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UẦN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ập đọc (Tiết 1+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29: HỒ GƯƠ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đọc đúng, rõ ràng một văn bản miêu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n sát nhận biết được các chi tiết trong ả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iểu nội dung bài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Hồ Gươm là cảnh đẹp của thủ đô Hà Nội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khả năng thẩm thấu một bài văn miêu tả đặc sắc về cảnh đẹp đất nước, có tinh thần hợp tác trong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thêm sự hiểu biết và tình yêu đối với thủ đô Hà N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Tranh ảnh về Hồ Gươm, tranh phóng to một thành phố hoặc làng quê Việt N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biết những gì về thủ đô Hà Nộ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đọc với giọng tâm tình, giống như kể. Ngắt giọng, nhấn giọng đúng ch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(3 đo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áng long l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ỏ mọc xanh 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ầu dục, xum xuê, bưu điệ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ầu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Thê Hú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màu son,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cong co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hư con tôm,/ dẫn vào đền Ngọc Sơn.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1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vào VBTT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diễn cảm toàn bài. Lưu ý giọng của nhâ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hoạt động theo nhóm 4 và đồng thời hoàn thiện vào VBTT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hoàn thiện vào VBTT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luyệ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Bài văn tả Hồ Gươm, đền Ngọc Sơn, cầu Thê Húc, Tháp Rù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2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ầu Thê Húc màu son, cong cong như con tôm, dẫn vào đền Ngọc S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VD: Tháp rùa ở Hồ Gươm. Tháp rùa được xây trên gò đất giữa hồ, có tường rêu cổ kính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Tác giả nghĩ rằng không biết đây có phải là con rùa đã từng ngậm thanh kiếm của vua Lê thắng giặc k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hoạt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-3 HS chia sẻ bài là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viết (Tiết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ÔN CHỮ HOA Q, V (kiểu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Ôn lại các chữ viết hoa Q, V (kiểu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câu ứng dựng: Quê em có dòng song uốn qua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; Mẫu chữ hoa Q,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Tập viết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mẫu chữ hoa: Đây là mẫu chữ ho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ộ cao, độ rộng chữ ho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,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ữ ho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,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mấy né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iếu video HD quy trình viết chữ ho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,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Viết chữ ho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,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ầu câ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Cách nối từ Q sang 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C HS thực hiện luyện viết chữ ho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,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câu ứng dụng trong vở Luyệ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à nghe (Tiết 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Ề QUÊ HƯƠNG, ĐẤT NƯỚC 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giới thiệu về những điều thú vị ở quê hương em hoặc nơi em sống, chia sẻ về những trải nghiệm suy nghĩ, cảm xúc về quê hương em qua tranh gợi 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khả năng thẩm thấu một bài văn miêu tả đặc sắc về cảnh đẹp đất nước, kĩ năng giao tiếp, có tinh thần hợp tác trong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tình cảm trân trọng đối với quê hương, đất nước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; VBT Tiếng Việt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Cùng bạn trao đổi những điều thú vị ở quê hương em hoặc nơi em số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ê em ở đâu? Em đang sống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ê em hoặc nơi em sống có điều gì thú vị? (cảnh vật, hoạt động, những sản phẩm đặc biệt,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có tình cảm như thế nào đối với nơi đó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Nói những điều em biết thêm về quê hương, đất nước qua trao đổi với bạn ở bài tập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nhớ lại và kể lại những điều em biết về quê hương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ê nội hoặc ngoại em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ê nội hoặc ngoại em có gì đặc biệ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thích gì ở quê nội hoặc ngoại 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chia sẻ trước lớp; GV sửa cách diễn đạt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nhà kể lại cho người thân nghe những điều thú vị về quê hương đất nước qua bài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 cá nhân, sau đó chia sẻ với bạ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đọc (Tiết 5 + 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30: CÁNH ĐỒNG QUÊ 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Đọc đúng, rõ ràng bài thơ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ánh đồng quê em</w:t>
      </w:r>
      <w:r>
        <w:rPr>
          <w:rFonts w:eastAsia="Times New Roman" w:cs="Times New Roman" w:ascii="Times New Roman" w:hAnsi="Times New Roman"/>
          <w:sz w:val="28"/>
          <w:szCs w:val="28"/>
        </w:rPr>
        <w:t>. Tốc độ đọc khoảng 60-65/tiế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ả lời được các câu hỏi của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và cảm nhận được vẻ đẹp của cánh đồng lúa quê hương thể hiện qua tranh ảnh minh họa và bài th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úp hình thành và phát triển năng lực văn học: có khả năng làm việc theo nhóm và tinh thần hợp tá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cảm xúc của bản thân về cảnh đẹp của làng quê, có tình yêu quê hương, đất n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 đang sống ở đâu? Nơi em sống có gì thú v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giọng đọc tình cảm, thiết tha , ngắt giọng, nhấn giọng đúng ch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4 khổ thơ; mỗi lần xuống dòng là một khổ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ấp lánh, lụa tơ, chiền chiện, châu chấu, tích ri tích rích, sương, cuộ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khổ thơ: GV gọi HS đọc nối tiếp từng khổ thơ. Chú ý quan sát, hỗ trợ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bài 1 trong VBTT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ọc thuộc lòng 2 khổ thơ yêu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; Chú ý giọng đọc diễn cảm, giọng đọc vừa phả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1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HS hoạt động theo nhóm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1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ìm thêm những từ tả về mặt trời, ánh nắng, đồng lú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viết câu vào bài 2, VBTT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theo nhóm bố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Bé nhìn thấy vầng dương rực đ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Nắng ban mai hiền hòa, như những dải lụa tơ vàng óng, như con song dập dờn trên đồng lúa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3: Đàn chiện bay quanh và hót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ích ri tích rich. Lũ châu chấu đu cỏ uống sương r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Bé ngân nga hát khẽ bởi bé thấy cánh đồng quê hương thật là đẹp, bé cảm thấy hạnh phúc trong long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cá nhân,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làm vào bả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rình bà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ính tả (Tiết 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E – VIẾT: CÁNH ĐỒNG QUÊ 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ghe-viết đúng chính tả 3 khổ thơ đầu, biết viết hoa chữ cái đầu tên bài thờ và đầu các dòng thơ.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 về cách viết hoa tên riêng địa lí, phân biệt r/d/gi hoặc tiếng có dấu hỏi/ dấu ng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HS đọc 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ác em hoạt động làm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HS đọc Y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ác em làm câu 3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ác nhóm thảo luận làm vào bả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ừ và câu (Tiết 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Ừ NGỮ VỀ NGHỀ NGHIỆ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vốn từ về nghề nghiệp, biết nói về nghề nghiệp và công việ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vốn từ chỉ nghề nghiệp và công việc của nghề nghiệp 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khả năng nhận biết và chia sẻ những suy ngh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Từ ngữ chỉ công việc của người nông d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ọc các từ ở cột A và cột B, thảo luận nhóm đôi làm vào p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hảo luận theo nhóm 4 trả lời câu hỏi từng ả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thấy ai trong ả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ười đó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ừ ngữ chỉ nghề nghiệ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ao đổi theo cặp kể về nghề nghiệp của người trong ả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thấy ai trong ả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ười đó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đoán xem người đó làm nghề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ảo luận làm vào p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ảo luận trả lời câu h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chia sẻ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S kể về nghề nghiệp của những người trong ả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 (Tiết 9 + 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ẾT ĐOẠN VĂN KỂ VỀ CÔNG VIỆC CỦA MỘT NGƯỜ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viết đoạn văn kể về công việc của một người mà em biế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ọc mở rộng bài thơ, câu chuyện nói về nghề nghiệ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úp hình thành và phát triển năng lực văn học: Có khả năng nhận biết và chia sẻ những suy ngh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bày tỏ cảm xúc, tình cảm qua bài th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Kể tên nghề nghiệp mà em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kể nghề nghiệp mà em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Luyện viết đoạn v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kể về công việc của một người theo gợi 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ấm, chữa một số bài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tìm đọc một bài thơ nói về nghề nghiệ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tên bài thơ, câu chuyện, tên tác gi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chức nói những điều thú vị của nghề được nói đến trong câu chuyện hoặc bài thơ đã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 về các nghề nghiệp mình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BT kể theo gợi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đọc bài thơ, câu chuyện ở Thư việ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VnTeach.Com</dc:creator>
  <dc:description/>
  <cp:keywords>VnTeach.Com</cp:keywords>
  <dc:language>en-US</dc:language>
  <cp:lastModifiedBy/>
  <dcterms:modified xsi:type="dcterms:W3CDTF">2021-05-24T10:39:00Z</dcterms:modified>
  <cp:revision>0</cp:revision>
  <dc:subject/>
  <dc:title/>
</cp:coreProperties>
</file>