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00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NG 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83870</wp:posOffset>
                      </wp:positionV>
                      <wp:extent cx="17170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pt;height:27.7pt;mso-wrap-distance-left:9.05pt;mso-wrap-distance-right:9.05pt;mso-wrap-distance-top:0pt;mso-wrap-distance-bottom:0pt;margin-top:38.1pt;mso-position-vertical-relative:text;margin-left: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Ỳ THI CHỌN HỌC SINH GIỎI GIẢI TOÁN TRÊN MÁY TÍNH CẦM T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3 – 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: VẬT LÍ THP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 : 16/02/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: 90 phút (không kể thời gian phát đ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ƯỚNG DẪN CHẤM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gồm 03 tra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854"/>
        <w:gridCol w:w="139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ợi ý cách giả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7.5pt" filled="f" o:ole="">
                  <v:imagedata r:id="rId3" o:title=""/>
                </v:shape>
                <o:OLEObject Type="Embed" ProgID="" ShapeID="ole_rId2" DrawAspect="Content" ObjectID="_139637648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840" w:dyaOrig="9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2.55pt;height:50.25pt" filled="f" o:ole="">
                  <v:imagedata r:id="rId5" o:title=""/>
                </v:shape>
                <o:OLEObject Type="Embed" ProgID="" ShapeID="ole_rId4" DrawAspect="Content" ObjectID="_421490572" r:id="rId4"/>
              </w:objec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ết quả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α = 0,8377 ra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40" w:dyaOrig="2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2pt;height:102pt" filled="f" o:ole="">
                  <v:imagedata r:id="rId7" o:title=""/>
                </v:shape>
                <o:OLEObject Type="Embed" ProgID="" ShapeID="ole_rId6" DrawAspect="Content" ObjectID="_2058457081" r:id="rId6"/>
              </w:objec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: v = 1,8083 m/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8890</wp:posOffset>
                      </wp:positionV>
                      <wp:extent cx="2567305" cy="159448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7160" cy="1594440"/>
                                <a:chOff x="0" y="0"/>
                                <a:chExt cx="2567160" cy="1594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6720" y="9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5760" y="128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59720"/>
                                  <a:ext cx="866160" cy="44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7320" y="128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3480" y="128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720" y="45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720" y="90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760" y="910080"/>
                                  <a:ext cx="249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153000"/>
                                  <a:ext cx="249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1640" y="153000"/>
                                  <a:ext cx="249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3800" y="910080"/>
                                  <a:ext cx="249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67320" y="65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0240" y="45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3480" y="70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1600" y="90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6120" y="1252800"/>
                                  <a:ext cx="86112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=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4600" y="1252800"/>
                                  <a:ext cx="771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=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4080"/>
                                  <a:ext cx="86112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=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6000"/>
                                  <a:ext cx="86112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=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0"/>
                                  <a:ext cx="442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5440" y="1288440"/>
                                  <a:ext cx="442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1190520"/>
                                  <a:ext cx="29916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4pt;margin-top:0.7pt;width:202.15pt;height:125.55pt" coordorigin="3688,14" coordsize="4043,251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596;top:15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240;top:204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rect id="shape_0" fillcolor="white" stroked="t" o:allowincell="t" style="position:absolute;left:5211;top:738;width:1363;height:70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t" o:allowincell="t" style="position:absolute;left:5211;top:2042;width:0;height:0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575;top:2042;width:0;height:0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596;top:738;width:0;height:0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596;top:1447;width:0;height:0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17;top:1447;width:392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49;top:255;width:392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94;top:255;width:392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97;top:1447;width:392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5211;top:105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003;top:7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575;top:112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706;top:14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4690;top:1987;width:1355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=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89;top:1987;width:1214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=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88;top:1249;width:1355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=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88;top:496;width:1355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=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54;top:14;width:695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35;top:2043;width:695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56;top:1889;width:470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yển sang hệ toạ độ (p,V).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 = (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(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left" w:pos="434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60" w:dyaOrig="1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.25pt;height:74.5pt" filled="f" o:ole="">
                  <v:imagedata r:id="rId9" o:title=""/>
                </v:shape>
                <o:OLEObject Type="Embed" ProgID="" ShapeID="ole_rId8" DrawAspect="Content" ObjectID="_1435836410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: A = 20,2556 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82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0.7pt;height:33.45pt" filled="f" o:ole="">
                  <v:imagedata r:id="rId11" o:title=""/>
                </v:shape>
                <o:OLEObject Type="Embed" ProgID="" ShapeID="ole_rId10" DrawAspect="Content" ObjectID="_1326830761" r:id="rId10"/>
              </w:objec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den>
                    </m:f>
                  </m:e>
                </m:rad>
              </m:oMath>
            </m:oMathPara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ết quả : </w:t>
            </w:r>
            <w:r>
              <w:rPr>
                <w:rFonts w:cs="Times New Roman" w:ascii="Times New Roman" w:hAnsi="Times New Roman"/>
                <w:b/>
              </w:rPr>
              <w:t>t = 0,4515 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4000" w:dyaOrig="20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0pt;height:100pt" filled="f" o:ole="">
                  <v:imagedata r:id="rId13" o:title=""/>
                </v:shape>
                <o:OLEObject Type="Embed" ProgID="" ShapeID="ole_rId12" DrawAspect="Content" ObjectID="_1032491277" r:id="rId12"/>
              </w:objec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: U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= 6,5625 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dòng điện trong mạch ổn định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9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75pt;height:39pt" filled="f" o:ole="">
                  <v:imagedata r:id="rId15" o:title=""/>
                </v:shape>
                <o:OLEObject Type="Embed" ProgID="" ShapeID="ole_rId14" DrawAspect="Content" ObjectID="_2070059605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n dây dự trữ một năng lượng từ trường: W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.25pt;height:37.5pt" filled="f" o:ole="">
                  <v:imagedata r:id="rId17" o:title=""/>
                </v:shape>
                <o:OLEObject Type="Embed" ProgID="" ShapeID="ole_rId16" DrawAspect="Content" ObjectID="_1878777940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8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45pt;height:40.5pt" filled="f" o:ole="">
                  <v:imagedata r:id="rId19" o:title=""/>
                </v:shape>
                <o:OLEObject Type="Embed" ProgID="" ShapeID="ole_rId18" DrawAspect="Content" ObjectID="_1215359245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ngắt K thì năng lượng từ trường chuyển thành nhiệt lượng toả ra trên hai điện trở R và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 = </w:t>
            </w:r>
            <w:r>
              <w:rPr>
                <w:sz w:val="26"/>
                <w:szCs w:val="26"/>
              </w:rPr>
              <w:object w:dxaOrig="1299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.45pt;height:39pt" filled="f" o:ole="">
                  <v:imagedata r:id="rId21" o:title=""/>
                </v:shape>
                <o:OLEObject Type="Embed" ProgID="" ShapeID="ole_rId20" DrawAspect="Content" ObjectID="_771422432" r:id="rId20"/>
              </w:objec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166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2.5pt;height:40.5pt" filled="f" o:ole="">
                  <v:imagedata r:id="rId23" o:title=""/>
                </v:shape>
                <o:OLEObject Type="Embed" ProgID="" ShapeID="ole_rId22" DrawAspect="Content" ObjectID="_999252444" r:id="rId22"/>
              </w:objec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: Q = 6,5675 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16205</wp:posOffset>
                      </wp:positionV>
                      <wp:extent cx="1543685" cy="495300"/>
                      <wp:effectExtent l="5715" t="508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495360"/>
                                <a:chOff x="0" y="0"/>
                                <a:chExt cx="15436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440" y="120600"/>
                                  <a:ext cx="47484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920" y="265320"/>
                                  <a:ext cx="136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14480"/>
                                  <a:ext cx="47484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212760"/>
                                  <a:ext cx="1353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000" y="114480"/>
                                  <a:ext cx="23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38160"/>
                                  <a:ext cx="23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574400">
                                  <a:off x="949680" y="183960"/>
                                  <a:ext cx="1188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7920" y="1522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g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3pt;margin-top:9.15pt;width:121.55pt;height:39pt" coordorigin="4826,183" coordsize="2431,780">
                      <v:rect id="shape_0" fillcolor="gray" stroked="t" o:allowincell="t" style="position:absolute;left:4826;top:183;width:1682;height:17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5691,363" to="5691,9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1,373" to="6468,91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44,601" to="6158,74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9,363" to="6509,90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09,363" to="7256,90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3,518" to="6935,6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07;top:363;width:3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1;top:243;width:37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6321;top:472;width:186;height:179;mso-wrap-style:none;v-text-anchor:middle;rotation:17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114;top:423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2860" w:dyaOrig="16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3pt;height:80pt" filled="f" o:ole="">
                  <v:imagedata r:id="rId25" o:title=""/>
                </v:shape>
                <o:OLEObject Type="Embed" ProgID="" ShapeID="ole_rId24" DrawAspect="Content" ObjectID="_1369313180" r:id="rId24"/>
              </w:objec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ết quả 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= 4,3843 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21590</wp:posOffset>
                      </wp:positionV>
                      <wp:extent cx="1892935" cy="1371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2880" cy="1371600"/>
                                <a:chOff x="0" y="0"/>
                                <a:chExt cx="18928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5280" y="140400"/>
                                  <a:ext cx="13060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704880"/>
                                  <a:ext cx="154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68724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117612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7416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717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751680"/>
                                  <a:ext cx="237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723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730080"/>
                                  <a:ext cx="474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6840" y="4204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9000" y="680760"/>
                                  <a:ext cx="47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4760"/>
                                  <a:ext cx="462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-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47736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074960" y="219600"/>
                                  <a:ext cx="3607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0960" y="194400"/>
                                  <a:ext cx="65340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9pt;margin-top:1.7pt;width:149.05pt;height:107.95pt" coordorigin="4158,34" coordsize="2981,2159">
                      <v:oval id="shape_0" fillcolor="white" stroked="t" o:allowincell="t" style="position:absolute;left:4639;top:255;width:2056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64,34" to="5664,2193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452,1144" to="6882,11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6125;top:1116;width:73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125;top:1886;width:73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39;top:1568;width:73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155,1164" to="6155,18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04,1218" to="6077,175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76,1174" to="4776,153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56,1184" to="5603,1543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78;top:696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739;top:1106;width:73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158;top:766;width:72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-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6;top:786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51;top:380;width:567;height:763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07;top:340;width:1028;height:823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17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pt;height:31pt" filled="f" o:ole="">
                  <v:imagedata r:id="rId31" o:title=""/>
                </v:shape>
                <o:OLEObject Type="Embed" ProgID="" ShapeID="ole_rId30" DrawAspect="Content" ObjectID="_314766377" r:id="rId30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14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31pt" filled="f" o:ole="">
                  <v:imagedata r:id="rId33" o:title=""/>
                </v:shape>
                <o:OLEObject Type="Embed" ProgID="" ShapeID="ole_rId32" DrawAspect="Content" ObjectID="_1020380422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a vào đường tròn lượng gi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41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9pt;height:34pt" filled="f" o:ole="">
                  <v:imagedata r:id="rId35" o:title=""/>
                </v:shape>
                <o:OLEObject Type="Embed" ProgID="" ShapeID="ole_rId34" DrawAspect="Content" ObjectID="_1317087274" r:id="rId34"/>
              </w:objec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: s = 42,5358 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 dao động cùng pha với hai nguồ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196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8pt;height:40pt" filled="f" o:ole="">
                  <v:imagedata r:id="rId37" o:title=""/>
                </v:shape>
                <o:OLEObject Type="Embed" ProgID="" ShapeID="ole_rId36" DrawAspect="Content" ObjectID="_704345016" r:id="rId36"/>
              </w:objec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: MI = 1,2609 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Để U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it-IT"/>
              </w:rPr>
              <w:t>AN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= IZ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it-IT"/>
              </w:rPr>
              <w:t>AN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it-IT"/>
              </w:rPr>
              <w:t>không phụ thuộc vào R thì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+ Z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= R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+ (Z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it-IT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– Z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it-IT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)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lang w:val="it-IT"/>
              </w:rPr>
              <w:t>ð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Z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it-IT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= 2Z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it-IT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hay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it-IT"/>
              </w:rPr>
              <w:t>= 2</w:t>
            </w:r>
            <w:r>
              <w:rPr>
                <w:rFonts w:eastAsia="Symbol" w:cs="Symbol" w:ascii="Symbol" w:hAnsi="Symbol"/>
                <w:color w:val="000000"/>
                <w:lang w:val="it-IT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L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ð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it-IT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rad>
                </m:den>
              </m:f>
            </m:oMath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ết quả : </w:t>
            </w:r>
            <w:r>
              <w:rPr>
                <w:rFonts w:eastAsia="Symbol" w:cs="Symbol" w:ascii="Symbol" w:hAnsi="Symbol"/>
                <w:b/>
                <w:color w:val="000000"/>
                <w:lang w:val="it-IT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 xml:space="preserve"> = 314,1592 rad/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hú ý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í sinh làm theo cách khác đúng vẫn cho trọn điể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ách ghi chữ số thập phâ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ind w:left="1122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í sinh ghi sai chữ số thập phân thứ 4 sau dấu phẩy trừ 0,2 điểm mỗi câ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ind w:left="1122" w:hanging="360"/>
        <w:rPr/>
      </w:pPr>
      <w:r>
        <w:rPr>
          <w:rFonts w:cs="Times New Roman" w:ascii="Times New Roman" w:hAnsi="Times New Roman"/>
          <w:i/>
          <w:sz w:val="26"/>
          <w:szCs w:val="26"/>
        </w:rPr>
        <w:t>Thí sinh ghi thiếu hoặc dư thì không cho điểm phần kết quả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í sinh chỉ ghi kết quả đúng mà không ghi cách giải cho 0,8 điểm mỗi câ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í sinh chỉ ghi đúng công thức cuối cùng mà kết quả sai cho 0,2 điểm mỗi câ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í sinh ghi kết quả mà đơn vị không đúng theo yêu cầu thì không cho điểm phần kết quả.</w:t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Hết---------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077" w:right="107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VnTeach.Com</dc:creator>
  <dc:description/>
  <cp:keywords>VnTeach.Com</cp:keywords>
  <dc:language>en-US</dc:language>
  <cp:lastModifiedBy/>
  <dcterms:modified xsi:type="dcterms:W3CDTF">2014-02-14T0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