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38150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THỌ XUÂ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6"/>
                                <w:szCs w:val="36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 xml:space="preserve">Một số kinh nghiệm giúp học sinh khắc phục sai lầ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khi giải phương trình chứa ẩn ở mẫu và phương trình chứa ẩn dưới dấu căn trong chương trình đại số 10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Lê Thị H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Đơn vị công tác:  Trường THPT Thọ xuân 5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m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H HÓA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-34.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RƯỜNG THPT THỌ XUÂ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6"/>
                          <w:sz w:val="36"/>
                          <w:szCs w:val="36"/>
                        </w:rPr>
                        <w:t>TÊN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 xml:space="preserve">Một số kinh nghiệm giúp học sinh khắc phục sai lầ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khi giải phương trình chứa ẩn ở mẫu và phương trình chứa ẩn dưới dấu căn trong chương trình đại số 10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Lê Thị Hiên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Đơn vị công tác:  Trường THPT Thọ xuân 5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lĩnh m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H HÓA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31:00Z</dcterms:created>
  <dc:creator>Duong Xuan Tuan</dc:creator>
  <dc:description/>
  <cp:keywords/>
  <dc:language>en-US</dc:language>
  <cp:lastModifiedBy>Duong Xuan Tuan</cp:lastModifiedBy>
  <cp:lastPrinted>2017-06-09T08:14:00Z</cp:lastPrinted>
  <dcterms:modified xsi:type="dcterms:W3CDTF">2017-06-09T00:27:00Z</dcterms:modified>
  <cp:revision>3</cp:revision>
  <dc:subject/>
  <dc:title/>
</cp:coreProperties>
</file>