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KẾ</w:t>
      </w:r>
      <w:r>
        <w:rPr>
          <w:b/>
          <w:szCs w:val="28"/>
          <w:lang w:val="vi-VN"/>
        </w:rPr>
        <w:t xml:space="preserve"> HOẠCH BÀI DẠY</w:t>
      </w:r>
    </w:p>
    <w:p>
      <w:pPr>
        <w:pStyle w:val="Normal"/>
        <w:jc w:val="center"/>
        <w:rPr/>
      </w:pPr>
      <w:r>
        <w:rPr>
          <w:bCs/>
          <w:spacing w:val="-14"/>
        </w:rPr>
        <w:t>(</w:t>
      </w:r>
      <w:r>
        <w:rPr>
          <w:bCs/>
          <w:i/>
          <w:spacing w:val="-14"/>
        </w:rPr>
        <w:t>Kèm theo Công văn số 5512/BGDĐT-GDTrH ngày 18 tháng 12 năm 2020 của Bộ GDĐT</w:t>
      </w:r>
      <w:r>
        <w:rPr/>
        <w:t>)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19"/>
      </w:tblGrid>
      <w:tr>
        <w:trPr>
          <w:trHeight w:val="696" w:hRule="atLeast"/>
        </w:trPr>
        <w:tc>
          <w:tcPr>
            <w:tcW w:w="471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ường:THCS Tiên Thắng - TL - HP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ổ: KHXH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ọ và tên giáo viên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i/>
                <w:i/>
                <w:lang w:val="vi-VN"/>
              </w:rPr>
            </w:pPr>
            <w:r>
              <w:rPr>
                <w:rFonts w:eastAsia="Times New Roman"/>
                <w:i/>
              </w:rPr>
              <w:t>Nguyễn Duy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vi-VN"/>
        </w:rPr>
        <w:t>TÊN BÀI</w:t>
      </w:r>
      <w:r>
        <w:rPr>
          <w:b/>
          <w:bCs/>
        </w:rPr>
        <w:t xml:space="preserve"> DẠY: </w:t>
      </w:r>
      <w:r>
        <w:rPr>
          <w:rFonts w:eastAsia="Times New Roman"/>
          <w:b/>
          <w:sz w:val="28"/>
          <w:szCs w:val="28"/>
        </w:rPr>
        <w:t>Chủ đề 6 :TRANG TRÍ ỨNG DỤNG</w:t>
      </w:r>
    </w:p>
    <w:p>
      <w:pPr>
        <w:pStyle w:val="Normal"/>
        <w:jc w:val="center"/>
        <w:rPr/>
      </w:pPr>
      <w:r>
        <w:rPr>
          <w:lang w:val="vi-VN"/>
        </w:rPr>
        <w:t>Môn học/Hoạt động giáo dục</w:t>
      </w:r>
      <w:r>
        <w:rPr/>
        <w:t>: Mĩ Thuật ; lớp: 6A, 6B, 6C</w:t>
      </w:r>
    </w:p>
    <w:p>
      <w:pPr>
        <w:pStyle w:val="Normal"/>
        <w:jc w:val="center"/>
        <w:rPr/>
      </w:pPr>
      <w:r>
        <w:rPr/>
        <w:t>Thời gian thực hiện: (3 tiết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ết: 23 -  Kẻ chữ in hoa nét đều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ết: 24 -  Kẻ chữ in hoa nét thanh nét đậm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iết: 25 -  Trang trí chiếc khăn để lọ ho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>I. Mục tiêu</w:t>
      </w:r>
      <w:r>
        <w:rPr>
          <w:rFonts w:eastAsia="Times New Roman"/>
          <w:sz w:val="28"/>
          <w:szCs w:val="28"/>
        </w:rPr>
        <w:t xml:space="preserve">: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1.  Kiến thức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>- Học sinh tìm hiểu về kiểu chữ in hoa nét đều và tác dụng của chữ trong trang trí.</w:t>
      </w:r>
      <w:r>
        <w:rPr>
          <w:rFonts w:eastAsia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Học sinh tìm hiểu về kiểu chữ in hoa nét thanh nét đậm và ứng dụng của chữ trong trang trí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 xml:space="preserve">-Giúp HS hệ thống lại những kiến thức đó học, biết cách trang trí chiếc khăn để đặt lọ hoa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hận biết được yếu tố thẩm mĩ trong đời sống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hận biết được yếu tố, nguyên lí tạo hình ở đối tượng thẩm mĩ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Nhận biết được giá trị thẩm mĩ ở sản phẩm, tác phẩm mĩ thuật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Cảm nhận được vẻ đẹp của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hận biết được ý tưởng thẩm mĩ của sản phẩm, tác phẩm mĩ thuật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Nhận biết được giá trị của sản phẩm, tác phẩm mĩ thuật trong đời sống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Nêu được ý tưởng thể hiện đối tượng thẩm mĩ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Lựa chọn được hình thức thực hành, sáng tạo thể hiện ý tưởng thẩm mĩ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Vận dụng được một số yếu tố, nguyên lí tạo hình trong thực hành sáng tạo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Biết cách trưng bày, giới thiệu sản phẩm mĩ thuật của cá nhân và nhóm học tập.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Vận dụng được sản phẩm, tác phẩm nghệ thuật phục vụ cho học tập và đời sống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Phân tích, chia sẻ được cảm nhận về đối tượng thẩm mĩ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3.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- Thấy được vẻ đẹp của chữ </w:t>
      </w:r>
      <w:r>
        <w:rPr>
          <w:rFonts w:eastAsia="Times New Roman"/>
          <w:sz w:val="28"/>
          <w:szCs w:val="28"/>
          <w:lang w:val="vi-VN"/>
        </w:rPr>
        <w:t>in hoa nét đều</w:t>
      </w:r>
      <w:r>
        <w:rPr>
          <w:rFonts w:eastAsia="Times New Roman"/>
          <w:sz w:val="28"/>
          <w:szCs w:val="28"/>
        </w:rPr>
        <w:t>, chữ in hoa nét thanh nét đậ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val="de-DE"/>
        </w:rPr>
        <w:t>-HS  trang trí được một hoặc vài chiếc khăn để đặt lọ hoa</w:t>
      </w:r>
    </w:p>
    <w:p>
      <w:pPr>
        <w:pStyle w:val="Normal"/>
        <w:snapToGrid w:val="false"/>
        <w:ind w:firstLine="54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I. Thiết bị dạy học và học liệu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hương tiện, thiết bị sử dụng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Máy chiếu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Phóng to bảng mẫu chữ in hoa nét đều. chữ in hoa nét thanh nét đậm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Một số dòng chữ được sắp xếp đúng và chưa đúng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de-DE"/>
        </w:rPr>
      </w:pPr>
      <w:r>
        <w:rPr>
          <w:rFonts w:eastAsia="Times New Roman"/>
          <w:color w:val="000000"/>
          <w:sz w:val="28"/>
          <w:szCs w:val="28"/>
          <w:lang w:val="de-DE"/>
        </w:rPr>
        <w:t>- Một số bài mẫu về trang trí chiếc khăn,  mẫu khăn thật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I. Tiến trình dạy học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iết: 23</w:t>
      </w:r>
    </w:p>
    <w:p>
      <w:pPr>
        <w:pStyle w:val="Normal"/>
        <w:spacing w:lineRule="auto" w:line="240" w:before="0" w:after="0"/>
        <w:jc w:val="center"/>
        <w:rPr/>
      </w:pPr>
      <w:r>
        <w:rPr/>
        <w:t>Kẻ chữ in hoa nét đều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9"/>
        <w:gridCol w:w="21"/>
        <w:gridCol w:w="3838"/>
        <w:gridCol w:w="28"/>
      </w:tblGrid>
      <w:tr>
        <w:trPr/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HOẠT ĐỘNG KHỞI ĐỘNG(3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 </w:t>
            </w:r>
            <w:r>
              <w:rPr>
                <w:rFonts w:eastAsia="Times New Roman"/>
                <w:sz w:val="28"/>
                <w:szCs w:val="28"/>
                <w:lang w:val="nl-NL"/>
              </w:rPr>
              <w:t>Học sinh tìm hiểu về chữ in hoa nét đều và tác dụng của chữ trong trang tr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Sản phẩm: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>chữ in hoa nét đều và tác dụng của chữ trong trang tr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GV cho HS xem tranh các kiểu chữ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GV : Trong các kiểu chữ trên, chữ  cái nào là chữ nét đều?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: Em thường thấy chữ in hoa nét đều được sử dụng ở đâu?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 cho HS xem 1 số hình ảnh về các đồ vật có sử dụng chữ in hoa nét đều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-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 ĐỘNG HÌNH THÀNH KIẾN THỨC MỚ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Học sinh nắm bắt được đặc điểm chữ in hoa nét đều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nhó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Sản phẩm: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đặc điểm chữ in hoa nét đề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 Hướng dẫn học sinh quan sát nhận xé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treo bảng mẫu chữ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S: quan sát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đặt một số câu hỏi cho học sinh nhận ra đặc điểm của kiểu chữ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 Em có nhận xét gì về các nét chữ sau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 Dáng chữ như thế nào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 Em có nhận xét gì về độ rộng hẹp của chữ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2410" cy="1769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quan sát trả lời, nhận xét.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GV củng cố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Dựa vào đặc điểm chữ,trong bảng chữ cái ta có thể phân ra mấy loại?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quan sát trả lời, nhận xét.</w:t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GV củng cố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Quan sát - nhận xé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Đặc điểm của chữ in hoa nét đều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+ Là kiểu chữ có các nét đều nhau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+ Có dáng chắc khỏe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+ Có sự khác nhau về sự rộng hẹp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+ Hình dạng của chữ in hoa nét đều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Loại chữ chỉ có nét thẳng: (H,M,N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...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Loại chữ chỉ có nét cong: (O,C</w: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...)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Loại chữ có nét thẳng và nét cong: (B,U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Hướng dẫn học sinh cách sắp xếp dòng chữ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 Mục tiêu:  -Hướng dẫn HS biết cách </w:t>
            </w:r>
            <w:r>
              <w:rPr>
                <w:sz w:val="28"/>
                <w:szCs w:val="28"/>
              </w:rPr>
              <w:t>sắp xếp dòng chữ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Sản phẩm: -HS nắm bắt được  cách </w:t>
            </w:r>
            <w:r>
              <w:rPr>
                <w:sz w:val="28"/>
                <w:szCs w:val="28"/>
              </w:rPr>
              <w:t>sắp xếp dòng chữ</w:t>
            </w:r>
            <w:r>
              <w:rPr>
                <w:rFonts w:eastAsia="Times New Roman"/>
                <w:sz w:val="28"/>
                <w:szCs w:val="28"/>
              </w:rPr>
              <w:t>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: Hướng dẫn học sinh cách vẽ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: vừa hướng dẫn vừa vẽ lên bả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HS: quan sát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GVgợi ý cho học sinh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Sắp xếp dòng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Chia khoảng cách chữ và con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Kẻ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ô mà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-GVcho học sinh xem một số bài đúng và chưa đúng để học sinh so sá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Cách sắp xếp chữ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a. Sắp xếp dòng chữ cân đố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Ngắt dòng cho rỏ ý và trình bày sao cho cân đối thuận mắ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b. Chia khoảng giữa các con chữ, các chữ giữa các dòng chữ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 Phân khoảng cách giữa các chữ cho đúng, hợp lý, dễ đọc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Chú ý: Chiều ngang, chiều cao của chữ phụ thuộc vào diện tích trình bày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- Khoảng cách giữa các con chữ không bằng nhau, tùy thuộc vào hình dáng của chúng khi đứng cạnh nhau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Không nên để khoảng cách giữa các con chữ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c. Kẻ chữ </w:t>
            </w:r>
            <w:r>
              <w:rPr>
                <w:rFonts w:eastAsia="Times New Roman"/>
                <w:sz w:val="28"/>
                <w:szCs w:val="28"/>
                <w:lang w:val="pt-BR"/>
              </w:rPr>
              <w:t>- Phác chữ bằng chì hình dáng, nét của từng chữ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d. Tô mà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họn màu theo cách đã học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biết cách sắp xếp và kẻ chữ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Tranh ả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Sản phẩm: HS hoàn thành được bài vẽ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</w:t>
            </w:r>
            <w:r>
              <w:rPr>
                <w:rFonts w:eastAsia="Times New Roman"/>
                <w:sz w:val="28"/>
                <w:szCs w:val="28"/>
                <w:lang w:val="pt-BR"/>
              </w:rPr>
              <w:t>+Sắp xếp dòng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Chia khoảng cách chữ và con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Kẻ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ô màu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HS hoàn thành bài v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ẻ dòng chữ: ĐOÀN KẾT TỐT , HỌC TẬP TỐ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</w:t>
            </w:r>
            <w:r>
              <w:rPr>
                <w:rFonts w:eastAsia="Times New Roman"/>
                <w:sz w:val="28"/>
                <w:szCs w:val="24"/>
              </w:rPr>
              <w:t xml:space="preserve"> mình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Sắp xếp dòng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Chia khoảng cách chữ và con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Kẻ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ô mà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(2’)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Về nhà hoàn thành bài vẽ hình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iết: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Kẻ chữ in hoa nét thanh nét đậ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00"/>
        <w:gridCol w:w="89"/>
        <w:gridCol w:w="21"/>
        <w:gridCol w:w="3838"/>
        <w:gridCol w:w="28"/>
      </w:tblGrid>
      <w:tr>
        <w:trPr/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A.HOẠT ĐỘNG KHỞI ĐỘNG(3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Mục tiêu </w:t>
            </w:r>
            <w:r>
              <w:rPr>
                <w:rFonts w:eastAsia="Times New Roman"/>
                <w:sz w:val="28"/>
                <w:szCs w:val="28"/>
                <w:lang w:val="nl-NL"/>
              </w:rPr>
              <w:t>Học sinh tìm hiểu về chữ in hoa nét thanh nét đậm và tác dụng của chữ trong trang tr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Sản phẩm: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>chữ in hoa nét thanh nét đậm và tác dụng của chữ trong trang tr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GV cho HS xem tranh các kiểu chữ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GV : Trong các kiểu chữ trên, chữ  cái nào là chữ </w:t>
            </w:r>
            <w:r>
              <w:rPr>
                <w:rFonts w:eastAsia="Times New Roman"/>
                <w:sz w:val="28"/>
                <w:szCs w:val="28"/>
                <w:lang w:val="nl-NL"/>
              </w:rPr>
              <w:t>nét thanh nét đậm</w:t>
            </w:r>
            <w:r>
              <w:rPr>
                <w:sz w:val="28"/>
                <w:szCs w:val="28"/>
                <w:lang w:val="pt-BR"/>
              </w:rPr>
              <w:t xml:space="preserve">?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GV: Em thường thấy chữ in hoa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nét thanh nét đậm </w:t>
            </w:r>
            <w:r>
              <w:rPr>
                <w:rFonts w:eastAsia="Times New Roman"/>
                <w:sz w:val="28"/>
                <w:szCs w:val="28"/>
              </w:rPr>
              <w:t>được sử dụng ở đâu?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cho HS xem 1 số hình ảnh về các đồ vật có sử dụng chữ in hoa </w:t>
            </w:r>
            <w:r>
              <w:rPr>
                <w:rFonts w:eastAsia="Times New Roman"/>
                <w:sz w:val="28"/>
                <w:szCs w:val="28"/>
                <w:lang w:val="nl-NL"/>
              </w:rPr>
              <w:t>nét thanh nét đậm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HOẠT  ĐỘNG HÌNH THÀNH KIẾN THỨC MỚ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Mục tiêu </w:t>
            </w:r>
            <w:r>
              <w:rPr>
                <w:rFonts w:eastAsia="Times New Roman"/>
                <w:sz w:val="28"/>
                <w:szCs w:val="28"/>
                <w:lang w:val="nl-NL"/>
              </w:rPr>
              <w:t>Học sinh nắm bắt được đặc điểm chữ in hoa nét thanh nét đậ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nhó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Sản phẩm: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>đặc điểm chữ in hoa nét thanh nét đậ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 Hướng dẫn học sinh quan sát nhận xé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treo bảng mẫu chữ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S: quan sát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GV: đặt một số câu hỏi cho học sinh nhận ra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Quan sát - nhận xé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 Đặc điểm của chữ in hoa </w:t>
            </w:r>
            <w:r>
              <w:rPr>
                <w:rFonts w:eastAsia="Times New Roman"/>
                <w:sz w:val="28"/>
                <w:szCs w:val="28"/>
                <w:lang w:val="nl-NL"/>
              </w:rPr>
              <w:t>nét thanh nét đậ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+ Là kiểu chữ có các </w:t>
            </w:r>
            <w:r>
              <w:rPr>
                <w:rFonts w:eastAsia="Times New Roman"/>
                <w:sz w:val="28"/>
                <w:szCs w:val="28"/>
                <w:lang w:val="nl-NL"/>
              </w:rPr>
              <w:t>nét thanh nét đậ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ặc điểm của kiểu chữ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 Em có nhận xét gì về các nét chữ sau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 Em có nhận xét gì về độ rộng hẹp của chữ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9770" cy="22771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quan sát trả lời, nhận xét.</w:t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GV củng cố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+ Có sự khác nhau về sự rộng hẹp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>Hướng dẫn học sinh cách sắp xếp dòng chữ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 Mục tiêu:  -Hướng dẫn HS biết cách </w:t>
            </w:r>
            <w:r>
              <w:rPr>
                <w:sz w:val="28"/>
                <w:szCs w:val="28"/>
              </w:rPr>
              <w:t>sắp xếp dòng chữ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Sản phẩm: -HS nắm bắt được  cách </w:t>
            </w:r>
            <w:r>
              <w:rPr>
                <w:sz w:val="28"/>
                <w:szCs w:val="28"/>
              </w:rPr>
              <w:t>sắp xếp dòng chữ</w:t>
            </w:r>
            <w:r>
              <w:rPr>
                <w:rFonts w:eastAsia="Times New Roman"/>
                <w:sz w:val="28"/>
                <w:szCs w:val="28"/>
              </w:rPr>
              <w:t>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: Hướng dẫn học sinh cách vẽ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 yêu cầu HS đọc tìm hiểu nội du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GV: vừa hướng dẫn vừa vẽ lên bả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HS: quan sát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GVgợi ý cho học sinh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Sắp xếp dòng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Chia khoảng cách chữ và con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Kẻ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ô màu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-GVcho học sinh xem một số bài đúng và chưa đúng để học sinh so sá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Cách sắp xếp chữ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Tìm chiều cao, chiều dài của dòng chữ cho phù hợp với khổ giấy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>- Phân chia khoảng cách giữa các chữ cho đúng, hợp lý, dễ đọc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ỉ lệ của các nét thanh với nét đậm tùy thuộc vào ý định người kẻ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ô mà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biết cách sắp xếp và kẻ chữ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Tranh ả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Sản phẩm: HS hoàn thành được bài vẽ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</w:t>
            </w:r>
            <w:r>
              <w:rPr>
                <w:rFonts w:eastAsia="Times New Roman"/>
                <w:sz w:val="28"/>
                <w:szCs w:val="28"/>
                <w:lang w:val="pt-BR"/>
              </w:rPr>
              <w:t>+Sắp xếp dòng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Chia khoảng cách chữ và con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Kẻ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ô màu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HS hoàn thành bài v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ẻ dòng chữ: PHAN BỘI CHÂU- Trang trí theo ý thíc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</w:t>
            </w:r>
            <w:r>
              <w:rPr>
                <w:rFonts w:eastAsia="Times New Roman"/>
                <w:sz w:val="28"/>
                <w:szCs w:val="24"/>
              </w:rPr>
              <w:t xml:space="preserve"> mình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Sắp xếp dòng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Chia khoảng cách chữ và con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Kẻ chữ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Tô mà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Về nhà hoàn thành bài vẽ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iết: 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rang trí chiếc khăn để lọ ho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9"/>
        <w:gridCol w:w="21"/>
        <w:gridCol w:w="3838"/>
        <w:gridCol w:w="28"/>
      </w:tblGrid>
      <w:tr>
        <w:trPr/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giáo viên và học sin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57" w:hanging="0"/>
              <w:jc w:val="center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A.HOẠT ĐỘNG KHỞI ĐỘNG(3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Mục tiêu: </w:t>
            </w:r>
            <w:r>
              <w:rPr>
                <w:rFonts w:eastAsia="Times New Roman"/>
                <w:sz w:val="28"/>
                <w:szCs w:val="28"/>
                <w:lang w:val="nl-NL"/>
              </w:rPr>
              <w:t>Học sinh quan sát và n</w:t>
            </w:r>
            <w:r>
              <w:rPr>
                <w:rFonts w:eastAsia="Times New Roman"/>
                <w:sz w:val="28"/>
                <w:szCs w:val="28"/>
              </w:rPr>
              <w:t xml:space="preserve">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>chiếc khăn để đặt lọ ho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Sản phẩm: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>chiếc khăn để đặt lọ ho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GV cho HS xem tranh các trang trí đồ vậ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GV : Yêu cầu hs nêu tên các đồ vật trong tranh?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GV: Em có thấy mẹ mình trang trí khăn này trên bàn để đặt lọ hoa lên không?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 Đặt như vậy nhằm mục đích gì?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S trả lờ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cũng cố </w:t>
            </w:r>
            <w:r>
              <w:rPr>
                <w:rFonts w:eastAsia="Times New Roman"/>
                <w:color w:val="000000"/>
                <w:sz w:val="28"/>
                <w:szCs w:val="28"/>
                <w:lang w:val="de-DE"/>
              </w:rPr>
              <w:t xml:space="preserve">: Những đồ vật trong gia đình có những công dụng khác nhau, ngoài mục đích sử dụng còn có mục đích trang trí. ( Gv cho ví dụ cơ bản về chiếc khăn để đặt lo hoa 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HOẠT  ĐỘNG HÌNH THÀNH KIẾN THỨC MỚ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 xml:space="preserve">Hoạt động 1: </w:t>
            </w:r>
            <w:r>
              <w:rPr>
                <w:b/>
                <w:sz w:val="28"/>
                <w:szCs w:val="28"/>
              </w:rPr>
              <w:t>Quan sát- Nhận xét(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Mục tiêu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Học sinh quan sát nhận xét về đặc điểm của chiếc khăn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Hình thức tổ chức: Hoạt động nhó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Phương tiện dạy học: Tranh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Sản phẩm: Nhận biết được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đặc điểm của chiếc khăn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96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927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9290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9258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GV cho HS  xem tranh ảnh về một số loại khăn, một số khăn mẫ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? Em hãy cho biết những hoạ tiết được trang trí trong khă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? Các hoạ tiết được sắp xếp như thế n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? Nhận xét  về màu sắc của khăn 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HS quan sát trả lời, nhận xét.</w:t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GV củng cố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  <w:t>I/ Quan sát và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+ Những hoạ tiết hoa lá, chim thú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+ Các hoạ tiết được sắp xếp hài hoà hợ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+ Màu sắc : hài hoà, tươi sá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2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Hướng dẫn học sinh </w:t>
            </w: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  <w:t>cách vẽ</w:t>
            </w:r>
            <w:r>
              <w:rPr>
                <w:b/>
                <w:sz w:val="28"/>
                <w:szCs w:val="28"/>
              </w:rPr>
              <w:t xml:space="preserve"> (10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* Mục tiêu:  -Hướng dẫn HS biết cách </w:t>
            </w:r>
            <w:r>
              <w:rPr>
                <w:sz w:val="28"/>
                <w:szCs w:val="28"/>
              </w:rPr>
              <w:t>trang trí khăn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pháp: PP quan sát, PP vấn đáp, PP gợi mở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* Phương tiện dạy học: Vẽ minh họ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Sản phẩm: -HS nắm bắt được  cách </w:t>
            </w:r>
            <w:r>
              <w:rPr>
                <w:sz w:val="28"/>
                <w:szCs w:val="28"/>
              </w:rPr>
              <w:t>trang trí khăn</w:t>
            </w:r>
            <w:r>
              <w:rPr>
                <w:rFonts w:eastAsia="Times New Roman"/>
                <w:sz w:val="28"/>
                <w:szCs w:val="28"/>
              </w:rPr>
              <w:t>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GV giới thiệu hình gợi ý các bước vẽ cho hs nắm các b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- GV phác hình lên bảng và hướng dẫn cụ thể từng bước và cách vẽ màu cho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- GV chỉ ra bố cục đẹp và chưa đẹp cho hs vẽ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- Cho hs tham khảo một số bài vẽ của hs năm trước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  <w:t>II/ Cách vẽ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de-DE"/>
              </w:rPr>
              <w:t>+ Chọn hình dáng khăn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de-DE"/>
              </w:rPr>
              <w:t>+ Phác mảng hình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de-DE"/>
              </w:rPr>
              <w:t>+ Tìm hoạ tiết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de-DE"/>
              </w:rPr>
              <w:t>+ Vẽ mà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Hoạt động 3: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Hoạt động luyện tập(25’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* Mục tiêu: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HS biết cách </w:t>
            </w:r>
            <w:r>
              <w:rPr>
                <w:sz w:val="28"/>
                <w:szCs w:val="28"/>
              </w:rPr>
              <w:t>trang trí khă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pháp: PP thực hà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Hình thức tổ chức: Hoạt động cá nhâ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Phương tiện dạy học: Tranh ả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 Sản phẩm: HS hoàn thành được bài trang tr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 học sinh thực hàn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-HS: làm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GV: hướng dẫn,</w:t>
            </w:r>
            <w:r>
              <w:rPr>
                <w:rFonts w:eastAsia="Times New Roman"/>
                <w:sz w:val="28"/>
                <w:szCs w:val="28"/>
              </w:rPr>
              <w:t xml:space="preserve"> gợi ý</w:t>
            </w:r>
            <w:r>
              <w:rPr>
                <w:sz w:val="28"/>
                <w:szCs w:val="28"/>
                <w:lang w:val="pt-BR"/>
              </w:rPr>
              <w:t xml:space="preserve"> đến từng học sinh</w:t>
            </w:r>
            <w:r>
              <w:rPr>
                <w:rFonts w:eastAsia="Times New Roman"/>
                <w:sz w:val="28"/>
                <w:szCs w:val="28"/>
              </w:rPr>
              <w:t xml:space="preserve"> về </w:t>
            </w:r>
            <w:r>
              <w:rPr>
                <w:rFonts w:eastAsia="Times New Roman"/>
                <w:sz w:val="28"/>
                <w:szCs w:val="28"/>
                <w:lang w:val="de-DE"/>
              </w:rPr>
              <w:t>về bố cụ, họa tiết, màu sắc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GV bao quát lớp, hướng dẫn cho HS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HS hoàn thành bài v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ài tập.</w:t>
            </w:r>
          </w:p>
          <w:p>
            <w:pPr>
              <w:pStyle w:val="Normal"/>
              <w:spacing w:before="60" w:after="60"/>
              <w:ind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ang trí chiếc khăn để đặt lọ ho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4"/>
              </w:rPr>
              <w:t>Hoạt động 4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 xml:space="preserve">: </w:t>
            </w:r>
            <w:r>
              <w:rPr>
                <w:rFonts w:eastAsia="Times New Roman"/>
                <w:b/>
                <w:sz w:val="28"/>
                <w:szCs w:val="24"/>
              </w:rPr>
              <w:t>C</w:t>
            </w:r>
            <w:r>
              <w:rPr>
                <w:rFonts w:eastAsia="Times New Roman"/>
                <w:b/>
                <w:sz w:val="28"/>
                <w:szCs w:val="24"/>
                <w:lang w:val="vi-VN"/>
              </w:rPr>
              <w:t>ủ</w:t>
            </w:r>
            <w:r>
              <w:rPr>
                <w:rFonts w:eastAsia="Times New Roman"/>
                <w:b/>
                <w:sz w:val="28"/>
                <w:szCs w:val="24"/>
              </w:rPr>
              <w:t>ng cố - Đánh giá (3'):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 xml:space="preserve">*Mục tiêu: giúp HS </w:t>
            </w:r>
            <w:r>
              <w:rPr>
                <w:rFonts w:eastAsia="Times New Roman"/>
                <w:sz w:val="28"/>
                <w:szCs w:val="24"/>
              </w:rPr>
              <w:t>củng cố</w:t>
            </w:r>
            <w:r>
              <w:rPr>
                <w:rFonts w:eastAsia="Times New Roman"/>
                <w:sz w:val="28"/>
                <w:szCs w:val="24"/>
                <w:lang w:val="vi-VN"/>
              </w:rPr>
              <w:t xml:space="preserve"> lại kiến thức vừa học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 Phương pháp: trực quan, vấn đáp, gợi mở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Hình thức tổ chức: HS hoạt động cá nhân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*Phương tiện dạy học: tranh H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val="vi-VN"/>
              </w:rPr>
              <w:t>*Sản phẩm: HS nhận xét được tác phẩm của bạn</w:t>
            </w:r>
            <w:r>
              <w:rPr>
                <w:rFonts w:eastAsia="Times New Roman"/>
                <w:sz w:val="28"/>
                <w:szCs w:val="24"/>
              </w:rPr>
              <w:t xml:space="preserve"> mình.</w:t>
            </w:r>
          </w:p>
        </w:tc>
      </w:tr>
      <w:tr>
        <w:trPr>
          <w:trHeight w:val="2702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GV: chọn một vài bài đạt yêu cầu và chưa đạt để củng cố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</w:t>
            </w:r>
            <w:r>
              <w:rPr>
                <w:rFonts w:eastAsia="Times New Roman"/>
                <w:sz w:val="28"/>
                <w:szCs w:val="28"/>
                <w:lang w:val="de-DE"/>
              </w:rPr>
              <w:t xml:space="preserve"> Bố cục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>+ Họa tiế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>+ Màu sắ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GV cũng cố vàcho điểm một số bài tốt để động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- Nhận xét về tinh thần học tập của cả lớp</w:t>
            </w:r>
          </w:p>
        </w:tc>
      </w:tr>
    </w:tbl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ặn dò:(2’)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Về nhà hoàn thành bài vẽ hình.</w:t>
      </w:r>
    </w:p>
    <w:p>
      <w:pPr>
        <w:pStyle w:val="Normal"/>
        <w:ind w:right="-5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Chuẩn bị đồ dùng học tập cho tiết học sau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46:00Z</dcterms:created>
  <dc:creator>Admin</dc:creator>
  <dc:description/>
  <cp:keywords/>
  <dc:language>en-US</dc:language>
  <cp:lastModifiedBy>H110</cp:lastModifiedBy>
  <dcterms:modified xsi:type="dcterms:W3CDTF">2021-01-17T03:46:00Z</dcterms:modified>
  <cp:revision>2</cp:revision>
  <dc:subject/>
  <dc:title/>
</cp:coreProperties>
</file>