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ỤC LỤ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92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ở đầ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Lý do chọn đề tà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Mục đích nghiên cứ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Đối tượng nghiên cứ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Phương pháp nghiên cứ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ội dung sáng kiến kinh nghiệ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Cơ sở lý luậ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Thực trạng vấn đề trước khi áp dụng sáng kiến kinh nghiệ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Giải pháp đã thực hiện giải quyết vấn đ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Hiệu quả của sáng kiến kinh nghiệ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ết luận và kiến ngh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4:00Z</dcterms:created>
  <dc:creator>VnTeach.Com</dc:creator>
  <dc:description/>
  <cp:keywords>Website VnTeach.Com</cp:keywords>
  <dc:language>en-US</dc:language>
  <cp:lastModifiedBy/>
  <cp:lastPrinted>2017-06-09T09:58:00Z</cp:lastPrinted>
  <dcterms:modified xsi:type="dcterms:W3CDTF">2017-06-09T03:02:00Z</dcterms:modified>
  <cp:revision>0</cp:revision>
  <dc:subject/>
  <dc:title/>
</cp:coreProperties>
</file>