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a điểm phân biệt cùng thuộc hai mặt phẳng phân biệt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Cùng thuộc đường tròn.</w:t>
        <w:tab/>
      </w:r>
      <w:r>
        <w:rPr>
          <w:b/>
          <w:bCs/>
        </w:rPr>
        <w:t>B.</w:t>
      </w:r>
      <w:r>
        <w:rPr/>
        <w:t xml:space="preserve"> Cùng thuộc đường elip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Cùng thuộc đường thẳng</w:t>
        <w:tab/>
      </w:r>
      <w:r>
        <w:rPr>
          <w:b/>
          <w:bCs/>
        </w:rPr>
        <w:t>D.</w:t>
      </w:r>
      <w:r>
        <w:rPr/>
        <w:t xml:space="preserve"> Cùng thuộc mặt cầ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Cho biết mệnh đề nào sau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Qua điểm phân biệt không thẳng hàng xác định duy nhất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Qua một đường thẳng và một điểm không thuộc nó xác định duy nhất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Qua hai đường thẳng xác định duy nhất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Qua hai đường thẳng cắt nhau xác định duy nhất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ình lập phương ABCD.A’B’C’D’ (các đỉnh lấy theo thứ tự đó), AC cắt BD tại O còn A’C’ cắt B’D’ tại O’. Khi hai mặt phẳng (AB’D’) và (DD’C’C) cắt nhau theo đường thẳng d được xác định như thế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hẳng d đi qua điểm D’ và giao điểm của AO’ với CC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ường thẳng d trùng với đường thẳng AD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d trùng với đường thẳng AO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ường thẳng d đi qua điểm D’ song song với DC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ình lập phương ABCD.A’B’C’D’ (các  đỉnh lấy theo thứ tự đó), AC cắt BD tại O còn A’C’ cắt B’D’ tại O’. Khi đó A’C cắt mặt phẳng (BDD’B’) tại điểm T được xác định như thế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Giao của A’C với OO’</w:t>
        <w:tab/>
        <w:tab/>
      </w:r>
      <w:r>
        <w:rPr>
          <w:b/>
          <w:bCs/>
        </w:rPr>
        <w:t>B.</w:t>
      </w:r>
      <w:r>
        <w:rPr/>
        <w:t xml:space="preserve"> Giao của A’C với AO’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Giao của A’C với AB’</w:t>
        <w:tab/>
        <w:tab/>
      </w:r>
      <w:r>
        <w:rPr>
          <w:b/>
          <w:bCs/>
        </w:rPr>
        <w:t>D.</w:t>
      </w:r>
      <w:r>
        <w:rPr/>
        <w:t xml:space="preserve"> Giao của A’C với AD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ình chóp S.ABCD có đáy là hình thang ABCD (AD//BC). Gọi I là giao điểm của AB và DC, M là trung  điểm SC. DM cắt mp(SAB) tại J.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A.</w:t>
      </w:r>
      <w:r>
        <w:rPr/>
        <w:t xml:space="preserve"> S, I, J thẳng hàng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DM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mp(SCI)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JM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mp(SAB)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SI = (SAB)</w:t>
      </w:r>
      <w:r>
        <w:rPr>
          <w:rFonts w:eastAsia="Symbol" w:cs="Symbol" w:ascii="Symbol" w:hAnsi="Symbol"/>
          <w:lang w:val="fr-FR"/>
        </w:rPr>
        <w:t></w:t>
      </w:r>
      <w:r>
        <w:rPr>
          <w:lang w:val="fr-FR"/>
        </w:rPr>
        <w:t>(SC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Cho tứ diện ABCD. Gọi G là trọng tâm của tam giác BCD. Giao tuyến của mặt phẳng (ACD) và (GAB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AM (M là trung điểm của AB)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AN (N là trung điểm của C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AH (H là hình chiếu của B trên CD)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AK (K là hình chiếu của C trên B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Cho tứ diện ABCD. Gọi M, N lần lượt là trung điểm của AC, CD. Giao tuyến của hai mặt phẳng (MBD) và (ABN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đường thẳng M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đường thẳng A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đường thẳng BG (G là trọng tâm tam giác AC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đường thẳng AH (H là trực tâm tam giác AC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Cho 4 điểm không đồng phẳng A, B, C, D. Gọi I, K lần lượt là trung điểm của AD và BC. Giao tuyến của (IBC) và (KAD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IK.</w:t>
        <w:tab/>
      </w:r>
      <w:r>
        <w:rPr>
          <w:b/>
          <w:bCs/>
        </w:rPr>
        <w:t>B.</w:t>
      </w:r>
      <w:r>
        <w:rPr/>
        <w:t xml:space="preserve"> BC.</w:t>
        <w:tab/>
      </w:r>
      <w:r>
        <w:rPr>
          <w:b/>
          <w:bCs/>
        </w:rPr>
        <w:t>C.</w:t>
      </w:r>
      <w:r>
        <w:rPr/>
        <w:t xml:space="preserve"> AK.</w:t>
        <w:tab/>
      </w:r>
      <w:r>
        <w:rPr>
          <w:b/>
          <w:bCs/>
        </w:rPr>
        <w:t>D.</w:t>
      </w:r>
      <w:r>
        <w:rPr/>
        <w:t xml:space="preserve"> DK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bốn điểm A, B, C, D không đồng phẳng. Gọi M, N lần lượt là trung điểm của AC và BC. Trên đoạn BD lấy điểm P sao cho BP = 2PD. Giao điểm của đường thẳng CD và mặt phẳng (MNP) là giao điểm củ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CD và NP.</w:t>
        <w:tab/>
      </w:r>
      <w:r>
        <w:rPr>
          <w:b/>
          <w:bCs/>
        </w:rPr>
        <w:t>B.</w:t>
      </w:r>
      <w:r>
        <w:rPr/>
        <w:t xml:space="preserve"> CD và MN.</w:t>
        <w:tab/>
      </w:r>
      <w:r>
        <w:rPr>
          <w:b/>
          <w:bCs/>
        </w:rPr>
        <w:t>C.</w:t>
      </w:r>
      <w:r>
        <w:rPr/>
        <w:t xml:space="preserve"> CD và MP.</w:t>
        <w:tab/>
      </w:r>
      <w:r>
        <w:rPr>
          <w:b/>
          <w:bCs/>
        </w:rPr>
        <w:t>D.</w:t>
      </w:r>
      <w:r>
        <w:rPr/>
        <w:t xml:space="preserve"> CD và AP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tứ diện ABCD. Gọi M, N lần lượt là trung điểm AB và CD. Mặt phẳng (</w:t>
      </w:r>
      <w:r>
        <w:rPr>
          <w:rFonts w:eastAsia="Symbol" w:cs="Symbol" w:ascii="Symbol" w:hAnsi="Symbol"/>
        </w:rPr>
        <w:t></w:t>
      </w:r>
      <w:r>
        <w:rPr/>
        <w:t>) qua MN cắt AD, BC lần lượt tại P và Q. Biết MP cắt NQ tại I. Ba điểm nào sau đây thẳng hà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I, A, C.</w:t>
        <w:tab/>
      </w:r>
      <w:r>
        <w:rPr>
          <w:b/>
          <w:bCs/>
        </w:rPr>
        <w:t>B.</w:t>
      </w:r>
      <w:r>
        <w:rPr/>
        <w:t xml:space="preserve"> I, B, D.</w:t>
        <w:tab/>
      </w:r>
      <w:r>
        <w:rPr>
          <w:b/>
          <w:bCs/>
        </w:rPr>
        <w:t>C.</w:t>
      </w:r>
      <w:r>
        <w:rPr/>
        <w:t xml:space="preserve"> I, A, B.</w:t>
        <w:tab/>
      </w:r>
      <w:r>
        <w:rPr>
          <w:b/>
          <w:bCs/>
        </w:rPr>
        <w:t>D.</w:t>
      </w:r>
      <w:r>
        <w:rPr/>
        <w:t xml:space="preserve"> I, C,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ình lập phương ABCD.A’B’C’D’ (các đỉnh lấy theo thứ tự đó), AC cắt BD tại O còn A’C’ cắt B’D’ tại O’. Gọi S là giao điểm của AO’ với CC’ thì S không thuộc mặt p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(DD’C’C)</w:t>
        <w:tab/>
      </w:r>
      <w:r>
        <w:rPr>
          <w:b/>
          <w:bCs/>
        </w:rPr>
        <w:t>B.</w:t>
      </w:r>
      <w:r>
        <w:rPr/>
        <w:t xml:space="preserve"> (BB’C’C)</w:t>
        <w:tab/>
      </w:r>
      <w:r>
        <w:rPr>
          <w:b/>
          <w:bCs/>
        </w:rPr>
        <w:t>C.</w:t>
      </w:r>
      <w:r>
        <w:rPr/>
        <w:t xml:space="preserve"> (AB’D’)</w:t>
        <w:tab/>
      </w:r>
      <w:r>
        <w:rPr>
          <w:b/>
          <w:bCs/>
        </w:rPr>
        <w:t>D.</w:t>
      </w:r>
      <w:r>
        <w:rPr/>
        <w:t xml:space="preserve"> (CB’D’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hình lập phương ABCD.A’B’C’D’ (các đỉnh lấy theo thứ tự đó), AC cắt BD tại O còn A’C’ cắt B’D’ tại O’. Gọi S là giao điểm của AO’ với CC’ thì S không thuộc mặt p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(A’C’C)</w:t>
        <w:tab/>
      </w:r>
      <w:r>
        <w:rPr>
          <w:b/>
          <w:bCs/>
        </w:rPr>
        <w:t>B.</w:t>
      </w:r>
      <w:r>
        <w:rPr/>
        <w:t xml:space="preserve"> (AB’D’)</w:t>
        <w:tab/>
      </w:r>
      <w:r>
        <w:rPr>
          <w:b/>
          <w:bCs/>
        </w:rPr>
        <w:t>C.</w:t>
      </w:r>
      <w:r>
        <w:rPr/>
        <w:t xml:space="preserve"> (AD’C’B)</w:t>
        <w:tab/>
      </w:r>
      <w:r>
        <w:rPr>
          <w:b/>
          <w:bCs/>
        </w:rPr>
        <w:t>D.</w:t>
      </w:r>
      <w:r>
        <w:rPr/>
        <w:t xml:space="preserve"> (A’OC’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ình lập phương ABCD.A’B’C’D’ ( các đỉnh lấy theo thứ tự đó), AC cắt BD tại O còn A’C’ cắt B’D’ tại O’. Gọi M, N, P lần lượt là trung điểm của các cạnh AB, BC và C’D’. Khi đó thiết diện do mặt phẳng (MNP) cắt hình lập phương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ình tam giác</w:t>
        <w:tab/>
      </w:r>
      <w:r>
        <w:rPr>
          <w:b/>
          <w:bCs/>
        </w:rPr>
        <w:t>B.</w:t>
      </w:r>
      <w:r>
        <w:rPr/>
        <w:t xml:space="preserve"> Hình tứ giác</w:t>
        <w:tab/>
      </w:r>
      <w:r>
        <w:rPr>
          <w:b/>
          <w:bCs/>
        </w:rPr>
        <w:t>C.</w:t>
      </w:r>
      <w:r>
        <w:rPr/>
        <w:t xml:space="preserve"> Hình ngũ giác</w:t>
        <w:tab/>
      </w:r>
      <w:r>
        <w:rPr>
          <w:b/>
          <w:bCs/>
        </w:rPr>
        <w:t>D.</w:t>
      </w:r>
      <w:r>
        <w:rPr/>
        <w:t xml:space="preserve"> Hình lục giá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ình lập phương ABCD.A’B’C’D’ (Các đỉnh lấy theo thứ tự đó), AC cắt BD tại O còn A’C’ cắt B’D’ tại O’. Gọi M, N, P lần lượt là trung điểm của các cạnh AB, BC và OO’. Khi đó thiết diện do mặt phẳng (MNP) cắt hình lập phương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ình tam giác</w:t>
        <w:tab/>
      </w:r>
      <w:r>
        <w:rPr>
          <w:b/>
          <w:bCs/>
        </w:rPr>
        <w:t>B.</w:t>
      </w:r>
      <w:r>
        <w:rPr/>
        <w:t xml:space="preserve"> Hình tứ giác</w:t>
        <w:tab/>
      </w:r>
      <w:r>
        <w:rPr>
          <w:b/>
          <w:bCs/>
        </w:rPr>
        <w:t>C.</w:t>
      </w:r>
      <w:r>
        <w:rPr/>
        <w:t xml:space="preserve"> Hình ngũ giác</w:t>
        <w:tab/>
      </w:r>
      <w:r>
        <w:rPr>
          <w:b/>
          <w:bCs/>
        </w:rPr>
        <w:t>D.</w:t>
      </w:r>
      <w:r>
        <w:rPr/>
        <w:t xml:space="preserve"> Hình lục giá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ình lập phương ABCD.A’B’C’D’ (các đỉnh lấy theo thứ tự đó), AC cắt BD tại O còn A’C’ cắt B’D’ tại O’. Gọi M, N, P lần lượt là trung điểm của các cạnh AB, BC và BB’. Khi đó thiết diện do mặt phẳng (MNP) cắt hình lập phương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ình tam giác</w:t>
        <w:tab/>
      </w:r>
      <w:r>
        <w:rPr>
          <w:b/>
          <w:bCs/>
        </w:rPr>
        <w:t>B.</w:t>
      </w:r>
      <w:r>
        <w:rPr/>
        <w:t xml:space="preserve"> Hình tứ giác</w:t>
        <w:tab/>
      </w:r>
      <w:r>
        <w:rPr>
          <w:b/>
          <w:bCs/>
        </w:rPr>
        <w:t>C.</w:t>
      </w:r>
      <w:r>
        <w:rPr/>
        <w:t xml:space="preserve"> Hình ngũ giác</w:t>
        <w:tab/>
      </w:r>
      <w:r>
        <w:rPr>
          <w:b/>
          <w:bCs/>
        </w:rPr>
        <w:t>D.</w:t>
      </w:r>
      <w:r>
        <w:rPr/>
        <w:t xml:space="preserve"> Hình lục giác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https://www.facebook.com/groups/thuvienvnteach/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>Admin</cp:lastModifiedBy>
  <dcterms:modified xsi:type="dcterms:W3CDTF">2023-10-11T18:40:00Z</dcterms:modified>
  <cp:revision>13</cp:revision>
  <dc:subject/>
  <dc:title/>
</cp:coreProperties>
</file>