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RƯỜNG THPT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TRAO ĐỔI Ý KIẾ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23"/>
        <w:gridCol w:w="871"/>
        <w:gridCol w:w="824"/>
        <w:gridCol w:w="903"/>
        <w:gridCol w:w="824"/>
        <w:gridCol w:w="895"/>
        <w:gridCol w:w="825"/>
        <w:gridCol w:w="2043"/>
      </w:tblGrid>
      <w:tr>
        <w:trPr>
          <w:trHeight w:val="1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ữ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ổi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hó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đã ở trườ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khi đã được tư vấn, em vui lòng cho biết (Đánh dấu X vào câu tương ứng với câu trả lờ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/ Ý kiến đóng góp của cán bộ tư vấn đối với e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ù hợp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ông phù hợp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ình thườ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/ Sau khi được tư vấn em cảm thấy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ui hơ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ồn chán hơ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ình thườ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/ Mong muốn gặp lại cán bộ tư vấn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ó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ù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/ Đề nghị , yêu cầu của em với tổ công tác tư vấ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/ Đôi lời cảm nghĩ của em về buổi tư vấ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Ngày </w:t>
        <w:tab/>
        <w:t xml:space="preserve">    tháng</w:t>
        <w:tab/>
        <w:t>năm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Học sinh được tư vấ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00:00Z</dcterms:created>
  <dc:creator>VnTeach.Com</dc:creator>
  <dc:description/>
  <cp:keywords>VnTeach.Com</cp:keywords>
  <dc:language>en-US</dc:language>
  <cp:lastModifiedBy/>
  <dcterms:modified xsi:type="dcterms:W3CDTF">2024-10-06T17:54:00Z</dcterms:modified>
  <cp:revision>0</cp:revision>
  <dc:subject/>
  <dc:title/>
</cp:coreProperties>
</file>