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ỔI 5: ÔN TẬP </w:t>
      </w:r>
      <w:bookmarkStart w:id="0" w:name="_Hlk75030059"/>
      <w:r>
        <w:rPr>
          <w:rFonts w:cs="Times New Roman" w:ascii="Times New Roman" w:hAnsi="Times New Roman"/>
          <w:b/>
          <w:bCs/>
          <w:sz w:val="26"/>
          <w:szCs w:val="26"/>
        </w:rPr>
        <w:t>HẰNG ĐẲNG THỨC ĐÁNG NHỚ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Về kiến thứ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 được củng cố, nâng cao một số kiến thức về công thức lũy thừ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 được củng cố một số kiến thức về bảy hằng đẳng thức đáng nhớ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Về n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bookmarkStart w:id="1" w:name="_Hlk74949428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bookmarkStart w:id="2" w:name="_Hlk74949428"/>
      <w:bookmarkEnd w:id="2"/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S phát biểu, nhận biết được công thức bảy hằng đẳng thức đáng nhớ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ực hiện được các thao tác tư duy so sánh, phân tích, tổng hợp, khái quát hóa, 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3. Về p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. THIẾT BỊ DẠY HỌC VÀ HỌC LIỆU </w:t>
      </w:r>
    </w:p>
    <w:p>
      <w:pPr>
        <w:pStyle w:val="Normal"/>
        <w:spacing w:lineRule="auto" w:line="300" w:before="0" w:after="0"/>
        <w:jc w:val="both"/>
        <w:rPr/>
      </w:pPr>
      <w:bookmarkStart w:id="3" w:name="_Hlk75030206"/>
      <w:bookmarkEnd w:id="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GK, kế hoạch bài dạy, thước thẳng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GK, thước thẳng, 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bookmarkStart w:id="4" w:name="_Hlk75030206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KIẾN THỨC CẦN  NHỚ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ác công thức lũy thừa: </w:t>
      </w:r>
      <w:r>
        <w:rPr>
          <w:rFonts w:cs="Times New Roman" w:ascii="Times New Roman" w:hAnsi="Times New Roman"/>
          <w:b/>
          <w:vanish/>
          <w:color w:val="FFFFFF"/>
          <w:sz w:val="26"/>
          <w:szCs w:val="26"/>
        </w:rPr>
        <w:t>SGAN23-24-GV56</w:t>
      </w:r>
      <w:r>
        <w:rPr/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5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929640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822325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4577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90855" cy="192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45210" cy="29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44525" cy="460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7683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83310" cy="24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83055" cy="28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b/>
          <w:sz w:val="26"/>
          <w:szCs w:val="26"/>
        </w:rPr>
        <w:t xml:space="preserve"> hằng đẳng thức đáng nhớ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659255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19605" cy="28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590675" cy="26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75205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458085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hiện các phép t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n đổi tích thành tổ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uả (có thể kết quả không gọn)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ai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27605" cy="360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97100" cy="345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82240" cy="345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97760" cy="269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06780" cy="345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 ta được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82725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74470" cy="29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73605" cy="245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0170" cy="24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Câu 3: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Khai triển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1360" cy="545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ta đượ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28725" cy="514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13180" cy="514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13180" cy="514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6980" cy="514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84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59255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4800" cy="529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2325" cy="345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2775" cy="292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98195" cy="5676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vi-VN"/>
              </w:rPr>
              <w:drawing>
                <wp:inline distT="0" distB="0" distL="0" distR="0">
                  <wp:extent cx="1398270" cy="460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ực hiện phép tính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ực hiện các hằng đẳng thức hợp lý ta có kết quả (có thể kết quả không g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0000"/>
                <w:sz w:val="26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Thực hiện phép tính 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409"/>
            </w:tblGrid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21360" cy="3454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0" t="-105" r="-5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2475" cy="52959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8" t="-68" r="-4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98525" cy="3454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1" t="-105" r="-4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52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2475" cy="52959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8" t="-68" r="-4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9255" cy="292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12010" cy="5295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9310" cy="3987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2325" cy="345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9985" cy="345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2775" cy="292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98195" cy="5676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8270" cy="460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844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0365" cy="292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2045" cy="292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2457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7100" cy="5295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ực hiện phép tính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ực hiện các hằng đẳng thức hợp lý ta có kết quả (có thể kết quả không g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Bài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ực hiện phép tí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3180" cy="292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2045" cy="292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9920" cy="5295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9230" cy="292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9380" cy="292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9865" cy="2457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2700" cy="292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3105" cy="292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438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2457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4800" cy="7981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út gọn biểu thứ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tính giá trị biểu thứ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út gọn biểu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ủa thường thì kết quả rất gọn)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iểu thức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9815" cy="445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bằ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67740" cy="5226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7740" cy="5226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9790" cy="5226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9005" cy="5226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Viết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98600" cy="2457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dưới dạng bình phương của một hiệu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6805" cy="292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6805" cy="292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6500" cy="292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6650" cy="292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44980" cy="292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a đượ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8220" cy="1924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1945" cy="1924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8045" cy="1924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2450" cy="1924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0540" cy="2921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ta đượ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9590" cy="1924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1924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1924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34690" cy="292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ta được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945" cy="1924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1924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4525" cy="1924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4495" cy="292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921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36395" cy="269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73960" cy="2457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út gọn biểu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ủa thường thì kết quả rất g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Rút gọn biểu thức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98220" cy="2457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44905" cy="269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457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58060" cy="2533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1360" cy="292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28850" cy="269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73960" cy="2533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B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C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A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ính giá trị biểu thứ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hằng đẳng thức thu gọn biểu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giá trị của biến vào biểu thức thu gọ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phép tính các số ta có kết quả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222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1945" cy="19240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222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75385" cy="2222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924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0" cy="292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au khi rút gọn thì biến đổi xuất hiện tổng và tích của a;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au khi rút gọn thì biến đổi xuất hiện hiệu và tích của a;b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ính giá trị biểu thứ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hằng đẳng thức thu gọn biểu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giá trị của biến vào biểu thức thu gọ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phép tính các số ta có kết quả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ính giá trị biểu thức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13840" cy="4603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2275" cy="4603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81860" cy="2533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7715" cy="2298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292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1035" cy="19240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1924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2921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4855" cy="1924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14985" cy="19240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27605" cy="5226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2275" cy="460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o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5226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36520" cy="5226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19020" cy="2533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6780" cy="2921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7715" cy="2298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o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13740" cy="2921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5005" cy="292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6845" cy="2921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2020" cy="1924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42540" cy="2921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1105" cy="1924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ính nhanh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hoặc thêm, bớt vào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hằng đẳng thức và các phép tính ta có kết quả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 trị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9565" cy="2222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6755" cy="19240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 dùng máy tính, hãy t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53060" cy="2222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4525" cy="19240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9240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924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4525" cy="19240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ông dùng máy tính, hãy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5770" cy="19240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19240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1924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300" cy="19240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8805" cy="19240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e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21180" cy="2921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9255" cy="2921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36420" cy="52260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059305" cy="136017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ể tính nha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hoặc thêm, bớt vào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hằng đẳng thức và các phép tính ta có kết quả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ính nhan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3235" cy="2527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7995" cy="2527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1665" cy="2298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51305" cy="2533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5005" cy="2921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6980" cy="2921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4295" cy="222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7360" cy="19240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06195" cy="2921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4195" cy="2222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35785" cy="2692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7435" cy="2222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3685" cy="2457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675" cy="2222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0415" cy="2921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5005" cy="2921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0" cy="24574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hứng minh đẳng thức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ể chứng minh đẳng thứ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ưa dạng A về dạng B ( hoặc đưa dạng B về dạng 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o sánh A = B rồi kết luậ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rắc nghiệm (3-5 câu)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ú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16145" cy="2921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23" r="-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16145" cy="2921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23" r="-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00600" cy="292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123" r="-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00600" cy="2921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" t="-123" r="-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ú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0590" cy="2921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0590" cy="2921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0435" cy="2921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9960" cy="2921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So sá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6345" cy="19240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28825" cy="2914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(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1160" cy="19240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3260" cy="19240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740" cy="19240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19240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1360" cy="19240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fr-FR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fr-FR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12110" cy="5842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6875" cy="2921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34920" cy="5454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ể chứng minh đẳng thứ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ưa dạng A về dạng B ( hoặc đưa dạng B về dạng 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o sánh A = B rồi kết l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fr-F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921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2775" cy="2921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2565" cy="26924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1180" cy="2921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6875" cy="2921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2844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4920" cy="2222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" t="-167" r="-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V. PHIẾU BÀI TẬP BỔ TRỢ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RẮC NGHIỆM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0" cy="292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81300" cy="292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74495" cy="292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36395" cy="292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807085" cy="292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ằng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7710" cy="2533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59305" cy="2533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3910" cy="2533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3910" cy="2533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i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65755" cy="292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58440" cy="292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7710" cy="292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12620" cy="292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97150" cy="292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35860" cy="292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74340" cy="292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80640" cy="292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 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i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87675" cy="292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05100" cy="2921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82240" cy="292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2540" cy="292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82420" cy="222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dưới dạng lập phương của một tổng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9005" cy="292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9640" cy="292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7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20850" cy="2222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ưới dạng lập phương của một tổng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1715" cy="292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8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444625" cy="222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ưới dạng lập phương của một hiệu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3135" cy="2921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3135" cy="292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75030" cy="292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9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66900" cy="2533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ưới dạng lập phương của một hiệu</w:t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998220" cy="2921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1021715" cy="2921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998220" cy="2921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021715" cy="292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Ự LUẬN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620520" cy="5149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21180" cy="514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 Tìm mối quan hệ giữa C và D.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258310" cy="2921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Tìm mối quan hệ giữa M và N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Tì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x thỏa mãn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27555" cy="292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Tìm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iá trị x thỏa mãn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50415" cy="292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ìm x biết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34285" cy="2921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ìm x biết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48380" cy="2921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12060" cy="1924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với a &gt; 0)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728085" cy="2921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với a &gt; 0)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186555" cy="2921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75"/>
      <w:headerReference w:type="first" r:id="rId276"/>
      <w:type w:val="nextPage"/>
      <w:pgSz w:w="11906" w:h="16838"/>
      <w:pgMar w:left="1644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27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29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13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4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4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1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86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78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78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0.wmf"/><Relationship Id="rId131" Type="http://schemas.openxmlformats.org/officeDocument/2006/relationships/image" Target="media/image11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0.wmf"/><Relationship Id="rId171" Type="http://schemas.openxmlformats.org/officeDocument/2006/relationships/image" Target="media/image11.wmf"/><Relationship Id="rId172" Type="http://schemas.openxmlformats.org/officeDocument/2006/relationships/image" Target="media/image12.wmf"/><Relationship Id="rId173" Type="http://schemas.openxmlformats.org/officeDocument/2006/relationships/image" Target="media/image10.wmf"/><Relationship Id="rId174" Type="http://schemas.openxmlformats.org/officeDocument/2006/relationships/image" Target="media/image12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1.wmf"/><Relationship Id="rId212" Type="http://schemas.openxmlformats.org/officeDocument/2006/relationships/image" Target="media/image10.wmf"/><Relationship Id="rId213" Type="http://schemas.openxmlformats.org/officeDocument/2006/relationships/image" Target="media/image11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86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7.wmf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header" Target="header1.xml"/><Relationship Id="rId276" Type="http://schemas.openxmlformats.org/officeDocument/2006/relationships/header" Target="header2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1:00Z</dcterms:created>
  <dc:creator>VnTeach.Com</dc:creator>
  <dc:description/>
  <cp:keywords>VnTeach.Com</cp:keywords>
  <dc:language>en-US</dc:language>
  <cp:lastModifiedBy>Thảo Lê</cp:lastModifiedBy>
  <cp:lastPrinted>2022-10-14T21:45:00Z</cp:lastPrinted>
  <dcterms:modified xsi:type="dcterms:W3CDTF">2024-01-01T12:43:00Z</dcterms:modified>
  <cp:revision>13</cp:revision>
  <dc:subject/>
  <dc:title/>
</cp:coreProperties>
</file>