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THÁI NGUYÊ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CHU VĂN A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7</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Phát biểu nào sau đây không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Trimetylamin là amin bậc 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Dung dịch anbumin có phản ứng màu biure.</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Glyxin có khối lượng phân tử là 89.</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hân tử axit glutamic có 5 nguyên tử cacbon.</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Khí etilen khích thích quá trình chín nhanh của hoa quả. Công thức của etile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Kim loại nào sau đây không phản ứng được với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Z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phản ứng với dung dịch HCl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Z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Mg(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O.</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Loại polime nào sau đây dùng để làm cao s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Poliacrilonitri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Polietile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Polibuta-1,3-die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oli(vinyl clorua).</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ông thức cấu tạo thu gọn của axit fom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CO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rong các chất dưới đây, chất nào có lực bazơ yếu nhất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là chấ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Glucozơ.</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Etyl axeta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Tripamiti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milozơ.</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ấu hình electron nào sau đây là của nguyên tử kim loạ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2s</w:t>
      </w:r>
      <w:r>
        <w:rPr>
          <w:rFonts w:cs="Times New Roman" w:ascii="Times New Roman" w:hAnsi="Times New Roman"/>
          <w:sz w:val="24"/>
          <w:vertAlign w:val="superscript"/>
          <w:lang w:val="en-US"/>
        </w:rPr>
        <w:t>2</w:t>
      </w:r>
      <w:r>
        <w:rPr>
          <w:rFonts w:cs="Times New Roman" w:ascii="Times New Roman" w:hAnsi="Times New Roman"/>
          <w:sz w:val="24"/>
          <w:lang w:val="en-US"/>
        </w:rPr>
        <w:t>2p</w:t>
      </w:r>
      <w:r>
        <w:rPr>
          <w:rFonts w:cs="Times New Roman" w:ascii="Times New Roman" w:hAnsi="Times New Roman"/>
          <w:sz w:val="24"/>
          <w:vertAlign w:val="superscript"/>
          <w:lang w:val="en-US"/>
        </w:rPr>
        <w:t>6</w:t>
      </w:r>
      <w:r>
        <w:rPr>
          <w:rFonts w:cs="Times New Roman" w:ascii="Times New Roman" w:hAnsi="Times New Roman"/>
          <w:sz w:val="24"/>
          <w:lang w:val="en-US"/>
        </w:rPr>
        <w:t>3s</w:t>
      </w:r>
      <w:r>
        <w:rPr>
          <w:rFonts w:cs="Times New Roman" w:ascii="Times New Roman" w:hAnsi="Times New Roman"/>
          <w:sz w:val="24"/>
          <w:vertAlign w:val="superscript"/>
          <w:lang w:val="en-US"/>
        </w:rPr>
        <w:t>2</w:t>
      </w:r>
      <w:r>
        <w:rPr>
          <w:rFonts w:cs="Times New Roman" w:ascii="Times New Roman" w:hAnsi="Times New Roman"/>
          <w:sz w:val="24"/>
          <w:lang w:val="en-US"/>
        </w:rPr>
        <w:t>3p</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2s</w:t>
      </w:r>
      <w:r>
        <w:rPr>
          <w:rFonts w:cs="Times New Roman" w:ascii="Times New Roman" w:hAnsi="Times New Roman"/>
          <w:sz w:val="24"/>
          <w:vertAlign w:val="superscript"/>
          <w:lang w:val="en-US"/>
        </w:rPr>
        <w:t>2</w:t>
      </w:r>
      <w:r>
        <w:rPr>
          <w:rFonts w:cs="Times New Roman" w:ascii="Times New Roman" w:hAnsi="Times New Roman"/>
          <w:sz w:val="24"/>
          <w:lang w:val="en-US"/>
        </w:rPr>
        <w:t>2p</w:t>
      </w:r>
      <w:r>
        <w:rPr>
          <w:rFonts w:cs="Times New Roman" w:ascii="Times New Roman" w:hAnsi="Times New Roman"/>
          <w:sz w:val="24"/>
          <w:vertAlign w:val="superscript"/>
          <w:lang w:val="en-US"/>
        </w:rPr>
        <w:t>6</w:t>
      </w:r>
      <w:r>
        <w:rPr>
          <w:rFonts w:cs="Times New Roman" w:ascii="Times New Roman" w:hAnsi="Times New Roman"/>
          <w:sz w:val="24"/>
          <w:lang w:val="en-US"/>
        </w:rPr>
        <w:t>3s</w:t>
      </w:r>
      <w:r>
        <w:rPr>
          <w:rFonts w:cs="Times New Roman" w:ascii="Times New Roman" w:hAnsi="Times New Roman"/>
          <w:sz w:val="24"/>
          <w:vertAlign w:val="superscript"/>
          <w:lang w:val="en-US"/>
        </w:rPr>
        <w:t>2</w:t>
      </w:r>
      <w:r>
        <w:rPr>
          <w:rFonts w:cs="Times New Roman" w:ascii="Times New Roman" w:hAnsi="Times New Roman"/>
          <w:sz w:val="24"/>
          <w:lang w:val="en-US"/>
        </w:rPr>
        <w:t>3p</w:t>
      </w:r>
      <w:r>
        <w:rPr>
          <w:rFonts w:cs="Times New Roman" w:ascii="Times New Roman" w:hAnsi="Times New Roman"/>
          <w:sz w:val="24"/>
          <w:vertAlign w:val="super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rFonts w:ascii="Times New Roman" w:hAnsi="Times New Roman" w:cs="Times New Roman"/>
          <w:sz w:val="24"/>
          <w:vertAlign w:val="subscript"/>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2s</w:t>
      </w:r>
      <w:r>
        <w:rPr>
          <w:rFonts w:cs="Times New Roman" w:ascii="Times New Roman" w:hAnsi="Times New Roman"/>
          <w:sz w:val="24"/>
          <w:vertAlign w:val="superscript"/>
          <w:lang w:val="en-US"/>
        </w:rPr>
        <w:t>2</w:t>
      </w:r>
      <w:r>
        <w:rPr>
          <w:rFonts w:cs="Times New Roman" w:ascii="Times New Roman" w:hAnsi="Times New Roman"/>
          <w:sz w:val="24"/>
          <w:lang w:val="en-US"/>
        </w:rPr>
        <w:t>2p</w:t>
      </w:r>
      <w:r>
        <w:rPr>
          <w:rFonts w:cs="Times New Roman" w:ascii="Times New Roman" w:hAnsi="Times New Roman"/>
          <w:sz w:val="24"/>
          <w:vertAlign w:val="superscript"/>
          <w:lang w:val="en-US"/>
        </w:rPr>
        <w:t>6</w:t>
      </w:r>
      <w:r>
        <w:rPr>
          <w:rFonts w:cs="Times New Roman" w:ascii="Times New Roman" w:hAnsi="Times New Roman"/>
          <w:sz w:val="24"/>
          <w:lang w:val="en-US"/>
        </w:rPr>
        <w:t>3s</w:t>
      </w:r>
      <w:r>
        <w:rPr>
          <w:rFonts w:cs="Times New Roman" w:ascii="Times New Roman" w:hAnsi="Times New Roman"/>
          <w:sz w:val="24"/>
          <w:vertAlign w:val="superscript"/>
          <w:lang w:val="en-US"/>
        </w:rPr>
        <w:t>2</w:t>
      </w:r>
      <w:r>
        <w:rPr>
          <w:rFonts w:cs="Times New Roman" w:ascii="Times New Roman" w:hAnsi="Times New Roman"/>
          <w:sz w:val="24"/>
          <w:lang w:val="en-US"/>
        </w:rPr>
        <w:t>3p</w:t>
      </w:r>
      <w:r>
        <w:rPr>
          <w:rFonts w:cs="Times New Roman" w:ascii="Times New Roman" w:hAnsi="Times New Roman"/>
          <w:sz w:val="24"/>
          <w:vertAlign w:val="superscript"/>
          <w:lang w:val="en-US"/>
        </w:rPr>
        <w:t>1</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2s</w:t>
      </w:r>
      <w:r>
        <w:rPr>
          <w:rFonts w:cs="Times New Roman" w:ascii="Times New Roman" w:hAnsi="Times New Roman"/>
          <w:sz w:val="24"/>
          <w:vertAlign w:val="superscript"/>
          <w:lang w:val="en-US"/>
        </w:rPr>
        <w:t>2</w:t>
      </w:r>
      <w:r>
        <w:rPr>
          <w:rFonts w:cs="Times New Roman" w:ascii="Times New Roman" w:hAnsi="Times New Roman"/>
          <w:sz w:val="24"/>
          <w:lang w:val="en-US"/>
        </w:rPr>
        <w:t>2p</w:t>
      </w:r>
      <w:r>
        <w:rPr>
          <w:rFonts w:cs="Times New Roman" w:ascii="Times New Roman" w:hAnsi="Times New Roman"/>
          <w:sz w:val="24"/>
          <w:vertAlign w:val="superscript"/>
          <w:lang w:val="en-US"/>
        </w:rPr>
        <w:t>6</w:t>
      </w:r>
      <w:r>
        <w:rPr>
          <w:rFonts w:cs="Times New Roman" w:ascii="Times New Roman" w:hAnsi="Times New Roman"/>
          <w:sz w:val="24"/>
          <w:vertAlign w:val="subscript"/>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nào sau đây là pol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ructozơ.</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Triolei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Xenlulozơ.</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chất không điện li khi tan trong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C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ất X có công thức 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lani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Glyxi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Etylami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Valin.</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Tơ axetat thuộc loại tơ bán tổng hợp.</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Tơ visco thuộc loại tơ thiên nhiê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Tơ nitron thuộc loại tơ bán tổng hợp.</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Tơ nilon-6,6 thuộc loại bán tổng hợp.</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Ion kim loại nào sau đây có tính oxi hóa mạnh hơn ion kim loại Mg</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a</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K</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Hợp chất hữu cơ X có công thức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hi tác dụng với dung dịch NaOH dư cho hỗn hợp hai muối hữu cơ thì X có CTC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Nhận xét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Ruột bánh mì ngọt hơn vỏ b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Nhỏ dung dịch iot lên miếng chuối xanh thấy xuất hiện màu xanh tí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Nước ép chuối chín cho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Khi ăn cơm, nếu nhai kĩ sẽ thấy vị ngọ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Số este có cùng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Kim loại nào sau đây là kim loại kiềm thổ?</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g.</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Mg.</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Li.</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â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hi nhỏ axit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vào lòng trắng trứng thấy xuất hiện màu và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Phân tử protein đều được cấu tạo từ các mạch polipeptit tạo n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Khi cho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lòng trắng trứng thấy xuất hiện màu tím đặc tr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Protein rất ít tan trong nước lạnh và dễ tan khi đun nóng.</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Kim loại nào sau đây có nhiệt độ nóng chảy cao nhấ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Vonfam.</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Vàng.</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Đồn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Bạc.</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ó một mẫu bạc lẫn tạp chất là kẽm, nhôm, đồng. Có thể làm sạch mẫu bạc này bằ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C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Xà phòng hoá hoàn toàn 10 gam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trong dung dịch NaOH (vừa đủ),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9,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8,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6,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9,2.</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Kim loại nào sau đây phản ứng với dung dịch HCl và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ạo ra muối có cùng hóa trị?</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Z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dãy các ion: Fe</w:t>
      </w:r>
      <w:r>
        <w:rPr>
          <w:rFonts w:cs="Times New Roman" w:ascii="Times New Roman" w:hAnsi="Times New Roman"/>
          <w:sz w:val="24"/>
          <w:vertAlign w:val="superscript"/>
          <w:lang w:val="en-US"/>
        </w:rPr>
        <w:t>2+</w:t>
      </w:r>
      <w:r>
        <w:rPr>
          <w:rFonts w:cs="Times New Roman" w:ascii="Times New Roman" w:hAnsi="Times New Roman"/>
          <w:sz w:val="24"/>
          <w:lang w:val="en-US"/>
        </w:rPr>
        <w:t>, Ni</w:t>
      </w:r>
      <w:r>
        <w:rPr>
          <w:rFonts w:cs="Times New Roman" w:ascii="Times New Roman" w:hAnsi="Times New Roman"/>
          <w:sz w:val="24"/>
          <w:vertAlign w:val="superscript"/>
          <w:lang w:val="en-US"/>
        </w:rPr>
        <w:t>2+</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Sn</w:t>
      </w:r>
      <w:r>
        <w:rPr>
          <w:rFonts w:cs="Times New Roman" w:ascii="Times New Roman" w:hAnsi="Times New Roman"/>
          <w:sz w:val="24"/>
          <w:vertAlign w:val="superscript"/>
          <w:lang w:val="en-US"/>
        </w:rPr>
        <w:t>2+</w:t>
      </w:r>
      <w:r>
        <w:rPr>
          <w:rFonts w:cs="Times New Roman" w:ascii="Times New Roman" w:hAnsi="Times New Roman"/>
          <w:sz w:val="24"/>
          <w:lang w:val="en-US"/>
        </w:rPr>
        <w:t>. Trong cùng điều kiện, ion có tính oxi hóa yếu nhất trong dã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Sn</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i</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Khi lên men 27 gam glucozơ với hiệu suất 100%, khối lượng ancol etylic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8,4 gam.</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7,6 gam.</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9,2 gam.</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3,8 gam.</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Bao nhiêu gam đồng tác dụng vừa đủ với clo tạo ra 27 gam đồng II cloru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2,4 gam.</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2,8 gam.</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4 gam.</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5,6 gam.</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Hoà tan hoàn toàn 15,4 gam hỗn hợp Mg và Zn trong dung dịch HCl dư thấy có 6,72 lít khí (đktc) thoát ra và dung dịch A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6,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2,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3,1.</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6,7.</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Tơ nilon-6,6 được điều chế bằng phản ứng trùng ng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Cao su lưu hóa có cấu trúc mạng không gi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Tơ tằm thuộc loại tơ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Tơ nitron được điều chế bằng phản ứng trùng ngưng.</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Ở trạng thái rắn, hợp chất X tạo thành một khối trắng gọi là nước đá khô. Nước đá khô không nóng chảy mà thăng hoa, được dùng để tạo môi trường lạnh, bảo quản rau củ hoặc hải sản.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A là một α-amino axit chỉ chứa 1 nhóm 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 nhóm COOH. Cho 17,8 gam A phản ứng vừa đủ với dung dịch HCl thì thu được 25,1 gam muối. Công thức cấu tạo của A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ung dịch glyxin làm quỳ tím hóa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ác amin đều có lực bazơ mạnh hơn ammonia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ơ nitron giữ nhiệt tốt, nên được dung để dệt vải may quần áo ấ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iolein và protein có cùng thành phần nguyên tố</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Xenlulozơ trinitrat được dung làm thuốc súng không khó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44,16 gam hỗn hợp X gồm Mg và Fe vào 300 ml dung dịch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x mol/l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2x mol/l, khi khi các phản ứng kết thúc, thu được chất rắn Y và dung dịch Z. Hòa tan hoàn toàn Y bằ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30,24 lít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sản phẩm khử duy nhất). Cho Z tác dụng với NaOH dư, thu được kết tủa T. Nung T trong không khí đến khối lượng không đổi được 43,2 gam hỗn hợp rắn.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X gồm một este, một axit cacboxylic và một ancol (đều no, đơn chức, mạch hở). Thủy phân hoàn toàn 6,18 gam X bằng lượng vừa đủ dung dịch chứa 0,1 mol NaOH thu được 3,2 gam một ancol. Cô cạn dung dịch sau thủy phân rồi đem lượng muối khan thu được đốt cháy hoàn toàn thu được 0,05 mol H</w:t>
      </w:r>
      <w:r>
        <w:rPr>
          <w:rFonts w:cs="Times New Roman" w:ascii="Times New Roman" w:hAnsi="Times New Roman"/>
          <w:sz w:val="24"/>
          <w:vertAlign w:val="subscript"/>
          <w:lang w:val="en-US"/>
        </w:rPr>
        <w:t>2</w:t>
      </w:r>
      <w:r>
        <w:rPr>
          <w:rFonts w:cs="Times New Roman" w:ascii="Times New Roman" w:hAnsi="Times New Roman"/>
          <w:sz w:val="24"/>
          <w:lang w:val="en-US"/>
        </w:rPr>
        <w:t>O. Phần trăm khối lượng của este có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87,3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62,4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6,3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3,3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à phòng hóa hoàn toàn X bằng dung dịch NaOH, thu được ba chất hữu cơ Y, Z, T. Biết Y tác dụ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dung dịch màu xanh lam. Nung nóng Z với hỗn hợp rắn gồm NaOH và CaO, thu được CH</w:t>
      </w:r>
      <w:r>
        <w:rPr>
          <w:rFonts w:cs="Times New Roman" w:ascii="Times New Roman" w:hAnsi="Times New Roman"/>
          <w:sz w:val="24"/>
          <w:vertAlign w:val="subscript"/>
          <w:lang w:val="en-US"/>
        </w:rPr>
        <w:t>4</w:t>
      </w:r>
      <w:r>
        <w:rPr>
          <w:rFonts w:cs="Times New Roman" w:ascii="Times New Roman" w:hAnsi="Times New Roman"/>
          <w:sz w:val="24"/>
          <w:lang w:val="en-US"/>
        </w:rPr>
        <w:t>. 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Đốt cháy 0,25 mol Y cần 1,0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iệu suất 100%).</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T có khả năng tham gia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X có hai công thức cấu tạo phù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Oxi hóa Y bằng CuO dư thu được hợp chất đa chức.</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Cho thanh sắt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có kết tủa màu vàng bám vào thanh sắt.</w:t>
      </w:r>
    </w:p>
    <w:p>
      <w:pPr>
        <w:pStyle w:val="Normal"/>
        <w:spacing w:lineRule="auto" w:line="240" w:before="60" w:after="60"/>
        <w:jc w:val="both"/>
        <w:rPr/>
      </w:pPr>
      <w:r>
        <w:rPr>
          <w:rFonts w:cs="Times New Roman" w:ascii="Times New Roman" w:hAnsi="Times New Roman"/>
          <w:sz w:val="24"/>
          <w:lang w:val="en-US"/>
        </w:rPr>
        <w:t>(b)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thu được kết tủa trắ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ất cả các phản ứng hóa học có kim loại tham gia đều là phản ứng oxi hóa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Vàng là kim loại dẻo nhất, Al là kim loại dẫn điện tốt nhấ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ác nguyên tử kim loại thường có bán kính nguyên tử lớn hơn các nguyên tố phi kim trong cùng một chu kỳ.</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m gam hỗn hợp gồm Na, Na</w:t>
      </w:r>
      <w:r>
        <w:rPr>
          <w:rFonts w:cs="Times New Roman" w:ascii="Times New Roman" w:hAnsi="Times New Roman"/>
          <w:sz w:val="24"/>
          <w:vertAlign w:val="subscript"/>
          <w:lang w:val="en-US"/>
        </w:rPr>
        <w:t>2</w:t>
      </w:r>
      <w:r>
        <w:rPr>
          <w:rFonts w:cs="Times New Roman" w:ascii="Times New Roman" w:hAnsi="Times New Roman"/>
          <w:sz w:val="24"/>
          <w:lang w:val="en-US"/>
        </w:rPr>
        <w:t>O, Ba, BaO tác dụng với một lượng dư H</w:t>
      </w:r>
      <w:r>
        <w:rPr>
          <w:rFonts w:cs="Times New Roman" w:ascii="Times New Roman" w:hAnsi="Times New Roman"/>
          <w:sz w:val="24"/>
          <w:vertAlign w:val="subscript"/>
          <w:lang w:val="en-US"/>
        </w:rPr>
        <w:t>2</w:t>
      </w:r>
      <w:r>
        <w:rPr>
          <w:rFonts w:cs="Times New Roman" w:ascii="Times New Roman" w:hAnsi="Times New Roman"/>
          <w:sz w:val="24"/>
          <w:lang w:val="en-US"/>
        </w:rPr>
        <w:t>O, thu được 0,67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200 ml dung dịch X. Cho X tác dụng với 200 ml dung dịch chứa hỗn hợp gồm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4M và HCl 0,1M, thu được 400 ml dung dịch Y có pH = 13. Cô cạn dung dịch Y thu được 12,35 gam chất rắn.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7,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6,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6.</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5,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chất X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2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3</w:t>
      </w:r>
      <w:r>
        <w:rPr>
          <w:rFonts w:cs="Times New Roman" w:ascii="Times New Roman" w:hAnsi="Times New Roman"/>
          <w:sz w:val="24"/>
          <w:lang w:val="en-US"/>
        </w:rPr>
        <w:t>) là muối amoni của axit glutamic; chất Y (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là muối amoni của axit cacboxylic đa chức; chất Z (C</w:t>
      </w:r>
      <w:r>
        <w:rPr>
          <w:rFonts w:cs="Times New Roman" w:ascii="Times New Roman" w:hAnsi="Times New Roman"/>
          <w:sz w:val="24"/>
          <w:vertAlign w:val="subscript"/>
          <w:lang w:val="en-US"/>
        </w:rPr>
        <w:t>m</w:t>
      </w:r>
      <w:r>
        <w:rPr>
          <w:rFonts w:cs="Times New Roman" w:ascii="Times New Roman" w:hAnsi="Times New Roman"/>
          <w:sz w:val="24"/>
          <w:lang w:val="en-US"/>
        </w:rPr>
        <w:t>H</w:t>
      </w:r>
      <w:r>
        <w:rPr>
          <w:rFonts w:cs="Times New Roman" w:ascii="Times New Roman" w:hAnsi="Times New Roman"/>
          <w:sz w:val="24"/>
          <w:vertAlign w:val="subscript"/>
          <w:lang w:val="en-US"/>
        </w:rPr>
        <w:t>2m+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là muối amoni của một amino axit. Cho m gam E gồm X, Y và Z (có tỉ lệ số mol tương ứng là 1 : 5 : 2) tác dụng hết với lượng dư dung dịch KOH đun nóng, thu được 0,14 mol etylamin và 15,03 gam hỗn hợp muối. Phần trăm khối lượng của Y trong E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65.</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Dẫn V lít hỗn hợp X gồm metan, etilen, propin, vinylaxetilen và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qua bình đựng xúc tác Ni, thu được 5,6 lit hỗn hợp Y (chỉ chứa các hidrocacbon)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23. Y làm mất màu tối đa 0,45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Mặt khác, 2V lít X làm mất màu tối đa a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2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6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7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50.</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ừ các sơ đồ phản ứng sau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2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4) 2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3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3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6KCl</w:t>
      </w:r>
    </w:p>
    <w:p>
      <w:pPr>
        <w:pStyle w:val="Normal"/>
        <w:spacing w:lineRule="auto" w:line="240" w:before="60" w:after="60"/>
        <w:jc w:val="both"/>
        <w:rPr/>
      </w:pPr>
      <w:r>
        <w:rPr>
          <w:rFonts w:cs="Times New Roman" w:ascii="Times New Roman" w:hAnsi="Times New Roman"/>
          <w:sz w:val="24"/>
          <w:lang w:val="en-US"/>
        </w:rPr>
        <w:t>Các chất thích hợp tương ứng với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5</w:t>
      </w:r>
      <w:r>
        <w:rPr>
          <w:rFonts w:cs="Times New Roman" w:ascii="Times New Roman" w:hAnsi="Times New Roman"/>
          <w:sz w:val="24"/>
          <w:lang w:val="en-US"/>
        </w:rPr>
        <w:t>,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HCO</w:t>
      </w:r>
      <w:r>
        <w:rPr>
          <w:rFonts w:cs="Times New Roman" w:ascii="Times New Roman" w:hAnsi="Times New Roman"/>
          <w:sz w:val="24"/>
          <w:vertAlign w:val="subscript"/>
          <w:lang w:val="en-US"/>
        </w:rPr>
        <w:t>3</w:t>
      </w:r>
      <w:r>
        <w:rPr>
          <w:rFonts w:cs="Times New Roman" w:ascii="Times New Roman" w:hAnsi="Times New Roman"/>
          <w:sz w:val="24"/>
          <w:lang w:val="en-US"/>
        </w:rPr>
        <w:t>,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O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KOH,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KOH,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hủy phân hoàn toàn 16,71 gam hỗn hợp X gồm một triglixerit mạch hở và một axit béo (số mol đều lớn hơn 0,012 mol) trong dung dịch NaOH 20% vừa đủ. Cô cạn dung dịch sau phản ứng thu được phần rắn Y gồm hai muối có số mol bằng nhau và phần hơi Z nặng 11,25 gam. Mặt khác, đốt cháy hoàn toàn 0,12 mol X cần vừa đủ a mol khí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a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2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2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0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6,0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trimetylami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 được tạo ra do thay thế 3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ởi 3 gố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có bậc là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anbumin là một loại protein tan trong nước nên có phản ứng màu biur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glyxin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có M = 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axit glutamic có CTPT là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pPr>
      <w:r>
        <w:rPr>
          <w:rFonts w:cs="Times New Roman" w:ascii="Times New Roman" w:hAnsi="Times New Roman"/>
          <w:color w:val="444444"/>
          <w:sz w:val="24"/>
          <w:szCs w:val="24"/>
          <w:shd w:fill="F9FFF8" w:val="clear"/>
        </w:rPr>
        <w:t>Fe bị thụ động trong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đặc nguội nên không phản ứng được với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đặc nguội.</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Zn + 2HCl —&gt;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Mg(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Cl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uO + 2HCl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buta-1,3-dien dùng để làm cao su (cao su Bu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acrilonitrin dùng làm tơ. Polietilen và Poli(vinyl clorua) dùng làm chất dẻ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Kim loại có 1, 2 hoặc 3 electron ở lớp ngoài cùng —&gt; C là cấu hình electron của kim loại.</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tơ axetat được tạo ra từ xenlulozơ, một loại tơ thiên nhi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ơ visco thuộc loại tơ bán tổng hợp được tạo ra từ xenlulozơ, một loại tơ thiên nhi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Sai, tơ nitron và nilon-6,6 đều là các tơ tổng hợ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vỏ bánh chứa tinh bột bị cháy hơn nên dễ bị thủy phân hơn và tạo độ ngọt nhiều hơn ruột bán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huối xanh chứa nhiều tinh bột, tạo màu xanh tím với I</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nước ép chuối chín chứa nhiều glucozơ, có phản ứng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nhai kĩ làm cơm nhỏ hơn, dịch vị thấm đều hơn, tạo điều kiện cho phản ứng thủy phân xảy ra, các sản phẩm đường làm cơm có vị ngọ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đồng phân Est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thể làm sạch mẫu bạc này bằng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 Zn, Cu)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tạp chất tan hết chỉ còn lại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ù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hoặc HCl thì không loại được Cu. Dùng Pb(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ì không loại được Cu và tạo tạp chất mới là Pb.</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9,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phản ứng với dung dịch HCl và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tạo ra muối có cùng hóa trị:</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2HCl —&gt;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2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15 —&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0,3 —&gt; m = 13,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 = n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mCu = 12,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gt;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muối)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 m kim loại + m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muối) = 36,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pacing w:lineRule="auto" w:line="240" w:before="120" w:after="120"/>
        <w:jc w:val="both"/>
        <w:rPr/>
      </w:pPr>
      <w:r>
        <w:rPr>
          <w:rFonts w:cs="Times New Roman" w:ascii="Times New Roman" w:hAnsi="Times New Roman"/>
          <w:color w:val="444444"/>
          <w:sz w:val="24"/>
          <w:szCs w:val="24"/>
          <w:shd w:fill="F9FFF8" w:val="clear"/>
        </w:rPr>
        <w:t>D sai, tơ nitron được điều chế bằng phản ứng trùng hợp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nHCl = (m muối – mA)/36,5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8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là α-amino axit nên chọ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dung dịch Gly trung tí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ví dụ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ếu hơn N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riolein có C, H, O nhưng protein có C, H, O, 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mOxit = 43,2 &lt; mX nên X chưa chuyển hết về oxit —&gt; Trong Y phải có Fe dư —&gt;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và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ị khử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a, b, c là số mol Mg, Fe phản ứng và F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4a + 56(b + c) = 44,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2b + 3c = 1,3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Oxit = 40a + 160b/2 = 4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72; b = 0,18; c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x và 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6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3x + 0,6x.2 = 2a + 2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muối = nNaOH = 0,1 —&gt; Số H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 muối = 1: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NaOH = mHCOONa + mR’OH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1 —&gt; nHCOOH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HCOOR’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R’OH &gt; 0,09 —&gt; M ancol &lt; 3,2/0,09 = 35,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ncol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9.60/6,18 = 87,3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Dung dịch xanh lam nên Y là ancol 2 chức có OH kề nha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Z, T là các muối đơn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NaOH/CaO —&gt;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nên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H hoặc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là H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n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3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T có dạng NaO-CHO nên có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oxi hóa Y tạo chất tạp chức (andehit và xet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 Cu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CHO +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có Cu màu đỏ bám vào thanh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kim loại chỉ có tính khử nên khi tham gia phản ứng nó phải tăng số oxi hó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vàng là kim loại dẻo nhất, Ag là kim loại dẫn điện tốt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trong cùng chu kỳ số lớp electron bằng nhau nhưng kim loại ít electron hơn nên bán kính lớn hơ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 = 13 —&gt; [OH-] = 0,1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8; nHCl = 0,02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X) = 0,1 + 0,04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 —&gt; nO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kim loại = m rắn – m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m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m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m kim loại + mO = 6,6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A(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5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B-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2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2.5x + 2x = 0,14 —&gt; x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 A(COO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B-COOK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01.223 + 0,05(A + 166) + 0,02(B + 99) = 15,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5A + 2B = 2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gốc A, B đều no và hóa trị 2 nên bằng 0 hoặc chia hết cho 14 nên có các nghiệ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 0; B = 126 (-C</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 —&gt; %Y = 56,2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 28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B = 112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 —&gt; %Y = 60,7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iđrocacbon trong X có dạng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y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y+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2x + 2y + 4 = 2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2x + 2 – 2y – 4)/2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3,4; y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V lít X với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0,25(2x + 2 – 4)/2 = 1,2</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K,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OH,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K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K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OH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K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OH +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K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ai muối có số mol bằng nhau nên X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COO)(B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COOH: x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3x + x = 4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ổng = 80%.4x.40/20% + 18x = 658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 = 658x + 92x = 11,25 —&gt; x =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0,015(A + 2B + 173) + 0,015(A + 45) = 16,7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4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Gộp 2 gốc thành C</w:t>
      </w:r>
      <w:r>
        <w:rPr>
          <w:rFonts w:eastAsia="Times New Roman" w:cs="Times New Roman" w:ascii="Times New Roman" w:hAnsi="Times New Roman"/>
          <w:color w:val="444444"/>
          <w:sz w:val="24"/>
          <w:szCs w:val="24"/>
          <w:vertAlign w:val="subscript"/>
          <w:lang w:val="en-US"/>
        </w:rPr>
        <w:t>3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C</w:t>
      </w:r>
      <w:r>
        <w:rPr>
          <w:rFonts w:eastAsia="Times New Roman" w:cs="Times New Roman" w:ascii="Times New Roman" w:hAnsi="Times New Roman"/>
          <w:color w:val="444444"/>
          <w:sz w:val="24"/>
          <w:szCs w:val="24"/>
          <w:vertAlign w:val="subscript"/>
          <w:lang w:val="en-US"/>
        </w:rPr>
        <w:t>3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4</w:t>
      </w:r>
      <w:r>
        <w:rPr>
          <w:rFonts w:eastAsia="Times New Roman" w:cs="Times New Roman" w:ascii="Times New Roman" w:hAnsi="Times New Roman"/>
          <w:color w:val="444444"/>
          <w:sz w:val="24"/>
          <w:szCs w:val="24"/>
          <w:lang w:val="en-US"/>
        </w:rPr>
        <w:t xml:space="preserve"> (0,03),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15),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48 + 0,015.4,5 = 1,5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ốt 0,03 mol X cần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Đốt 0,12 mol X cần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w:t>
      </w:r>
      <w:r>
        <w:rPr>
          <w:rFonts w:eastAsia="Times New Roman" w:cs="Times New Roman" w:ascii="Times New Roman" w:hAnsi="Times New Roman"/>
          <w:b/>
          <w:bCs/>
          <w:color w:val="444444"/>
          <w:sz w:val="24"/>
          <w:szCs w:val="24"/>
          <w:lang w:val="en-US"/>
        </w:rPr>
        <w:t>6,03 mol</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9:00Z</dcterms:created>
  <dc:creator>VnTeach.Com</dc:creator>
  <dc:description/>
  <cp:keywords>VnTeach.Com</cp:keywords>
  <dc:language>en-US</dc:language>
  <cp:lastModifiedBy/>
  <dcterms:modified xsi:type="dcterms:W3CDTF">2023-02-20T04:29:00Z</dcterms:modified>
  <cp:revision>0</cp:revision>
  <dc:subject/>
  <dc:title/>
</cp:coreProperties>
</file>