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szCs w:val="28"/>
        </w:rPr>
        <w:t>KẾ</w:t>
      </w:r>
      <w:r>
        <w:rPr>
          <w:b/>
          <w:szCs w:val="28"/>
          <w:lang w:val="vi-VN"/>
        </w:rPr>
        <w:t xml:space="preserve"> HOẠCH BÀI DẠY</w:t>
      </w:r>
    </w:p>
    <w:p>
      <w:pPr>
        <w:pStyle w:val="Normal"/>
        <w:jc w:val="center"/>
        <w:rPr/>
      </w:pPr>
      <w:r>
        <w:rPr>
          <w:bCs/>
          <w:spacing w:val="-14"/>
        </w:rPr>
        <w:t>(</w:t>
      </w:r>
      <w:r>
        <w:rPr>
          <w:bCs/>
          <w:i/>
          <w:spacing w:val="-14"/>
        </w:rPr>
        <w:t>Kèm theo Công văn số 5512/BGDĐT-GDTrH ngày 18 tháng 12 năm 2020 của Bộ GDĐT</w:t>
      </w:r>
      <w:r>
        <w:rPr/>
        <w:t>)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9"/>
      </w:tblGrid>
      <w:tr>
        <w:trPr>
          <w:trHeight w:val="696" w:hRule="atLeast"/>
        </w:trPr>
        <w:tc>
          <w:tcPr>
            <w:tcW w:w="47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ường:THCS Tiên Thắng - TL - HP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: KHXH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ọ và tên giáo viên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lang w:val="vi-VN"/>
              </w:rPr>
            </w:pPr>
            <w:r>
              <w:rPr>
                <w:rFonts w:eastAsia="Times New Roman"/>
                <w:i/>
              </w:rPr>
              <w:t>Nguyễn Duy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vi-VN"/>
        </w:rPr>
        <w:t>TÊN BÀI</w:t>
      </w:r>
      <w:r>
        <w:rPr>
          <w:b/>
          <w:bCs/>
        </w:rPr>
        <w:t xml:space="preserve"> DẠY: </w:t>
      </w:r>
      <w:r>
        <w:rPr>
          <w:rFonts w:eastAsia="Times New Roman"/>
          <w:b/>
          <w:sz w:val="28"/>
          <w:szCs w:val="28"/>
        </w:rPr>
        <w:t>Chủ đề 5: VẼ ĐỒ VẬT TRONG GIA ĐÌNH</w:t>
      </w:r>
    </w:p>
    <w:p>
      <w:pPr>
        <w:pStyle w:val="Normal"/>
        <w:jc w:val="center"/>
        <w:rPr/>
      </w:pPr>
      <w:r>
        <w:rPr>
          <w:lang w:val="vi-VN"/>
        </w:rPr>
        <w:t>Môn học/Hoạt động giáo dục</w:t>
      </w:r>
      <w:r>
        <w:rPr/>
        <w:t>: Mĩ Thuật ; lớp: 6A, 6B, 6C</w:t>
      </w:r>
    </w:p>
    <w:p>
      <w:pPr>
        <w:pStyle w:val="Normal"/>
        <w:jc w:val="center"/>
        <w:rPr/>
      </w:pPr>
      <w:r>
        <w:rPr/>
        <w:t>Thời gian thực hiện: (4 tiết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Tiết: 19 -  </w:t>
      </w:r>
      <w:r>
        <w:rPr>
          <w:rFonts w:eastAsia="Times New Roman"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8"/>
          <w:szCs w:val="28"/>
        </w:rPr>
        <w:t>Tiết 1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Tiết: 20 -  </w:t>
      </w:r>
      <w:r>
        <w:rPr>
          <w:rFonts w:eastAsia="Times New Roman"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8"/>
          <w:szCs w:val="28"/>
        </w:rPr>
        <w:t>Tiết 2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Tiết: 21 -  </w:t>
      </w:r>
      <w:r>
        <w:rPr>
          <w:rFonts w:eastAsia="Times New Roman"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8"/>
          <w:szCs w:val="28"/>
        </w:rPr>
        <w:t>Tiết 3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Tiết: 22 -  </w:t>
      </w:r>
      <w:r>
        <w:rPr>
          <w:rFonts w:eastAsia="Times New Roman"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8"/>
          <w:szCs w:val="28"/>
        </w:rPr>
        <w:t>Tiết4)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/>
          <w:b/>
          <w:sz w:val="28"/>
          <w:szCs w:val="28"/>
        </w:rPr>
        <w:t>I. Mục tiêu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1. Kiến thức:</w:t>
      </w:r>
      <w:r>
        <w:rPr>
          <w:rFonts w:eastAsia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>- Học sinh biết cách đặt mẫu hợp lí, nắm được cấu trúc của một số đồ vậ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ọc sinh biết được cấu tạo, độ đậm nhạt của cái bình đựng nước, cái hộp và bố cục của bài v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2. </w:t>
      </w:r>
      <w:r>
        <w:rPr>
          <w:rFonts w:eastAsia="Times New Roman"/>
          <w:sz w:val="28"/>
          <w:szCs w:val="28"/>
        </w:rPr>
        <w:t>Năng lực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yếu tố thẩm mĩ trong đời sống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yếu tố, nguyên lí tạo hình ở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Cảm nhận được vẻ đẹp của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ý tưởng thẩm mĩ của sản phẩm, tác phẩm mĩ thuật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êu được ý tưởng thể hiện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Lựa chọn được hình thức thực hành, sáng tạo thể hiện ý tưởng thẩm mĩ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Vận dụng được một số yếu tố, nguyên lí tạo hình trong thực hành sáng tạo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3. Phẩm chất: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>- Học sinh cảm thụ và nhân biết được vẻ đẹp của các đồ vật.</w:t>
      </w:r>
    </w:p>
    <w:p>
      <w:pPr>
        <w:pStyle w:val="Normal"/>
        <w:snapToGrid w:val="false"/>
        <w:ind w:firstLine="54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hương tiện, thiết bị sử dụng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Máy chiếu</w:t>
      </w:r>
      <w:r>
        <w:rPr>
          <w:rFonts w:eastAsia="Times New Roman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- Một số tranh vẽ</w:t>
      </w:r>
      <w:r>
        <w:rPr>
          <w:rFonts w:eastAsia="Times New Roman"/>
          <w:sz w:val="28"/>
          <w:szCs w:val="28"/>
          <w:lang w:val="pt-BR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sz w:val="28"/>
          <w:szCs w:val="28"/>
        </w:rPr>
        <w:t>III. Tiến trình dạy học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iết: 19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/>
          <w:b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8"/>
          <w:szCs w:val="28"/>
          <w:lang w:val="fr-FR"/>
        </w:rPr>
        <w:t xml:space="preserve"> (Tiết 1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"/>
        <w:gridCol w:w="3838"/>
        <w:gridCol w:w="28"/>
      </w:tblGrid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:  </w:t>
            </w:r>
            <w:r>
              <w:rPr>
                <w:sz w:val="28"/>
                <w:szCs w:val="28"/>
                <w:lang w:val="pt-BR"/>
              </w:rPr>
              <w:t>Học sinh quan sát nhận xét</w:t>
            </w:r>
            <w:r>
              <w:rPr>
                <w:rFonts w:eastAsia="Times New Roman"/>
                <w:sz w:val="28"/>
                <w:szCs w:val="28"/>
              </w:rPr>
              <w:t xml:space="preserve"> đặc điểm</w:t>
            </w:r>
            <w:r>
              <w:rPr>
                <w:rFonts w:eastAsia="Times New Roman"/>
                <w:sz w:val="28"/>
                <w:szCs w:val="28"/>
                <w:lang w:val="pt-BR"/>
              </w:rPr>
              <w:t>, vị trí của đồ vậ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Nhận biết được đặc điểm</w:t>
            </w:r>
            <w:r>
              <w:rPr>
                <w:rFonts w:eastAsia="Times New Roman"/>
                <w:sz w:val="28"/>
                <w:szCs w:val="28"/>
                <w:lang w:val="pt-BR"/>
              </w:rPr>
              <w:t>,cấu trúc , vị trí của đồ vật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ướng dẫn học sinh quan sát nhận xé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sv-SE"/>
              </w:rPr>
              <w:t>-GV: đặt mẫu ở một vài vị trí để học sinh quan sát tìm ra bố cục hợp lí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S: quan sát và nhận xét một số yêu cầu bên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ỉ lệ của khung hình ( chiều cao so với chiều ngang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của của vật mẫu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ỷ lệ của cái bình đựng nước với hình hộp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GV: đặt câu hỏi để học sinh so sánh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: cho học sinh tập ước lượng tỷ lệ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vẽ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cách vẽ vật mẫ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,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nắm bắt được  cách vẽ vật mẫ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reo tranh minh họa các bước vẽ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vừa hướng dẫn vừa vẽ lên bả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á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nhắc lại cách vẽ đã học ở bài 4 kết hợp sữ dụng đồ dùng trực quan để hướng dẫn cho học sinh nhớ lại cách vẽ phác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5095</wp:posOffset>
                      </wp:positionV>
                      <wp:extent cx="10668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4620</wp:posOffset>
                      </wp:positionV>
                      <wp:extent cx="635" cy="1190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4620</wp:posOffset>
                      </wp:positionV>
                      <wp:extent cx="635" cy="1266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5095</wp:posOffset>
                      </wp:positionV>
                      <wp:extent cx="10096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5095</wp:posOffset>
                      </wp:positionV>
                      <wp:extent cx="635" cy="1276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4620</wp:posOffset>
                      </wp:positionV>
                      <wp:extent cx="635" cy="1266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3025</wp:posOffset>
                      </wp:positionV>
                      <wp:extent cx="771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3025</wp:posOffset>
                      </wp:positionV>
                      <wp:extent cx="635" cy="990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3025</wp:posOffset>
                      </wp:positionV>
                      <wp:extent cx="635" cy="990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73025</wp:posOffset>
                      </wp:positionV>
                      <wp:extent cx="790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73025</wp:posOffset>
                      </wp:positionV>
                      <wp:extent cx="635" cy="1047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35" cy="1047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73025</wp:posOffset>
                      </wp:positionV>
                      <wp:extent cx="9525" cy="590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0640</wp:posOffset>
                      </wp:positionV>
                      <wp:extent cx="4191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0640</wp:posOffset>
                      </wp:positionV>
                      <wp:extent cx="635" cy="466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79095</wp:posOffset>
                      </wp:positionV>
                      <wp:extent cx="10668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5745</wp:posOffset>
                      </wp:positionV>
                      <wp:extent cx="7715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79095</wp:posOffset>
                      </wp:positionV>
                      <wp:extent cx="1009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302895</wp:posOffset>
                      </wp:positionV>
                      <wp:extent cx="742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2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45745</wp:posOffset>
                      </wp:positionV>
                      <wp:extent cx="4762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6690" cy="134239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ách v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Vẽ khung hình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 Vẽ khung hình chung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de-DE"/>
              </w:rPr>
              <w:t>Xác định chiều cao và chiều ngang tổng thể để vẽ khung hình chu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 Vẽ khung hình riê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 sánh tỷ giữa các vật để vẽ khung hình riê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. Ước lượng tỷ lệ các bộ phận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xác định các mặt của hình hộp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Vị trí của tay cầm, nắp, đáy, vòi..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ẽ phác bằng các nét thẳng mờ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. Vẽ chi tiế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hai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bài vẽ hìn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</w:t>
            </w:r>
            <w:r>
              <w:rPr>
                <w:rFonts w:eastAsia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ì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/>
                <w:sz w:val="28"/>
                <w:szCs w:val="28"/>
              </w:rPr>
              <w:t xml:space="preserve"> vẽ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HS hoàn thành bài vẽ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sv-SE"/>
              </w:rPr>
              <w:t>- Vẽ cái bài đựng nước và cái hộp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Vị trí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ặc điểm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,</w:t>
            </w:r>
            <w:r>
              <w:rPr>
                <w:rFonts w:eastAsia="Times New Roman"/>
                <w:sz w:val="28"/>
                <w:szCs w:val="24"/>
              </w:rPr>
              <w:t xml:space="preserve"> trả lời theo cảm nhận riê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Gv nhận xét, bổ sung và tổng kết bà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(5’)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Về nhà hoàn thành bài vẽ hình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8"/>
          <w:szCs w:val="28"/>
        </w:rPr>
        <w:t xml:space="preserve"> (</w:t>
      </w:r>
      <w:r>
        <w:rPr/>
        <w:t>Tiết 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"/>
        <w:gridCol w:w="3838"/>
        <w:gridCol w:w="28"/>
      </w:tblGrid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A.HOẠT ĐỘNG KHỞI ĐỘ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:  </w:t>
            </w:r>
            <w:r>
              <w:rPr>
                <w:sz w:val="28"/>
                <w:szCs w:val="28"/>
                <w:lang w:val="pt-BR"/>
              </w:rPr>
              <w:t>Học sinh quan sát nhận xét</w:t>
            </w:r>
            <w:r>
              <w:rPr>
                <w:rFonts w:eastAsia="Times New Roman"/>
                <w:sz w:val="28"/>
                <w:szCs w:val="28"/>
              </w:rPr>
              <w:t xml:space="preserve"> độ đậm nhạt của vật mẫu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vậ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Nhận biết được độ đậm nhạt của vật mẫu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vật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GV: đặt mẫu - hướng dẫn học sinh quan sá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HS: quan sát và nhận xét một số yêu cầu bên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fr-FR"/>
              </w:rPr>
              <w:t>-GV: đặt câu hỏi để học sinh so sánh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ẫu đã xếp đúng vị trí chưa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Ánh sáng chính chiếu từ phía nào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hìn vào mẫu ta thấy chỗ nào đậm nhất, chỗ nào tối nhất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vẽ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cách vẽ đậm nhạt trên vật mẫ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,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nắm bắt được  cách vẽ  đậm, nhạt của vật mẫ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yêu cầu học sinh nêu lại cách vẽ hình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rả lời,  nhận xét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yêu cầu học sinh nêu cách vẽ đậm nhạt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rả lời, nhận xé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 Hướng dẫn học sinh cách v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vừa hướng dẫn vừa vẽ lên bả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310" cy="1591310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á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2. Cách vẽ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ác định hướng ánh sá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mảng sáng tối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ẽ chi tiế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đậm nhạt hai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Tranh vẽ,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bài vẽ đậm nhạt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vẽ đậm nhạt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hoàn thành bài vẽ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sv-SE"/>
              </w:rPr>
              <w:t>- Vẽ cái bài đựng nước và cái hộp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Vị trí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ặc điểm mẫ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ộ đậm nhạ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ặn dò:(2’)</w:t>
      </w:r>
      <w:r>
        <w:rPr>
          <w:rFonts w:eastAsia="Times New Roman"/>
          <w:sz w:val="28"/>
          <w:szCs w:val="28"/>
        </w:rPr>
        <w:t xml:space="preserve">-Về nhà hoàn thành bài vẽ 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ind w:right="-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8"/>
          <w:szCs w:val="28"/>
        </w:rPr>
        <w:t>(Tiết 1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"/>
        <w:gridCol w:w="3838"/>
        <w:gridCol w:w="28"/>
      </w:tblGrid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:  </w:t>
            </w:r>
            <w:r>
              <w:rPr>
                <w:sz w:val="28"/>
                <w:szCs w:val="28"/>
                <w:lang w:val="pt-BR"/>
              </w:rPr>
              <w:t>Học sinh quan sát nhận xét</w:t>
            </w:r>
            <w:r>
              <w:rPr>
                <w:rFonts w:eastAsia="Times New Roman"/>
                <w:sz w:val="28"/>
                <w:szCs w:val="28"/>
              </w:rPr>
              <w:t xml:space="preserve"> đặc điểm</w:t>
            </w:r>
            <w:r>
              <w:rPr>
                <w:rFonts w:eastAsia="Times New Roman"/>
                <w:sz w:val="28"/>
                <w:szCs w:val="28"/>
                <w:lang w:val="pt-BR"/>
              </w:rPr>
              <w:t>, vị trí của cái phích và mẫu hình cầ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,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Nhận biết được đặc điểm</w:t>
            </w:r>
            <w:r>
              <w:rPr>
                <w:rFonts w:eastAsia="Times New Roman"/>
                <w:sz w:val="28"/>
                <w:szCs w:val="28"/>
                <w:lang w:val="pt-BR"/>
              </w:rPr>
              <w:t>,cấu trúc , vị trí của đồ vật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ướng dẫn học sinh quan sát nhận xé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sv-SE"/>
              </w:rPr>
              <w:t>-GV: đặt mẫu ở một vài vị trí để học sinh quan sát tìm ra bố cục hợp lí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S: quan sát và nhận xét một số yêu cầu bên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ỉ lệ của khung hình ( chiều cao so với chiều ngang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của của vật mẫu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ỷ lệ của cái phích với hình cầu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GV: đặt câu hỏi để học sinh so sánh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: cho học sinh tập ước lượng tỷ lệ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vẽ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cách vẽ vật mẫ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nắm bắt được  cách vẽ vật mẫ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reo tranh minh họa các bước vẽ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vừa hướng dẫn vừa vẽ lên bả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á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nhắc lại cách vẽ đã học sữ dụng đồ dùng trực quan để hướng dẫn cho học sinh nhớ lại cách vẽ phác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523365"/>
                  <wp:effectExtent l="0" t="0" r="0" b="0"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9775" cy="1284605"/>
                  <wp:effectExtent l="0" t="0" r="0" b="0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ách v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Vẽ khung hình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 Vẽ khung hình chung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Xác định chiều cao và chiều ngang tổng thể để vẽ khung hình chu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 Vẽ khung hình riê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 sánh tỷ giữa các vật để vẽ khung hình riê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. Ước lượng tỷ lệ các bộ phận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ẽ phác bằng các nét thẳng mờ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. Vẽ chi tiế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hai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bài vẽ hìn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</w:t>
            </w:r>
            <w:r>
              <w:rPr>
                <w:rFonts w:eastAsia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ì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/>
                <w:sz w:val="28"/>
                <w:szCs w:val="28"/>
              </w:rPr>
              <w:t xml:space="preserve"> vẽ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HS hoàn thành bài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sv-SE"/>
              </w:rPr>
              <w:t>- Vẽ cái phích và hình cầ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Vị trí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ặc điểm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(5’)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Về nhà hoàn thành bài vẽ hình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>Mẫu có hai đồ vật</w:t>
      </w:r>
      <w:r>
        <w:rPr>
          <w:rFonts w:eastAsia="Times New Roman"/>
          <w:sz w:val="28"/>
          <w:szCs w:val="28"/>
        </w:rPr>
        <w:t xml:space="preserve"> (</w:t>
      </w:r>
      <w:r>
        <w:rPr/>
        <w:t>Tiết 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"/>
        <w:gridCol w:w="3838"/>
        <w:gridCol w:w="28"/>
      </w:tblGrid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A.HOẠT ĐỘNG KHỞI ĐỘ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:  </w:t>
            </w:r>
            <w:r>
              <w:rPr>
                <w:sz w:val="28"/>
                <w:szCs w:val="28"/>
                <w:lang w:val="pt-BR"/>
              </w:rPr>
              <w:t>Học sinh quan sát nhận xét</w:t>
            </w:r>
            <w:r>
              <w:rPr>
                <w:rFonts w:eastAsia="Times New Roman"/>
                <w:sz w:val="28"/>
                <w:szCs w:val="28"/>
              </w:rPr>
              <w:t xml:space="preserve"> độ đậm nhạt của vật mẫu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vậ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,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Nhận biết được độ đậm nhạt của vật mẫu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vật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GV: đặt mẫu - hướng dẫn học sinh quan sá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HS: quan sát và nhận xét một số yêu cầu bên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fr-FR"/>
              </w:rPr>
              <w:t>-GV: đặt câu hỏi để học sinh so sánh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ẫu đã xếp đúng vị trí chưa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Ánh sáng chính chiếu từ phía nào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hìn vào mẫu ta thấy chỗ nào đậm nhất, chỗ nào tối nhất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HOẠT  ĐỘNG HÌNH THÀNH KIẾN THỨC MỚI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vẽ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cách vẽ đậm nhạt trên vật mẫ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nắm bắt được  cách vẽ  đậm, nhạt của vật mẫ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yêu cầu học sinh nêu lại cách vẽ hình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rả lời,  nhận xét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yêu cầu học sinh nêu cách vẽ đậm nhạt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rả lời, nhận xé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 Hướng dẫn học sinh cách v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vừa hướng dẫn vừa vẽ lên bản</w:t>
            </w:r>
            <w:r>
              <w:rPr>
                <w:sz w:val="28"/>
                <w:szCs w:val="28"/>
                <w:lang w:val="en-US" w:eastAsia="en-US"/>
              </w:rPr>
              <w:t>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447800" cy="2522220"/>
                  <wp:effectExtent l="0" t="0" r="0" b="0"/>
                  <wp:docPr id="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619250" cy="2522220"/>
                  <wp:effectExtent l="0" t="0" r="0" b="0"/>
                  <wp:docPr id="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át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2. Cách vẽ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ác định hướng ánh sá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mảng sáng tối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ẽ chi tiế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đậm nhạt hai vật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Tranh vẽ, mẫu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bài vẽ đậm nhạt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vẽ đậm nhạt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HS hoàn thành bài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sv-SE"/>
              </w:rPr>
              <w:t>- Vẽ cái phích và hình cầu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 về độ đậm nhạ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Vị trí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ặc điểm mẫ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Độ đậm nhạ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ặn dò:(5’)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Về nhà hoàn thành bài vẽ 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b/>
      <w:sz w:val="28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44:00Z</dcterms:created>
  <dc:creator>Admin</dc:creator>
  <dc:description/>
  <cp:keywords/>
  <dc:language>en-US</dc:language>
  <cp:lastModifiedBy>H110</cp:lastModifiedBy>
  <dcterms:modified xsi:type="dcterms:W3CDTF">2021-01-17T03:44:00Z</dcterms:modified>
  <cp:revision>2</cp:revision>
  <dc:subject/>
  <dc:title/>
</cp:coreProperties>
</file>