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NINH BÌNH</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big question is whether ChatGPT will have the same sweeping _______ as other breakthrough technologies like the iPhone and Google sea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fluential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flue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luent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Violent crime has been reduced since the laws came in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ffe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a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f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y brother applied _______ the job that he saw advertised in the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_______ it was raining heavily, he went out without a rainco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e will go out with his friends, ______ his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he complete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he will have comple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s soon as he has comple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he was compl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Rescuers have _______ to pull survivors out from under debris caused by the devastating earthquake that rocked Turkey and Syria on February, 2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n their ti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ced against ti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 good ti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pt up with th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________ a lot of lessons, I needed to study hard to keep up with the rest of the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mis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ing mis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mi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Vietnam failed to ______ in the second leg of the 2022 AFF Cup after losing 0-1 and let Thailand lift the trop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rt it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ng it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ok it 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it a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 university is ______ progress in the ongoing development of educational programs, services and faci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Ninh Bình ______ seventh in the Most Welcoming Regions On Earth, a category of the Traveller Review Awards 2023, by the leading digital hotel booking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ran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nk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ank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ran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situation of COVID-19 worldwide is still serious,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His health has improved a lot since he ______ doing exercises regula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ar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star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sta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ran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I got a diploma in business administration, but still sometimes wish I had been able to go to university and get a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plom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holarshi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ertific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harder you try,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you achiev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tter you achie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achieve the mor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you achie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 children were attracted to the ______ store opposite their school gate to buy fresh b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w big beauti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g new beautifu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autiful new bi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autiful big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Professor Berg was very interested in the </w:t>
      </w:r>
      <w:r>
        <w:rPr>
          <w:rFonts w:eastAsia="Times New Roman" w:cs="Times New Roman" w:ascii="Times New Roman" w:hAnsi="Times New Roman"/>
          <w:b/>
          <w:bCs/>
          <w:sz w:val="24"/>
          <w:szCs w:val="24"/>
          <w:u w:val="single"/>
        </w:rPr>
        <w:t>diversity</w:t>
      </w:r>
      <w:r>
        <w:rPr>
          <w:rFonts w:eastAsia="Times New Roman" w:cs="Times New Roman" w:ascii="Times New Roman" w:hAnsi="Times New Roman"/>
          <w:sz w:val="24"/>
          <w:szCs w:val="24"/>
        </w:rPr>
        <w:t> of cultures all over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umb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si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arie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f petrol price </w:t>
      </w:r>
      <w:r>
        <w:rPr>
          <w:rFonts w:eastAsia="Times New Roman" w:cs="Times New Roman" w:ascii="Times New Roman" w:hAnsi="Times New Roman"/>
          <w:b/>
          <w:bCs/>
          <w:sz w:val="24"/>
          <w:szCs w:val="24"/>
          <w:u w:val="single"/>
        </w:rPr>
        <w:t>goes up</w:t>
      </w:r>
      <w:r>
        <w:rPr>
          <w:rFonts w:eastAsia="Times New Roman" w:cs="Times New Roman" w:ascii="Times New Roman" w:hAnsi="Times New Roman"/>
          <w:sz w:val="24"/>
          <w:szCs w:val="24"/>
        </w:rPr>
        <w:t> any more, I will have to use a bicycle to sav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crea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reas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du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vel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Mrs. Brown last went on a trip to Hanoi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rs. Brown didn't go on a trip to Hanoi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rs. Brown hasn't gone on a trip to Hanoi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rs. Brown has gone on a trip to Hanoi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rs. Brown has two years to go on a trip to Hano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t isn't necessary for us to get a visa for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 may not get a visa for Singap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needn't get a visa for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e shouldn't get a visa for Singap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mustn't get a visa for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ll wait for you until you come", she said to N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told Nam she would wait for you until he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told Nam she would wait for him until he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told Nam she'll wait for you until he co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told Nam she would wait for him until you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native teachers used the </w:t>
      </w:r>
      <w:r>
        <w:rPr>
          <w:rFonts w:eastAsia="Times New Roman" w:cs="Times New Roman" w:ascii="Times New Roman" w:hAnsi="Times New Roman"/>
          <w:sz w:val="24"/>
          <w:szCs w:val="24"/>
          <w:u w:val="single"/>
        </w:rPr>
        <w:t>advanced</w:t>
      </w:r>
      <w:r>
        <w:rPr>
          <w:rFonts w:eastAsia="Times New Roman" w:cs="Times New Roman" w:ascii="Times New Roman" w:hAnsi="Times New Roman"/>
          <w:sz w:val="24"/>
          <w:szCs w:val="24"/>
        </w:rPr>
        <w:t> English vocabulary in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presentation </w:t>
      </w:r>
      <w:r>
        <w:rPr>
          <w:rFonts w:eastAsia="Times New Roman" w:cs="Times New Roman" w:ascii="Times New Roman" w:hAnsi="Times New Roman"/>
          <w:sz w:val="24"/>
          <w:szCs w:val="24"/>
          <w:u w:val="single"/>
        </w:rPr>
        <w:t>so</w:t>
      </w:r>
      <w:r>
        <w:rPr>
          <w:rFonts w:eastAsia="Times New Roman" w:cs="Times New Roman" w:ascii="Times New Roman" w:hAnsi="Times New Roman"/>
          <w:sz w:val="24"/>
          <w:szCs w:val="24"/>
        </w:rPr>
        <w:t> students don't understand the </w:t>
      </w:r>
      <w:r>
        <w:rPr>
          <w:rFonts w:eastAsia="Times New Roman" w:cs="Times New Roman" w:ascii="Times New Roman" w:hAnsi="Times New Roman"/>
          <w:sz w:val="24"/>
          <w:szCs w:val="24"/>
          <w:u w:val="single"/>
        </w:rPr>
        <w:t>lesso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vanc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i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Every </w:t>
      </w:r>
      <w:r>
        <w:rPr>
          <w:rFonts w:eastAsia="Times New Roman" w:cs="Times New Roman" w:ascii="Times New Roman" w:hAnsi="Times New Roman"/>
          <w:sz w:val="24"/>
          <w:szCs w:val="24"/>
          <w:u w:val="single"/>
        </w:rPr>
        <w:t>employee</w:t>
      </w:r>
      <w:r>
        <w:rPr>
          <w:rFonts w:eastAsia="Times New Roman" w:cs="Times New Roman" w:ascii="Times New Roman" w:hAnsi="Times New Roman"/>
          <w:sz w:val="24"/>
          <w:szCs w:val="24"/>
        </w:rPr>
        <w:t> is expected to be </w:t>
      </w:r>
      <w:r>
        <w:rPr>
          <w:rFonts w:eastAsia="Times New Roman" w:cs="Times New Roman" w:ascii="Times New Roman" w:hAnsi="Times New Roman"/>
          <w:sz w:val="24"/>
          <w:szCs w:val="24"/>
          <w:u w:val="single"/>
        </w:rPr>
        <w:t>competent</w:t>
      </w:r>
      <w:r>
        <w:rPr>
          <w:rFonts w:eastAsia="Times New Roman" w:cs="Times New Roman" w:ascii="Times New Roman" w:hAnsi="Times New Roman"/>
          <w:sz w:val="24"/>
          <w:szCs w:val="24"/>
        </w:rPr>
        <w:t> and </w:t>
      </w:r>
      <w:r>
        <w:rPr>
          <w:rFonts w:eastAsia="Times New Roman" w:cs="Times New Roman" w:ascii="Times New Roman" w:hAnsi="Times New Roman"/>
          <w:sz w:val="24"/>
          <w:szCs w:val="24"/>
          <w:u w:val="single"/>
        </w:rPr>
        <w:t>industrial</w:t>
      </w:r>
      <w:r>
        <w:rPr>
          <w:rFonts w:eastAsia="Times New Roman" w:cs="Times New Roman" w:ascii="Times New Roman" w:hAnsi="Times New Roman"/>
          <w:sz w:val="24"/>
          <w:szCs w:val="24"/>
        </w:rPr>
        <w:t> because wage rates </w:t>
      </w:r>
      <w:r>
        <w:rPr>
          <w:rFonts w:eastAsia="Times New Roman" w:cs="Times New Roman" w:ascii="Times New Roman" w:hAnsi="Times New Roman"/>
          <w:sz w:val="24"/>
          <w:szCs w:val="24"/>
          <w:u w:val="single"/>
        </w:rPr>
        <w:t>depend on</w:t>
      </w:r>
      <w:r>
        <w:rPr>
          <w:rFonts w:eastAsia="Times New Roman" w:cs="Times New Roman" w:ascii="Times New Roman" w:hAnsi="Times New Roman"/>
          <w:sz w:val="24"/>
          <w:szCs w:val="24"/>
        </w:rPr>
        <w:t> levels of produc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ploy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et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dustri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end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Last year, Tim </w:t>
      </w:r>
      <w:r>
        <w:rPr>
          <w:rFonts w:eastAsia="Times New Roman" w:cs="Times New Roman" w:ascii="Times New Roman" w:hAnsi="Times New Roman"/>
          <w:sz w:val="24"/>
          <w:szCs w:val="24"/>
          <w:u w:val="single"/>
        </w:rPr>
        <w:t>works</w:t>
      </w:r>
      <w:r>
        <w:rPr>
          <w:rFonts w:eastAsia="Times New Roman" w:cs="Times New Roman" w:ascii="Times New Roman" w:hAnsi="Times New Roman"/>
          <w:sz w:val="24"/>
          <w:szCs w:val="24"/>
        </w:rPr>
        <w:t> as </w:t>
      </w:r>
      <w:r>
        <w:rPr>
          <w:rFonts w:eastAsia="Times New Roman" w:cs="Times New Roman" w:ascii="Times New Roman" w:hAnsi="Times New Roman"/>
          <w:sz w:val="24"/>
          <w:szCs w:val="24"/>
          <w:u w:val="single"/>
        </w:rPr>
        <w:t>a shipper</w:t>
      </w:r>
      <w:r>
        <w:rPr>
          <w:rFonts w:eastAsia="Times New Roman" w:cs="Times New Roman" w:ascii="Times New Roman" w:hAnsi="Times New Roman"/>
          <w:sz w:val="24"/>
          <w:szCs w:val="24"/>
        </w:rPr>
        <w:t> and he earned </w:t>
      </w:r>
      <w:r>
        <w:rPr>
          <w:rFonts w:eastAsia="Times New Roman" w:cs="Times New Roman" w:ascii="Times New Roman" w:hAnsi="Times New Roman"/>
          <w:sz w:val="24"/>
          <w:szCs w:val="24"/>
          <w:u w:val="single"/>
        </w:rPr>
        <w:t>twic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much as his br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rk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shipp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wi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He isn't qualified. He is not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he were qualified, he would never be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he were qualified and wouldn't be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wished he had been qualified and would have been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wishes he were qualified and would be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master of ceremonies has a very soft voice. Everyone listens to her attentively whenever she appears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everyone listens to the master of ceremonies attentively whenever she appears on the stage does she have a very soft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t not been for the very soft voice of the master of ceremonies, everyone wouldn't have listened to her attentively whenever she appeared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by having a very soft voice to attract everyone's attention does the master of ceremonies appear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 soft is the voice of the master of ceremonies that everyone listens to her attentively whenever she appears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half-century, our species has embarked on a remarkable social experiment. For the first time in human history, great numbers of people - at all ages, in all places, of every political persuasion - have begun settling down as singletons. Until the second half of the last century, most of us married young and parted only at death. If death came early, we remarried quickly; if late, we moved in with family, or they with us. Now we marry later. We divorce, and stay single for years or deca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se of living alone has produced significant social benefits, too. Young and middle-aged solos have helped to revitalise cities, because they are more likely to spend money, socialise and participate in public life. Contemporary solo dwellers in the US are primarily women: about 18 million, compared with 14 million men. The majority, more than 16 million, are middle-aged adults between the ages of 35 and 64. The elderly account for about 11 million of the total. Young adults between 18 and 34 number increased more than 5 million, compared with 500,000 in 1950, making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the fastest-growing segment of the solo-dwell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espite fears that living alone may be environmentally unsustainable, solos tend to live in apartments rather than in big houses, and in relatively green cities rather than in car-dependent suburbs. There's good reason to believe that people who live alone in cities consume less energy than if they coupled up and </w:t>
      </w:r>
      <w:r>
        <w:rPr>
          <w:rFonts w:eastAsia="Times New Roman" w:cs="Times New Roman" w:ascii="Times New Roman" w:hAnsi="Times New Roman"/>
          <w:b/>
          <w:bCs/>
          <w:sz w:val="24"/>
          <w:szCs w:val="24"/>
          <w:u w:val="single"/>
        </w:rPr>
        <w:t>decamped</w:t>
      </w:r>
      <w:r>
        <w:rPr>
          <w:rFonts w:eastAsia="Times New Roman" w:cs="Times New Roman" w:ascii="Times New Roman" w:hAnsi="Times New Roman"/>
          <w:sz w:val="24"/>
          <w:szCs w:val="24"/>
        </w:rPr>
        <w:t> to pursue a single-family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best title for this passage could be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rise in divorce rate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gures about solo dwellers in the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increase in solo li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os' tendency towards living in apart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hich statement is </w:t>
      </w:r>
      <w:r>
        <w:rPr>
          <w:rFonts w:eastAsia="Times New Roman" w:cs="Times New Roman" w:ascii="Times New Roman" w:hAnsi="Times New Roman"/>
          <w:b/>
          <w:bCs/>
          <w:sz w:val="24"/>
          <w:szCs w:val="24"/>
        </w:rPr>
        <w:t>TRUE </w:t>
      </w:r>
      <w:r>
        <w:rPr>
          <w:rFonts w:eastAsia="Times New Roman" w:cs="Times New Roman" w:ascii="Times New Roman" w:hAnsi="Times New Roman"/>
          <w:sz w:val="24"/>
          <w:szCs w:val="24"/>
        </w:rPr>
        <w:t>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rise of living alone has brought about significant social advant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have begun settling down as singletons since the second half of the last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os tend to live big houses in car-dependent subu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now marry at young age and when they divorce, they remarry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ng adul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lder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ddle-aged adul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o dwell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n paragraph 2, all the following are the suggestions of the writer </w:t>
      </w:r>
      <w:r>
        <w:rPr>
          <w:rFonts w:eastAsia="Times New Roman" w:cs="Times New Roman" w:ascii="Times New Roman" w:hAnsi="Times New Roman"/>
          <w:b/>
          <w:bCs/>
          <w:sz w:val="24"/>
          <w:szCs w:val="24"/>
        </w:rPr>
        <w:t>EXCEPT</w:t>
      </w:r>
      <w:r>
        <w:rPr>
          <w:rFonts w:eastAsia="Times New Roman" w:cs="Times New Roman" w:ascii="Times New Roman" w:hAnsi="Times New Roman"/>
          <w:sz w:val="24"/>
          <w:szCs w:val="24"/>
        </w:rPr>
        <w:t>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 are fewer middle-aged solos than the elderly who live al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the young adult choosing to live alone has increased the most rapi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o dwellers have helped to renew their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the US, more females choose to live alone than ma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ecamped</w:t>
      </w:r>
      <w:r>
        <w:rPr>
          <w:rFonts w:eastAsia="Times New Roman" w:cs="Times New Roman" w:ascii="Times New Roman" w:hAnsi="Times New Roman"/>
          <w:sz w:val="24"/>
          <w:szCs w:val="24"/>
        </w:rPr>
        <w:t>" in paragraph 3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quit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ttled dow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ved separat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ved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or all the talk of what humankind has done to cause destruction to the planet, we should not forget that nature itself is a (39) ______ force, capable of doing damage on a huge scale. The greenhouse effect and the hole in the ozone layer are indeed made worse by the industrialized society we live in. (40) _______, we must remember that there are certain species of plants and animals which, quite naturally, (41) ______ off gases that are very harmful to the atmosphere. And only 50 years ago in London, hundreds of people died from the smog (42) ______ hung over the River Thames. What is interesting here is that smoke and gases from industry, vehicles and fossil fuels were ingredients in this deadly mixture. The (43) ______ vital ingredient, though, was the completely natural fog, and who would have thought that could be harmful? In the early days of the industrial revolution, poets, painters and philosophers described how the polluted urban skies made them think of the end of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av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scu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tur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wer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a resu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 exa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u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r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important to be able to articulate your dream job. Not just for personal reasons, but also for when you're asked about it in interviews. But, how can you even begin to describe your ideal job, especially to someone who's clearly going to be judging your response? Just picking a place to start is a </w:t>
      </w:r>
      <w:r>
        <w:rPr>
          <w:rFonts w:eastAsia="Times New Roman" w:cs="Times New Roman" w:ascii="Times New Roman" w:hAnsi="Times New Roman"/>
          <w:b/>
          <w:bCs/>
          <w:sz w:val="24"/>
          <w:szCs w:val="24"/>
          <w:u w:val="single"/>
        </w:rPr>
        <w:t>head-scratcher</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let's talk about what you're good at doing, or your strengths. It's likely you've already had the chance to talk about this topic a bit during the interview, so it makes for a nice transition. Highlight the skills that you enjoy using most, not just the </w:t>
      </w:r>
      <w:r>
        <w:rPr>
          <w:rFonts w:eastAsia="Times New Roman" w:cs="Times New Roman" w:ascii="Times New Roman" w:hAnsi="Times New Roman"/>
          <w:b/>
          <w:bCs/>
          <w:sz w:val="24"/>
          <w:szCs w:val="24"/>
          <w:u w:val="single"/>
        </w:rPr>
        <w:t>ones</w:t>
      </w:r>
      <w:r>
        <w:rPr>
          <w:rFonts w:eastAsia="Times New Roman" w:cs="Times New Roman" w:ascii="Times New Roman" w:hAnsi="Times New Roman"/>
          <w:sz w:val="24"/>
          <w:szCs w:val="24"/>
        </w:rPr>
        <w:t> you're a superstar at. This is about your dream job, so don't shy away from mentioning any that you want to grow a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it's time to talk about what interests you. Think big picture for this. What drew you to your industry? What's something you did as a kid that's actually found its way into your work? What is it about your career that keeps you engaged? Weave tha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ing a sense of what your career values are will give the interviewer an idea about what motivates you; it's a good way to bring the focus back to the company you're interviewing for. It also adds some extra complexity to your answer. You're not just saying, "I want an interesting job that I'm good at." I mean, that's nice, but this is your dream job we're talking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on't pigeonhole yourself with anything that official. Instead, give the hiring manager a more </w:t>
      </w:r>
      <w:r>
        <w:rPr>
          <w:rFonts w:eastAsia="Times New Roman" w:cs="Times New Roman" w:ascii="Times New Roman" w:hAnsi="Times New Roman"/>
          <w:b/>
          <w:bCs/>
          <w:sz w:val="24"/>
          <w:szCs w:val="24"/>
          <w:u w:val="single"/>
        </w:rPr>
        <w:t>nuanced</w:t>
      </w:r>
      <w:r>
        <w:rPr>
          <w:rFonts w:eastAsia="Times New Roman" w:cs="Times New Roman" w:ascii="Times New Roman" w:hAnsi="Times New Roman"/>
          <w:sz w:val="24"/>
          <w:szCs w:val="24"/>
        </w:rPr>
        <w:t> response by covering your skills, interests, and values. He or she will get the chance to learn more about you-and you have more flexibility to line up your career goals and the position you're applying for. That's a win-w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secret formula for a job intervie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makes for the dream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s “dream job" really possi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ink proactively about your car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nuanced</w:t>
      </w:r>
      <w:r>
        <w:rPr>
          <w:rFonts w:eastAsia="Times New Roman" w:cs="Times New Roman" w:ascii="Times New Roman" w:hAnsi="Times New Roman"/>
          <w:sz w:val="24"/>
          <w:szCs w:val="24"/>
        </w:rPr>
        <w:t>" in paragraph 5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courag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utomat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tin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signifi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head-scratcher</w:t>
      </w:r>
      <w:r>
        <w:rPr>
          <w:rFonts w:eastAsia="Times New Roman" w:cs="Times New Roman" w:ascii="Times New Roman" w:hAnsi="Times New Roman"/>
          <w:sz w:val="24"/>
          <w:szCs w:val="24"/>
        </w:rPr>
        <w:t>" in paragraph 1 is closest in meaning to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icul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s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mplic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lexib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ones</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kill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ength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view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ansi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at is the ton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tiva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a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ecul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the passage, what should interviewee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include in their ans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ir valu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ir interes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ir engag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ir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t can be inferred from the passage tha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mething relating to your childhood as well as your priorities in career shouldn't be mentioned to your intervie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able to express your thoughts about your dream job wisely can help you a lot in a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 advantage of your shyness in any job interview can definitely help impress your intervie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centrating on your most outstanding ability to work for the company is a must in a job interview.</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SỞ GIÁO DỤC VÀ ĐÀO TẠO NINH BÌNH</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big question is whether ChatGPT will have the same sweeping _______ as other breakthrough technologies like the iPhone and Google sea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fluentiall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flue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luent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fluencer (n): người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fluentially (adv): một cách có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fluence (n): sự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fluential (adj): có tầm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tính từ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âu hỏi lớn nhất chính là liệu ChatGPT sẽ có ảnh hưởng càn quét tương tự như những công nghệ đột phá khác như iPhone và công cụ tìm kiếm Google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Violent crime has been reduced since the laws came in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ffe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a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f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me into effect/take effect: có hiệu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ội phạm bạo hành đã giảm kể từ khi luật có hiệu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My brother applied _______ the job that he saw advertised in the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pply for something: ứng tuyể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tôi đã ứng tuyển việc làm mà anh ấy thấy được quảng cáo trên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_______ it was raining heavily, he went out without a rainco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lthoug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pite + N/N-phra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trước mệnh đề → chọn A hoặc C. Hợp nghĩa 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ặc dù trời đang mưa to, anh ấy vẫn ra ngoài mà không mặc áo m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e will go out with his friends, ______ his home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he completed</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he will have comple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s soon as he has comple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he was compl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sẽ đi ra ngoài với bạn bè ngay khi anh ấy hoàn thành bài tập về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Rescuers have _______ to pull survivors out from under debris caused by the devastating earthquake that rocked Turkey and Syria on February, 2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n their tim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aced against ti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de good ti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pt up with th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your time: từ từ- race against time: chạy đua với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make good time: hoàn thành nhanh chóng (hành trình, chuyến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eep up with the times: theo kịp thời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người cứu hộ đã chạy đua với thời gian để kéo những người sống sót ra khỏi đống đổ nát gây ra do trận động đất thảm khốc xảy ra tại Thổ Nhĩ Kỳ và Syria vào ngày 2 tháng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________ a lot of lessons, I needed to study hard to keep up with the rest of the cl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miss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ing mis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s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mi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ếu mệnh đề trạng ngữ có cùng chủ ngữ với mệnh đề chính, và hành động ở mệnh đề trạng ngữ xảy ra trước hành động trong mệnh đề chính thì rút gọn bằng cách lược bỏ chủ từ, chuyển động từ sang dạng ‘having + P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u khi đã lỡ mất nhiều tiết học, tôi cần học hành chăm chỉ để theo kịp các bạn trong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Vietnam failed to ______ in the second leg of the 2022 AFF Cup after losing 0-1 and let Thailand lift the trop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ort it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ng it abo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ok it ov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urn it a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rt something out: sắp xếp lại cái gì (cho gọn g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ing something about: gây ra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ook something over: nhìn qua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something around: xoay chuyể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iệt Nam đã không thể xoay chuyển tình thế trong trận lượt về AFF Cup 2022 sau khi thua 0-1 và để Thái Lan nâng cú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 university is ______ progress in the ongoing development of educational programs, services and facil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ke progress: tiến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ường đại học đang tiến bộ trong quá trình liên tục phát triển các chương trình giáo dục, dịch vụ và cơ sở vật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Ninh Bình ______ seventh in the Most Welcoming Regions On Earth, a category of the Traveller Review Awards 2023, by the leading digital hotel booking ser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ran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nk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ank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s ran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inh Bình đã được xếp thứ 7 trong số những khu vực hiếu khách nhất trên Trái Đất, một hạng mục trong Giải thưởng Traveller Review năm 2023, bởi dịch vụ đặt phòng khách sạn kỹ thuật số hàng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situation of COVID-19 worldwide is still serious,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sn'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obe ở HTĐ → câu hỏi đuôi dùng “am/is/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ình hình COVID-19 trên thế giới vẫn còn nghiêm trọng,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His health has improved a lot since he ______ doing exercises regula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tar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star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 sta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ran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THT + since +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ức khỏe của anh ấy đã cải thiện rất nhiều kể từ khi anh ấy bắt đầu tập thể dục thường x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I got a diploma in business administration, but still sometimes wish I had been able to go to university and get a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plom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holarshi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ertifica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egr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ploma (n): bằng (cấp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cholarship (n): học bổ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ertificate (n): giấy chứ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gree (n): bằng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ã có chứng chỉ ngành quản trị kinh doanh, nhưng đôi khi vẫn ước mình đã có thể đi học đại học và lấy được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harder you try,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you achiev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better you achie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achieve the more</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more you achie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àng càng cố gắng chăm chỉ, thì bạn càng đạt được nhiề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 children were attracted to the ______ store opposite their school gate to buy fresh b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w big beauti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g new beautifu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autiful new bi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autiful big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pinion → beauti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ize → bi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ge →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ọn trẻ bị thu hút đến cửa hàng mới rất to và xinh đối diện cổng trường để mua bánh mì tư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Professor Berg was very interested in the </w:t>
      </w:r>
      <w:r>
        <w:rPr>
          <w:rFonts w:eastAsia="Times New Roman" w:cs="Times New Roman" w:ascii="Times New Roman" w:hAnsi="Times New Roman"/>
          <w:b/>
          <w:bCs/>
          <w:sz w:val="24"/>
          <w:szCs w:val="24"/>
          <w:u w:val="single"/>
        </w:rPr>
        <w:t>diversity</w:t>
      </w:r>
      <w:r>
        <w:rPr>
          <w:rFonts w:eastAsia="Times New Roman" w:cs="Times New Roman" w:ascii="Times New Roman" w:hAnsi="Times New Roman"/>
          <w:sz w:val="24"/>
          <w:szCs w:val="24"/>
        </w:rPr>
        <w:t> of cultures all over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umb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siti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varie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umber (n): co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osition (n): vị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ariety (n): đa dạng,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ality (n): chất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iversity (n): sự đa dạng = var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iáo sư Berg rất quan tâm đến sự đa dạng văn hóa trên toà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f petrol price </w:t>
      </w:r>
      <w:r>
        <w:rPr>
          <w:rFonts w:eastAsia="Times New Roman" w:cs="Times New Roman" w:ascii="Times New Roman" w:hAnsi="Times New Roman"/>
          <w:b/>
          <w:bCs/>
          <w:sz w:val="24"/>
          <w:szCs w:val="24"/>
          <w:u w:val="single"/>
        </w:rPr>
        <w:t>goes up</w:t>
      </w:r>
      <w:r>
        <w:rPr>
          <w:rFonts w:eastAsia="Times New Roman" w:cs="Times New Roman" w:ascii="Times New Roman" w:hAnsi="Times New Roman"/>
          <w:sz w:val="24"/>
          <w:szCs w:val="24"/>
        </w:rPr>
        <w:t> any more, I will have to use a bicycle to save mon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creas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reas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du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vel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o up: tăng = incr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giá xăng tăng nữa, tôi sẽ sử dụng xe đạp để tiết kiệm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Mrs. Brown last went on a trip to Hanoi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rs. Brown didn't go on a trip to Hanoi two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rs. Brown hasn't gone on a trip to Hanoi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rs. Brown has gone on a trip to Hanoi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rs. Brown has two years to go on a trip to Hano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à Brown đã đi Hà Nội lần cuối vào 2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à Brown đã không đi Hà Nội vào 2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à Brown đã không đi Hà Nội được 2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à Brown đã đi Hà Nội được 2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à Brown có 2 năm để đi Hà N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last + V2/V-ed + (time)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t isn't necessary for us to get a visa for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 may not get a visa for Singapor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 needn't get a visa for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e shouldn't get a visa for Singap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mustn't get a visa for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ông cần thiết để chúng tôi xin visa đi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ta không thể xin visa đi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a không cần xin visa đi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úng ta không nên xin visa đi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úng ta không được phép xin visa đi Singap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ll wait for you until you come", she said to N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told Nam she would wait for you until he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he told Nam she would wait for him until he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told Nam she'll wait for you until he co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told Nam she would wait for him until you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ôi sẽ đợi cho đến khi bạn đến.”, cô ấy đã nói với N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 ấy đã nói với Nam rằng cô ấy sẽ đợi bạn cho đến khi anh ấy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ô ấy đã nói với Nam rằng cô ấy sẽ đợi cho đến khi anh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chưa lù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 ấy đã nói với Nam rằng cô ấy sẽ đợi anh ấy cho đến khi bạn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told), mệnh đề được tường thuật phải lùi thì: will wait → would wa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native teachers used the </w:t>
      </w:r>
      <w:r>
        <w:rPr>
          <w:rFonts w:eastAsia="Times New Roman" w:cs="Times New Roman" w:ascii="Times New Roman" w:hAnsi="Times New Roman"/>
          <w:sz w:val="24"/>
          <w:szCs w:val="24"/>
          <w:u w:val="single"/>
        </w:rPr>
        <w:t>advanced</w:t>
      </w:r>
      <w:r>
        <w:rPr>
          <w:rFonts w:eastAsia="Times New Roman" w:cs="Times New Roman" w:ascii="Times New Roman" w:hAnsi="Times New Roman"/>
          <w:sz w:val="24"/>
          <w:szCs w:val="24"/>
        </w:rPr>
        <w:t> English vocabulary in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presentation </w:t>
      </w:r>
      <w:r>
        <w:rPr>
          <w:rFonts w:eastAsia="Times New Roman" w:cs="Times New Roman" w:ascii="Times New Roman" w:hAnsi="Times New Roman"/>
          <w:sz w:val="24"/>
          <w:szCs w:val="24"/>
          <w:u w:val="single"/>
        </w:rPr>
        <w:t>so</w:t>
      </w:r>
      <w:r>
        <w:rPr>
          <w:rFonts w:eastAsia="Times New Roman" w:cs="Times New Roman" w:ascii="Times New Roman" w:hAnsi="Times New Roman"/>
          <w:sz w:val="24"/>
          <w:szCs w:val="24"/>
        </w:rPr>
        <w:t> students don't understand the </w:t>
      </w:r>
      <w:r>
        <w:rPr>
          <w:rFonts w:eastAsia="Times New Roman" w:cs="Times New Roman" w:ascii="Times New Roman" w:hAnsi="Times New Roman"/>
          <w:sz w:val="24"/>
          <w:szCs w:val="24"/>
          <w:u w:val="single"/>
        </w:rPr>
        <w:t>lesson</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vanc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i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s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ngữ số nhiều (the native teachers) →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i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giáo viên bản địa đã sử dụng từ vựng tiếng Anh cao cấp trong bài giảng vì thế các học sinh không hiểu b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Every </w:t>
      </w:r>
      <w:r>
        <w:rPr>
          <w:rFonts w:eastAsia="Times New Roman" w:cs="Times New Roman" w:ascii="Times New Roman" w:hAnsi="Times New Roman"/>
          <w:sz w:val="24"/>
          <w:szCs w:val="24"/>
          <w:u w:val="single"/>
        </w:rPr>
        <w:t>employee</w:t>
      </w:r>
      <w:r>
        <w:rPr>
          <w:rFonts w:eastAsia="Times New Roman" w:cs="Times New Roman" w:ascii="Times New Roman" w:hAnsi="Times New Roman"/>
          <w:sz w:val="24"/>
          <w:szCs w:val="24"/>
        </w:rPr>
        <w:t> is expected to be </w:t>
      </w:r>
      <w:r>
        <w:rPr>
          <w:rFonts w:eastAsia="Times New Roman" w:cs="Times New Roman" w:ascii="Times New Roman" w:hAnsi="Times New Roman"/>
          <w:sz w:val="24"/>
          <w:szCs w:val="24"/>
          <w:u w:val="single"/>
        </w:rPr>
        <w:t>competent</w:t>
      </w:r>
      <w:r>
        <w:rPr>
          <w:rFonts w:eastAsia="Times New Roman" w:cs="Times New Roman" w:ascii="Times New Roman" w:hAnsi="Times New Roman"/>
          <w:sz w:val="24"/>
          <w:szCs w:val="24"/>
        </w:rPr>
        <w:t> and </w:t>
      </w:r>
      <w:r>
        <w:rPr>
          <w:rFonts w:eastAsia="Times New Roman" w:cs="Times New Roman" w:ascii="Times New Roman" w:hAnsi="Times New Roman"/>
          <w:sz w:val="24"/>
          <w:szCs w:val="24"/>
          <w:u w:val="single"/>
        </w:rPr>
        <w:t>industrial</w:t>
      </w:r>
      <w:r>
        <w:rPr>
          <w:rFonts w:eastAsia="Times New Roman" w:cs="Times New Roman" w:ascii="Times New Roman" w:hAnsi="Times New Roman"/>
          <w:sz w:val="24"/>
          <w:szCs w:val="24"/>
        </w:rPr>
        <w:t> because wage rates </w:t>
      </w:r>
      <w:r>
        <w:rPr>
          <w:rFonts w:eastAsia="Times New Roman" w:cs="Times New Roman" w:ascii="Times New Roman" w:hAnsi="Times New Roman"/>
          <w:sz w:val="24"/>
          <w:szCs w:val="24"/>
          <w:u w:val="single"/>
        </w:rPr>
        <w:t>depend on</w:t>
      </w:r>
      <w:r>
        <w:rPr>
          <w:rFonts w:eastAsia="Times New Roman" w:cs="Times New Roman" w:ascii="Times New Roman" w:hAnsi="Times New Roman"/>
          <w:sz w:val="24"/>
          <w:szCs w:val="24"/>
        </w:rPr>
        <w:t> levels of produc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ploy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eten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dustri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end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dustrial (adj): thuộc về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dustrious (adj): siêng năng,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ndustrial → industr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ỗi nhân viên được kỳ vọng phải có năng lực và siêng năng vì mức lương phụ thuộc vào mức năng s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Last year, Tim </w:t>
      </w:r>
      <w:r>
        <w:rPr>
          <w:rFonts w:eastAsia="Times New Roman" w:cs="Times New Roman" w:ascii="Times New Roman" w:hAnsi="Times New Roman"/>
          <w:sz w:val="24"/>
          <w:szCs w:val="24"/>
          <w:u w:val="single"/>
        </w:rPr>
        <w:t>works</w:t>
      </w:r>
      <w:r>
        <w:rPr>
          <w:rFonts w:eastAsia="Times New Roman" w:cs="Times New Roman" w:ascii="Times New Roman" w:hAnsi="Times New Roman"/>
          <w:sz w:val="24"/>
          <w:szCs w:val="24"/>
        </w:rPr>
        <w:t> as </w:t>
      </w:r>
      <w:r>
        <w:rPr>
          <w:rFonts w:eastAsia="Times New Roman" w:cs="Times New Roman" w:ascii="Times New Roman" w:hAnsi="Times New Roman"/>
          <w:sz w:val="24"/>
          <w:szCs w:val="24"/>
          <w:u w:val="single"/>
        </w:rPr>
        <w:t>a shipper</w:t>
      </w:r>
      <w:r>
        <w:rPr>
          <w:rFonts w:eastAsia="Times New Roman" w:cs="Times New Roman" w:ascii="Times New Roman" w:hAnsi="Times New Roman"/>
          <w:sz w:val="24"/>
          <w:szCs w:val="24"/>
        </w:rPr>
        <w:t> and he earned </w:t>
      </w:r>
      <w:r>
        <w:rPr>
          <w:rFonts w:eastAsia="Times New Roman" w:cs="Times New Roman" w:ascii="Times New Roman" w:hAnsi="Times New Roman"/>
          <w:sz w:val="24"/>
          <w:szCs w:val="24"/>
          <w:u w:val="single"/>
        </w:rPr>
        <w:t>twice</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much as his br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ork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shipp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wi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last year”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works → wor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ăm ngoái, Tim đã làm nhân viên giao hàng và kiếm được gấp đôi so với anh trai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He isn't qualified. He is not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he were qualified, he would never be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he were qualified and wouldn't be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wished he had been qualified and would have been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e wishes he were qualified and would be give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không đủ điều kiện. Anh ấy không được giao những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anh ấy đủ điều kiện, anh ấy sẽ không bao giờ được giao những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Giá mà anh ấy đủ điều kiện và sẽ không được giao những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chỉ cần lùi về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ước mình đủ điều kiện và sẽ được giao những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master of ceremonies has a very soft voice. Everyone listens to her attentively whenever she appears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everyone listens to the master of ceremonies attentively whenever she appears on the stage does she have a very soft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t not been for the very soft voice of the master of ceremonies, everyone wouldn't have listened to her attentively whenever she appeared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ly by having a very soft voice to attract everyone's attention does the master of ceremonies appear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 soft is the voice of the master of ceremonies that everyone listens to her attentively whenever she appears on the st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dẫn chương trình có một giọng nói rất nhẹ nhàng. Mọi người đều chú ý lắng nghe cô ấy mỗi khi cô xuất hiện trên sân kh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hỉ sau khi mọi người chú ý lắng nghe cô ấy mỗi khi cô xuất hiện trên sân khấu thì cô ấy mới có một giọng nói rất nhẹ n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không vì giọng nói rất nhẹ nhàng của người dẫn chương trình, mọi người đã không chú ý lắng nghe cô ấy mỗi khi cô xuất hiện trên sân kh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ỉ bằng việc có một giọng nói rất nhẹ nhàng để thu hút sự chú ý của mọi người thì người dẫn chương trình mới xuất hiện trên sân kh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ọng nói của người dẫn chương trình nhẹ nhàng đến mức mọi người đều chú ý lắng nghe cô ấy mỗi khi cô xuất hiện trên sân kh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half-century, our species has embarked on a remarkable social experiment. For the first time in human history, great numbers of people - at all ages, in all places, of every political persuasion - have begun settling down as singletons. Until the second half of the last century, most of us married young and parted only at death. If death came early, we remarried quickly; if late, we moved in with family, or they with us. Now we marry later. We divorce, and stay single for years or deca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se of living alone has produced significant social benefits, too. Young and middle-aged solos have helped to revitalise cities, because they are more likely to spend money, socialise and participate in public life. Contemporary solo dwellers in the US are primarily women: about 18 million, compared with 14 million men. The majority, more than 16 million, are middle-aged adults between the ages of 35 and 64. The elderly account for about 11 million of the total. Young adults between 18 and 34 number increased more than 5 million, compared with 500,000 in 1950, making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the fastest-growing segment of the solo-dwell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espite fears that living alone may be environmentally unsustainable, solos tend to live in apartments rather than in big houses, and in relatively green cities rather than in car-dependent suburbs. There's good reason to believe that people who live alone in cities consume less energy than if they coupled up and </w:t>
      </w:r>
      <w:r>
        <w:rPr>
          <w:rFonts w:eastAsia="Times New Roman" w:cs="Times New Roman" w:ascii="Times New Roman" w:hAnsi="Times New Roman"/>
          <w:b/>
          <w:bCs/>
          <w:sz w:val="24"/>
          <w:szCs w:val="24"/>
          <w:u w:val="single"/>
        </w:rPr>
        <w:t>decamped</w:t>
      </w:r>
      <w:r>
        <w:rPr>
          <w:rFonts w:eastAsia="Times New Roman" w:cs="Times New Roman" w:ascii="Times New Roman" w:hAnsi="Times New Roman"/>
          <w:sz w:val="24"/>
          <w:szCs w:val="24"/>
        </w:rPr>
        <w:t> to pursue a single-family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uring the past half-century, our species has embarked on a remarkable social experiment. For the first time in human history, great numbers of people - at all ages, in all places, of every political persuasion - have begun settling down as singletons. Until the second half of the last century, most of us married young and parted only at death. If death came early, we remarried quickly; if late, we moved in with family, or they with us. Now we marry later. We divorce, and stay single for years or decad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rise of living alone has produced significant social benefits, too. Young and middle-aged solos have helped to revitalise cities, because they are more likely to spend money, socialise and participate in public life. Contemporary solo dwellers in the US are primarily women: about 18 million, compared with 14 million men. The majority, more than 16 million, are middle-aged adults between the ages of 35 and 64. The elderly account for about 11 million of the total. Young adults between 18 and 34 number increased more than 5 million, compared with 500,000 in 1950, making them the fastest-growing segment of the solo-dwelling popul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pite fears that living alone may be environmentally unsustainable, solos tend to live in apartments rather than in big houses, and in relatively green cities rather than in car-dependent suburbs. There's good reason to believe that people who live alone in cities consume less energy than if they coupled up and decamped to pursue a single-family hom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rong suốt nửa thế kỷ qua, giống loài chúng ta đã dấn thân vào một cuộc thử nghiệm xã hội đáng chú ý. Lần đầu tiên trong lịch sử nhân loại, vô số người - ở mọi độ tuổi, mọi địa điểm, thuộc mọi tư tưởng chính trị - đã bắt đầu sống độc thân. Cho đến nửa sau thế kỷ trước, đa số chúng ta vẫn kết hôn sớm và chỉ chia lìa khi chết đi. Nếu cái chết đến sớm, chúng ta nhanh chóng tái hôn; nếu muộn, chúng ta sống chung với gia đình, hoặc họ ở cùng chúng ta. Giờ đây chúng ta kết hôn muộn hơn. Chúng ta ly dị, và sống độc thân hàng mấy năm hoặc hàng mấy thập kỷ.</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ự nổi lên của việc sống một mình cũng đã mang lại những lợi ích xã hội đáng kể. Những người độc thân trẻ tuổi và trung niên đã giúp đem lại sức sống mới cho các thành phố, vì họ có nhiều khả năng dùng tiền, giao lưu và tham gia đời sống cộng đồng hơn. Những người dân sống độc thân hiện thời ở Mỹ chủ yếu là phụ nữ: khoảng 18 triệu người, so với 14 triệu nam giới. Đại đa số, hơn 16 triệu người, là người trung niên có độ tuổi từ 35 đến 64. Những người già chiếm khoảng 11 triệu trong tổng số. Những thanh niên từ 18 đến 34 tuổi tăng hơn 5 triệu người, so với con số 500,000 vào năm 1850, khiến họ trở thành bộ phận tăng trưởng nhanh nhất trong số người sống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ặc cho nỗi sợ rằng việc sống một mình có thể không bền vững về mặt môi trường, những người sống độc thân có xu hướng sống ở những căn hộ thay vì những căn nhà lớn, và trong các thành phố tương đối xanh thay vì những vùng ngoại ô phụ thuộc vào ô tô. Có căn cứ để tin rằng những người sống một mình ở các thành phố tiêu thụ ít năng lượng hơn khi họ ghép đôi lại và sống ly thân để theo đuổi cuộc sống 1 mình.</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The best title for this passage could be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rise in divorce rate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gures about solo dwellers in the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increase in solo liv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os' tendency towards living in apart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phù hợp nhất cho đoạn văn này có thể là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ỷ lệ ly hôn tăng l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số liệu về người độc thân ở M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gia tăng về việc sống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xu hướng sống trong căn hộ của những người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xu hướng sống độc thân ngày càng gia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Sự gia tăng về việc sống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hich statement is </w:t>
      </w:r>
      <w:r>
        <w:rPr>
          <w:rFonts w:eastAsia="Times New Roman" w:cs="Times New Roman" w:ascii="Times New Roman" w:hAnsi="Times New Roman"/>
          <w:b/>
          <w:bCs/>
          <w:sz w:val="24"/>
          <w:szCs w:val="24"/>
        </w:rPr>
        <w:t>TRUE </w:t>
      </w:r>
      <w:r>
        <w:rPr>
          <w:rFonts w:eastAsia="Times New Roman" w:cs="Times New Roman" w:ascii="Times New Roman" w:hAnsi="Times New Roman"/>
          <w:sz w:val="24"/>
          <w:szCs w:val="24"/>
        </w:rPr>
        <w:t>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rise of living alone has brought about significant social advanta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have begun settling down as singletons since the second half of the last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os tend to live big houses in car-dependent subu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now marry at young age and when they divorce, they remarry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ận định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ự gia tăng việc sống một mình đã mang lại những lợi ích xã hội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 đã bắt đầu sống độc thân từ nửa sau thế kỷ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ững người sống độc thân có xu hướng sống ở các ngôi nhà lớn ở những vùng ngoại thành phụ thuộc vào xe ô t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gười hiện kết hôn sớm và khi ly dị, họ nhanh chóng tái 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During the past half-century</w:t>
      </w:r>
      <w:r>
        <w:rPr>
          <w:rFonts w:eastAsia="Times New Roman" w:cs="Times New Roman" w:ascii="Times New Roman" w:hAnsi="Times New Roman"/>
          <w:iCs/>
          <w:sz w:val="24"/>
          <w:szCs w:val="24"/>
        </w:rPr>
        <w:t>, our species has embarked on a remarkable social experiment. For the first time in human history, </w:t>
      </w:r>
      <w:r>
        <w:rPr>
          <w:rFonts w:eastAsia="Times New Roman" w:cs="Times New Roman" w:ascii="Times New Roman" w:hAnsi="Times New Roman"/>
          <w:b/>
          <w:bCs/>
          <w:iCs/>
          <w:sz w:val="24"/>
          <w:szCs w:val="24"/>
        </w:rPr>
        <w:t>great numbers of people</w:t>
      </w:r>
      <w:r>
        <w:rPr>
          <w:rFonts w:eastAsia="Times New Roman" w:cs="Times New Roman" w:ascii="Times New Roman" w:hAnsi="Times New Roman"/>
          <w:iCs/>
          <w:sz w:val="24"/>
          <w:szCs w:val="24"/>
        </w:rPr>
        <w:t> - at all ages, in all places, of every political persuasion </w:t>
      </w:r>
      <w:r>
        <w:rPr>
          <w:rFonts w:eastAsia="Times New Roman" w:cs="Times New Roman" w:ascii="Times New Roman" w:hAnsi="Times New Roman"/>
          <w:b/>
          <w:bCs/>
          <w:iCs/>
          <w:sz w:val="24"/>
          <w:szCs w:val="24"/>
        </w:rPr>
        <w:t>- have begun settling down as singletons.</w:t>
      </w:r>
      <w:r>
        <w:rPr>
          <w:rFonts w:eastAsia="Times New Roman" w:cs="Times New Roman" w:ascii="Times New Roman" w:hAnsi="Times New Roman"/>
          <w:iCs/>
          <w:sz w:val="24"/>
          <w:szCs w:val="24"/>
        </w:rPr>
        <w:t> (Trong suốt nửa thế kỷ qua, giống loài chúng ta đã dấn thân vào một cuộc thử nghiệm xã hội đáng chú ý. Lần đầu tiên trong lịch sử nhân loại, vô số người - ở mọi độ tuổi, mọi địa điểm, thuộc mọi tư tưởng chính trị - đã bắt đầu sống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espite fears that living alone may be environmentally unsustainable, </w:t>
      </w:r>
      <w:r>
        <w:rPr>
          <w:rFonts w:eastAsia="Times New Roman" w:cs="Times New Roman" w:ascii="Times New Roman" w:hAnsi="Times New Roman"/>
          <w:b/>
          <w:bCs/>
          <w:iCs/>
          <w:sz w:val="24"/>
          <w:szCs w:val="24"/>
        </w:rPr>
        <w:t>solos tend to live in apartments</w:t>
      </w:r>
      <w:r>
        <w:rPr>
          <w:rFonts w:eastAsia="Times New Roman" w:cs="Times New Roman" w:ascii="Times New Roman" w:hAnsi="Times New Roman"/>
          <w:iCs/>
          <w:sz w:val="24"/>
          <w:szCs w:val="24"/>
        </w:rPr>
        <w:t> rather than in big houses, and in relatively green cities rather than in car-dependent suburbs. (Mặc cho nỗi sợ rằng việc sống một mình có thể không bền vững về mặt môi trường, những người sống độc thân có xu hướng sống ở những căn hộ thay vì những căn nhà lớn, và trong các thành phố tương đối xanh thay vì những vùng ngoại ô phụ thuộc vào ô t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b/>
          <w:bCs/>
          <w:iCs/>
          <w:sz w:val="24"/>
          <w:szCs w:val="24"/>
        </w:rPr>
        <w:t> Now we marry later</w:t>
      </w:r>
      <w:r>
        <w:rPr>
          <w:rFonts w:eastAsia="Times New Roman" w:cs="Times New Roman" w:ascii="Times New Roman" w:hAnsi="Times New Roman"/>
          <w:iCs/>
          <w:sz w:val="24"/>
          <w:szCs w:val="24"/>
        </w:rPr>
        <w:t>. We divorce, and stay single for years or decades. (Giờ đây chúng ta kết hôn muộn hơn. Chúng ta ly dị, và sống độc thân hàng mấy năm hoặc hàng mấy thập kỷ.)</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b/>
          <w:bCs/>
          <w:iCs/>
          <w:sz w:val="24"/>
          <w:szCs w:val="24"/>
        </w:rPr>
        <w:t> The rise of living alone has produced significant social benefits</w:t>
      </w:r>
      <w:r>
        <w:rPr>
          <w:rFonts w:eastAsia="Times New Roman" w:cs="Times New Roman" w:ascii="Times New Roman" w:hAnsi="Times New Roman"/>
          <w:iCs/>
          <w:sz w:val="24"/>
          <w:szCs w:val="24"/>
        </w:rPr>
        <w:t>, too. (Sự nổi lên của việc sống một mình cũng đã mang lại những lợi ích xã hội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ng adul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lder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iddle-aged adul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o dwell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người thanh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người trung n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cư dân sống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Young adults</w:t>
      </w:r>
      <w:r>
        <w:rPr>
          <w:rFonts w:eastAsia="Times New Roman" w:cs="Times New Roman" w:ascii="Times New Roman" w:hAnsi="Times New Roman"/>
          <w:iCs/>
          <w:sz w:val="24"/>
          <w:szCs w:val="24"/>
        </w:rPr>
        <w:t> between 18 and 34 number increased more than 5 million, compared with 500,000 in 1950, making </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 the fastest-growing segment of the solo-dwelling population. (Những thanh niên từ 18 đến 34 tuổi tăng hơn 5 triệu người, so với con số 500,000 vào năm 1850, khiến họ trở thành bộ phận tăng trưởng nhanh nhất trong số người sống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n paragraph 2, all the following are the suggestions of the writer </w:t>
      </w:r>
      <w:r>
        <w:rPr>
          <w:rFonts w:eastAsia="Times New Roman" w:cs="Times New Roman" w:ascii="Times New Roman" w:hAnsi="Times New Roman"/>
          <w:b/>
          <w:bCs/>
          <w:sz w:val="24"/>
          <w:szCs w:val="24"/>
        </w:rPr>
        <w:t>EXCEPT</w:t>
      </w:r>
      <w:r>
        <w:rPr>
          <w:rFonts w:eastAsia="Times New Roman" w:cs="Times New Roman" w:ascii="Times New Roman" w:hAnsi="Times New Roman"/>
          <w:sz w:val="24"/>
          <w:szCs w:val="24"/>
        </w:rPr>
        <w:t>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re are fewer middle-aged solos than the elderly who live al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the young adult choosing to live alone has increased the most rapi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lo dwellers have helped to renew their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the US, more females choose to live alone than ma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ong đoạn 2, tất cả những điều sau đều là ý của người viết ngoại tr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ít người trung niên sống độc thân hơn những người già sống một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ố thanh niên chọn sống độc thân đã tăng lên rất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người sống độc thân đã giúp đổi mới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Ở Mỹ, nhiều phụ nữ chọn sống độc thân hơn đàn 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Young adults </w:t>
      </w:r>
      <w:r>
        <w:rPr>
          <w:rFonts w:eastAsia="Times New Roman" w:cs="Times New Roman" w:ascii="Times New Roman" w:hAnsi="Times New Roman"/>
          <w:iCs/>
          <w:sz w:val="24"/>
          <w:szCs w:val="24"/>
        </w:rPr>
        <w:t>between 18 and 34 number increased more than 5 million, compared with 500,000 in 1950, making them </w:t>
      </w:r>
      <w:r>
        <w:rPr>
          <w:rFonts w:eastAsia="Times New Roman" w:cs="Times New Roman" w:ascii="Times New Roman" w:hAnsi="Times New Roman"/>
          <w:b/>
          <w:bCs/>
          <w:iCs/>
          <w:sz w:val="24"/>
          <w:szCs w:val="24"/>
        </w:rPr>
        <w:t>the fastest-growing segment of the solo-dwelling population.</w:t>
      </w:r>
      <w:r>
        <w:rPr>
          <w:rFonts w:eastAsia="Times New Roman" w:cs="Times New Roman" w:ascii="Times New Roman" w:hAnsi="Times New Roman"/>
          <w:iCs/>
          <w:sz w:val="24"/>
          <w:szCs w:val="24"/>
        </w:rPr>
        <w:t> (Những thanh niên từ 18 đến 34 tuổi tăng hơn 5 triệu người, so với con số 500,000 vào năm 1850, khiến họ trở thành bộ phận tăng trưởng nhanh nhất trong số người sống độc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Young and middle-aged solos have helped to revitalise cities, because they are more likely to spend money, socialise and participate in public life. (Những người độc thân trẻ tuổi và trung niên đã giúp đem lại sức sống mới cho các thành phố, vì họ có nhiều khả năng dùng tiền, giao lưu và tham gia đời sống cộng đồ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b/>
          <w:bCs/>
          <w:iCs/>
          <w:sz w:val="24"/>
          <w:szCs w:val="24"/>
        </w:rPr>
        <w:t> Contemporary solo dwellers in the US are primarily women:</w:t>
      </w:r>
      <w:r>
        <w:rPr>
          <w:rFonts w:eastAsia="Times New Roman" w:cs="Times New Roman" w:ascii="Times New Roman" w:hAnsi="Times New Roman"/>
          <w:iCs/>
          <w:sz w:val="24"/>
          <w:szCs w:val="24"/>
        </w:rPr>
        <w:t> about 18 million, compared with 14 million men. (Những người dân sống độc thân hiện thời ở Mỹ chủ yếu là phụ nữ: khoảng 18 triệu người, so với 14 triệu nam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majority, </w:t>
      </w:r>
      <w:r>
        <w:rPr>
          <w:rFonts w:eastAsia="Times New Roman" w:cs="Times New Roman" w:ascii="Times New Roman" w:hAnsi="Times New Roman"/>
          <w:b/>
          <w:bCs/>
          <w:iCs/>
          <w:sz w:val="24"/>
          <w:szCs w:val="24"/>
        </w:rPr>
        <w:t>more than 16 million, are middle-aged adults </w:t>
      </w:r>
      <w:r>
        <w:rPr>
          <w:rFonts w:eastAsia="Times New Roman" w:cs="Times New Roman" w:ascii="Times New Roman" w:hAnsi="Times New Roman"/>
          <w:iCs/>
          <w:sz w:val="24"/>
          <w:szCs w:val="24"/>
        </w:rPr>
        <w:t>between the ages of 35 and 64. </w:t>
      </w:r>
      <w:r>
        <w:rPr>
          <w:rFonts w:eastAsia="Times New Roman" w:cs="Times New Roman" w:ascii="Times New Roman" w:hAnsi="Times New Roman"/>
          <w:b/>
          <w:bCs/>
          <w:iCs/>
          <w:sz w:val="24"/>
          <w:szCs w:val="24"/>
        </w:rPr>
        <w:t>The elderly account for about 11 million </w:t>
      </w:r>
      <w:r>
        <w:rPr>
          <w:rFonts w:eastAsia="Times New Roman" w:cs="Times New Roman" w:ascii="Times New Roman" w:hAnsi="Times New Roman"/>
          <w:iCs/>
          <w:sz w:val="24"/>
          <w:szCs w:val="24"/>
        </w:rPr>
        <w:t>of the total. (Đại đa số, hơn 16 triệu người, là người trung niên có độ tuổi từ 35 đến 64. Những người già chiếm khoảng 11 triệu trong tổng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ecamped</w:t>
      </w:r>
      <w:r>
        <w:rPr>
          <w:rFonts w:eastAsia="Times New Roman" w:cs="Times New Roman" w:ascii="Times New Roman" w:hAnsi="Times New Roman"/>
          <w:sz w:val="24"/>
          <w:szCs w:val="24"/>
        </w:rPr>
        <w:t>" in paragraph 3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quit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ttled dow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ived separate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ved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decamped” trong đoạn 3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ừ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 c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ống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ống cù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camp (v): bỏ đi = live separ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ll the talk of what humankind has done to cause destruction to the planet, we should not forget that nature itself is a (39) ______ force, capable of doing damage on a huge scale. The greenhouse effect and the hole in the ozone layer are indeed made worse by the industrialized society we live in. (40) _______, we must remember that there are certain species of plants and animals which, quite naturally, (41) ______ off gases that are very harmful to the atmosphere. And only 50 years ago in London, hundreds of people died from the smog (42) ______ hung over the River Thames. What is interesting here is that smoke and gases from industry, vehicles and fossil fuels were ingredients in this deadly mixture. The (43) ______ vital ingredient, though, was the completely natural fog, and who would have thought that could be harmful? In the early days of the industrial revolution, poets, painters and philosophers described how the polluted urban skies made them think of the end of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 all the talk of what humankind has done to cause destruction to the planet, we should not forget that nature itself is a powerful force, capable of doing damage on a huge scale. The greenhouse effect and the hole in the ozone layer are indeed made worse by the industrialized society we live in. However, we must remember that there are certain species of plants and animals which, quite naturally, give off gases that are very harmful to the atmosphere. And only 50 years ago in London, hundreds of people died from the smog which hung over the River Thames. What is interesting here is that smoke and gases from industry, vehicles and fossil fuels were ingredients in this deadly mixture. The other vital ingredient, though, was the completely natural fog, and who would have thought that could be harmful? In the early days of the industrial revolution, poets, painters and philosophers described how the polluted urban skies made them think of the end of the world.</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ói về tất cả những gì con người đã làm và phá hoại hành tinh, chúng ta không nên quên rằng tự thân thiên nhiên là một thế lực đầy quyền uy, có khả năng gây thiệt hại trên diện rộng. Hiệu ứng nhà kính và lỗ thủng tầng ozone thực sự trở nên tệ hơn bởi xã hội công nghiệp hóa mà chúng ta đang sống. Tuy nhiên, chúng ta phải nhớ rằng có những loài thực vật và động vật cụ thể mà khá tự nhiên, tỏa ra những khí rất có hại cho khí quyển. Và chỉ mới 50 năm trước ở London, hàng trăm người đã thiệt mạng vì khói bụi bao phủ trên sông Thames. Điều thú vị ở đây là khói và khí từ ngành công nghiệp, xe cộ và nhiên liệu hóa thạch là thành phần của hỗn hợp chết người này. Tuy nhiên, thành phần quan trọng còn lại là sương mù hoàn toàn tự nhiên, và ai có thể nghĩ rằng nó có thể gây hại? Trong những ngày đầu của cuộc cách mạng công nghiệp, các nhà thơ, họa sĩ và các triết gia đã miêu tả bầu trời thành thị bị ô nhiễm khiến họ nghĩ đến ngày tận thế ra sao.</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av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scu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tura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ower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eavy (adj): nặ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uscular (adj): thuộc về cơ bắ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atural (adj):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owerful (adj): quan trọng, quyền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For all the talk of what humankind has done to cause destruction to the planet, we should not forget that nature itself is a powerful force, capable of doing damage on a huge scale. (Nói về tất cả những gì con người đã làm và phá hoại hành tinh, chúng ta không nên quên rằng tự thân thiên nhiên là một thế lực đầy quyền uy, có khả năng gây thiệt hại trên diện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a resul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owe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r exam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s a result: hậu quả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For example: ví d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wever, we must remember that there are certain species of plants and animals which, quite naturally,… (Tuy nhiên, chúng ta phải nhớ rằng có những loài thực vật và động vật cụ thể mà khá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g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u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ro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ive off something: tỏa ra, phát ra cái gì (ánh sáng, mùi hươ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owever, we must remember that there are certain species of plants and animals which, quite naturally, give off gases that are very harmful to the atmosphere. (Tuy nhiên, chúng ta phải nhớ rằng có những loài thực vật và động vật cụ thể mà khá tự nhiên, tỏa ra những khí rất có hại cho khí q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which” làm chủ ngữ thay thế cho danh từ chỉ vật ‘the smog’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d only 50 years ago in London, hundreds of people died from the smog which hung over the River Thames. (Và chỉ mới 50 năm trước ở London, hàng trăm người đã thiệt mạng vì khói bụi bao phủ trên sông Tha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t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th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e other + N: cái còn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thers: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other vital ingredient, though, was the completely natural fog, and who would have thought that could be harmful? (Tuy nhiên, thành phần quan trọng còn lại là sương mù hoàn toàn tự nhiên, và ai có thể nghĩ rằng nó có thể gây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important to be able to articulate your dream job. Not just for personal reasons, but also for when you're asked about it in interviews. But, how can you even begin to describe your ideal job, especially to someone who's clearly going to be judging your response? Just picking a place to start is a </w:t>
      </w:r>
      <w:r>
        <w:rPr>
          <w:rFonts w:eastAsia="Times New Roman" w:cs="Times New Roman" w:ascii="Times New Roman" w:hAnsi="Times New Roman"/>
          <w:b/>
          <w:bCs/>
          <w:sz w:val="24"/>
          <w:szCs w:val="24"/>
          <w:u w:val="single"/>
        </w:rPr>
        <w:t>head-scratcher</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let's talk about what you're good at doing, or your strengths. It's likely you've already had the chance to talk about this topic a bit during the interview, so it makes for a nice transition. Highlight the skills that you enjoy using most, not just the </w:t>
      </w:r>
      <w:r>
        <w:rPr>
          <w:rFonts w:eastAsia="Times New Roman" w:cs="Times New Roman" w:ascii="Times New Roman" w:hAnsi="Times New Roman"/>
          <w:b/>
          <w:bCs/>
          <w:sz w:val="24"/>
          <w:szCs w:val="24"/>
          <w:u w:val="single"/>
        </w:rPr>
        <w:t>ones</w:t>
      </w:r>
      <w:r>
        <w:rPr>
          <w:rFonts w:eastAsia="Times New Roman" w:cs="Times New Roman" w:ascii="Times New Roman" w:hAnsi="Times New Roman"/>
          <w:sz w:val="24"/>
          <w:szCs w:val="24"/>
        </w:rPr>
        <w:t> you're a superstar at. This is about your dream job, so don't shy away from mentioning any that you want to grow a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it's time to talk about what interests you. Think big picture for this. What drew you to your industry? What's something you did as a kid that's actually found its way into your work? What is it about your career that keeps you engaged? Weave tha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ing a sense of what your career values are will give the interviewer an idea about what motivates you; it's a good way to bring the focus back to the company you're interviewing for. It also adds some extra complexity to your answer. You're not just saying, "I want an interesting job that I'm good at." I mean, that's nice, but this is your dream job we're talking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on't pigeonhole yourself with anything that official. Instead, give the hiring manager a more </w:t>
      </w:r>
      <w:r>
        <w:rPr>
          <w:rFonts w:eastAsia="Times New Roman" w:cs="Times New Roman" w:ascii="Times New Roman" w:hAnsi="Times New Roman"/>
          <w:b/>
          <w:bCs/>
          <w:sz w:val="24"/>
          <w:szCs w:val="24"/>
          <w:u w:val="single"/>
        </w:rPr>
        <w:t>nuanced</w:t>
      </w:r>
      <w:r>
        <w:rPr>
          <w:rFonts w:eastAsia="Times New Roman" w:cs="Times New Roman" w:ascii="Times New Roman" w:hAnsi="Times New Roman"/>
          <w:sz w:val="24"/>
          <w:szCs w:val="24"/>
        </w:rPr>
        <w:t> response by covering your skills, interests, and values. He or she will get the chance to learn more about you-and you have more flexibility to line up your career goals and the position you're applying for. That's a win-w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s important to be able to articulate your dream job. Not just for personal reasons, but also for when you're asked about it in interviews. But, how can you even begin to describe your ideal job, especially to someone who's clearly going to be judging your response? Just picking a place to start is a head-scratc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rst, let's talk about what you're good at doing, or your strengths. It's likely you've already had the chance to talk about this topic a bit during the interview, so it makes for a nice transition. Highlight the skills that you enjoy using most, not just the ones you're a superstar at. This is about your dream job, so don't shy away from mentioning any that you want to grow as we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ext, it's time to talk about what interests you. Think big picture for this. What drew you to your industry? What's something you did as a kid that's actually found its way into your work? What is it about your career that keeps you engaged? Weave tha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Giving a sense of what your career values are will give the interviewer an idea about what motivates you; it's a good way to bring the focus back to the company you're interviewing for. It also adds some extra complexity to your answer. You're not just saying, "I want an interesting job that I'm good at." I mean, that's nice, but this is your dream job we're talking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Don't pigeonhole yourself with anything that official. Instead, give the hiring manager a more nuanced response by covering your skills, interests, and values. He or she will get the chance to learn more about you-and you have more flexibility to line up your career goals and the position you're applying for. That's a win-win.</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Quan trọng là bạn phải có thể chỉ rõ công việc mơ ước của mình. Không chỉ vì các lý do cá nhân, mà còn để khi bạn bị hỏi về điều đó trong các buổi phỏng vấn. Nhưng, làm sao để bạn có thể bắt đầu mô tả việc làm lý tưởng của mình, đặc biệt là với những ai rõ ràng sẽ đánh giá câu trả lời của bạn. Việc chọn một điểm để bắt đầu là một vấn đề nan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ầu tiên, hãy nói về những gì bạn giỏi, hoặc thế mạnh của bạn. Có khả năng bạn đã có cơ hội để nói về chủ đề này một chút trong buổi phỏng vấn, vì thế hãy làm nên một bước chuyển tiếp tốt đẹp. Hãy nhấn mạnh những kỹ năng mà bạn thích sử dụng nhất, không phải chỉ những cái mà bạn thành thạo. Đây là nói về công việc mơ ước, vì thế đừng ngại đề cập đến bất kỳ những điều mà bạn muốn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Kế tiếp, đây là lúc nói về điều đã thu hút bạn. Hãy nghĩ về một bức tranh lớn cho việc này. Thứ gì lôi kéo bạn đến ngành công nghiệp này? Có phải việc bạn đã làm khi còn bé đã thực sự ảnh hưởng đến công việc của bạn hay không? Điểm gì liên quan đến công việc giữ chân bạn? Hãy nói về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iệc đưa ra suy nghĩ về những giá trị nghề nghiệp sẽ giúp người phỏng vấn biết được điều tạo động lực cho bạn; đó là một cách hiệu quả để tập trung trở lại công ty mà bạn đang phỏng vấn. Việc này cũng bổ sung thêm một số tính phức tạp cho câu trả lời của bạn. Bạn không nên chỉ nói, “Tôi muốn một công việc thú vị mà tôi làm giỏi.” Ý tôi là, câu đó cũng được, nhưng chính công việc mơ ước là điều mà chúng ta đang nói bàn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ừng giới hạn bản thân mình. Thay vào đó, hãy đưa cho người quản lý tuyển dụng một câu trả lời khác biệt hơn bằng cách bao gồm cả kỹ năng, sở thích, và giá trị của bạn. Họ sẽ có cơ hội hiểu hơn về bạn - và bạn cũng có có thể linh hoạt hơn để sắp xếp các mục tiêu nghề nghiệp và vị trí bạn đang ứng tuyển. Đó là một việc đôi bên cùng có lợ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secret formula for a job intervie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makes for the dream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s “dream job" really possi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ink proactively about your car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ông thức bí mật dành cho một cuộc phỏng vấn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iều gì tạo nên công việc trong m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ông việc trong mơ” có thật sự có khả nă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ãy suy nghĩ tích cực về sự nghiệp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những gì nên nói trong buổi phỏng vấn xin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Công thức bí mật cho một cuộc phỏng vấn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nuanced</w:t>
      </w:r>
      <w:r>
        <w:rPr>
          <w:rFonts w:eastAsia="Times New Roman" w:cs="Times New Roman" w:ascii="Times New Roman" w:hAnsi="Times New Roman"/>
          <w:sz w:val="24"/>
          <w:szCs w:val="24"/>
        </w:rPr>
        <w:t>" in paragraph 5 is closest in meaning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courag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utomatic</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stinc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signifi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nuanced” trong đoạn 5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iscouraging (adj): gây nản l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utomatic (adj): tự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istinctive (adj): riêng biệt,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significant (adj): không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uanced (adj): khác = distin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head-scratcher</w:t>
      </w:r>
      <w:r>
        <w:rPr>
          <w:rFonts w:eastAsia="Times New Roman" w:cs="Times New Roman" w:ascii="Times New Roman" w:hAnsi="Times New Roman"/>
          <w:sz w:val="24"/>
          <w:szCs w:val="24"/>
        </w:rPr>
        <w:t>" in paragraph 1 is closest in meaning to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ifficul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s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mplic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lexibi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head-scratcher”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ifficulty (n):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isery (n): sự khổ s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implicity (n): sự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flexibility (n): sự linh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ead-scratcher (n): sự nan giải = difficul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ones</w:t>
      </w:r>
      <w:r>
        <w:rPr>
          <w:rFonts w:eastAsia="Times New Roman" w:cs="Times New Roman" w:ascii="Times New Roman" w:hAnsi="Times New Roman"/>
          <w:sz w:val="24"/>
          <w:szCs w:val="24"/>
        </w:rPr>
        <w:t>" in paragraph 2 refers to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kill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ength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view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ansi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ones”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kỹ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hững điểm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buổi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bước chuyển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ighlight the </w:t>
      </w:r>
      <w:r>
        <w:rPr>
          <w:rFonts w:eastAsia="Times New Roman" w:cs="Times New Roman" w:ascii="Times New Roman" w:hAnsi="Times New Roman"/>
          <w:b/>
          <w:bCs/>
          <w:iCs/>
          <w:sz w:val="24"/>
          <w:szCs w:val="24"/>
        </w:rPr>
        <w:t>skills </w:t>
      </w:r>
      <w:r>
        <w:rPr>
          <w:rFonts w:eastAsia="Times New Roman" w:cs="Times New Roman" w:ascii="Times New Roman" w:hAnsi="Times New Roman"/>
          <w:iCs/>
          <w:sz w:val="24"/>
          <w:szCs w:val="24"/>
        </w:rPr>
        <w:t>that you enjoy using most, not just the </w:t>
      </w:r>
      <w:r>
        <w:rPr>
          <w:rFonts w:eastAsia="Times New Roman" w:cs="Times New Roman" w:ascii="Times New Roman" w:hAnsi="Times New Roman"/>
          <w:b/>
          <w:bCs/>
          <w:iCs/>
          <w:sz w:val="24"/>
          <w:szCs w:val="24"/>
          <w:u w:val="single"/>
        </w:rPr>
        <w:t>ones</w:t>
      </w:r>
      <w:r>
        <w:rPr>
          <w:rFonts w:eastAsia="Times New Roman" w:cs="Times New Roman" w:ascii="Times New Roman" w:hAnsi="Times New Roman"/>
          <w:iCs/>
          <w:sz w:val="24"/>
          <w:szCs w:val="24"/>
        </w:rPr>
        <w:t> you're a superstar at. (Hãy nhấn mạnh những kỹ năng mà bạn thích sử dụng nhất, không phải chỉ những cái mà bạn thành th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What is the ton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otiva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as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us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pecul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ng giọng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úc đẩ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ên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âm b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ỏng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the passage, what should interviewee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include in their answ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ir valu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ir interest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ir engagem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ir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những người được phỏng vấn không nói nói gì trong câu trả lời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á trị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ở thíc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ự cam k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kỹ nă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stead, give the hiring manager a more nuanced response by covering </w:t>
      </w:r>
      <w:r>
        <w:rPr>
          <w:rFonts w:eastAsia="Times New Roman" w:cs="Times New Roman" w:ascii="Times New Roman" w:hAnsi="Times New Roman"/>
          <w:b/>
          <w:bCs/>
          <w:iCs/>
          <w:sz w:val="24"/>
          <w:szCs w:val="24"/>
        </w:rPr>
        <w:t>your skills, interests, and values</w:t>
      </w:r>
      <w:r>
        <w:rPr>
          <w:rFonts w:eastAsia="Times New Roman" w:cs="Times New Roman" w:ascii="Times New Roman" w:hAnsi="Times New Roman"/>
          <w:iCs/>
          <w:sz w:val="24"/>
          <w:szCs w:val="24"/>
        </w:rPr>
        <w:t>. (Thay vào đó, hãy đưa cho người quản lý tuyển dụng một câu trả lời khác biệt hơn bằng cách bao gồm cả kỹ năng, sở thích, và giá trị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t can be inferred from the passage that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mething relating to your childhood as well as your priorities in career shouldn't be mentioned to your intervie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eing able to express your thoughts about your dream job wisely can help you a lot in a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 advantage of your shyness in any job interview can definitely help impress your intervie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centrating on your most outstanding ability to work for the company is a must in a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suy ra từ đoạn văn rằng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gì liên quan đến thời thơ ấu cũng như những ưu tiên trong sự nghiệp của bạn không nên được nhắc đến với người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việc có thể bày tỏ suy nghĩ về công việc mơ ước một cách khôn ngoan có thể giúp bạn rất nhiều trong buổi phỏng vấn xin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iệc tận dụng nỗi ngại ngùng trong bất kỳ buổi phỏng vấn xin việc nào chắc chắn có thể giúp bạn gây ấn tượng với người phỏng vấ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việc tập trung vào những khả năng nổi trội nhất khi làm việc cho công ty là phải làm trong buổi phỏng vấn xin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stead, give the hiring manager a more nuanced response by covering your skills, interests, and values. </w:t>
      </w:r>
      <w:r>
        <w:rPr>
          <w:rFonts w:eastAsia="Times New Roman" w:cs="Times New Roman" w:ascii="Times New Roman" w:hAnsi="Times New Roman"/>
          <w:b/>
          <w:bCs/>
          <w:iCs/>
          <w:sz w:val="24"/>
          <w:szCs w:val="24"/>
        </w:rPr>
        <w:t>He or she will get the chance to learn more about you-and you have more flexibility to line up your career goals and the position you're applying for</w:t>
      </w:r>
      <w:r>
        <w:rPr>
          <w:rFonts w:eastAsia="Times New Roman" w:cs="Times New Roman" w:ascii="Times New Roman" w:hAnsi="Times New Roman"/>
          <w:iCs/>
          <w:sz w:val="24"/>
          <w:szCs w:val="24"/>
        </w:rPr>
        <w:t>. That's a win-win. (Thay vào đó, hãy đưa cho người quản lý tuyển dụng một câu trả lời khác biệt hơn bằng cách bao gồm cả kỹ năng, sở thích, và giá trị của bạn. Họ sẽ có cơ hội hiểu hơn về bạn - và bạn cũng có có thể linh hoạt hơn để sắp xếp các mục tiêu nghề nghiệp và vị trí bạn đang ứng tuyển. Đó là một việc đôi bên cùng có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18:00Z</dcterms:created>
  <dc:creator>Word hóa</dc:creator>
  <dc:description/>
  <cp:keywords/>
  <dc:language>en-US</dc:language>
  <cp:lastModifiedBy>PITVN12</cp:lastModifiedBy>
  <dcterms:modified xsi:type="dcterms:W3CDTF">2023-04-14T02:23:00Z</dcterms:modified>
  <cp:revision>9</cp:revision>
  <dc:subject/>
  <dc:title/>
</cp:coreProperties>
</file>