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4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LỊCH S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5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2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note"/>
      <w:bookmarkStart w:id="3" w:name="note"/>
      <w:bookmarkEnd w:id="3"/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color w:val="000000"/>
          <w:sz w:val="24"/>
          <w:szCs w:val="24"/>
        </w:rPr>
        <w:t>Trong trận Cầu Giấy (Hà Nội) lần thứ nhất (12-1873), tên tướng Pháp nào đã tử trận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ác-măng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Ri-vi-e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uy-puy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Gác-ni-ê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color w:val="000000"/>
          <w:sz w:val="24"/>
          <w:szCs w:val="24"/>
        </w:rPr>
        <w:t>Đạo luật trung lập (8-1935) của Chính phủ Mĩ đã thể hiện chính sách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hông can thiệp vào cuộc chiến giữa chủ nghĩa cộng sản và chủ nghĩa phát xí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ông can thiệp vào tình hình các nước phát xí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ông can thiệp vào các sự kiện xảy ra bên ngoài châu Mĩ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ông can thiệp vào các sự kiện ở châu Âu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</w:rPr>
        <w:t>Khi được điều từ Đà Nẵng vào Gia Định năm 1860, Nguyễn Tri Phương đã gấp rút huy động hàng vạn quân và dân binh để làm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gày đêm luyện tập quân sự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ản xuất vũ khí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Xây dựng đại đồn Chí Hò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ổ chức tấn công quân Pháp ở Gia Định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color w:val="000000"/>
          <w:sz w:val="24"/>
          <w:szCs w:val="24"/>
        </w:rPr>
        <w:t>Chính sách “cấm đạo” của nhà Nguyễn đã dẫn đến hậu quả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Gây mâu thuẫn trong quan hệ với phương Tây, làm rạn nứt khối đoàn kết dân tộc, bất lợi cho sự nghiệp kháng chiế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Gây ra mâu thuẫn, làm rạn nứt khối đoàn kết dân tộc, khiến người dân theo các tôn giáo khác lo sợ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àm cho Thiên Chúa giáo không thể phát triển ở Việt Na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Gây không khí căng thẳng trong quan hệ với các nước phương Tây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ội dung nà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ải là hậu quả của Chiến tranh thế giới thứ hai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hiều thành phố, làng mạc bị phá hủ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ởi đầu của chiến tranh nguyên tử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oảng 60 triệu người chết, 90 triệu người bị tàn phế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hế giới có nhiều thay đổi căn bả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color w:val="000000"/>
          <w:sz w:val="24"/>
          <w:szCs w:val="24"/>
        </w:rPr>
        <w:t>Trong những năm 30 của thế kỉ XX, phe “Trục” được hình thành gồm các nước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ức, Liên Xô, Anh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Italia, Hunggari, Áo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Mĩ, Liên Xô, Anh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ức, Italia, Nhật Bả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color w:val="000000"/>
          <w:sz w:val="24"/>
          <w:szCs w:val="24"/>
        </w:rPr>
        <w:t>Điểm nổi bật của chế độ phong kiến Việt Nam giữa thế kỉ XIX là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ạt được những tiến bộ nhất định về kinh tế, văn hó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ó những biểu hiện khủng hoảng, suy yếu nghiêm trọ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ế độ quân chủ chuyên chế đang trong thời kì thịnh trị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ó một nền chính trị độc lập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color w:val="000000"/>
          <w:sz w:val="24"/>
          <w:szCs w:val="24"/>
        </w:rPr>
        <w:t>Quân Đức sử dụng kế hoạch nào để tấn công Liên Xô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ế hoạch bao vây, đánh tỉa bộ phậ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ế hoạch “chiến tranh chớp nhoáng”, đánh nhanh thắng nha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ế hoạc vừa đánh vừa đàm phá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ế hoạch đánh bền bỉ, lâu dài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iều đình nhà Nguyễn thừa nhận nền bảo hộ của Pháp trên toàn bộ đất nước Việt Nam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ông qua hiệp ước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iệp ước Hác-măng và Hiệp ước Pa-tơ-nố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iệp ước Giáp Tuấ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iệp ước Hác-mă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iệp ước Pa-tơ-nốt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color w:val="000000"/>
          <w:sz w:val="24"/>
          <w:szCs w:val="24"/>
        </w:rPr>
        <w:t>Thực dân Pháp đã viện cớ nào để tấn công ra Bắc Kì lần thứ nhất (1873)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hà Nguyễn đàn áp đẫm máu các cuộc khởi nghĩa của nông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à Nguyễn vẫn tiếp tục chính sách “bế quan tỏa cảng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hà Nguyễn phản đối những chính sách ngang ngược của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à Nguyễn nhờ giải quyết “vụ Đuypuy”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color w:val="000000"/>
          <w:sz w:val="24"/>
          <w:szCs w:val="24"/>
        </w:rPr>
        <w:t>Vì sao năm 1861, Gia Định lại bị thất thủ mộ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ần nữa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Quân ta đã chọn cách phòng thủ, không chủ động tiến công khi có cơ hộ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ực lượng quân ta ở Gia Định quá yếu, thiếu vũ khí chiến đấu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Quân Pháp quá mạ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Quân ta không chủ trương giữ thành Gia Định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color w:val="000000"/>
          <w:sz w:val="24"/>
          <w:szCs w:val="24"/>
        </w:rPr>
        <w:t>Trong quá trình khai thác thuộc địa ở Việt Nam, thực dân Pháp chú trọng vào ngành nào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ông nghiệp nhẹ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uyện kim và cơ khí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ông nghiệp nặng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ai thác mỏ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color w:val="000000"/>
          <w:sz w:val="24"/>
          <w:szCs w:val="24"/>
        </w:rPr>
        <w:t>Chiều 31-8-1858, liên quân Pháp - Tây Ban Nha kéo quân tới dàn trận trước cửa biển nào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à Nẵng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huận An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ăng Cô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ội A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color w:val="000000"/>
          <w:sz w:val="24"/>
          <w:szCs w:val="24"/>
        </w:rPr>
        <w:t>Vì sao phong trào đấu tranh của công nhân Việt Nam trong những năm đầu thế kỉ XX còn mang tính tự phá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ì sự đàn áp dã man của thực dân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Vì họ đấu tranh chỉ đòi quyền lợi về kinh tế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Vì họ chưa quan tâm đến việc đấu tranh đòi các quyền tự do dân chủ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ì họ đấu tranh chưa mạnh mẽ, chưa kiên quyết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color w:val="000000"/>
          <w:sz w:val="24"/>
          <w:szCs w:val="24"/>
        </w:rPr>
        <w:t>Trận đánh nào gây được tiếng vang lớn nhất ở Bắc Kì năm 1873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ận bao vây quân địch trong thành Hà Nộ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ận phục kích của quân ta và quân Cờ đen tại cầu Hàm Rồng (Thanh Hóa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ận phục kích của quân ta và quân Cờ đen tại Cầu Giấy (Hà Nội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ận chiến đấu ở cửa ô Quan Chưởng (Hà Nội)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color w:val="000000"/>
          <w:sz w:val="24"/>
          <w:szCs w:val="24"/>
        </w:rPr>
        <w:t>Thực dân Pháp đã thực hiện chính sách nào ngay từ khi tiến hành công cuộc khai thác thuộc địa lần thứ nhất ở Việt Nam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ính sách “đồng hóa” dân tộc Việt Na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ính sách “dùng người Pháp trị người Việt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ính sách “chia để trị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ính sách “khủng bố trắng” đối với những người chống đối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color w:val="000000"/>
          <w:sz w:val="24"/>
          <w:szCs w:val="24"/>
        </w:rPr>
        <w:t>Chiến tranh thế giới thứ hai kết thúc với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ự thắng lợi của chủ nghĩa cộng sả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ự sụp đổ hoàn toàn của chủ nghĩa phát xít Đức, Italia, Nhật Bả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ự sụp đổ hoàn toàn của chủ nghĩa thực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Sự thắng lợi của nhân dân các nước thuộc đại trên thế giới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color w:val="000000"/>
          <w:sz w:val="24"/>
          <w:szCs w:val="24"/>
        </w:rPr>
        <w:t>Thực dân Pháp đã viện cớ nào để xâm lược Bắc Kì lần thứ hai (1882)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hà Nguyễn vẫn tiếp tục chính sách “bế quan tỏa cảng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à Nguyễn vi phạm Hiệp ước Giáp Tuất (1874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hà Nguyễn đàn áp đẫm máu các cuộc khởi nghĩa của nông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à Nguyễn tiếp tục có sự giao hảo với nhà Thanh ở Trung Quố</w:t>
      </w:r>
      <w:r>
        <w:rPr>
          <w:color w:val="000000"/>
        </w:rPr>
        <w:t>c 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color w:val="000000"/>
          <w:sz w:val="24"/>
          <w:szCs w:val="24"/>
        </w:rPr>
        <w:t>Hiệp ước nào đánh dấu việc triều đình nhà Nguyễn chính thức thừa nhận sáu tỉnh Nam Kì là đất thuộc Pháp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iệp ước Nhâm Tuất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iệp ước Pa-tơ-nốt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iệp ước Giáp Tuất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iệp ước Hác-măng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color w:val="000000"/>
          <w:sz w:val="24"/>
          <w:szCs w:val="24"/>
        </w:rPr>
        <w:t>Khi chuyển hướng tấn công vào Gia Định, quân Pháp đã thay đổi kế hoạch xâm lược Việt Nam như thế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uyển từ kế hoạch “chinh phục từng gói nhỏ” sang “đánh nhanh thắng nhanh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uyển từ kế hoạch “đánh lâu dài” sang “đánh nhanh thắng nhanh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uyển từ kế hoạch “đánh chớp nhoáng” sang “đánh lâu dài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uyển từ kế hoạch “đánh nhanh thắng nhanh” sang “chinh phục từng gói nhỏ”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color w:val="000000"/>
          <w:sz w:val="24"/>
          <w:szCs w:val="24"/>
        </w:rPr>
        <w:t>Để tối đa hóa nguồn lợi nhuận, trong cuộc khai thác thuộc địa lần thứ nhất ở Việt Nam, thực dân Pháp vẫn duy trì phương thức bóc lột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ương thức bóc lột tiền tư bản chủ nghĩ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ương thức bóc lột tư bản chủ nghĩ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ương thức bóc lột thực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ương thức bóc lột phong kiế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color w:val="000000"/>
          <w:sz w:val="24"/>
          <w:szCs w:val="24"/>
        </w:rPr>
        <w:t>Văn kiện quốc tế đánh dấu sự cam kết của 26 quốc gia cùng nhau chống chủ nghĩa phát xít vào năm 1942 tại Oasinhtơn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uyên ngôn của Đảng Cộng sả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uyên ngôn Hòa bình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uyên ngôn Nhân quyền và Dân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uyên ngôn Liên hợp quố</w:t>
      </w:r>
      <w:r>
        <w:rPr>
          <w:color w:val="000000"/>
        </w:rPr>
        <w:t>c 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color w:val="000000"/>
          <w:sz w:val="24"/>
          <w:szCs w:val="24"/>
        </w:rPr>
        <w:t>Lực lượng tham gia đông đảo nhất trong khởi nghĩa Yên Thế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</w:t>
      </w:r>
      <w:r>
        <w:rPr>
          <w:color w:val="000000"/>
        </w:rPr>
        <w:t>ác dân tộc sống ở miền núi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</w:t>
      </w:r>
      <w:r>
        <w:rPr>
          <w:color w:val="000000"/>
        </w:rPr>
        <w:t>ông nhâ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</w:t>
      </w:r>
      <w:r>
        <w:rPr>
          <w:color w:val="000000"/>
        </w:rPr>
        <w:t>ông dân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</w:t>
      </w:r>
      <w:r>
        <w:rPr>
          <w:color w:val="000000"/>
        </w:rPr>
        <w:t>ông dân và công nhâ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color w:val="000000"/>
          <w:sz w:val="24"/>
          <w:szCs w:val="24"/>
        </w:rPr>
        <w:t>Qua công cuộc khai thác thuộc địa lần thứ nhất của thực dân Pháp, phương thức sản xuất nào từng bước du nhập vào Việt Nam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ương thức sản xuất phong kiế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ương thức sản xuất thực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ương thức sản xuất tư bản chủ nghĩ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ương thức sản xuất nhỏ, tự cung tự cấp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5. </w:t>
      </w:r>
      <w:r>
        <w:rPr>
          <w:rFonts w:cs="Times New Roman" w:ascii="Times New Roman" w:hAnsi="Times New Roman"/>
          <w:color w:val="000000"/>
          <w:sz w:val="24"/>
          <w:szCs w:val="24"/>
        </w:rPr>
        <w:t>Ai là người đã chỉ huy nghĩa quân đánh chìm tàu Étpêrăng của Pháp trên sông Vàm Cỏ Đông (1861) và có câu nói nổi tiếng: “Bao giờ người Tây nhổ hết cỏ nước Nam thì mới hết người Nam đánh Tây”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guyễn Hữu Huân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Dương Bình Tâm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ương Định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guyễn Trung Trự</w:t>
      </w:r>
      <w:r>
        <w:rPr>
          <w:color w:val="000000"/>
        </w:rPr>
        <w:t>c 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6. </w:t>
      </w:r>
      <w:r>
        <w:rPr>
          <w:rFonts w:cs="Times New Roman" w:ascii="Times New Roman" w:hAnsi="Times New Roman"/>
          <w:color w:val="000000"/>
          <w:sz w:val="24"/>
          <w:szCs w:val="24"/>
        </w:rPr>
        <w:t>Trước sự xâm lược của thực dân Pháp, thái độ của triều đình nhà Nguyễn và nhân dân như thế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iều đình do dự không dám đánh Pháp, nhân dân kiên quyết kháng chiến chống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iều đình sợ hãi không dám đánh Pháp, nhân dân hoang ma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iều đình và nhân dân đồng lòng kháng chiến chống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iều đình kên quyết đánh Pháp, nhân dân hoang mang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7. </w:t>
      </w:r>
      <w:r>
        <w:rPr>
          <w:rFonts w:cs="Times New Roman" w:ascii="Times New Roman" w:hAnsi="Times New Roman"/>
          <w:color w:val="000000"/>
          <w:sz w:val="24"/>
          <w:szCs w:val="24"/>
        </w:rPr>
        <w:t>Sự kiện nước Đức kí văn bản đầu hàng không điều kiện ngày 9-5-1945 có ý nghĩa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iến tranh chấm dứt hoàn toàn trên thế giớ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ủ nghĩa phát xít bị tiêu diệt hoàn toà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iên Xô đã giành thắng lợi hoàn toà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iến tranh chấm dứt hoàn toàn ở châu Âu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8. </w:t>
      </w:r>
      <w:r>
        <w:rPr>
          <w:rFonts w:cs="Times New Roman" w:ascii="Times New Roman" w:hAnsi="Times New Roman"/>
          <w:color w:val="000000"/>
          <w:sz w:val="24"/>
          <w:szCs w:val="24"/>
        </w:rPr>
        <w:t>Hiệp ước Nhâm Tuất (1862) giữa Pháp và triều đình nhà Nguyễn được kí kết trong hoàn cảnh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ong trào kháng chiến của nhân dân ta đang gặp khó kh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iều đình bị tổn thất nặng nề, sợ hãi trước sức mạnh của quân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Giặc Pháp chiếm đại đồn Chí Hòa và đánh chiếm ba tỉnh miền Đông Nam Kì một cách nhanh chó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ong trào kháng chiến của nhân dân ta dâng cao, khiến quân Pháp vô cùng bối rối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9. </w:t>
      </w:r>
      <w:r>
        <w:rPr>
          <w:rFonts w:cs="Times New Roman" w:ascii="Times New Roman" w:hAnsi="Times New Roman"/>
          <w:color w:val="000000"/>
          <w:sz w:val="24"/>
          <w:szCs w:val="24"/>
        </w:rPr>
        <w:t>Sau khi kí Hiệp ước Nhâm Tuất, triều đình nhà Nguyễn Đã có chủ trương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í mật chuẩn bị lực lượng chống quân Pháp để giành lại vùng đất đã mấ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Yêu cầu triều đình Mãn Thanh can thiệp để đánh đuổi quân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Ra lệnh giải tán nghĩa binh chống Pháp để mong Pháp trả lại thành Vĩnh Lo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ông chủ trương giành lại vùng đất đã mất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0. </w:t>
      </w:r>
      <w:r>
        <w:rPr>
          <w:rFonts w:cs="Times New Roman" w:ascii="Times New Roman" w:hAnsi="Times New Roman"/>
          <w:color w:val="000000"/>
          <w:sz w:val="24"/>
          <w:szCs w:val="24"/>
        </w:rPr>
        <w:t>Chiến thắng Cầu Giấy lần thứ hai chứng tỏ điều gì về tinh thần kháng chiến chống Pháp của nhân dân ta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òng yêu nước và quyết tâm bảo vệ Tổ quốc của nhân dân t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ối đánh giặc tài tình của nhân dân t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Ý chí quyết tâm, sẵn sàng tiêu diệt giặc của nhân dân t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Sự phối hợp nhịp nhàng, đồng bộ của quân và dân ta trong việc phá thế bao vây của địch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1. </w:t>
      </w:r>
      <w:r>
        <w:rPr>
          <w:rFonts w:cs="Times New Roman" w:ascii="Times New Roman" w:hAnsi="Times New Roman"/>
          <w:color w:val="000000"/>
          <w:sz w:val="24"/>
          <w:szCs w:val="24"/>
        </w:rPr>
        <w:t>Thiệt hại nghiêm trọng nhất của Việt Nam khi kí Hiệp ước Nhâm Tuất (1862) với Pháp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Mất thành Vĩnh Long nếu triều đình không chấm dứt các hoạt động chống Pháp ở ba tỉnh miền Đông Nam Kì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iều đình phải mở ba cửa biển: Đà Nẵng, Ba Lạt, Quảng Yên cho thương nhân Pháp vào buôn bá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Bồi thường 20 triệu quan tiền cho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ượng hẳn cho Pháp ba tỉnh miền Đông Nam Kì và đảo Côn Lô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2. </w:t>
      </w:r>
      <w:r>
        <w:rPr>
          <w:rFonts w:cs="Times New Roman" w:ascii="Times New Roman" w:hAnsi="Times New Roman"/>
          <w:color w:val="000000"/>
          <w:sz w:val="24"/>
          <w:szCs w:val="24"/>
        </w:rPr>
        <w:t>Quân Pháp đã chiếm được sáu tỉnh Nam Kì như thế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áp thông qua đàm phán buộc triều đình nhà Nguyễn nộp ba tỉnh miền Tây, sau đó dùng binh lực đánh chiếm ba tỉnh miền Đô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áp đánh chiếm được ba tỉnh miền Đông trước, sau đó, dùng ba tỉnh miền Đông làm căn cứ đánh chiếm ba tỉnh miền Tâ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áp dùng vũ lực đánh chiếm ba tỉnh miền Đông, sau đó chiếm ba tỉnh miền Tây mà không tốn một viên đạ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áp không tốn một viên đạn để chiếm ba tỉnh miền Đông, sau đó tấn công đánh chiếm ba tỉnh miền Tây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ội dung nà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ải là lí do khiến Pháp quyết định chiếm Gia Định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Gia Định không có quân triều đình đó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iếm Gia Định có thể cắt đường tiếp tế lương thực của nha Nguyễ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áp nhận thấy không thể chiếm Đà Nẵ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Gia Định có hệ thống giao thông thuận lợi, từ Gia Định có thể rút quân sang Campuchi</w:t>
      </w:r>
      <w:r>
        <w:rPr>
          <w:color w:val="000000"/>
        </w:rPr>
        <w:t>a 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4. </w:t>
      </w:r>
      <w:r>
        <w:rPr>
          <w:rFonts w:cs="Times New Roman" w:ascii="Times New Roman" w:hAnsi="Times New Roman"/>
          <w:color w:val="000000"/>
          <w:sz w:val="24"/>
          <w:szCs w:val="24"/>
        </w:rPr>
        <w:t>Lực lượng nào là trụ cột trong cuộc chiến chống chủ nghĩa phát xí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hân dân và Hồng quân Liên Xô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ân dân các nước thuộc đị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Ba cường quốc Liên Xô, Mĩ, A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ân dân lao động ở các nước phá xít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5. </w:t>
      </w:r>
      <w:r>
        <w:rPr>
          <w:rFonts w:cs="Times New Roman" w:ascii="Times New Roman" w:hAnsi="Times New Roman"/>
          <w:color w:val="000000"/>
          <w:sz w:val="24"/>
          <w:szCs w:val="24"/>
        </w:rPr>
        <w:t>Trận đánh nào gây được tiếng vang lớn nhất ở Bắc Kì năm 1873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ận phục kích của quân ta và quân Cờ đen tại cầu Hàm Rồng (Thanh Hóa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ận phục kích của quân ta và quân Cờ đen tại Cầu Giấy (Hà Nội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ận bao vây quân địch trong thành Hà Nộ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ận chiến đấu ở cửa ô Quan Chưởng (Hà Nội)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6. </w:t>
      </w:r>
      <w:r>
        <w:rPr>
          <w:rFonts w:cs="Times New Roman" w:ascii="Times New Roman" w:hAnsi="Times New Roman"/>
          <w:color w:val="000000"/>
          <w:sz w:val="24"/>
          <w:szCs w:val="24"/>
        </w:rPr>
        <w:t>Đặc điểm của phong trào Cần vương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à phong trào yêu nước theo khuynh hướng và ý thức hệ phong kiế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à phong trào yêu nước theo khuynh hướng dân chủ tư sả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à phong trào yêu nước của các tầng lớp nông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à phong trào yêu nước theo khuynh hướng vô sả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7. </w:t>
      </w:r>
      <w:r>
        <w:rPr>
          <w:rFonts w:cs="Times New Roman" w:ascii="Times New Roman" w:hAnsi="Times New Roman"/>
          <w:color w:val="000000"/>
          <w:sz w:val="24"/>
          <w:szCs w:val="24"/>
        </w:rPr>
        <w:t>Liên Xô đã có thái độ như thế nào với các nước phá xí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oi chủ nghĩa phát xít là kẻ thù nguy hiểm và ngay lập tức tuyên chiến với phát xít Đứ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oi chủ nghĩa phát xít là đối tác trong cuộc chiến chống các nước đế quốc Anh, Pháp, Mĩ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oi chủ nghĩa phát xít là kẻ thù nguy hiểm nên chủ trương liên kết với các nước Anh, Pháp để chống phát xít và nguy cơ chiến tra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o sợ chủ nghĩa phát xít là kẻ thù nguy hiểm nên nhân nhượng với các nước phát xít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8. </w:t>
      </w:r>
      <w:r>
        <w:rPr>
          <w:rFonts w:cs="Times New Roman" w:ascii="Times New Roman" w:hAnsi="Times New Roman"/>
          <w:color w:val="000000"/>
          <w:sz w:val="24"/>
          <w:szCs w:val="24"/>
        </w:rPr>
        <w:t>Hệ quả lớn nhất trong chính sách cai trị của thực dân Pháp đối với Việt Nam sau cuộc khai thác thuộc địa lần thứ nhất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ơ cấu kinh tế ít nhiều có sự biến chuyển, cơ cấu xã hội biến đổi sâu sắ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ền kinh tế phát triển rõ rệ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ong trào yêu nước phát triển mạ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ông nghiệp phát triể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9. </w:t>
      </w:r>
      <w:r>
        <w:rPr>
          <w:rFonts w:cs="Times New Roman" w:ascii="Times New Roman" w:hAnsi="Times New Roman"/>
          <w:color w:val="000000"/>
          <w:sz w:val="24"/>
          <w:szCs w:val="24"/>
        </w:rPr>
        <w:t>Hệ quả lớn nhất trong chính sách cai trị của thực dân Pháp đối với Việt Nam sau cuộc khai thác thuộc địa lần thứ nhất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ong trào yêu nước phát triển mạ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ông nghiệp phát tri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ền kinh tế phát triển rõ rệ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ơ cấu kinh tế ít nhiều có sự biến chuyển, cơ cấu xã hội biến đổi sâu sắ</w:t>
      </w:r>
      <w:r>
        <w:rPr>
          <w:color w:val="000000"/>
        </w:rPr>
        <w:t>c 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40. </w:t>
      </w:r>
      <w:r>
        <w:rPr>
          <w:rFonts w:cs="Times New Roman" w:ascii="Times New Roman" w:hAnsi="Times New Roman"/>
          <w:color w:val="000000"/>
          <w:sz w:val="24"/>
          <w:szCs w:val="24"/>
        </w:rPr>
        <w:t>Điểm khác của khởi nghĩa Yên Thế so với các cuộc khởi nghĩa trong phong trào Cần vương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ống thực dân Pháp, chống triều đình nhà Nguyễ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ản ứng trước hành động đầu hàng thực dân Pháp của triều đì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ưởng ứng chiếu Cần vươ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à phong trào nông dân chống Pháp, không thuộc phạm trù phong trào Cần vương.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2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- Mã đề 2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08T03:00:00Z</dcterms:modified>
  <cp:revision>19</cp:revision>
  <dc:subject/>
  <dc:title/>
</cp:coreProperties>
</file>