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BND HUYỆN TIÊN LÃ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ÒNG GIÁO DỤC ĐÀO TẠ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Ề THI CHỌN HỌC SINH GIỎ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SINH HỌC TIẾNG ANH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Thời gian làm bài      phú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The essence of independent inheritance of traits is necessarily F2 must have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Ex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at is the fundamental meaning of the process?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Ex 3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Mutations do not change the number of nucleotides but decrease a hydrogen bond in the gene as a mutation</w:t>
      </w:r>
      <w:r>
        <w:rPr>
          <w:rFonts w:cs="inherit;Times New Roman" w:ascii="inherit;Times New Roman" w:hAnsi="inherit;Times New Roman"/>
          <w:color w:val="212121"/>
          <w:lang w:val="en"/>
        </w:rPr>
        <w:t>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Ex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 a plant species, the offspring has 100% of individuals with heterozygosity on a pair of genes. If the individuals pollinated themselves over 5 generations, the fifth-generation heterogeneous population was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Ex 5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n a plant species genes regulating body height have 2 alleles; The gene specifies the 3-alleles shape. How many genotypes can be generated from the two genes?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</w:rPr>
        <w:t>Ex 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 a species with 2n = 24, a cell of the species is in the later part of the mitochondria. The number of chromosomes in the cell i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</w:rPr>
        <w:t>Ex 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ccording to the independent decomposition rule of Morden, the maximum number of gametes produced from two spermatozoa cells is of the genotype AaBbDd.</w:t>
      </w:r>
    </w:p>
    <w:p>
      <w:pPr>
        <w:pStyle w:val="Normal"/>
        <w:tabs>
          <w:tab w:val="clear" w:pos="720"/>
          <w:tab w:val="left" w:pos="7142" w:leader="none"/>
        </w:tabs>
        <w:spacing w:before="12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8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Hybrid between the two have the same genotype Aa for the next three generations of consecutive generations. Genotypic rate in the last generation i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hat type of mutation does the following apply to the removal of harmful gene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10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In reproductive species, the stability of chromosomes through cellular generations in each body is due to the mechanism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</w:rPr>
        <w:t>Ex 11: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Observing a cell of a normally dividing animal shows that 40 single-stranded mammals are dividing into two poles of the cell. Determine the diploid diploid set of the animal species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5188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4.3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SINH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ratio of each phenotype is equal to the proportion of its constituent trait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2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reproduction of the chromosome of the mother cell for two daughter cells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3. Answer: Replace one pair (G - X) with one pair (A - T)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 Answer: 3,125%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5. Answer: 18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6. Answer: 48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7. Answer: 4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8. Answer: 15/16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9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hromosome missing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0.Answer : A single-stranded single-stranded N-cell is present in the lateral part of the integral or later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11. Answer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 single-stranded single-stranded single-stranded cell is either in the posterior phase of the integral or the second half of the decay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- TH 1: The posterior of the mitosis: Each cell carries 4n single chromosome </w:t>
      </w:r>
    </w:p>
    <w:p>
      <w:pPr>
        <w:pStyle w:val="HTMLPreformatted"/>
        <w:shd w:fill="FFFFFF" w:val="clear"/>
        <w:rPr/>
      </w:pPr>
      <w:r>
        <w:rPr>
          <w:rFonts w:eastAsia="Symbol" w:cs="Symbol" w:ascii="Symbol" w:hAnsi="Symbol"/>
          <w:color w:val="212121"/>
          <w:sz w:val="28"/>
          <w:szCs w:val="28"/>
          <w:lang w:val="en"/>
        </w:rPr>
        <w:t>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2n = 40: 2 = 20 chromosome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- TH 2: The posterior of the second subdivision: Each cell carries 2n single chromosome </w:t>
      </w:r>
      <w:r>
        <w:rPr>
          <w:rFonts w:eastAsia="Symbol" w:cs="Symbol" w:ascii="Symbol" w:hAnsi="Symbol"/>
          <w:color w:val="212121"/>
          <w:sz w:val="28"/>
          <w:szCs w:val="28"/>
          <w:lang w:val="en"/>
        </w:rPr>
        <w:t>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2n = 40 chromosomes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 ĐỀ THI CHỌN HỌC SINH GIỎ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ÔN: SINH HỌC TIẾNG ANH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color w:val="212121"/>
          <w:sz w:val="22"/>
          <w:szCs w:val="22"/>
          <w:shd w:fill="FFFFFF" w:val="clear"/>
          <w:lang w:val="nl-NL"/>
        </w:rPr>
      </w:pPr>
      <w:r>
        <w:rPr>
          <w:rFonts w:cs="Arial" w:ascii="Arial" w:hAnsi="Arial"/>
          <w:i/>
          <w:color w:val="212121"/>
          <w:sz w:val="22"/>
          <w:szCs w:val="22"/>
          <w:shd w:fill="FFFFFF" w:val="clear"/>
          <w:lang w:val="nl-NL"/>
        </w:rPr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ỉ lệ của mỗi kiểu hình bằng tích tỉ lệ của các tính trạng hợp thành nó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ự sao chép nguyên vẹn bộ NST của tế bào mẹ cho hai tế bào con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3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ay thế một cặp (G – X) bằng một cặp (A-T)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4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,125%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5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6. Đáp số: 4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7. Đáp số: 4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8. Đáp số: </w:t>
      </w:r>
      <w:r>
        <w:rPr>
          <w:rFonts w:cs="Times New Roman" w:ascii="Times New Roman" w:hAnsi="Times New Roman"/>
          <w:sz w:val="28"/>
          <w:szCs w:val="28"/>
        </w:rPr>
        <w:t>15/1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9. Đáp số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ất đoạn NS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0. Đáp số: Nguyên phâ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1. Đáp số: </w:t>
      </w:r>
      <w:r>
        <w:rPr>
          <w:rFonts w:cs="Times New Roman" w:ascii="Times New Roman" w:hAnsi="Times New Roman"/>
          <w:sz w:val="28"/>
          <w:szCs w:val="28"/>
        </w:rPr>
        <w:t>NST đơn đang phân li về hai cực của tế bào có ở kì sau của nguyên phân hoặc kì sau của giảm phân 2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TH 1: Kì sau của nguyên phân: Mỗi tế bào mang 4n NST đơ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n = 40 : 2 = 20 NST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TH 2: Kì sau của giảm phân 2: Mỗi tế bào mang 2n NST đơ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n = 40 N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4:00Z</dcterms:created>
  <dc:creator>VnTeach.Com</dc:creator>
  <dc:description/>
  <cp:keywords>VnTeach.Com</cp:keywords>
  <dc:language>en-US</dc:language>
  <cp:lastModifiedBy/>
  <cp:lastPrinted>2011-01-20T16:44:00Z</cp:lastPrinted>
  <dcterms:modified xsi:type="dcterms:W3CDTF">2017-12-13T13:35:00Z</dcterms:modified>
  <cp:revision>0</cp:revision>
  <dc:subject/>
  <dc:title/>
</cp:coreProperties>
</file>