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before="120" w:after="120"/>
        <w:ind w:hanging="272"/>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ĐÁP ÁN THAM KHẢO ĐỀ 18</w:t>
      </w:r>
    </w:p>
    <w:tbl>
      <w:tblPr>
        <w:tblW w:w="9576" w:type="dxa"/>
        <w:jc w:val="center"/>
        <w:tblInd w:w="0" w:type="dxa"/>
        <w:tblLayout w:type="fixed"/>
        <w:tblCellMar>
          <w:top w:w="0" w:type="dxa"/>
          <w:left w:w="115" w:type="dxa"/>
          <w:bottom w:w="0" w:type="dxa"/>
          <w:right w:w="115" w:type="dxa"/>
        </w:tblCellMar>
      </w:tblPr>
      <w:tblGrid>
        <w:gridCol w:w="959"/>
        <w:gridCol w:w="1436"/>
        <w:gridCol w:w="974"/>
        <w:gridCol w:w="1419"/>
        <w:gridCol w:w="1132"/>
        <w:gridCol w:w="1265"/>
        <w:gridCol w:w="1003"/>
        <w:gridCol w:w="1388"/>
      </w:tblGrid>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ÂU</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ĐÁP ÁN</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ÂU</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ĐÁP ÁN</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ÂU</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ĐÁP ÁN</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ÂU</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ĐÁP ÁN</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tbl>
      <w:tblPr>
        <w:tblW w:w="10084" w:type="dxa"/>
        <w:jc w:val="center"/>
        <w:tblInd w:w="0" w:type="dxa"/>
        <w:tblLayout w:type="fixed"/>
        <w:tblCellMar>
          <w:top w:w="0" w:type="dxa"/>
          <w:left w:w="108" w:type="dxa"/>
          <w:bottom w:w="0" w:type="dxa"/>
          <w:right w:w="108" w:type="dxa"/>
        </w:tblCellMar>
      </w:tblPr>
      <w:tblGrid>
        <w:gridCol w:w="780"/>
        <w:gridCol w:w="1244"/>
        <w:gridCol w:w="8060"/>
      </w:tblGrid>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8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b/>
                <w:sz w:val="24"/>
                <w:szCs w:val="24"/>
              </w:rPr>
              <w:t>GIẢI THÍC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Bài 2: Vị trí địa lí phạm vi lãnh thổ - Mục 2. phạm vi lãnh thổ - ý b Vùng biển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C</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Bài: 14 Sử dụng và bảo vệ tài nguyên thiên nhiên – mục 2 Sử dụng và bảo vệ tài nguyên đất - ý b các biện pháp bảo vệ tài nguyên đất.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15 Bảo vệ môi trường và phòng chống thiên tai  – mục 2 Một số thiên tai và biện pháp phòng chống – ý c Lũ qué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B</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ài 6: Đất nước nhiều đồi núi – Mục 2 các khu vực địa hình – ý a Khu vực đồi nú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ài 16: Đặc điểm dân số và sự phân bố dân cư ở nước ta: Dân số dông và cơ cấu dân số trẻ ( số người trong độ tuổi sinh để nhiều)</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B</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ài 18: đô thị hóa: dân số đô tị nước ta đang tăng nhanh do ảnh hưởng quá trình đô thị hó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C</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ài 24: Vấn đề phát triển thủy sản và lâm nghiệp – Mục 1 Ngành thủy sản – ý a Điều kiện thuận lợi và khó khăn để phát triển ngành thủy sản: do có nhiều đầm phá, vũng vịnh, rừng ngập mặ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B</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ài 30: Vấn đè phát triển GTVT và TTLL – Mục 1 Giao thông vận tải – ý g Đường ống: sự phát triển mạnh của ngành công nghiệp dầu khí.</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ài 31: Vấn đề phát triển thương mại và du lịch – Mục 2 Du lịch – ý b tình hình phát triển và các trung tâm du lịch: Đầu thập niên 90 thế kỷ X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B</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ài 28: Vấn đề tổ chức lãnh thổ công nghiệp – Mục 3 các hình thức chủ yếu của tổ chức lãnh thổ công nghiệp – ý b khu công nghiệp: do khu công nghiệp bao gồm cả khu chế xuất và chủ yếu là các mặt hàng  xuất khẩu.</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Biểu đồ thể hiện tình hình phát triển ngành du lịch nước ta giai đoạn 2000 - 2014. Khách trong nước tăng nhanh hơn khách quốc t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ài 11( Địa lí 11) Khu vực đông nam á: Nhằm tích lũy vốn cho quá trình CNH HĐH nên chú trọng phát triển sản xuất các mặt hàng xuất khẩu</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o bảng số liệu, nhận xét nào sau đây đúng khi so sánh cán cân xuất nhập khẩu của Liên Bang Nga giữa các năm trong thời kỳ 1999-2013 thì năm 2013 xuất siêu lớn nhấ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C</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ài 2 : Vị trí địa lí phạm vi lãnh thổ - Mục 3 Ý ngĩa của vị trí địa lí – ý a ý nghĩa tự nhiên: vì nước ta ta nằm gần trung tâm gió mùa Châu Á nên nước ta chịu ảnh hưởng bởi gió mù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ài 20: Chuyển dịch cơ cấu kinh tế - Mục 2 Chuyển dịch cơ cấu thành phần kinh tế: mặc dù giảm tỉ trong nhưng khu vực kinh tế nhà nước vẫn giữ vai trò chủ đạo vì các ngành then chốt vẫn do nhà nước quản lí.</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C</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ài 27: Vấn đề phát triển một số ngành công nghiệp trong điểm – Mục 2 Công nghiệp chế biến lương thực, thực phẩm.</w:t>
              <w:tab/>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27: Vấn đề phát triển một số ngành công nghiệp trong điểm – Mục 1 Công nghiệp năng lượng : nước ta có nguồn nguyên nhiên liệu phong phú và đa dang( than, dầu, khí….), có mạng lưới sông ngòi dày đặc nhiều nước, nằm trong vùng nhiều nắng…</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2 : Vị trí địa lí phạm vi lãnh thổ-  Mục 3 Ý ngĩa của vị trí địa lí – ý a Ý ngĩa tự nhiên: nằm liền kề vành đai sinh khoáng Địa trung hải – Thái bình dương nên tài nguyên khoáng sản vô cùng phong ph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B</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22: Vấn đè phát triển Nông nghiệp – Mục 2 Ngành chăn nuôi : do  ý thức của người chăn nuôi chưa cao trong việc phòng dịc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B</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11( Địa lí 11) Khu vực đông nam á: Vì trong quá trình hội nhập để phát triển do vậy cần phát triển nguồn nhân lực</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C</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iểu đồ thể hiện Tình hình gia tăng dân số thể giới  giai đoạn 1970 -201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32: Vấn đề khai thác thế mạnh ở TDMN BB – Mục 3 Trồng và chế biến cây công nghiệp, cây dược liệu, rau quả cận nhiệt và ôn đới : Do TDMNBB có thế mạnh( đất, khí hậu…)việc đẩy mạnh sản xuất cây công nghiệp và cây đặc sản ở Trung du và miền núi Bắc Bộ cho phép phát triển nông nghiệp hàng hó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37: Vấn đề khai thác thế mạnh ở Tây Nguyên – Mục 2 Phát triển cây CN Lâu năm:  ở Tây Nguyên có khí hậu mát mẻ ở các cao nguyê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
                <w:b/>
                <w:sz w:val="24"/>
                <w:szCs w:val="24"/>
              </w:rPr>
            </w:pPr>
            <w:r>
              <w:rPr>
                <w:rFonts w:cs="Times New Roman" w:ascii="Times New Roman" w:hAnsi="Times New Roman"/>
                <w:sz w:val="24"/>
                <w:szCs w:val="24"/>
              </w:rPr>
              <w:t xml:space="preserve">Bài 35: Vấn đề phát triển kinh tế - xã hội ở BTB – Mục 2 Hình thành cơ cấu Nông – Lâm – Ngư nghiệp – ý b Khai thác thế mạnh lâm nghiệp:Việc phát triển và bảo vệ vốn rừng ở Bắc Trung Bộ có ý nghĩa đặc biệt quan trọng vì sông ngòi ở đây ngắn và dốc rất dễ xảy ra lũ lụt.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36: Vấn đề phát triển kinh tế - xã hội ở DHNTB – Mục 3 phát triển công nghiệp và cơ sở hạ tầng : Việc tăng cường kết cấu hạ tầng giao thông vận tải có ý nghĩa đặc biệt quan trọng trong việc hình thành cơ cấu kinh tế của vùng Duyên hải Nam Trung Bộ vì tạo ra thế mở cửa, phân công lao động, giao lưu kinh t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A</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39: Khai thác lãnh thổ theo chiều sâu ở ĐNB – Mục 1 Khái quát chung : do đây là vùng có nền kinh tế hành hóa sớm phát triển, cơ sở hạ tầng tương đối tốt… do vậy đã thu hút được nhiều lao động có tay nghề</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ài 33 Vấn đề chuyển dịch cơ cấu kinh tế theo ngành ở ĐBSH – Mục 2 Hạn chế chủ yếu của vùng: việc chuyển dịch cơ cấu kinh tế còn chậm, chưa phát huy hết thế mạnh của vùng.</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B</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ài: 41: Sở dụng hợp lí và cải tạo tự nhiên ở ĐBSCL - Đồng bằng sông Cửu Long có ngành chăn nuôi gia súc và gia cầm phát triển mạnh là do</w:t>
            </w:r>
            <w:r>
              <w:rPr>
                <w:rFonts w:cs="Times New Roman" w:ascii="Times New Roman" w:hAnsi="Times New Roman"/>
                <w:b/>
                <w:sz w:val="24"/>
                <w:szCs w:val="24"/>
              </w:rPr>
              <w:t xml:space="preserve"> </w:t>
            </w:r>
            <w:r>
              <w:rPr>
                <w:rFonts w:cs="Times New Roman" w:ascii="Times New Roman" w:hAnsi="Times New Roman"/>
                <w:sz w:val="24"/>
                <w:szCs w:val="24"/>
              </w:rPr>
              <w:t>nguồn thức ăn cho chăn nuôi phong phú, thị trường tiêu thụ rộng lớn (vùng sản xuất lương thực lớn nhất cả nước, gần ĐNB là vùng có dân số đông nhu cầu lớ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rPr>
            </w:pPr>
            <w:r>
              <w:rPr>
                <w:rFonts w:cs="Times New Roman" w:ascii="Times New Roman" w:hAnsi="Times New Roman"/>
                <w:sz w:val="24"/>
                <w:szCs w:val="24"/>
              </w:rPr>
              <w:t>D</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ết hợp</w:t>
            </w:r>
          </w:p>
        </w:tc>
      </w:tr>
    </w:tbl>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0" w:right="850" w:gutter="0" w:header="0" w:top="850" w:footer="510" w:bottom="85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i/>
        <w:sz w:val="24"/>
        <w:szCs w:val="24"/>
        <w:lang w:eastAsia="en-US"/>
      </w:rPr>
      <w:tab/>
      <w:t xml:space="preserve">                     </w:t>
      <w:tab/>
      <w:t xml:space="preserve">                         Giải chi tiết mã đề 318 - Trang </w:t>
    </w:r>
    <w:r>
      <w:rPr>
        <w:rFonts w:cs="Times New Roman" w:ascii="Times New Roman" w:hAnsi="Times New Roman"/>
        <w:i/>
        <w:sz w:val="24"/>
        <w:szCs w:val="24"/>
        <w:lang w:eastAsia="en-US"/>
      </w:rPr>
      <w:fldChar w:fldCharType="begin"/>
    </w:r>
    <w:r>
      <w:rPr>
        <w:sz w:val="24"/>
        <w:i/>
        <w:szCs w:val="24"/>
        <w:rFonts w:cs="Times New Roman" w:ascii="Times New Roman" w:hAnsi="Times New Roman"/>
        <w:lang w:eastAsia="en-US"/>
      </w:rPr>
      <w:instrText xml:space="preserve"> PAGE </w:instrText>
    </w:r>
    <w:r>
      <w:rPr>
        <w:sz w:val="24"/>
        <w:i/>
        <w:szCs w:val="24"/>
        <w:rFonts w:cs="Times New Roman" w:ascii="Times New Roman" w:hAnsi="Times New Roman"/>
        <w:lang w:eastAsia="en-US"/>
      </w:rPr>
      <w:fldChar w:fldCharType="separate"/>
    </w:r>
    <w:r>
      <w:rPr>
        <w:sz w:val="24"/>
        <w:i/>
        <w:szCs w:val="24"/>
        <w:rFonts w:cs="Times New Roman" w:ascii="Times New Roman" w:hAnsi="Times New Roman"/>
        <w:lang w:eastAsia="en-US"/>
      </w:rPr>
      <w:t>2</w:t>
    </w:r>
    <w:r>
      <w:rPr>
        <w:sz w:val="24"/>
        <w:i/>
        <w:szCs w:val="24"/>
        <w:rFonts w:cs="Times New Roman" w:ascii="Times New Roman" w:hAnsi="Times New Roman"/>
        <w:lang w:eastAsia="en-US"/>
      </w:rPr>
      <w:fldChar w:fldCharType="end"/>
    </w:r>
    <w:r>
      <w:rPr>
        <w:rFonts w:cs="Times New Roman" w:ascii="Times New Roman" w:hAnsi="Times New Roman"/>
        <w:i/>
        <w:sz w:val="24"/>
        <w:szCs w:val="24"/>
        <w:lang w:eastAsia="en-US"/>
      </w:rPr>
      <w:t>/</w:t>
    </w:r>
    <w:r>
      <w:rPr>
        <w:rFonts w:cs="Times New Roman" w:ascii="Times New Roman" w:hAnsi="Times New Roman"/>
        <w:i/>
        <w:sz w:val="24"/>
        <w:szCs w:val="24"/>
        <w:lang w:eastAsia="en-US"/>
      </w:rPr>
      <w:fldChar w:fldCharType="begin"/>
    </w:r>
    <w:r>
      <w:rPr>
        <w:sz w:val="24"/>
        <w:i/>
        <w:szCs w:val="24"/>
        <w:rFonts w:cs="Times New Roman" w:ascii="Times New Roman" w:hAnsi="Times New Roman"/>
        <w:lang w:eastAsia="en-US"/>
      </w:rPr>
      <w:instrText xml:space="preserve"> NUMPAGES \* ARABIC </w:instrText>
    </w:r>
    <w:r>
      <w:rPr>
        <w:sz w:val="24"/>
        <w:i/>
        <w:szCs w:val="24"/>
        <w:rFonts w:cs="Times New Roman" w:ascii="Times New Roman" w:hAnsi="Times New Roman"/>
        <w:lang w:eastAsia="en-US"/>
      </w:rPr>
      <w:fldChar w:fldCharType="separate"/>
    </w:r>
    <w:r>
      <w:rPr>
        <w:sz w:val="24"/>
        <w:i/>
        <w:szCs w:val="24"/>
        <w:rFonts w:cs="Times New Roman" w:ascii="Times New Roman" w:hAnsi="Times New Roman"/>
        <w:lang w:eastAsia="en-US"/>
      </w:rPr>
      <w:t>2</w:t>
    </w:r>
    <w:r>
      <w:rPr>
        <w:sz w:val="24"/>
        <w:i/>
        <w:szCs w:val="24"/>
        <w:rFonts w:cs="Times New Roman" w:ascii="Times New Roman" w:hAnsi="Times New Roman"/>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HeaderChar">
    <w:name w:val="Header Char"/>
    <w:qFormat/>
    <w:rPr>
      <w:rFonts w:eastAsia="Times New Roman"/>
      <w:sz w:val="20"/>
      <w:szCs w:val="20"/>
      <w:lang w:eastAsia="zh-CN"/>
    </w:rPr>
  </w:style>
  <w:style w:type="character" w:styleId="FooterChar">
    <w:name w:val="Footer Char"/>
    <w:qFormat/>
    <w:rPr>
      <w:rFonts w:eastAsia="Times New Roman"/>
      <w:sz w:val="20"/>
      <w:szCs w:val="20"/>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0:00Z</dcterms:created>
  <dc:creator>Website@VnTeach.Com</dc:creator>
  <dc:description/>
  <cp:keywords>Website@VnTeach.Com</cp:keywords>
  <dc:language>en-US</dc:language>
  <cp:lastModifiedBy/>
  <dcterms:modified xsi:type="dcterms:W3CDTF">2021-05-29T22:27:00Z</dcterms:modified>
  <cp:revision>11</cp:revision>
  <dc:subject/>
  <dc:title/>
</cp:coreProperties>
</file>