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RẠNG NGUYÊN TIẾNG VIỆT LỚP 5 VÒNG 2 NĂM 2023-2024</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Ề SỐ 1</w:t>
      </w:r>
    </w:p>
    <w:p>
      <w:pPr>
        <w:pStyle w:val="Normal"/>
        <w:spacing w:lineRule="auto" w:line="312" w:before="0" w:after="0"/>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spacing w:lineRule="auto" w:line="312"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Bài 1: Phép thuật mèo con: (Chọn cặp tương ứ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ài sả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ay mặ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 ngoà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ơi cơ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iên khó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 biể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ũng cả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ong ngó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th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ả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ả</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di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oại quố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cơ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ăm họ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ải cẩ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an d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 vọ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hi nhâ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 si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iểm tâm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ửng số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e b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a sắc tộ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n tĩ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òa bì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ổng thấ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àng trì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ki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ế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 ăn lót dạ</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ạc nhiê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e tả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iều chủng tộ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ặng yê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ái bì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ông thấ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i chuyển x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kênh</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576" w:type="dxa"/>
        <w:jc w:val="left"/>
        <w:tblInd w:w="-113" w:type="dxa"/>
        <w:tblLayout w:type="fixed"/>
        <w:tblCellMar>
          <w:top w:w="0" w:type="dxa"/>
          <w:left w:w="108" w:type="dxa"/>
          <w:bottom w:w="0" w:type="dxa"/>
          <w:right w:w="108" w:type="dxa"/>
        </w:tblCellMar>
      </w:tblPr>
      <w:tblGrid>
        <w:gridCol w:w="1915"/>
        <w:gridCol w:w="1916"/>
        <w:gridCol w:w="1916"/>
        <w:gridCol w:w="1915"/>
        <w:gridCol w:w="191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ăm họ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i nhâ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oại quố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ộng tá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ài sả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 ngoà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ạn bè</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ải cấ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diệ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ả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ằng hữ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 biể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ong mỏ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ay mặ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thơ</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an dạ</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ong đợ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ũng cả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iên khó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ợp tác</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2: Chuột vàng tài ba</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ề 1</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xinh xẵn</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đẹ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iệt huyết</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ay sưa</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áng dạ</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áng suốt</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ham mê”:</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ẹp đẽ</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ui vẻ</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ươi đẹp</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ao thượng</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anh trí</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hông mi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ay đắm</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iệt mài</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ân hậu</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576" w:type="dxa"/>
        <w:jc w:val="left"/>
        <w:tblInd w:w="-113" w:type="dxa"/>
        <w:tblLayout w:type="fixed"/>
        <w:tblCellMar>
          <w:top w:w="0" w:type="dxa"/>
          <w:left w:w="108" w:type="dxa"/>
          <w:bottom w:w="0" w:type="dxa"/>
          <w:right w:w="108" w:type="dxa"/>
        </w:tblCellMar>
      </w:tblPr>
      <w:tblGrid>
        <w:gridCol w:w="3195"/>
        <w:gridCol w:w="3187"/>
        <w:gridCol w:w="319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âu thẳm</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tả chiều dà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ắn ngủn</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ộng rãi</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ao vút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tả chiều ca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ê thê</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un thút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ằng dặc</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ời vợi</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tả chiều sâu</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âu hoắm</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ất ngất</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ổng lồ</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òng lòng</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t vót</w:t>
            </w:r>
          </w:p>
        </w:tc>
        <w:tc>
          <w:tcPr>
            <w:tcW w:w="3187"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ừ nào đồng âm với "xuân" trong từ "mùa xuâ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uổi xuân</w:t>
        <w:tab/>
        <w:tab/>
        <w:t>b/ 60 xuân</w:t>
        <w:tab/>
        <w:tab/>
        <w:t>c/ mưa xuân</w:t>
        <w:tab/>
        <w:tab/>
        <w:t>d/ cô xu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ừ "thưa thớt" thuộc từ loại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danh từ</w:t>
        <w:tab/>
        <w:tab/>
        <w:t>b/ tính từ</w:t>
        <w:tab/>
        <w:tab/>
        <w:t>c/ động từ</w:t>
        <w:tab/>
        <w:tab/>
        <w:t>d/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rong các từ sau, từ nào đồng nghĩa với mênh mô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át ngát</w:t>
        <w:tab/>
        <w:tab/>
        <w:t>b/ xa xưa</w:t>
        <w:tab/>
        <w:tab/>
        <w:t>c/ thẳng tắp</w:t>
        <w:tab/>
        <w:tab/>
        <w:t>d/ hun hú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ong câu "Bầu trời trầm ngâm, nó nhớ đến tiếng hát của bầy sơn ca", có sử dụng biện pháp nghệ thuật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so sánh</w:t>
        <w:tab/>
        <w:tab/>
        <w:t>b/ nhân hóa</w:t>
        <w:tab/>
        <w:tab/>
        <w:t>c/ đảo ngữ</w:t>
        <w:tab/>
        <w:tab/>
        <w:t>d/ điệp ng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rong các từ sau, từ nào không đồng nghĩa với tổ qu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ất nước</w:t>
        <w:tab/>
        <w:tab/>
        <w:t>b/ nước nhà</w:t>
        <w:tab/>
        <w:tab/>
        <w:t>c/ quốc gia</w:t>
        <w:tab/>
        <w:tab/>
        <w:t>d/ dân tộ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rong câu "Buổi sáng tháng chín mát mẻ, dễ chịu. Đó là buổi sáng tuyệt đẹp", đại từ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uổi sáng</w:t>
        <w:tab/>
        <w:tab/>
        <w:t>b/ tháng chín</w:t>
        <w:tab/>
        <w:t>c/ đó</w:t>
        <w:tab/>
        <w:tab/>
        <w:tab/>
        <w:t>d/ tuyệt đẹ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ác từ sau, từ nào không phải từ lá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rào rào</w:t>
        <w:tab/>
        <w:tab/>
        <w:t>b/ lất phất</w:t>
        <w:tab/>
        <w:tab/>
        <w:t>c/ lưa thưa</w:t>
        <w:tab/>
        <w:tab/>
        <w:t>d/ mặt mắ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rong các từ sau từ nào có tiếng "chín" là từ đồng â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quả chín</w:t>
        <w:tab/>
        <w:tab/>
        <w:t>b/ cơm chín</w:t>
        <w:tab/>
        <w:tab/>
        <w:t>c/ chín học sinh</w:t>
        <w:tab/>
        <w:t>d/ nghĩ cho chí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9. Trong các từ sau, từ nào trái nghĩa với từ bạn bè?</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ạn học</w:t>
        <w:tab/>
        <w:tab/>
        <w:t>b/ bạn đường</w:t>
        <w:tab/>
        <w:t>c/ kẻ thù</w:t>
        <w:tab/>
        <w:tab/>
        <w:t>d/ bằng hữ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Giải thích cho đúng sai, phải trái, lợi hại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phân giải</w:t>
        <w:tab/>
        <w:tab/>
        <w:t>b/ tranh giải</w:t>
        <w:tab/>
        <w:tab/>
        <w:t>c/ nan giải</w:t>
        <w:tab/>
        <w:tab/>
        <w:t>d/ giải thưở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nào không đồng nghĩa với tổ qu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ất nước</w:t>
        <w:tab/>
        <w:tab/>
        <w:t>b/ nước nhà</w:t>
        <w:tab/>
        <w:tab/>
        <w:t>c/ quốc hiệu</w:t>
        <w:tab/>
        <w:tab/>
        <w:t>d/ giang s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thêm từ vào chỗ trống trong câu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ói lời phải giữ lấy lờ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ừng như con bướm, …………..rồi lại ba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sa</w:t>
        <w:tab/>
        <w:tab/>
        <w:tab/>
        <w:t>b/ sà</w:t>
        <w:tab/>
        <w:tab/>
        <w:tab/>
        <w:t>c/ đậu</w:t>
        <w:tab/>
        <w:tab/>
        <w:t>d/ đế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trái nghĩa với từ “đục” vào chỗ trống trong câu sau: “Gạn đục khơ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rong</w:t>
        <w:tab/>
        <w:tab/>
        <w:t>b/ đen</w:t>
        <w:tab/>
        <w:tab/>
        <w:tab/>
        <w:t>c/ sáng</w:t>
        <w:tab/>
        <w:tab/>
        <w:t>d/ t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rong các từ sau đây, từ láy nào có hai tiếng có âm 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ong lanh</w:t>
        <w:tab/>
        <w:tab/>
        <w:t>b/ lấp lánh</w:t>
        <w:tab/>
        <w:tab/>
        <w:t>c/ lung linh</w:t>
        <w:tab/>
        <w:tab/>
        <w:t>d/ lóng ng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iếng “đồng” trong từ nào dưới đây có nghĩa  là “cù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ồng hồ</w:t>
        <w:tab/>
        <w:tab/>
        <w:t>b/ đồng tiền</w:t>
        <w:tab/>
        <w:tab/>
        <w:t>c/ tượng đồng</w:t>
        <w:tab/>
        <w:t>d/ đồng lò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rong các câu miêu ta bầu trời sau đây, câu nào không sử dụng từ nhân hó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ầu trời trầm ngâm</w:t>
        <w:tab/>
        <w:tab/>
        <w:tab/>
        <w:t>b/ Bầu trời trong xanh</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Bầu trời buồn bã</w:t>
        <w:tab/>
        <w:tab/>
        <w:tab/>
        <w:tab/>
        <w:t>d/ Bầu trời dịu d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chỉ những người cùng một giống nòi, cùng một dân tộc, một Tổ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ồng bào</w:t>
        <w:tab/>
        <w:tab/>
        <w:t>b/ Đồng chí</w:t>
        <w:tab/>
        <w:tab/>
        <w:t>c/ Đồng hương</w:t>
        <w:tab/>
        <w:t>d/ Đồng độ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rung rinh</w:t>
        <w:tab/>
        <w:tab/>
        <w:t>b/ rì rào</w:t>
        <w:tab/>
        <w:tab/>
        <w:t>c/ dạt dào</w:t>
        <w:tab/>
        <w:tab/>
        <w:t>d/ díu d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ào đồng nghĩa với từ “chất ph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hân thiết</w:t>
        <w:tab/>
        <w:tab/>
        <w:t>b/ dũng cảm</w:t>
        <w:tab/>
        <w:tab/>
        <w:t>c/ nhanh nhẹn</w:t>
        <w:tab/>
        <w:t>d/ thật th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Hai từ “câu” trong câu: “Ông ngồi câu cá, đọc mấy câu thơ.” có quan hệ với nhau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đồng âm</w:t>
        <w:tab/>
        <w:t>b/ từ đồng nghĩa</w:t>
        <w:tab/>
        <w:t>c/ từ trái nghĩa</w:t>
        <w:tab/>
        <w:t>d/ cả 3 đáp 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1: Từ nào khác với các từ còn lạ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á nhân </w:t>
        <w:tab/>
        <w:tab/>
        <w:t xml:space="preserve">b/ cá thể </w:t>
        <w:tab/>
        <w:tab/>
        <w:t xml:space="preserve">c/ cá biệt </w:t>
        <w:tab/>
        <w:tab/>
        <w:t>d/ cá cượ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2: Từ nào đồng nghĩa với từ "chất phác"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thân thiết</w:t>
        <w:tab/>
        <w:tab/>
        <w:t xml:space="preserve">b/ dũng cảm </w:t>
        <w:tab/>
        <w:t>c/ nhanh nhẹn</w:t>
        <w:tab/>
        <w:t xml:space="preserve"> d/ thật th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3: Từ nào thay thế được từ "khen ngợi" trong câu : "Mọi người khen ngợi anh ấy có giọng hát hay."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a ngợi </w:t>
        <w:tab/>
        <w:tab/>
        <w:t>b/ ngời ngợi</w:t>
        <w:tab/>
        <w:t xml:space="preserve"> </w:t>
        <w:tab/>
        <w:t xml:space="preserve">c/ khen chê </w:t>
        <w:tab/>
        <w:tab/>
        <w:t>d/ quá khe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4: Đáp án nào sau đây chứa những từ viết đúng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dìn dữ, gây gổ, gượng gạo</w:t>
        <w:tab/>
        <w:tab/>
        <w:t xml:space="preserve">b/ hạnh họe, lon ton, nhí nhảnh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vội vã, hí hửng, tí tọe </w:t>
        <w:tab/>
        <w:tab/>
        <w:tab/>
        <w:t>d/ leng keng, bập bênh, lã ch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5:Từ nào trái nghĩa với từ "chính nghĩa"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phi nghĩa </w:t>
        <w:tab/>
        <w:t>b/ hòa bình</w:t>
        <w:tab/>
        <w:t xml:space="preserve"> </w:t>
        <w:tab/>
        <w:t xml:space="preserve">c/ thương yêu </w:t>
        <w:tab/>
        <w:t>d/ đoàn k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6: Từ nào viết sai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chằng chịt</w:t>
        <w:tab/>
        <w:tab/>
        <w:t>b/ bẽ bàn</w:t>
        <w:tab/>
        <w:t>c/ cuống cuồng</w:t>
        <w:tab/>
        <w:t>d/ hăm hở</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7: Giải câu đố sau:</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Ruột chấm vừng đe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Ăn vào mà xem</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Vừa bổ vừa má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à quả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quả đu đủ </w:t>
        <w:tab/>
        <w:t>b/ quả na</w:t>
        <w:tab/>
        <w:t xml:space="preserve">c/ quả dưa hấu </w:t>
        <w:tab/>
        <w:t>d/quả thanh lo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8: Tác giả của "Lòng dân" là a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Nguyễn Văn Xe</w:t>
        <w:tab/>
        <w:t xml:space="preserve"> </w:t>
        <w:tab/>
        <w:t>b/ Nguyễn Khắc Trường</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ố Hữu </w:t>
        <w:tab/>
        <w:tab/>
        <w:tab/>
        <w:t>d/ Tô Ho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9: Ý nghĩa của bài thơ "Bài ca về trái đất" (SGK Tiếng Việt 5 tập 1, tr.41) là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rái đất là của tất cả trẻ em.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Hoa là sự vật thơm nhất, quý giá nhất, đẹp đẽ nhất của trái đất.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rẻ em trên trái đất đều được bình đẳng, không phân biệt về màu da.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Trái đất thật đẹ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0: Tìm từ so sánh trong câu thơ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hững ngôi sao thức ngoài ki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ẳng bằng mẹ đã thức vì chúng con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những ngôi sao </w:t>
        <w:tab/>
        <w:tab/>
        <w:t>b/ chẳng bằng</w:t>
        <w:tab/>
        <w:t xml:space="preserve"> </w:t>
        <w:tab/>
        <w:t xml:space="preserve">c/ vì </w:t>
        <w:tab/>
        <w:tab/>
        <w:t>d/ bằ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Trong các từ sau, từ nào viết sai chính tả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nghiên cứu </w:t>
        <w:tab/>
        <w:t>b/ ngọt ngào</w:t>
        <w:tab/>
        <w:tab/>
        <w:t xml:space="preserve">c/ nge ngóng </w:t>
        <w:tab/>
        <w:t>d/ ngan ngá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2: Thành ngữ nào dưới đây được cấu tạo bởi 2 cặp từ trái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Ăn gian nói dối </w:t>
        <w:tab/>
        <w:tab/>
        <w:tab/>
        <w:t xml:space="preserve">b/ Của ít lòng nhiều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Lên thác xuống ghềnh </w:t>
        <w:tab/>
        <w:tab/>
        <w:t>d/ Đi ngược về xu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3: Từ "ăn" nào dưới đây mang nghĩa g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a/ nước ăn chân </w:t>
        <w:tab/>
        <w:t>b/ ăn bữa tối</w:t>
        <w:tab/>
        <w:tab/>
        <w:t xml:space="preserve">c/ máy ăn xăng </w:t>
        <w:tab/>
        <w:t>d/làm công ăn l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4: Dòng nào dưới đây chứa toàn từ đồng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mang, khiêng</w:t>
        <w:tab/>
        <w:t>b/  mũi dao, mặt mũi</w:t>
        <w:tab/>
        <w:t xml:space="preserve">c/  thứ ba, ba mẹ </w:t>
        <w:tab/>
        <w:t>d/ trắng, đ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5: Biện pháp nghệ thuật nào được sử dụng trong khổ thơ:</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Mầm non mắt lim dim</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Cố nhìn qua kẽ lá</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Thấy mây bay hối hả</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Thấy lất phất mưa phùn."</w:t>
      </w:r>
    </w:p>
    <w:p>
      <w:pPr>
        <w:pStyle w:val="Normal"/>
        <w:spacing w:lineRule="auto" w:line="312" w:before="0" w:after="0"/>
        <w:ind w:left="3600" w:firstLine="720"/>
        <w:rPr>
          <w:rFonts w:ascii="Times New Roman" w:hAnsi="Times New Roman" w:cs="Times New Roman"/>
          <w:sz w:val="28"/>
          <w:szCs w:val="28"/>
        </w:rPr>
      </w:pPr>
      <w:r>
        <w:rPr>
          <w:rFonts w:cs="Times New Roman" w:ascii="Times New Roman" w:hAnsi="Times New Roman"/>
          <w:sz w:val="28"/>
          <w:szCs w:val="28"/>
        </w:rPr>
        <w:t>(Mầm non - Võ Quả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so sánh </w:t>
        <w:tab/>
        <w:t xml:space="preserve">b/ nhân hóa </w:t>
        <w:tab/>
        <w:tab/>
        <w:t xml:space="preserve">c/ so sánh và nhân hóa </w:t>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6: Từ nào không phải là đại từ xưng hô?</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mình </w:t>
        <w:tab/>
        <w:t xml:space="preserve">b/ chúng tôi </w:t>
        <w:tab/>
        <w:tab/>
        <w:t xml:space="preserve">b/ bạn bè </w:t>
        <w:tab/>
        <w:tab/>
        <w:t>d/ t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7: Từ "vậy" trong câu: "Lam chăm chỉ học hành. Em trai Lam cũng vậy." thuộc từ loại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danh từ </w:t>
        <w:tab/>
        <w:tab/>
        <w:t xml:space="preserve">b/ đại từ </w:t>
        <w:tab/>
        <w:tab/>
        <w:t xml:space="preserve">c/ tính từ </w:t>
        <w:tab/>
        <w:tab/>
        <w:t>d/ động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8: Từ dùng để xưng hô hay thay thế danh từ, động từ, tính từ (hoặc cụm danh từ, cụm động từ, cụm tính từ) trong câu cho khỏi lặp lại các từ ngữ gọi là gì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danh từ </w:t>
        <w:tab/>
        <w:tab/>
        <w:t xml:space="preserve">b/ tính từ </w:t>
        <w:tab/>
        <w:tab/>
        <w:t xml:space="preserve">c/ động từ </w:t>
        <w:tab/>
        <w:tab/>
        <w:t>d/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9: Tiếng "thiên" nào dưới đây không có nghĩa là trờ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hiên nhiên </w:t>
        <w:tab/>
        <w:t xml:space="preserve">b/ thiên tài </w:t>
        <w:tab/>
        <w:tab/>
        <w:t>c/ thiên bẩm</w:t>
        <w:tab/>
        <w:tab/>
        <w:t>d/ thiên v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0: Ai là tác giả của bài "Đất Cà Ma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Nguyễn Tuân </w:t>
        <w:tab/>
        <w:t xml:space="preserve">b/ Mai Văn Tạo </w:t>
        <w:tab/>
        <w:t xml:space="preserve">c/ Tô Hoài </w:t>
        <w:tab/>
        <w:t>d/ Nguyễn Đình Th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41: Chỉ ra cặp từ trái nghĩa trong câu thơ: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ua ngoi lên bờ</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ẹ em xuống cấy.”</w:t>
      </w:r>
    </w:p>
    <w:p>
      <w:pPr>
        <w:pStyle w:val="Normal"/>
        <w:spacing w:lineRule="auto" w:line="312" w:before="0" w:after="0"/>
        <w:ind w:left="1440" w:firstLine="720"/>
        <w:rPr>
          <w:rFonts w:ascii="Times New Roman" w:hAnsi="Times New Roman" w:cs="Times New Roman"/>
          <w:sz w:val="28"/>
          <w:szCs w:val="28"/>
        </w:rPr>
      </w:pPr>
      <w:r>
        <w:rPr>
          <w:rFonts w:cs="Times New Roman" w:ascii="Times New Roman" w:hAnsi="Times New Roman"/>
          <w:sz w:val="28"/>
          <w:szCs w:val="28"/>
        </w:rPr>
        <w:t>(“Hạt gạo làng ta”, Trần Đăng Khoa, SGK TV5, tập 1, tr.13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goi, lên</w:t>
        <w:tab/>
        <w:tab/>
        <w:t>b/ xuống, ngoi</w:t>
        <w:tab/>
        <w:tab/>
        <w:t>c/ cua, cấy</w:t>
        <w:tab/>
        <w:t>d/ lên, xu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2: Từ nào chứa tiếng hợp có nghĩa là “gộp lại” (thành lớn h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phù hợp</w:t>
        <w:tab/>
        <w:tab/>
        <w:t>b/ thích hợp</w:t>
        <w:tab/>
        <w:tab/>
        <w:t>c/ hợp pháp</w:t>
        <w:tab/>
        <w:tab/>
        <w:t>d/ hợp lự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3: Trong các từ sau, từ nào khác nghĩa với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áng dạ</w:t>
        <w:tab/>
        <w:tab/>
        <w:t>b/ sáng suốt</w:t>
        <w:tab/>
        <w:tab/>
        <w:t>c/ sáng ý</w:t>
        <w:tab/>
        <w:tab/>
        <w:t>d/ sáng choa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4: Từ nào chứa tiếng “hữu” có nghĩa là “có”?</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hân hữu</w:t>
        <w:tab/>
        <w:tab/>
        <w:t>b/ hữu dụng</w:t>
        <w:tab/>
        <w:tab/>
        <w:t>c/ bằng hữu</w:t>
        <w:tab/>
        <w:tab/>
        <w:t>d/ hữu ngh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5: Từ nào có tiếng “đồng” không có nghĩa là “cù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ồng hương</w:t>
        <w:tab/>
        <w:t xml:space="preserve">b/ đồng nghĩa </w:t>
        <w:tab/>
        <w:t>c/ thần đồng</w:t>
        <w:tab/>
        <w:tab/>
        <w:t>d/ đồng mô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6: Từ “dậu” trong câu: “Ruồi đậu mâm xôi đậu” có quan hệ với nhau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đồng nghĩa</w:t>
        <w:tab/>
        <w:t>b/ từ đồng âm</w:t>
        <w:tab/>
        <w:t>c/ từ trái nghĩa</w:t>
        <w:tab/>
        <w:t>d/ từ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7: Từ “vàng” trong câu “Mua thu, lá vàng rụng nhiều.” và “Vàng là trang sức quý báu.” có quan hệ với nhau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trái nghĩa</w:t>
        <w:tab/>
        <w:t>b/ từ đồng nghĩa</w:t>
        <w:tab/>
        <w:t>c/ từ đồng âm</w:t>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8: Bài thơ “Ê-mi-li, con…” (TV5 – tập 1) ca ngợi 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ố Hữu</w:t>
        <w:tab/>
        <w:tab/>
        <w:t>b/ Mo-ri-xơn</w:t>
        <w:tab/>
        <w:t>c/ E-mi-li</w:t>
        <w:tab/>
        <w:tab/>
        <w:t>d/ Giôn - x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9: Từ nào có chứa tiếng “hữu” không có nghĩa là “b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hữu ích</w:t>
        <w:tab/>
        <w:tab/>
        <w:t>b/ thân hữu</w:t>
        <w:tab/>
        <w:tab/>
        <w:t>c/ bằng hữu</w:t>
        <w:tab/>
        <w:tab/>
        <w:t>d/ chiến hữ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0: Hai từ “câu” trong câu: “Ông ngồi câu cá, đọc mấy câu thơ.” Có quan hệ với nhau như thế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ừ đồng âm</w:t>
        <w:tab/>
        <w:t>b/ từ đồng nghĩa</w:t>
        <w:tab/>
        <w:t>c/ từ trái nghĩa</w:t>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1: Từ trái nghĩa với “đoàn kết”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gắn bó</w:t>
        <w:tab/>
        <w:tab/>
        <w:t>b/ chia rẽ</w:t>
        <w:tab/>
        <w:tab/>
        <w:t>c/ hợp tác</w:t>
        <w:tab/>
        <w:tab/>
        <w:t>d/ đùm bọ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2: Các từ “bao la, mênh mông, bát ngát” dùng để miêu tả chiều không gian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hiều rộng</w:t>
        <w:tab/>
        <w:t>b/ chiều sâu</w:t>
        <w:tab/>
        <w:tab/>
        <w:t>c/ chiều cao</w:t>
        <w:tab/>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3: Cặp từ nào là cặp từ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mang – vác</w:t>
        <w:tab/>
        <w:t>b/ cao – lớn</w:t>
        <w:tab/>
        <w:tab/>
        <w:t>c/ nhanh – chậm</w:t>
        <w:tab/>
        <w:t>d/ tài – giỏ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4: Từ nào các với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hú tâm</w:t>
        <w:tab/>
        <w:tab/>
        <w:t>b/ chú thím</w:t>
        <w:tab/>
        <w:tab/>
        <w:t>c/ chú trọng</w:t>
        <w:tab/>
        <w:tab/>
        <w:t>d/ chú ý</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5: Hai từ “bò” trong câu: “Kiến bò đĩa thịt bò.” Có quan hệ với nhau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đồng nghĩa</w:t>
        <w:tab/>
        <w:t>b/ từ nhiều nghĩa</w:t>
        <w:tab/>
        <w:t>c/ từ trái nghĩa</w:t>
        <w:tab/>
        <w:t>d/ từ đồng â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6: Câu: “Thiên nhiên Hạ Long chẳng những kì vĩ mà còn duyên dáng.” có sử dụng biện pháp nghệ thuật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o sánh</w:t>
        <w:tab/>
        <w:tab/>
        <w:t>b/ nhân hóa</w:t>
        <w:tab/>
        <w:tab/>
        <w:t>c/ đảo ngữ</w:t>
        <w:tab/>
        <w:tab/>
        <w:t>d/ điệp ngữ</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Bài 4: Điền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ừ dùng để tả chiều rộng gọi là bao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iền từ đồng nghĩa với từ "to" vào chỗ trống để hoàn thành câu: Ăn to nó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Điền từ để hoàn thành câu tục ngữ: Khoai đất .................., mạ đất qu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Điền vào chỗ trống từ trái ghĩa với từ "sống" để được câu đúng: Đoàn kết là sống, chia rẽ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ừ Hán Việt đồng nghĩa với từ "loài người" là từ "nhâ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Điền đại từ vào chỗ trống trong câu ca dao: Cái có, cái vạc, cái nông. Sao ................... giẫm lúa nhà ông, hỡi cò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Điền vào chỗ trống để hoàn thành câu: Sự ngạc nhiên cao độ gọi là ...................ửng số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Điền vào chỗ trống từ trái ghĩa với từ "thắng" để được câu đúng: Thắng không kiêu, .................... không n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Điền vào chỗ trống từ trái ghĩa với từ "xấu" để được câu đúng: Xấu người ................... nết còn hơn đẹp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Hiện tượng sương lạnh buốt (vào mùa đông) gọi là sương .................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Điền từ đồng âm vào chỗ trống: “…bị mưa ……………………ướt cả l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vào chỗ trống: Cầu đ…………..ước th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phù hợp vào chỗ trống để hoàn thành câu: “Sự ngạc nhiên cao độ gọi là ................... số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Cặp trừ trái nghĩa trong câu “Gần nhà xa ngõ” là cặp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Là cặp từ gần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phù hợp vào chỗ trống: “Những người làm cùng một nghề gọi là đồ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Điền từ đồng âm vào chỗ trống: Một nghề cho …. còn hơn  …………….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Giải câu đ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ể nguyên là nước chấm r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ó dấu trên đầu là chỉ huy qu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để nguyê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Điền từ phù hợp vào chỗ trống: “Thành ngữ “Non xanh nước biếc” là nói về vẻ đẹp của ……………nh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0: Giải câu đó: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ó huyền, sao nặng thế</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ỏ huyền thêm hỏi, dùng may áo quầ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có dấu huyề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Điền từ trái nghĩa với từ “đói” vào chỗ trống: “Một miếng khi đói bằng một gói kh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Điền từ trái nghĩa với từ “nắng” vào chỗ trống: “Nắng chóng trưa, …………chóng t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Điền từ phù hợp vào chỗ trống: “Chịu thương, chịu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4: Điền từ phù hợp vào chỗ trố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đồng ………. là những từ giống nhau về âm nhưng khác hẳn nhau về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Ngày tháng ……………..chưa cưới đã t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Quạ tắm thì ráo sáo tắm thì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3: Chớp đông nhay nháy ………….gáy thì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4: Nong xanh nước biếc như …………….họa độ</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Rừng vàng ……………b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Nhà sạch thì mát, bát ………….. ngon cơ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Tay ………………..hàm nhai tay quai miệng trễ.</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Lửa thử vàng gian nan thử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9: Đêm tháng năm chưa nằm đã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0: Nước chảy đá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1: Ăn ốc nói …..</w:t>
        <w:tab/>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2: Chân …. góc bể</w:t>
        <w:tab/>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3: Ăn không rau, đau … thuốc</w:t>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14: Ăn to nói … </w:t>
        <w:tab/>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5: Ăn cơm … vác tù và hàng tổng.</w:t>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6: Chí công … tư</w:t>
        <w:tab/>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7: Ăn cơm …, nói chuyện cũ.</w:t>
        <w:tab/>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8: Cái … các tóc là góc con người</w:t>
        <w:tab/>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9: Ăn mặn khát …</w:t>
        <w:tab/>
        <w:tab/>
        <w:tab/>
        <w:tab/>
        <w:tab/>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20: Chân ướt chân … </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1: Ăn …….……..nói th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2: Ăn nhờ ở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3: Ăn kĩ no lâu, cày …….…..tốt lú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4: Ăn miếng, trả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5: Ăn không…… …….., ngủ không 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6: Ăn không rau, đau ……..……… th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7: Ăn mít bỏ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8: Ăn ……...…..làm r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9: Ăn như tằm ăn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30: Ăn không nên đọi, nói ….. ………..nên lờ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6 – Hổ con thiên tài</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Em hãy giúp Hổ Vàng sắp xếp lại vị trí các ô trống để thành câu hoặc phép tính phù hợp.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1: </w:t>
      </w:r>
    </w:p>
    <w:tbl>
      <w:tblPr>
        <w:tblW w:w="9576" w:type="dxa"/>
        <w:jc w:val="left"/>
        <w:tblInd w:w="-113" w:type="dxa"/>
        <w:tblLayout w:type="fixed"/>
        <w:tblCellMar>
          <w:top w:w="0" w:type="dxa"/>
          <w:left w:w="108" w:type="dxa"/>
          <w:bottom w:w="0" w:type="dxa"/>
          <w:right w:w="108" w:type="dxa"/>
        </w:tblCellMar>
      </w:tblPr>
      <w:tblGrid>
        <w:gridCol w:w="1369"/>
        <w:gridCol w:w="1371"/>
        <w:gridCol w:w="1369"/>
        <w:gridCol w:w="1368"/>
        <w:gridCol w:w="1368"/>
        <w:gridCol w:w="1362"/>
        <w:gridCol w:w="1369"/>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à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ắ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à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ạ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2: </w:t>
      </w:r>
    </w:p>
    <w:tbl>
      <w:tblPr>
        <w:tblW w:w="9576" w:type="dxa"/>
        <w:jc w:val="left"/>
        <w:tblInd w:w="-113" w:type="dxa"/>
        <w:tblLayout w:type="fixed"/>
        <w:tblCellMar>
          <w:top w:w="0" w:type="dxa"/>
          <w:left w:w="108" w:type="dxa"/>
          <w:bottom w:w="0" w:type="dxa"/>
          <w:right w:w="108" w:type="dxa"/>
        </w:tblCellMar>
      </w:tblPr>
      <w:tblGrid>
        <w:gridCol w:w="1072"/>
        <w:gridCol w:w="1066"/>
        <w:gridCol w:w="1057"/>
        <w:gridCol w:w="1064"/>
        <w:gridCol w:w="1060"/>
        <w:gridCol w:w="1063"/>
        <w:gridCol w:w="1066"/>
        <w:gridCol w:w="1064"/>
        <w:gridCol w:w="106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ư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ờ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ẫn</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3: </w:t>
      </w:r>
    </w:p>
    <w:tbl>
      <w:tblPr>
        <w:tblW w:w="9576" w:type="dxa"/>
        <w:jc w:val="left"/>
        <w:tblInd w:w="-113" w:type="dxa"/>
        <w:tblLayout w:type="fixed"/>
        <w:tblCellMar>
          <w:top w:w="0" w:type="dxa"/>
          <w:left w:w="108" w:type="dxa"/>
          <w:bottom w:w="0" w:type="dxa"/>
          <w:right w:w="108" w:type="dxa"/>
        </w:tblCellMar>
      </w:tblPr>
      <w:tblGrid>
        <w:gridCol w:w="1065"/>
        <w:gridCol w:w="1067"/>
        <w:gridCol w:w="1061"/>
        <w:gridCol w:w="1063"/>
        <w:gridCol w:w="1066"/>
        <w:gridCol w:w="1064"/>
        <w:gridCol w:w="1057"/>
        <w:gridCol w:w="1067"/>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ác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é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Á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n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ụ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ay</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4: </w:t>
      </w:r>
    </w:p>
    <w:tbl>
      <w:tblPr>
        <w:tblW w:w="9576" w:type="dxa"/>
        <w:jc w:val="left"/>
        <w:tblInd w:w="-113" w:type="dxa"/>
        <w:tblLayout w:type="fixed"/>
        <w:tblCellMar>
          <w:top w:w="0" w:type="dxa"/>
          <w:left w:w="108" w:type="dxa"/>
          <w:bottom w:w="0" w:type="dxa"/>
          <w:right w:w="108" w:type="dxa"/>
        </w:tblCellMar>
      </w:tblPr>
      <w:tblGrid>
        <w:gridCol w:w="1231"/>
        <w:gridCol w:w="1243"/>
        <w:gridCol w:w="1219"/>
        <w:gridCol w:w="1210"/>
        <w:gridCol w:w="1196"/>
        <w:gridCol w:w="1132"/>
        <w:gridCol w:w="1220"/>
        <w:gridCol w:w="112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ấ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ữ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 gô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ịch</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5: </w:t>
      </w:r>
    </w:p>
    <w:tbl>
      <w:tblPr>
        <w:tblW w:w="9576" w:type="dxa"/>
        <w:jc w:val="left"/>
        <w:tblInd w:w="-113" w:type="dxa"/>
        <w:tblLayout w:type="fixed"/>
        <w:tblCellMar>
          <w:top w:w="0" w:type="dxa"/>
          <w:left w:w="108" w:type="dxa"/>
          <w:bottom w:w="0" w:type="dxa"/>
          <w:right w:w="108" w:type="dxa"/>
        </w:tblCellMar>
      </w:tblPr>
      <w:tblGrid>
        <w:gridCol w:w="1073"/>
        <w:gridCol w:w="1062"/>
        <w:gridCol w:w="1071"/>
        <w:gridCol w:w="1063"/>
        <w:gridCol w:w="1055"/>
        <w:gridCol w:w="1063"/>
        <w:gridCol w:w="1066"/>
        <w:gridCol w:w="1062"/>
        <w:gridCol w:w="106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ươ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ă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ắ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ung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ai</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6: </w:t>
      </w:r>
    </w:p>
    <w:tbl>
      <w:tblPr>
        <w:tblW w:w="9576" w:type="dxa"/>
        <w:jc w:val="left"/>
        <w:tblInd w:w="-113" w:type="dxa"/>
        <w:tblLayout w:type="fixed"/>
        <w:tblCellMar>
          <w:top w:w="0" w:type="dxa"/>
          <w:left w:w="108" w:type="dxa"/>
          <w:bottom w:w="0" w:type="dxa"/>
          <w:right w:w="108" w:type="dxa"/>
        </w:tblCellMar>
      </w:tblPr>
      <w:tblGrid>
        <w:gridCol w:w="1068"/>
        <w:gridCol w:w="1130"/>
        <w:gridCol w:w="1120"/>
        <w:gridCol w:w="1080"/>
        <w:gridCol w:w="1099"/>
        <w:gridCol w:w="1087"/>
        <w:gridCol w:w="1050"/>
        <w:gridCol w:w="972"/>
        <w:gridCol w:w="97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â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ờ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ế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ền</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7: </w:t>
      </w:r>
    </w:p>
    <w:tbl>
      <w:tblPr>
        <w:tblW w:w="9576" w:type="dxa"/>
        <w:jc w:val="left"/>
        <w:tblInd w:w="-113" w:type="dxa"/>
        <w:tblLayout w:type="fixed"/>
        <w:tblCellMar>
          <w:top w:w="0" w:type="dxa"/>
          <w:left w:w="108" w:type="dxa"/>
          <w:bottom w:w="0" w:type="dxa"/>
          <w:right w:w="108" w:type="dxa"/>
        </w:tblCellMar>
      </w:tblPr>
      <w:tblGrid>
        <w:gridCol w:w="1233"/>
        <w:gridCol w:w="1246"/>
        <w:gridCol w:w="1226"/>
        <w:gridCol w:w="1198"/>
        <w:gridCol w:w="1204"/>
        <w:gridCol w:w="1128"/>
        <w:gridCol w:w="1224"/>
        <w:gridCol w:w="111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ú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à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ình</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8: </w:t>
      </w:r>
    </w:p>
    <w:tbl>
      <w:tblPr>
        <w:tblW w:w="9576" w:type="dxa"/>
        <w:jc w:val="left"/>
        <w:tblInd w:w="-113" w:type="dxa"/>
        <w:tblLayout w:type="fixed"/>
        <w:tblCellMar>
          <w:top w:w="0" w:type="dxa"/>
          <w:left w:w="108" w:type="dxa"/>
          <w:bottom w:w="0" w:type="dxa"/>
          <w:right w:w="108" w:type="dxa"/>
        </w:tblCellMar>
      </w:tblPr>
      <w:tblGrid>
        <w:gridCol w:w="1064"/>
        <w:gridCol w:w="1066"/>
        <w:gridCol w:w="1065"/>
        <w:gridCol w:w="1065"/>
        <w:gridCol w:w="1062"/>
        <w:gridCol w:w="1067"/>
        <w:gridCol w:w="1063"/>
        <w:gridCol w:w="1067"/>
        <w:gridCol w:w="105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ù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9: </w:t>
      </w:r>
    </w:p>
    <w:tbl>
      <w:tblPr>
        <w:tblW w:w="8538" w:type="dxa"/>
        <w:jc w:val="left"/>
        <w:tblInd w:w="-113" w:type="dxa"/>
        <w:tblLayout w:type="fixed"/>
        <w:tblCellMar>
          <w:top w:w="0" w:type="dxa"/>
          <w:left w:w="108" w:type="dxa"/>
          <w:bottom w:w="0" w:type="dxa"/>
          <w:right w:w="108" w:type="dxa"/>
        </w:tblCellMar>
      </w:tblPr>
      <w:tblGrid>
        <w:gridCol w:w="1244"/>
        <w:gridCol w:w="1258"/>
        <w:gridCol w:w="1232"/>
        <w:gridCol w:w="1215"/>
        <w:gridCol w:w="1215"/>
        <w:gridCol w:w="1142"/>
        <w:gridCol w:w="123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uồ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ấ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ớ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ò</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10: </w:t>
      </w:r>
    </w:p>
    <w:tbl>
      <w:tblPr>
        <w:tblW w:w="9576" w:type="dxa"/>
        <w:jc w:val="left"/>
        <w:tblInd w:w="-113" w:type="dxa"/>
        <w:tblLayout w:type="fixed"/>
        <w:tblCellMar>
          <w:top w:w="0" w:type="dxa"/>
          <w:left w:w="108" w:type="dxa"/>
          <w:bottom w:w="0" w:type="dxa"/>
          <w:right w:w="108" w:type="dxa"/>
        </w:tblCellMar>
      </w:tblPr>
      <w:tblGrid>
        <w:gridCol w:w="1066"/>
        <w:gridCol w:w="1066"/>
        <w:gridCol w:w="1064"/>
        <w:gridCol w:w="1068"/>
        <w:gridCol w:w="1062"/>
        <w:gridCol w:w="1065"/>
        <w:gridCol w:w="1063"/>
        <w:gridCol w:w="1059"/>
        <w:gridCol w:w="106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au</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à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ự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ả</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ỏ</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HAM KHẢO</w:t>
      </w:r>
    </w:p>
    <w:p>
      <w:pPr>
        <w:pStyle w:val="Normal"/>
        <w:spacing w:lineRule="auto" w:line="312"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Bài 1: Phép thuật mèo con: (Chọn cặp tương 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Đề 1</w:t>
      </w:r>
      <w:r>
        <w:rPr>
          <w:rFonts w:cs="Times New Roman" w:ascii="Times New Roman" w:hAnsi="Times New Roman"/>
          <w:sz w:val="28"/>
          <w:szCs w:val="28"/>
        </w:rPr>
        <w:t>: Tải sản = Gan dạ; trái = quả, thay mặt = đại diện; nước ngoại = ngoại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Xơi cơm = ăn cơm; niên khóa = năm học; chó biển = hải cẩu, dũng cảm = gan dạ;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Mong ngóng = hi vọng; nhà thơ = thi nhâ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i sinh = chết, điểm tâm  = đồ ăn lót dạ, sửng sốt = ngạc nhiên, xe ben = xe tả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a sắc tộc = nhiều chủng tộc, yên tĩnh = lặng yên, hòa bình = thái bình,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ổng thấy = không thấy, hàng trình = di chuyển xa, dòng kinh = dòng kênh</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Đề 2:</w:t>
      </w:r>
      <w:r>
        <w:rPr>
          <w:rFonts w:cs="Times New Roman" w:ascii="Times New Roman" w:hAnsi="Times New Roman"/>
          <w:sz w:val="28"/>
          <w:szCs w:val="28"/>
        </w:rPr>
        <w:t xml:space="preserve"> Năm học = niên khóa</w:t>
        <w:tab/>
        <w:t>thi nhân = nhà thơ</w:t>
        <w:tab/>
        <w:tab/>
        <w:t>ngoại quốc = nước ngo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ài sản = của cải</w:t>
        <w:tab/>
        <w:tab/>
        <w:t>bạn bè = bằng hữu</w:t>
        <w:tab/>
        <w:tab/>
        <w:t>đại diện = thay mặ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ải cẩu = chó biển</w:t>
        <w:tab/>
        <w:tab/>
        <w:t>mong mỏi = mong đợi</w:t>
        <w:tab/>
        <w:t>hợp tác = cộng tác</w:t>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an dạ = dũng cả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 Chuột vàng tài b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Đề 1: </w:t>
      </w:r>
      <w:r>
        <w:rPr>
          <w:rFonts w:cs="Times New Roman" w:ascii="Times New Roman" w:hAnsi="Times New Roman"/>
          <w:sz w:val="28"/>
          <w:szCs w:val="28"/>
        </w:rPr>
        <w:t>Đồng nghĩa với “đẹp”: đẹp đẽ, xinh xắn, tươi đẹ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ồng nghĩa với “ham mê”: nhiệt huyết, say sưa,  miệt mài, say đắ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ồng nghĩa với “thông minh”: sáng suốt, sáng dạ, nhanh trí</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ề 2</w:t>
      </w:r>
    </w:p>
    <w:tbl>
      <w:tblPr>
        <w:tblW w:w="9576" w:type="dxa"/>
        <w:jc w:val="left"/>
        <w:tblInd w:w="-113" w:type="dxa"/>
        <w:tblLayout w:type="fixed"/>
        <w:tblCellMar>
          <w:top w:w="0" w:type="dxa"/>
          <w:left w:w="108" w:type="dxa"/>
          <w:bottom w:w="0" w:type="dxa"/>
          <w:right w:w="108" w:type="dxa"/>
        </w:tblCellMar>
      </w:tblPr>
      <w:tblGrid>
        <w:gridCol w:w="3195"/>
        <w:gridCol w:w="3187"/>
        <w:gridCol w:w="319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967230</wp:posOffset>
                      </wp:positionH>
                      <wp:positionV relativeFrom="paragraph">
                        <wp:posOffset>153670</wp:posOffset>
                      </wp:positionV>
                      <wp:extent cx="2062480" cy="2094865"/>
                      <wp:effectExtent l="3810" t="3810" r="3810" b="3810"/>
                      <wp:wrapNone/>
                      <wp:docPr id="1" name="Straight Connector 113"/>
                      <a:graphic xmlns:a="http://schemas.openxmlformats.org/drawingml/2006/main">
                        <a:graphicData uri="http://schemas.microsoft.com/office/word/2010/wordprocessingShape">
                          <wps:wsp>
                            <wps:cNvSpPr/>
                            <wps:spPr>
                              <a:xfrm>
                                <a:off x="0" y="0"/>
                                <a:ext cx="2062440" cy="2094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2.1pt" to="317.25pt,177pt" ID="Straight Connector 113"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Sâu thẳm</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tả chiều dà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967230</wp:posOffset>
                      </wp:positionH>
                      <wp:positionV relativeFrom="paragraph">
                        <wp:posOffset>147320</wp:posOffset>
                      </wp:positionV>
                      <wp:extent cx="2062480" cy="74295"/>
                      <wp:effectExtent l="635" t="5080" r="635" b="5080"/>
                      <wp:wrapNone/>
                      <wp:docPr id="2" name="Straight Connector 114"/>
                      <a:graphic xmlns:a="http://schemas.openxmlformats.org/drawingml/2006/main">
                        <a:graphicData uri="http://schemas.microsoft.com/office/word/2010/wordprocessingShape">
                          <wps:wsp>
                            <wps:cNvSpPr/>
                            <wps:spPr>
                              <a:xfrm>
                                <a:off x="0" y="0"/>
                                <a:ext cx="2062440" cy="74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1.6pt" to="317.25pt,17.4pt" ID="Straight Connector 11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67230</wp:posOffset>
                      </wp:positionH>
                      <wp:positionV relativeFrom="paragraph">
                        <wp:posOffset>221615</wp:posOffset>
                      </wp:positionV>
                      <wp:extent cx="2062480" cy="765810"/>
                      <wp:effectExtent l="1905" t="5080" r="1905" b="5080"/>
                      <wp:wrapNone/>
                      <wp:docPr id="3" name="Straight Connector 118"/>
                      <a:graphic xmlns:a="http://schemas.openxmlformats.org/drawingml/2006/main">
                        <a:graphicData uri="http://schemas.microsoft.com/office/word/2010/wordprocessingShape">
                          <wps:wsp>
                            <wps:cNvSpPr/>
                            <wps:spPr>
                              <a:xfrm flipV="1">
                                <a:off x="0" y="0"/>
                                <a:ext cx="2062440" cy="765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7.45pt" to="317.25pt,77.7pt" ID="Straight Connector 118"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67230</wp:posOffset>
                      </wp:positionH>
                      <wp:positionV relativeFrom="paragraph">
                        <wp:posOffset>220980</wp:posOffset>
                      </wp:positionV>
                      <wp:extent cx="2062480" cy="1265555"/>
                      <wp:effectExtent l="2540" t="4445" r="2540" b="4445"/>
                      <wp:wrapNone/>
                      <wp:docPr id="4" name="Straight Connector 119"/>
                      <a:graphic xmlns:a="http://schemas.openxmlformats.org/drawingml/2006/main">
                        <a:graphicData uri="http://schemas.microsoft.com/office/word/2010/wordprocessingShape">
                          <wps:wsp>
                            <wps:cNvSpPr/>
                            <wps:spPr>
                              <a:xfrm flipV="1">
                                <a:off x="0" y="0"/>
                                <a:ext cx="2062440" cy="126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7.4pt" to="317.25pt,117pt" ID="Straight Connector 119"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67230</wp:posOffset>
                      </wp:positionH>
                      <wp:positionV relativeFrom="paragraph">
                        <wp:posOffset>220980</wp:posOffset>
                      </wp:positionV>
                      <wp:extent cx="2062480" cy="2637155"/>
                      <wp:effectExtent l="3810" t="3175" r="3810" b="3175"/>
                      <wp:wrapNone/>
                      <wp:docPr id="5" name="Straight Connector 122"/>
                      <a:graphic xmlns:a="http://schemas.openxmlformats.org/drawingml/2006/main">
                        <a:graphicData uri="http://schemas.microsoft.com/office/word/2010/wordprocessingShape">
                          <wps:wsp>
                            <wps:cNvSpPr/>
                            <wps:spPr>
                              <a:xfrm flipV="1">
                                <a:off x="0" y="0"/>
                                <a:ext cx="2062440" cy="263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7.4pt" to="317.25pt,225pt" ID="Straight Connector 122"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Ngắn ngủn</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ộng rãi</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967230</wp:posOffset>
                      </wp:positionH>
                      <wp:positionV relativeFrom="paragraph">
                        <wp:posOffset>134620</wp:posOffset>
                      </wp:positionV>
                      <wp:extent cx="2062480" cy="201930"/>
                      <wp:effectExtent l="635" t="5080" r="635" b="5080"/>
                      <wp:wrapNone/>
                      <wp:docPr id="6" name="Straight Connector 115"/>
                      <a:graphic xmlns:a="http://schemas.openxmlformats.org/drawingml/2006/main">
                        <a:graphicData uri="http://schemas.microsoft.com/office/word/2010/wordprocessingShape">
                          <wps:wsp>
                            <wps:cNvSpPr/>
                            <wps:spPr>
                              <a:xfrm>
                                <a:off x="0" y="0"/>
                                <a:ext cx="2062440" cy="201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0.6pt" to="317.25pt,26.45pt" ID="Straight Connector 115"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 xml:space="preserve">Cao vút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tả chiều ca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967230</wp:posOffset>
                      </wp:positionH>
                      <wp:positionV relativeFrom="paragraph">
                        <wp:posOffset>64135</wp:posOffset>
                      </wp:positionV>
                      <wp:extent cx="2115820" cy="914400"/>
                      <wp:effectExtent l="1905" t="4445" r="1905" b="4445"/>
                      <wp:wrapNone/>
                      <wp:docPr id="7" name="Straight Connector 116"/>
                      <a:graphic xmlns:a="http://schemas.openxmlformats.org/drawingml/2006/main">
                        <a:graphicData uri="http://schemas.microsoft.com/office/word/2010/wordprocessingShape">
                          <wps:wsp>
                            <wps:cNvSpPr/>
                            <wps:spPr>
                              <a:xfrm flipV="1">
                                <a:off x="0" y="0"/>
                                <a:ext cx="2115720" cy="91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5.05pt" to="321.45pt,77pt" ID="Straight Connector 116"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67230</wp:posOffset>
                      </wp:positionH>
                      <wp:positionV relativeFrom="paragraph">
                        <wp:posOffset>63500</wp:posOffset>
                      </wp:positionV>
                      <wp:extent cx="2062480" cy="2243455"/>
                      <wp:effectExtent l="3810" t="3810" r="3810" b="3810"/>
                      <wp:wrapNone/>
                      <wp:docPr id="8" name="Straight Connector 120"/>
                      <a:graphic xmlns:a="http://schemas.openxmlformats.org/drawingml/2006/main">
                        <a:graphicData uri="http://schemas.microsoft.com/office/word/2010/wordprocessingShape">
                          <wps:wsp>
                            <wps:cNvSpPr/>
                            <wps:spPr>
                              <a:xfrm flipV="1">
                                <a:off x="0" y="0"/>
                                <a:ext cx="2062440" cy="2243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5pt" to="317.25pt,181.6pt" ID="Straight Connector 120"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Lê thê</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967230</wp:posOffset>
                      </wp:positionH>
                      <wp:positionV relativeFrom="paragraph">
                        <wp:posOffset>175260</wp:posOffset>
                      </wp:positionV>
                      <wp:extent cx="2115820" cy="711835"/>
                      <wp:effectExtent l="1905" t="5080" r="1905" b="5080"/>
                      <wp:wrapNone/>
                      <wp:docPr id="9" name="Straight Connector 117"/>
                      <a:graphic xmlns:a="http://schemas.openxmlformats.org/drawingml/2006/main">
                        <a:graphicData uri="http://schemas.microsoft.com/office/word/2010/wordprocessingShape">
                          <wps:wsp>
                            <wps:cNvSpPr/>
                            <wps:spPr>
                              <a:xfrm>
                                <a:off x="0" y="0"/>
                                <a:ext cx="2115720" cy="711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13.8pt" to="321.45pt,69.8pt" ID="Straight Connector 117"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 xml:space="preserve">Hun thút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ằng dặc</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ời vợi</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tả chiều sâu</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1967230</wp:posOffset>
                      </wp:positionH>
                      <wp:positionV relativeFrom="paragraph">
                        <wp:posOffset>70485</wp:posOffset>
                      </wp:positionV>
                      <wp:extent cx="2062480" cy="0"/>
                      <wp:effectExtent l="0" t="5080" r="0" b="5080"/>
                      <wp:wrapNone/>
                      <wp:docPr id="10" name="Straight Connector 121"/>
                      <a:graphic xmlns:a="http://schemas.openxmlformats.org/drawingml/2006/main">
                        <a:graphicData uri="http://schemas.microsoft.com/office/word/2010/wordprocessingShape">
                          <wps:wsp>
                            <wps:cNvSpPr/>
                            <wps:spPr>
                              <a:xfrm>
                                <a:off x="0" y="0"/>
                                <a:ext cx="2062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5.55pt" to="317.25pt,5.55pt" ID="Straight Connector 121"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Sâu hoắm</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ất ngất</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ổng lồ</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òng lòng</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t vót</w:t>
            </w:r>
          </w:p>
        </w:tc>
        <w:tc>
          <w:tcPr>
            <w:tcW w:w="3187"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ừ nào đồng âm với "xuân" trong từ "mùa xuâ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uổi xuân</w:t>
        <w:tab/>
        <w:tab/>
        <w:t>b/ 60 xuân</w:t>
        <w:tab/>
        <w:tab/>
        <w:t>c/ mưa xuân</w:t>
        <w:tab/>
        <w:tab/>
      </w:r>
      <w:r>
        <w:rPr>
          <w:rFonts w:cs="Times New Roman" w:ascii="Times New Roman" w:hAnsi="Times New Roman"/>
          <w:b/>
          <w:sz w:val="28"/>
          <w:szCs w:val="28"/>
        </w:rPr>
        <w:t>d/ cô xu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ừ "thưa thớt" thuộc từ loại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danh từ</w:t>
        <w:tab/>
        <w:tab/>
      </w:r>
      <w:r>
        <w:rPr>
          <w:rFonts w:cs="Times New Roman" w:ascii="Times New Roman" w:hAnsi="Times New Roman"/>
          <w:b/>
          <w:sz w:val="28"/>
          <w:szCs w:val="28"/>
        </w:rPr>
        <w:t>b/ tính từ</w:t>
      </w:r>
      <w:r>
        <w:rPr>
          <w:rFonts w:cs="Times New Roman" w:ascii="Times New Roman" w:hAnsi="Times New Roman"/>
          <w:sz w:val="28"/>
          <w:szCs w:val="28"/>
        </w:rPr>
        <w:tab/>
        <w:tab/>
        <w:t>c/ động từ</w:t>
        <w:tab/>
        <w:tab/>
        <w:t>d/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rong các từ sau, từ nào đồng nghĩa với mênh mô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bát ngát</w:t>
      </w:r>
      <w:r>
        <w:rPr>
          <w:rFonts w:cs="Times New Roman" w:ascii="Times New Roman" w:hAnsi="Times New Roman"/>
          <w:sz w:val="28"/>
          <w:szCs w:val="28"/>
        </w:rPr>
        <w:tab/>
        <w:tab/>
        <w:t>b/ xa xưa</w:t>
        <w:tab/>
        <w:tab/>
        <w:t>c/ thẳng tắp</w:t>
        <w:tab/>
        <w:tab/>
        <w:t>d/ hun hú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ong câu "Bầu trời trầm ngâm, nó nhớ đến tiếng hát của bầy sơn ca", có sử dụng biện pháp nghệ thuật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so sánh</w:t>
        <w:tab/>
        <w:tab/>
      </w:r>
      <w:r>
        <w:rPr>
          <w:rFonts w:cs="Times New Roman" w:ascii="Times New Roman" w:hAnsi="Times New Roman"/>
          <w:b/>
          <w:sz w:val="28"/>
          <w:szCs w:val="28"/>
        </w:rPr>
        <w:t>b/ nhân hóa</w:t>
        <w:tab/>
      </w:r>
      <w:r>
        <w:rPr>
          <w:rFonts w:cs="Times New Roman" w:ascii="Times New Roman" w:hAnsi="Times New Roman"/>
          <w:sz w:val="28"/>
          <w:szCs w:val="28"/>
        </w:rPr>
        <w:tab/>
        <w:t>c/ đảo ngữ</w:t>
        <w:tab/>
        <w:tab/>
        <w:t>d/ điệp ng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rong các từ sau, từ nào không đồng nghĩa với tổ qu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ất nước</w:t>
        <w:tab/>
        <w:tab/>
        <w:t>b/ nước nhà</w:t>
        <w:tab/>
        <w:tab/>
        <w:t>c/ quốc gia</w:t>
        <w:tab/>
        <w:tab/>
      </w:r>
      <w:r>
        <w:rPr>
          <w:rFonts w:cs="Times New Roman" w:ascii="Times New Roman" w:hAnsi="Times New Roman"/>
          <w:b/>
          <w:sz w:val="28"/>
          <w:szCs w:val="28"/>
        </w:rPr>
        <w:t>d/ dân tộ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rong câu "Buổi sáng tháng chín mát mẻ, dễ chịu. Đó là buổi sáng tuyệt đẹp", đại từ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uổi sáng</w:t>
        <w:tab/>
        <w:tab/>
        <w:t>b/ tháng chín</w:t>
        <w:tab/>
      </w:r>
      <w:r>
        <w:rPr>
          <w:rFonts w:cs="Times New Roman" w:ascii="Times New Roman" w:hAnsi="Times New Roman"/>
          <w:b/>
          <w:sz w:val="28"/>
          <w:szCs w:val="28"/>
        </w:rPr>
        <w:t>c/ đó</w:t>
      </w:r>
      <w:r>
        <w:rPr>
          <w:rFonts w:cs="Times New Roman" w:ascii="Times New Roman" w:hAnsi="Times New Roman"/>
          <w:sz w:val="28"/>
          <w:szCs w:val="28"/>
        </w:rPr>
        <w:tab/>
        <w:tab/>
        <w:tab/>
        <w:t>d/ tuyệt đẹ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ác từ sau, từ nào không phải từ lá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rào rào</w:t>
        <w:tab/>
        <w:tab/>
        <w:t>b/ lất phất</w:t>
        <w:tab/>
        <w:tab/>
        <w:t>c/ lưa thưa</w:t>
        <w:tab/>
        <w:tab/>
      </w:r>
      <w:r>
        <w:rPr>
          <w:rFonts w:cs="Times New Roman" w:ascii="Times New Roman" w:hAnsi="Times New Roman"/>
          <w:b/>
          <w:sz w:val="28"/>
          <w:szCs w:val="28"/>
        </w:rPr>
        <w:t>d/ mặt mắ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rong các từ sau từ nào có tiếng "chín" là từ đồng â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quả chín</w:t>
        <w:tab/>
        <w:tab/>
        <w:t>b/ cơm chín</w:t>
        <w:tab/>
        <w:tab/>
      </w:r>
      <w:r>
        <w:rPr>
          <w:rFonts w:cs="Times New Roman" w:ascii="Times New Roman" w:hAnsi="Times New Roman"/>
          <w:b/>
          <w:sz w:val="28"/>
          <w:szCs w:val="28"/>
        </w:rPr>
        <w:t>c/ chín học sinh</w:t>
      </w:r>
      <w:r>
        <w:rPr>
          <w:rFonts w:cs="Times New Roman" w:ascii="Times New Roman" w:hAnsi="Times New Roman"/>
          <w:sz w:val="28"/>
          <w:szCs w:val="28"/>
        </w:rPr>
        <w:tab/>
        <w:t>d/ nghĩ cho chí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số 9. Trong các từ sau, từ nào trái nghĩa với từ bạn bè?</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ạn học</w:t>
        <w:tab/>
        <w:tab/>
        <w:t>b/ bạn đường</w:t>
        <w:tab/>
      </w:r>
      <w:r>
        <w:rPr>
          <w:rFonts w:cs="Times New Roman" w:ascii="Times New Roman" w:hAnsi="Times New Roman"/>
          <w:b/>
          <w:sz w:val="28"/>
          <w:szCs w:val="28"/>
        </w:rPr>
        <w:t>c/ kẻ thù</w:t>
      </w:r>
      <w:r>
        <w:rPr>
          <w:rFonts w:cs="Times New Roman" w:ascii="Times New Roman" w:hAnsi="Times New Roman"/>
          <w:sz w:val="28"/>
          <w:szCs w:val="28"/>
        </w:rPr>
        <w:tab/>
        <w:tab/>
        <w:t>d/ bằng hữ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Giải thích cho đúng sai, phải trái, lợi hại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phân giải</w:t>
      </w:r>
      <w:r>
        <w:rPr>
          <w:rFonts w:cs="Times New Roman" w:ascii="Times New Roman" w:hAnsi="Times New Roman"/>
          <w:sz w:val="28"/>
          <w:szCs w:val="28"/>
        </w:rPr>
        <w:tab/>
        <w:tab/>
        <w:t>b/ tranh giải</w:t>
        <w:tab/>
        <w:tab/>
        <w:t>c/ nan giải</w:t>
        <w:tab/>
        <w:tab/>
        <w:t>d/ giải thưở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nào không đồng nghĩa với tổ qu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ất nước</w:t>
        <w:tab/>
        <w:tab/>
        <w:t>b/ nước nhà</w:t>
        <w:tab/>
        <w:tab/>
      </w:r>
      <w:r>
        <w:rPr>
          <w:rFonts w:cs="Times New Roman" w:ascii="Times New Roman" w:hAnsi="Times New Roman"/>
          <w:b/>
          <w:sz w:val="28"/>
          <w:szCs w:val="28"/>
        </w:rPr>
        <w:t>c/ quốc hiệu</w:t>
        <w:tab/>
      </w:r>
      <w:r>
        <w:rPr>
          <w:rFonts w:cs="Times New Roman" w:ascii="Times New Roman" w:hAnsi="Times New Roman"/>
          <w:sz w:val="28"/>
          <w:szCs w:val="28"/>
        </w:rPr>
        <w:tab/>
        <w:t>d/ giang s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thêm từ vào chỗ trống trong câu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ói lời phải giữ lấy lờ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ừng như con bướm, …………..rồi lại ba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sa</w:t>
        <w:tab/>
        <w:tab/>
        <w:tab/>
        <w:t>b/ sà</w:t>
        <w:tab/>
        <w:tab/>
        <w:tab/>
      </w:r>
      <w:r>
        <w:rPr>
          <w:rFonts w:cs="Times New Roman" w:ascii="Times New Roman" w:hAnsi="Times New Roman"/>
          <w:b/>
          <w:sz w:val="28"/>
          <w:szCs w:val="28"/>
        </w:rPr>
        <w:t>c/ đậu</w:t>
        <w:tab/>
      </w:r>
      <w:r>
        <w:rPr>
          <w:rFonts w:cs="Times New Roman" w:ascii="Times New Roman" w:hAnsi="Times New Roman"/>
          <w:sz w:val="28"/>
          <w:szCs w:val="28"/>
        </w:rPr>
        <w:tab/>
        <w:t>d/ đế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trái nghĩa với từ “đục” vào chỗ trống trong câu sau: “Gạn đục khơ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trong</w:t>
      </w:r>
      <w:r>
        <w:rPr>
          <w:rFonts w:cs="Times New Roman" w:ascii="Times New Roman" w:hAnsi="Times New Roman"/>
          <w:sz w:val="28"/>
          <w:szCs w:val="28"/>
        </w:rPr>
        <w:tab/>
        <w:tab/>
        <w:t>b/ đen</w:t>
        <w:tab/>
        <w:tab/>
        <w:tab/>
        <w:t>c/ sáng</w:t>
        <w:tab/>
        <w:tab/>
        <w:t>d/ t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rong các từ sau đây, từ láy nào có hai tiếng có âm 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ong lanh</w:t>
        <w:tab/>
        <w:tab/>
        <w:t>b/ lấp lánh</w:t>
        <w:tab/>
        <w:tab/>
        <w:t>c/ lung linh</w:t>
        <w:tab/>
        <w:tab/>
      </w:r>
      <w:r>
        <w:rPr>
          <w:rFonts w:cs="Times New Roman" w:ascii="Times New Roman" w:hAnsi="Times New Roman"/>
          <w:b/>
          <w:sz w:val="28"/>
          <w:szCs w:val="28"/>
        </w:rPr>
        <w:t>d/ lóng ng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iếng “đồng” trong từ nào dưới đây có nghĩa  là “cù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ồng hồ</w:t>
        <w:tab/>
        <w:tab/>
        <w:t>b/ đồng tiền</w:t>
        <w:tab/>
        <w:tab/>
        <w:t>c/ tượng đồng</w:t>
        <w:tab/>
      </w:r>
      <w:r>
        <w:rPr>
          <w:rFonts w:cs="Times New Roman" w:ascii="Times New Roman" w:hAnsi="Times New Roman"/>
          <w:b/>
          <w:sz w:val="28"/>
          <w:szCs w:val="28"/>
        </w:rPr>
        <w:t>d/ đồng lò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rong các câu miêu ta bầu trời sau đây, câu nào không sử dụng từ nhân hó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ầu trời trầm ngâm</w:t>
        <w:tab/>
        <w:tab/>
        <w:tab/>
      </w:r>
      <w:r>
        <w:rPr>
          <w:rFonts w:cs="Times New Roman" w:ascii="Times New Roman" w:hAnsi="Times New Roman"/>
          <w:b/>
          <w:sz w:val="28"/>
          <w:szCs w:val="28"/>
        </w:rPr>
        <w:t>b/ Bầu trời trong xanh</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Bầu trời buồn bã</w:t>
        <w:tab/>
        <w:tab/>
        <w:tab/>
        <w:tab/>
        <w:t>d/ Bầu trời dịu d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chỉ những người cùng một giống nòi, cùng một dân tộc, một Tổ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ồng bào</w:t>
        <w:tab/>
        <w:tab/>
        <w:t>b/ Đồng chí</w:t>
        <w:tab/>
        <w:tab/>
      </w:r>
      <w:r>
        <w:rPr>
          <w:rFonts w:cs="Times New Roman" w:ascii="Times New Roman" w:hAnsi="Times New Roman"/>
          <w:b/>
          <w:sz w:val="28"/>
          <w:szCs w:val="28"/>
        </w:rPr>
        <w:t>c/ Đồng hương</w:t>
      </w:r>
      <w:r>
        <w:rPr>
          <w:rFonts w:cs="Times New Roman" w:ascii="Times New Roman" w:hAnsi="Times New Roman"/>
          <w:sz w:val="28"/>
          <w:szCs w:val="28"/>
        </w:rPr>
        <w:tab/>
        <w:t>d/ Đồng độ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rung rinh</w:t>
        <w:tab/>
        <w:tab/>
        <w:t>b/ rì rào</w:t>
        <w:tab/>
        <w:tab/>
        <w:t>c/ dạt dào</w:t>
        <w:tab/>
        <w:tab/>
      </w:r>
      <w:r>
        <w:rPr>
          <w:rFonts w:cs="Times New Roman" w:ascii="Times New Roman" w:hAnsi="Times New Roman"/>
          <w:b/>
          <w:sz w:val="28"/>
          <w:szCs w:val="28"/>
        </w:rPr>
        <w:t>d/ díu d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ào đồng nghĩa với từ “chất ph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hân thiết</w:t>
        <w:tab/>
        <w:tab/>
        <w:t>b/ dũng cảm</w:t>
        <w:tab/>
        <w:tab/>
        <w:t>c/ nhanh nhẹn</w:t>
        <w:tab/>
      </w:r>
      <w:r>
        <w:rPr>
          <w:rFonts w:cs="Times New Roman" w:ascii="Times New Roman" w:hAnsi="Times New Roman"/>
          <w:b/>
          <w:sz w:val="28"/>
          <w:szCs w:val="28"/>
        </w:rPr>
        <w:t>d/ thật th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Hai từ “câu” trong câu: “Ông ngồi câu cá, đọc mấy câu thơ.” có quan hệ với nhau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từ đồng âm</w:t>
        <w:tab/>
      </w:r>
      <w:r>
        <w:rPr>
          <w:rFonts w:cs="Times New Roman" w:ascii="Times New Roman" w:hAnsi="Times New Roman"/>
          <w:sz w:val="28"/>
          <w:szCs w:val="28"/>
        </w:rPr>
        <w:t>b/ từ đồng nghĩa</w:t>
        <w:tab/>
        <w:t>c/ từ trái nghĩa</w:t>
        <w:tab/>
        <w:t>d/ cả 3 đáp 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1: Từ nào khác với các từ còn lạ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á nhân </w:t>
        <w:tab/>
        <w:tab/>
        <w:t xml:space="preserve">b/ cá thể </w:t>
        <w:tab/>
        <w:tab/>
        <w:t xml:space="preserve">c/ cá biệt </w:t>
        <w:tab/>
        <w:tab/>
        <w:t xml:space="preserve">d/ </w:t>
      </w:r>
      <w:r>
        <w:rPr>
          <w:rFonts w:cs="Times New Roman" w:ascii="Times New Roman" w:hAnsi="Times New Roman"/>
          <w:b/>
          <w:sz w:val="28"/>
          <w:szCs w:val="28"/>
        </w:rPr>
        <w:t>cá cượ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2: Từ nào đồng nghĩa với từ "chất phác"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thân thiết</w:t>
        <w:tab/>
        <w:tab/>
        <w:t xml:space="preserve">b/ dũng cảm </w:t>
        <w:tab/>
        <w:t>c/ nhanh nhẹn</w:t>
        <w:tab/>
        <w:t xml:space="preserve"> d/ </w:t>
      </w:r>
      <w:r>
        <w:rPr>
          <w:rFonts w:cs="Times New Roman" w:ascii="Times New Roman" w:hAnsi="Times New Roman"/>
          <w:b/>
          <w:sz w:val="28"/>
          <w:szCs w:val="28"/>
        </w:rPr>
        <w:t>thật th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3: Từ nào thay thế được từ "khen ngợi" trong câu : "Mọi người khen ngợi anh ấy có giọng hát hay."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ca ngợi</w:t>
      </w:r>
      <w:r>
        <w:rPr>
          <w:rFonts w:cs="Times New Roman" w:ascii="Times New Roman" w:hAnsi="Times New Roman"/>
          <w:sz w:val="28"/>
          <w:szCs w:val="28"/>
        </w:rPr>
        <w:t xml:space="preserve"> </w:t>
        <w:tab/>
        <w:tab/>
        <w:t>b/ ngời ngợi</w:t>
        <w:tab/>
        <w:t xml:space="preserve"> </w:t>
        <w:tab/>
        <w:t xml:space="preserve">c/ khen chê </w:t>
        <w:tab/>
        <w:tab/>
        <w:t>d/ quá khe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4: Đáp án nào sau đây chứa những từ viết đúng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dìn dữ, gây gổ, gượng gạo</w:t>
        <w:tab/>
        <w:tab/>
        <w:t xml:space="preserve">b/ hạnh họe, lon ton, nhí nhảnh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vội vã, hí hửng, tí tọe </w:t>
        <w:tab/>
        <w:tab/>
        <w:tab/>
        <w:t xml:space="preserve">d/ </w:t>
      </w:r>
      <w:r>
        <w:rPr>
          <w:rFonts w:cs="Times New Roman" w:ascii="Times New Roman" w:hAnsi="Times New Roman"/>
          <w:b/>
          <w:sz w:val="28"/>
          <w:szCs w:val="28"/>
        </w:rPr>
        <w:t>leng keng, bập bênh, lã ch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5:Từ nào trái nghĩa với từ "chính nghĩa"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phi nghĩa</w:t>
      </w:r>
      <w:r>
        <w:rPr>
          <w:rFonts w:cs="Times New Roman" w:ascii="Times New Roman" w:hAnsi="Times New Roman"/>
          <w:sz w:val="28"/>
          <w:szCs w:val="28"/>
        </w:rPr>
        <w:t xml:space="preserve"> </w:t>
        <w:tab/>
        <w:t>b/ hòa bình</w:t>
        <w:tab/>
        <w:t xml:space="preserve"> </w:t>
        <w:tab/>
        <w:t xml:space="preserve">c/ thương yêu </w:t>
        <w:tab/>
        <w:t>d/ đoàn k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6: Từ nào viết sai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chằng chịt</w:t>
        <w:tab/>
        <w:tab/>
        <w:t xml:space="preserve">b/ </w:t>
      </w:r>
      <w:r>
        <w:rPr>
          <w:rFonts w:cs="Times New Roman" w:ascii="Times New Roman" w:hAnsi="Times New Roman"/>
          <w:b/>
          <w:sz w:val="28"/>
          <w:szCs w:val="28"/>
        </w:rPr>
        <w:t>bẽ bàn</w:t>
      </w:r>
      <w:r>
        <w:rPr>
          <w:rFonts w:cs="Times New Roman" w:ascii="Times New Roman" w:hAnsi="Times New Roman"/>
          <w:sz w:val="28"/>
          <w:szCs w:val="28"/>
        </w:rPr>
        <w:tab/>
        <w:t>c/ cuống cuồng</w:t>
        <w:tab/>
        <w:t>d/ hăm hở</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7: Giải câu đố sau:</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Ruột chấm vừng đe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Ăn vào mà xem</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Vừa bổ vừa má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à quả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quả đu đủ </w:t>
        <w:tab/>
        <w:t>b/ quả na</w:t>
        <w:tab/>
        <w:t xml:space="preserve">c/ quả dưa hấu </w:t>
        <w:tab/>
        <w:t>d/</w:t>
      </w:r>
      <w:r>
        <w:rPr>
          <w:rFonts w:cs="Times New Roman" w:ascii="Times New Roman" w:hAnsi="Times New Roman"/>
          <w:b/>
          <w:sz w:val="28"/>
          <w:szCs w:val="28"/>
        </w:rPr>
        <w:t>quả thanh lo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8: Tác giả của "Lòng dân" là a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Nguyễn Văn Xe</w:t>
      </w:r>
      <w:r>
        <w:rPr>
          <w:rFonts w:cs="Times New Roman" w:ascii="Times New Roman" w:hAnsi="Times New Roman"/>
          <w:sz w:val="28"/>
          <w:szCs w:val="28"/>
        </w:rPr>
        <w:tab/>
        <w:t xml:space="preserve"> </w:t>
        <w:tab/>
        <w:t>b/ Nguyễn Khắc Trường</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ố Hữu </w:t>
        <w:tab/>
        <w:tab/>
        <w:tab/>
        <w:t>d/ Tô Ho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9: Ý nghĩa của bài thơ "Bài ca về trái đất" (SGK Tiếng Việt 5 tập 1, tr.41) là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rái đất là của tất cả trẻ em.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Hoa là sự vật thơm nhất, quý giá nhất, đẹp đẽ nhất của trái đất.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c/ Trẻ em trên trái đất đều được bình đẳng, không phân biệt về màu da</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Trái đất thật đẹ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0: Tìm từ so sánh trong câu thơ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hững ngôi sao thức ngoài ki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ẳng bằng mẹ đã thức vì chúng con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những ngôi sao </w:t>
        <w:tab/>
        <w:tab/>
        <w:t xml:space="preserve">b/ </w:t>
      </w:r>
      <w:r>
        <w:rPr>
          <w:rFonts w:cs="Times New Roman" w:ascii="Times New Roman" w:hAnsi="Times New Roman"/>
          <w:b/>
          <w:sz w:val="28"/>
          <w:szCs w:val="28"/>
        </w:rPr>
        <w:t>chẳng bằng</w:t>
        <w:tab/>
      </w:r>
      <w:r>
        <w:rPr>
          <w:rFonts w:cs="Times New Roman" w:ascii="Times New Roman" w:hAnsi="Times New Roman"/>
          <w:sz w:val="28"/>
          <w:szCs w:val="28"/>
        </w:rPr>
        <w:t xml:space="preserve"> </w:t>
        <w:tab/>
        <w:t xml:space="preserve">c/ vì </w:t>
        <w:tab/>
        <w:tab/>
        <w:t>d/ bằ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Trong các từ sau, từ nào viết sai chính tả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nghiên cứu </w:t>
        <w:tab/>
        <w:t>b/ ngọt ngào</w:t>
        <w:tab/>
      </w:r>
      <w:r>
        <w:rPr>
          <w:rFonts w:cs="Times New Roman" w:ascii="Times New Roman" w:hAnsi="Times New Roman"/>
          <w:b/>
          <w:sz w:val="28"/>
          <w:szCs w:val="28"/>
        </w:rPr>
        <w:tab/>
        <w:t>c/ nge ngóng</w:t>
      </w:r>
      <w:r>
        <w:rPr>
          <w:rFonts w:cs="Times New Roman" w:ascii="Times New Roman" w:hAnsi="Times New Roman"/>
          <w:sz w:val="28"/>
          <w:szCs w:val="28"/>
        </w:rPr>
        <w:t xml:space="preserve"> </w:t>
        <w:tab/>
        <w:t>d/ ngan ngá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2: Thành ngữ nào dưới đây được cấu tạo bởi 2 cặp từ trái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Ăn gian nói dối </w:t>
        <w:tab/>
        <w:tab/>
        <w:tab/>
        <w:t xml:space="preserve">b/ Của ít lòng nhiều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Lên thác xuống ghềnh </w:t>
        <w:tab/>
        <w:tab/>
      </w:r>
      <w:r>
        <w:rPr>
          <w:rFonts w:cs="Times New Roman" w:ascii="Times New Roman" w:hAnsi="Times New Roman"/>
          <w:b/>
          <w:sz w:val="28"/>
          <w:szCs w:val="28"/>
        </w:rPr>
        <w:t>d/ Đi ngược về xu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3: Từ "ăn" nào dưới đây mang nghĩa g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a/ nước ăn chân </w:t>
        <w:tab/>
      </w:r>
      <w:r>
        <w:rPr>
          <w:rFonts w:cs="Times New Roman" w:ascii="Times New Roman" w:hAnsi="Times New Roman"/>
          <w:b/>
          <w:sz w:val="28"/>
          <w:szCs w:val="28"/>
        </w:rPr>
        <w:t>b/ ăn bữa tối</w:t>
      </w:r>
      <w:r>
        <w:rPr>
          <w:rFonts w:cs="Times New Roman" w:ascii="Times New Roman" w:hAnsi="Times New Roman"/>
          <w:sz w:val="28"/>
          <w:szCs w:val="28"/>
        </w:rPr>
        <w:tab/>
        <w:t xml:space="preserve">c/ máy ăn xăng </w:t>
        <w:tab/>
        <w:t>d/làm công ăn l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4: Dòng nào dưới đây chứa toàn từ đồng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mang, khiêng</w:t>
      </w:r>
      <w:r>
        <w:rPr>
          <w:rFonts w:cs="Times New Roman" w:ascii="Times New Roman" w:hAnsi="Times New Roman"/>
          <w:sz w:val="28"/>
          <w:szCs w:val="28"/>
        </w:rPr>
        <w:tab/>
        <w:t>b/  mũi dao, mặt mũi</w:t>
        <w:tab/>
        <w:t xml:space="preserve">c/  thứ ba, ba mẹ </w:t>
        <w:tab/>
        <w:t>d/ trắng, đ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5: Biện pháp nghệ thuật nào được sử dụng trong khổ thơ:</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Mầm non mắt lim dim</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Cố nhìn qua kẽ lá</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Thấy mây bay hối hả</w:t>
      </w:r>
    </w:p>
    <w:p>
      <w:pPr>
        <w:pStyle w:val="Normal"/>
        <w:spacing w:lineRule="auto" w:line="312" w:before="0" w:after="0"/>
        <w:ind w:left="2880" w:hanging="0"/>
        <w:rPr>
          <w:rFonts w:ascii="Times New Roman" w:hAnsi="Times New Roman" w:cs="Times New Roman"/>
          <w:sz w:val="28"/>
          <w:szCs w:val="28"/>
        </w:rPr>
      </w:pPr>
      <w:r>
        <w:rPr>
          <w:rFonts w:cs="Times New Roman" w:ascii="Times New Roman" w:hAnsi="Times New Roman"/>
          <w:sz w:val="28"/>
          <w:szCs w:val="28"/>
        </w:rPr>
        <w:t>Thấy lất phất mưa phùn."</w:t>
      </w:r>
    </w:p>
    <w:p>
      <w:pPr>
        <w:pStyle w:val="Normal"/>
        <w:spacing w:lineRule="auto" w:line="312" w:before="0" w:after="0"/>
        <w:ind w:left="3600" w:firstLine="720"/>
        <w:rPr>
          <w:rFonts w:ascii="Times New Roman" w:hAnsi="Times New Roman" w:cs="Times New Roman"/>
          <w:sz w:val="28"/>
          <w:szCs w:val="28"/>
        </w:rPr>
      </w:pPr>
      <w:r>
        <w:rPr>
          <w:rFonts w:cs="Times New Roman" w:ascii="Times New Roman" w:hAnsi="Times New Roman"/>
          <w:sz w:val="28"/>
          <w:szCs w:val="28"/>
        </w:rPr>
        <w:t>(Mầm non - Võ Quả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so sánh </w:t>
        <w:tab/>
      </w:r>
      <w:r>
        <w:rPr>
          <w:rFonts w:cs="Times New Roman" w:ascii="Times New Roman" w:hAnsi="Times New Roman"/>
          <w:b/>
          <w:sz w:val="28"/>
          <w:szCs w:val="28"/>
        </w:rPr>
        <w:t xml:space="preserve">b/ nhân hóa </w:t>
        <w:tab/>
      </w:r>
      <w:r>
        <w:rPr>
          <w:rFonts w:cs="Times New Roman" w:ascii="Times New Roman" w:hAnsi="Times New Roman"/>
          <w:sz w:val="28"/>
          <w:szCs w:val="28"/>
        </w:rPr>
        <w:t xml:space="preserve">c/ so sánh và nhân hóa </w:t>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6: Từ nào không phải là đại từ xưng hô?</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mình </w:t>
        <w:tab/>
        <w:t xml:space="preserve">b/ chúng tôi </w:t>
        <w:tab/>
        <w:tab/>
      </w:r>
      <w:r>
        <w:rPr>
          <w:rFonts w:cs="Times New Roman" w:ascii="Times New Roman" w:hAnsi="Times New Roman"/>
          <w:b/>
          <w:sz w:val="28"/>
          <w:szCs w:val="28"/>
        </w:rPr>
        <w:t xml:space="preserve">b/ bạn bè </w:t>
        <w:tab/>
      </w:r>
      <w:r>
        <w:rPr>
          <w:rFonts w:cs="Times New Roman" w:ascii="Times New Roman" w:hAnsi="Times New Roman"/>
          <w:sz w:val="28"/>
          <w:szCs w:val="28"/>
        </w:rPr>
        <w:tab/>
        <w:t>d/ t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7: Từ "vậy" trong câu: "Lam chăm chỉ học hành. Em trai Lam cũng vậy." thuộc từ loại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danh từ </w:t>
        <w:tab/>
        <w:tab/>
      </w:r>
      <w:r>
        <w:rPr>
          <w:rFonts w:cs="Times New Roman" w:ascii="Times New Roman" w:hAnsi="Times New Roman"/>
          <w:b/>
          <w:sz w:val="28"/>
          <w:szCs w:val="28"/>
        </w:rPr>
        <w:t>b/ đại từ</w:t>
      </w:r>
      <w:r>
        <w:rPr>
          <w:rFonts w:cs="Times New Roman" w:ascii="Times New Roman" w:hAnsi="Times New Roman"/>
          <w:sz w:val="28"/>
          <w:szCs w:val="28"/>
        </w:rPr>
        <w:t xml:space="preserve"> </w:t>
        <w:tab/>
        <w:tab/>
        <w:t xml:space="preserve">c/ tính từ </w:t>
        <w:tab/>
        <w:tab/>
        <w:t>d/ động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8: Từ dùng để xưng hô hay thay thế danh từ, động từ, tính từ (hoặc cụm danh từ, cụm động từ, cụm tính từ) trong câu cho khỏi lặp lại các từ ngữ gọi là gì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danh từ </w:t>
        <w:tab/>
        <w:tab/>
        <w:t xml:space="preserve">b/ tính từ </w:t>
        <w:tab/>
        <w:tab/>
        <w:t xml:space="preserve">c/ động từ </w:t>
        <w:tab/>
        <w:tab/>
      </w:r>
      <w:r>
        <w:rPr>
          <w:rFonts w:cs="Times New Roman" w:ascii="Times New Roman" w:hAnsi="Times New Roman"/>
          <w:b/>
          <w:sz w:val="28"/>
          <w:szCs w:val="28"/>
        </w:rPr>
        <w:t>d/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9: Tiếng "thiên" nào dưới đây không có nghĩa là trờ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hiên nhiên </w:t>
        <w:tab/>
        <w:t xml:space="preserve">b/ thiên tài </w:t>
        <w:tab/>
        <w:tab/>
        <w:t>c/ thiên bẩm</w:t>
        <w:tab/>
        <w:tab/>
      </w:r>
      <w:r>
        <w:rPr>
          <w:rFonts w:cs="Times New Roman" w:ascii="Times New Roman" w:hAnsi="Times New Roman"/>
          <w:b/>
          <w:sz w:val="28"/>
          <w:szCs w:val="28"/>
        </w:rPr>
        <w:t>d/ thiên v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0: Ai là tác giả của bài "Đất Cà Ma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Nguyễn Tuân </w:t>
        <w:tab/>
      </w:r>
      <w:r>
        <w:rPr>
          <w:rFonts w:cs="Times New Roman" w:ascii="Times New Roman" w:hAnsi="Times New Roman"/>
          <w:b/>
          <w:sz w:val="28"/>
          <w:szCs w:val="28"/>
        </w:rPr>
        <w:t>b/ Mai Văn Tạo</w:t>
      </w:r>
      <w:r>
        <w:rPr>
          <w:rFonts w:cs="Times New Roman" w:ascii="Times New Roman" w:hAnsi="Times New Roman"/>
          <w:sz w:val="28"/>
          <w:szCs w:val="28"/>
        </w:rPr>
        <w:t xml:space="preserve"> </w:t>
        <w:tab/>
        <w:t xml:space="preserve">c/ Tô Hoài </w:t>
        <w:tab/>
        <w:t>d/ Nguyễn Đình Th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41: Chỉ ra cặp từ trái nghĩa trong câu thơ: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ua ngoi lên bờ</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ẹ em xuống cấy.”</w:t>
      </w:r>
    </w:p>
    <w:p>
      <w:pPr>
        <w:pStyle w:val="Normal"/>
        <w:spacing w:lineRule="auto" w:line="312" w:before="0" w:after="0"/>
        <w:ind w:left="1440" w:firstLine="720"/>
        <w:rPr>
          <w:rFonts w:ascii="Times New Roman" w:hAnsi="Times New Roman" w:cs="Times New Roman"/>
          <w:sz w:val="28"/>
          <w:szCs w:val="28"/>
        </w:rPr>
      </w:pPr>
      <w:r>
        <w:rPr>
          <w:rFonts w:cs="Times New Roman" w:ascii="Times New Roman" w:hAnsi="Times New Roman"/>
          <w:sz w:val="28"/>
          <w:szCs w:val="28"/>
        </w:rPr>
        <w:t>(“Hạt gạo làng ta”, Trần Đăng Khoa, SGK TV5, tập 1, tr.13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goi, lên</w:t>
        <w:tab/>
        <w:tab/>
        <w:t>b/ xuống, ngoi</w:t>
        <w:tab/>
        <w:tab/>
        <w:t>c/ cua, cấy</w:t>
        <w:tab/>
      </w:r>
      <w:r>
        <w:rPr>
          <w:rFonts w:cs="Times New Roman" w:ascii="Times New Roman" w:hAnsi="Times New Roman"/>
          <w:b/>
          <w:sz w:val="28"/>
          <w:szCs w:val="28"/>
        </w:rPr>
        <w:t>d/ lên, xu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2: Từ nào chứa tiếng hợp có nghĩa là “gộp lại” (thành lớn h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phù hợp</w:t>
        <w:tab/>
        <w:tab/>
        <w:t>b/ thích hợp</w:t>
        <w:tab/>
        <w:tab/>
        <w:t>c/ hợp pháp</w:t>
        <w:tab/>
        <w:tab/>
      </w:r>
      <w:r>
        <w:rPr>
          <w:rFonts w:cs="Times New Roman" w:ascii="Times New Roman" w:hAnsi="Times New Roman"/>
          <w:b/>
          <w:sz w:val="28"/>
          <w:szCs w:val="28"/>
        </w:rPr>
        <w:t>d/ hợp lự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3: Trong các từ sau, từ nào khác nghĩa với các từ còn lạ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ab/>
        <w:t>a/ sáng dạ</w:t>
        <w:tab/>
        <w:tab/>
        <w:t>b/ sáng suốt</w:t>
        <w:tab/>
        <w:tab/>
        <w:t>c/ sáng ý</w:t>
        <w:tab/>
        <w:tab/>
      </w:r>
      <w:r>
        <w:rPr>
          <w:rFonts w:cs="Times New Roman" w:ascii="Times New Roman" w:hAnsi="Times New Roman"/>
          <w:b/>
          <w:sz w:val="28"/>
          <w:szCs w:val="28"/>
        </w:rPr>
        <w:t>d/ sáng choa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4: Từ nào chứa tiếng “hữu” có nghĩa là “có”?</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hân hữu</w:t>
        <w:tab/>
        <w:tab/>
      </w:r>
      <w:r>
        <w:rPr>
          <w:rFonts w:cs="Times New Roman" w:ascii="Times New Roman" w:hAnsi="Times New Roman"/>
          <w:b/>
          <w:sz w:val="28"/>
          <w:szCs w:val="28"/>
        </w:rPr>
        <w:t>b/ hữu dụng</w:t>
      </w:r>
      <w:r>
        <w:rPr>
          <w:rFonts w:cs="Times New Roman" w:ascii="Times New Roman" w:hAnsi="Times New Roman"/>
          <w:sz w:val="28"/>
          <w:szCs w:val="28"/>
        </w:rPr>
        <w:tab/>
        <w:tab/>
        <w:t>c/ bằng hữu</w:t>
        <w:tab/>
        <w:tab/>
        <w:t>d/ hữu ngh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5: Từ nào có tiếng “đồng” không có nghĩa là “cù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ồng hương</w:t>
        <w:tab/>
        <w:t xml:space="preserve">b/ đồng nghĩa </w:t>
        <w:tab/>
      </w:r>
      <w:r>
        <w:rPr>
          <w:rFonts w:cs="Times New Roman" w:ascii="Times New Roman" w:hAnsi="Times New Roman"/>
          <w:b/>
          <w:sz w:val="28"/>
          <w:szCs w:val="28"/>
        </w:rPr>
        <w:t>c/ thần đồng</w:t>
        <w:tab/>
      </w:r>
      <w:r>
        <w:rPr>
          <w:rFonts w:cs="Times New Roman" w:ascii="Times New Roman" w:hAnsi="Times New Roman"/>
          <w:sz w:val="28"/>
          <w:szCs w:val="28"/>
        </w:rPr>
        <w:tab/>
        <w:t>d/ đồng mô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6: Từ “dậu” trong câu: “Ruồi đậu mâm xôi đậu” có quan hệ với nhau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đồng nghĩa</w:t>
        <w:tab/>
      </w:r>
      <w:r>
        <w:rPr>
          <w:rFonts w:cs="Times New Roman" w:ascii="Times New Roman" w:hAnsi="Times New Roman"/>
          <w:b/>
          <w:sz w:val="28"/>
          <w:szCs w:val="28"/>
        </w:rPr>
        <w:t>b/ từ đồng âm</w:t>
      </w:r>
      <w:r>
        <w:rPr>
          <w:rFonts w:cs="Times New Roman" w:ascii="Times New Roman" w:hAnsi="Times New Roman"/>
          <w:sz w:val="28"/>
          <w:szCs w:val="28"/>
        </w:rPr>
        <w:tab/>
        <w:t>c/ từ trái nghĩa</w:t>
        <w:tab/>
        <w:t>d/ từ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7: Từ “vàng” trong câu “Mua thu, lá vàng rụng nhiều.” và “Vàng là trang sức quý báu.” có quan hệ với nhau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trái nghĩa</w:t>
        <w:tab/>
        <w:t>b/ từ đồng nghĩa</w:t>
        <w:tab/>
      </w:r>
      <w:r>
        <w:rPr>
          <w:rFonts w:cs="Times New Roman" w:ascii="Times New Roman" w:hAnsi="Times New Roman"/>
          <w:b/>
          <w:sz w:val="28"/>
          <w:szCs w:val="28"/>
        </w:rPr>
        <w:t>c/ từ đồng âm</w:t>
      </w:r>
      <w:r>
        <w:rPr>
          <w:rFonts w:cs="Times New Roman" w:ascii="Times New Roman" w:hAnsi="Times New Roman"/>
          <w:sz w:val="28"/>
          <w:szCs w:val="28"/>
        </w:rPr>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8: Bài thơ “Ê-mi-li, con…” (TV5 – tập 1) ca ngợi 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ố Hữu</w:t>
        <w:tab/>
        <w:tab/>
      </w:r>
      <w:r>
        <w:rPr>
          <w:rFonts w:cs="Times New Roman" w:ascii="Times New Roman" w:hAnsi="Times New Roman"/>
          <w:b/>
          <w:sz w:val="28"/>
          <w:szCs w:val="28"/>
        </w:rPr>
        <w:t>b/ Mo-ri-xơn</w:t>
      </w:r>
      <w:r>
        <w:rPr>
          <w:rFonts w:cs="Times New Roman" w:ascii="Times New Roman" w:hAnsi="Times New Roman"/>
          <w:sz w:val="28"/>
          <w:szCs w:val="28"/>
        </w:rPr>
        <w:tab/>
        <w:t>c/ E-mi-li</w:t>
        <w:tab/>
        <w:tab/>
        <w:t>d/ Giôn - x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9: Từ nào có chứa tiếng “hữu” không có nghĩa là “b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hữu ích</w:t>
      </w:r>
      <w:r>
        <w:rPr>
          <w:rFonts w:cs="Times New Roman" w:ascii="Times New Roman" w:hAnsi="Times New Roman"/>
          <w:sz w:val="28"/>
          <w:szCs w:val="28"/>
        </w:rPr>
        <w:tab/>
        <w:tab/>
        <w:t>b/ thân hữu</w:t>
        <w:tab/>
        <w:tab/>
        <w:t>c/ bằng hữu</w:t>
        <w:tab/>
        <w:tab/>
        <w:t>d/ chiến hữ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0: Hai từ “câu” trong câu: “Ông ngồi câu cá, đọc mấy câu thơ.” Có quan hệ với nhau như thế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từ đồng âm</w:t>
        <w:tab/>
      </w:r>
      <w:r>
        <w:rPr>
          <w:rFonts w:cs="Times New Roman" w:ascii="Times New Roman" w:hAnsi="Times New Roman"/>
          <w:sz w:val="28"/>
          <w:szCs w:val="28"/>
        </w:rPr>
        <w:t>b/ từ đồng nghĩa</w:t>
        <w:tab/>
        <w:t>c/ từ trái nghĩa</w:t>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1: Từ trái nghĩa với “đoàn kết”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gắn bó</w:t>
        <w:tab/>
        <w:tab/>
      </w:r>
      <w:r>
        <w:rPr>
          <w:rFonts w:cs="Times New Roman" w:ascii="Times New Roman" w:hAnsi="Times New Roman"/>
          <w:b/>
          <w:sz w:val="28"/>
          <w:szCs w:val="28"/>
        </w:rPr>
        <w:t>b/ chia rẽ</w:t>
        <w:tab/>
      </w:r>
      <w:r>
        <w:rPr>
          <w:rFonts w:cs="Times New Roman" w:ascii="Times New Roman" w:hAnsi="Times New Roman"/>
          <w:sz w:val="28"/>
          <w:szCs w:val="28"/>
        </w:rPr>
        <w:tab/>
        <w:t>c/ hợp tác</w:t>
        <w:tab/>
        <w:tab/>
        <w:t>d/ đùm bọ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2: Các từ “bao la, mênh mông, bát ngát” dùng để miêu tả chiều không gian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chiều rộng</w:t>
      </w:r>
      <w:r>
        <w:rPr>
          <w:rFonts w:cs="Times New Roman" w:ascii="Times New Roman" w:hAnsi="Times New Roman"/>
          <w:sz w:val="28"/>
          <w:szCs w:val="28"/>
        </w:rPr>
        <w:tab/>
        <w:t>b/ chiều sâu</w:t>
        <w:tab/>
        <w:tab/>
        <w:t>c/ chiều cao</w:t>
        <w:tab/>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3: Cặp từ nào là cặp từ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mang – vác</w:t>
        <w:tab/>
        <w:t>b/ cao – lớn</w:t>
        <w:tab/>
        <w:tab/>
      </w:r>
      <w:r>
        <w:rPr>
          <w:rFonts w:cs="Times New Roman" w:ascii="Times New Roman" w:hAnsi="Times New Roman"/>
          <w:b/>
          <w:sz w:val="28"/>
          <w:szCs w:val="28"/>
        </w:rPr>
        <w:t>c/ nhanh – chậm</w:t>
      </w:r>
      <w:r>
        <w:rPr>
          <w:rFonts w:cs="Times New Roman" w:ascii="Times New Roman" w:hAnsi="Times New Roman"/>
          <w:sz w:val="28"/>
          <w:szCs w:val="28"/>
        </w:rPr>
        <w:tab/>
        <w:t>d/ tài – giỏ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4: Từ nào các với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hú tâm</w:t>
        <w:tab/>
        <w:tab/>
      </w:r>
      <w:r>
        <w:rPr>
          <w:rFonts w:cs="Times New Roman" w:ascii="Times New Roman" w:hAnsi="Times New Roman"/>
          <w:b/>
          <w:sz w:val="28"/>
          <w:szCs w:val="28"/>
        </w:rPr>
        <w:t>b/ chú thím</w:t>
      </w:r>
      <w:r>
        <w:rPr>
          <w:rFonts w:cs="Times New Roman" w:ascii="Times New Roman" w:hAnsi="Times New Roman"/>
          <w:sz w:val="28"/>
          <w:szCs w:val="28"/>
        </w:rPr>
        <w:tab/>
        <w:tab/>
        <w:t>c/ chú trọng</w:t>
        <w:tab/>
        <w:tab/>
        <w:t>d/ chú ý</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5: Hai từ “bò” trong câu: “Kiến bò đĩa thịt bò.” Có quan hệ với nhau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đồng nghĩa</w:t>
        <w:tab/>
        <w:t>b/ từ nhiều nghĩa</w:t>
        <w:tab/>
        <w:t>c/ từ trái nghĩa</w:t>
        <w:tab/>
      </w:r>
      <w:r>
        <w:rPr>
          <w:rFonts w:cs="Times New Roman" w:ascii="Times New Roman" w:hAnsi="Times New Roman"/>
          <w:b/>
          <w:sz w:val="28"/>
          <w:szCs w:val="28"/>
        </w:rPr>
        <w:t>d/ từ đồng â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6: Câu: “Thiên nhiên Hạ Long chẳng những kì vĩ mà còn duyên dáng.” có sử dụng biện pháp nghệ thuật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o sánh</w:t>
        <w:tab/>
        <w:tab/>
        <w:t>b</w:t>
      </w:r>
      <w:r>
        <w:rPr>
          <w:rFonts w:cs="Times New Roman" w:ascii="Times New Roman" w:hAnsi="Times New Roman"/>
          <w:b/>
          <w:sz w:val="28"/>
          <w:szCs w:val="28"/>
        </w:rPr>
        <w:t>/ nhân hóa</w:t>
      </w:r>
      <w:r>
        <w:rPr>
          <w:rFonts w:cs="Times New Roman" w:ascii="Times New Roman" w:hAnsi="Times New Roman"/>
          <w:sz w:val="28"/>
          <w:szCs w:val="28"/>
        </w:rPr>
        <w:tab/>
        <w:tab/>
        <w:t>c/ đảo ngữ</w:t>
        <w:tab/>
        <w:tab/>
        <w:t>d/ điệp ngữ</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Điền từ</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 Từ dùng để tả chiều rộng gọi là bao ..............</w:t>
      </w:r>
      <w:r>
        <w:rPr>
          <w:rFonts w:cs="Times New Roman" w:ascii="Times New Roman" w:hAnsi="Times New Roman"/>
          <w:b/>
          <w:sz w:val="28"/>
          <w:szCs w:val="28"/>
        </w:rPr>
        <w:t xml:space="preserve"> la</w:t>
      </w:r>
      <w:r>
        <w:rPr>
          <w:rFonts w:cs="Times New Roman" w:ascii="Times New Roman" w:hAnsi="Times New Roman"/>
          <w:sz w:val="28"/>
          <w:szCs w:val="28"/>
        </w:rPr>
        <w:t>...............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 Điền từ đồng nghĩa với từ "to" vào chỗ trống để hoàn thành câu: Ăn to nói ..</w:t>
      </w:r>
      <w:r>
        <w:rPr>
          <w:rFonts w:cs="Times New Roman" w:ascii="Times New Roman" w:hAnsi="Times New Roman"/>
          <w:b/>
          <w:sz w:val="28"/>
          <w:szCs w:val="28"/>
        </w:rPr>
        <w:t xml:space="preserve"> lớn</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3: Điền từ để hoàn thành câu tục ngữ: Khoai đất .......</w:t>
      </w:r>
      <w:r>
        <w:rPr>
          <w:rFonts w:cs="Times New Roman" w:ascii="Times New Roman" w:hAnsi="Times New Roman"/>
          <w:b/>
          <w:sz w:val="28"/>
          <w:szCs w:val="28"/>
        </w:rPr>
        <w:t xml:space="preserve"> lạ</w:t>
      </w:r>
      <w:r>
        <w:rPr>
          <w:rFonts w:cs="Times New Roman" w:ascii="Times New Roman" w:hAnsi="Times New Roman"/>
          <w:sz w:val="28"/>
          <w:szCs w:val="28"/>
        </w:rPr>
        <w:t>......., mạ đất que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4: Điền vào chỗ trống từ trái ghĩa với từ "sống" để được câu đúng: Đoàn kết là sống, chia rẽ là .....</w:t>
      </w:r>
      <w:r>
        <w:rPr>
          <w:rFonts w:cs="Times New Roman" w:ascii="Times New Roman" w:hAnsi="Times New Roman"/>
          <w:b/>
          <w:sz w:val="28"/>
          <w:szCs w:val="28"/>
        </w:rPr>
        <w:t xml:space="preserve"> chết</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5: Từ Hán Việt đồng nghĩa với từ "loài người" là từ "nhân .....</w:t>
      </w:r>
      <w:r>
        <w:rPr>
          <w:rFonts w:cs="Times New Roman" w:ascii="Times New Roman" w:hAnsi="Times New Roman"/>
          <w:b/>
          <w:sz w:val="28"/>
          <w:szCs w:val="28"/>
        </w:rPr>
        <w:t xml:space="preserve"> loại</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6: Điền đại từ vào chỗ trống trong câu ca dao: Cái có, cái vạc, cái nông. Sao ........</w:t>
      </w:r>
      <w:r>
        <w:rPr>
          <w:rFonts w:cs="Times New Roman" w:ascii="Times New Roman" w:hAnsi="Times New Roman"/>
          <w:b/>
          <w:sz w:val="28"/>
          <w:szCs w:val="28"/>
        </w:rPr>
        <w:t xml:space="preserve"> mày</w:t>
      </w:r>
      <w:r>
        <w:rPr>
          <w:rFonts w:cs="Times New Roman" w:ascii="Times New Roman" w:hAnsi="Times New Roman"/>
          <w:sz w:val="28"/>
          <w:szCs w:val="28"/>
        </w:rPr>
        <w:t>........... giẫm lúa nhà ông, hỡi cò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7: Điền vào chỗ trống để hoàn thành câu: Sự ngạc nhiên cao độ gọi là .........</w:t>
      </w:r>
      <w:r>
        <w:rPr>
          <w:rFonts w:cs="Times New Roman" w:ascii="Times New Roman" w:hAnsi="Times New Roman"/>
          <w:b/>
          <w:sz w:val="28"/>
          <w:szCs w:val="28"/>
        </w:rPr>
        <w:t xml:space="preserve"> s</w:t>
      </w:r>
      <w:r>
        <w:rPr>
          <w:rFonts w:cs="Times New Roman" w:ascii="Times New Roman" w:hAnsi="Times New Roman"/>
          <w:sz w:val="28"/>
          <w:szCs w:val="28"/>
        </w:rPr>
        <w:t>..........ửng số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8: Điền vào chỗ trống từ trái ghĩa với từ "thắng" để được câu đúng: Thắng không kiêu, .........</w:t>
      </w:r>
      <w:r>
        <w:rPr>
          <w:rFonts w:cs="Times New Roman" w:ascii="Times New Roman" w:hAnsi="Times New Roman"/>
          <w:b/>
          <w:sz w:val="28"/>
          <w:szCs w:val="28"/>
        </w:rPr>
        <w:t xml:space="preserve"> bại</w:t>
      </w:r>
      <w:r>
        <w:rPr>
          <w:rFonts w:cs="Times New Roman" w:ascii="Times New Roman" w:hAnsi="Times New Roman"/>
          <w:sz w:val="28"/>
          <w:szCs w:val="28"/>
        </w:rPr>
        <w:t>........... không nả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9: Điền vào chỗ trống từ trái ghĩa với từ "xấu" để được câu đúng: Xấu người .........</w:t>
      </w:r>
      <w:r>
        <w:rPr>
          <w:rFonts w:cs="Times New Roman" w:ascii="Times New Roman" w:hAnsi="Times New Roman"/>
          <w:b/>
          <w:sz w:val="28"/>
          <w:szCs w:val="28"/>
        </w:rPr>
        <w:t xml:space="preserve"> đẹp</w:t>
      </w:r>
      <w:r>
        <w:rPr>
          <w:rFonts w:cs="Times New Roman" w:ascii="Times New Roman" w:hAnsi="Times New Roman"/>
          <w:sz w:val="28"/>
          <w:szCs w:val="28"/>
        </w:rPr>
        <w:t>.......... nết còn hơn đẹp ngườ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0: Hiện tượng sương lạnh buốt (vào mùa đông) gọi là sương .</w:t>
      </w:r>
      <w:r>
        <w:rPr>
          <w:rFonts w:cs="Times New Roman" w:ascii="Times New Roman" w:hAnsi="Times New Roman"/>
          <w:b/>
          <w:sz w:val="28"/>
          <w:szCs w:val="28"/>
        </w:rPr>
        <w:t xml:space="preserve"> gi</w:t>
      </w:r>
      <w:r>
        <w:rPr>
          <w:rFonts w:cs="Times New Roman" w:ascii="Times New Roman" w:hAnsi="Times New Roman"/>
          <w:sz w:val="28"/>
          <w:szCs w:val="28"/>
        </w:rPr>
        <w:t>....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Điền từ đồng âm vào chỗ trống: “…bị mưa ………</w:t>
      </w:r>
      <w:r>
        <w:rPr>
          <w:rFonts w:cs="Times New Roman" w:ascii="Times New Roman" w:hAnsi="Times New Roman"/>
          <w:b/>
          <w:sz w:val="28"/>
          <w:szCs w:val="28"/>
        </w:rPr>
        <w:t>vũ</w:t>
      </w:r>
      <w:r>
        <w:rPr>
          <w:rFonts w:cs="Times New Roman" w:ascii="Times New Roman" w:hAnsi="Times New Roman"/>
          <w:sz w:val="28"/>
          <w:szCs w:val="28"/>
        </w:rPr>
        <w:t>……………ướt cả l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vào chỗ trống: Cầu đ…</w:t>
      </w:r>
      <w:r>
        <w:rPr>
          <w:rFonts w:cs="Times New Roman" w:ascii="Times New Roman" w:hAnsi="Times New Roman"/>
          <w:b/>
          <w:sz w:val="28"/>
          <w:szCs w:val="28"/>
        </w:rPr>
        <w:t>ược</w:t>
      </w:r>
      <w:r>
        <w:rPr>
          <w:rFonts w:cs="Times New Roman" w:ascii="Times New Roman" w:hAnsi="Times New Roman"/>
          <w:sz w:val="28"/>
          <w:szCs w:val="28"/>
        </w:rPr>
        <w:t>………..ước th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phù hợp vào chỗ trống để hoàn thành câu: “Sự ngạc nhiên cao độ gọi là .........</w:t>
      </w:r>
      <w:r>
        <w:rPr>
          <w:rFonts w:cs="Times New Roman" w:ascii="Times New Roman" w:hAnsi="Times New Roman"/>
          <w:b/>
          <w:sz w:val="28"/>
          <w:szCs w:val="28"/>
        </w:rPr>
        <w:t>sửng</w:t>
      </w:r>
      <w:r>
        <w:rPr>
          <w:rFonts w:cs="Times New Roman" w:ascii="Times New Roman" w:hAnsi="Times New Roman"/>
          <w:sz w:val="28"/>
          <w:szCs w:val="28"/>
        </w:rPr>
        <w:t>.......... số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Cặp trừ trái nghĩa trong câu “Gần nhà xa ngõ” là cặp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Là cặp từ gần - ……</w:t>
      </w:r>
      <w:r>
        <w:rPr>
          <w:rFonts w:cs="Times New Roman" w:ascii="Times New Roman" w:hAnsi="Times New Roman"/>
          <w:b/>
          <w:sz w:val="28"/>
          <w:szCs w:val="28"/>
        </w:rPr>
        <w:t>xa</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phù hợp vào chỗ trống: “Những người làm cùng một nghề gọi là đồng …</w:t>
      </w:r>
      <w:r>
        <w:rPr>
          <w:rFonts w:cs="Times New Roman" w:ascii="Times New Roman" w:hAnsi="Times New Roman"/>
          <w:b/>
          <w:sz w:val="28"/>
          <w:szCs w:val="28"/>
        </w:rPr>
        <w:t xml:space="preserve"> nghiệp</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Điền từ đồng âm vào chỗ trống: Một nghề cho …</w:t>
      </w:r>
      <w:r>
        <w:rPr>
          <w:rFonts w:cs="Times New Roman" w:ascii="Times New Roman" w:hAnsi="Times New Roman"/>
          <w:b/>
          <w:sz w:val="28"/>
          <w:szCs w:val="28"/>
        </w:rPr>
        <w:t>chín ..</w:t>
      </w:r>
      <w:r>
        <w:rPr>
          <w:rFonts w:cs="Times New Roman" w:ascii="Times New Roman" w:hAnsi="Times New Roman"/>
          <w:sz w:val="28"/>
          <w:szCs w:val="28"/>
        </w:rPr>
        <w:t>. còn hơn  ……</w:t>
      </w:r>
      <w:r>
        <w:rPr>
          <w:rFonts w:cs="Times New Roman" w:ascii="Times New Roman" w:hAnsi="Times New Roman"/>
          <w:b/>
          <w:sz w:val="28"/>
          <w:szCs w:val="28"/>
        </w:rPr>
        <w:t>chín</w:t>
      </w:r>
      <w:r>
        <w:rPr>
          <w:rFonts w:cs="Times New Roman" w:ascii="Times New Roman" w:hAnsi="Times New Roman"/>
          <w:sz w:val="28"/>
          <w:szCs w:val="28"/>
        </w:rPr>
        <w:t>……….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Giải câu đ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ể nguyên là nước chấm r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ó dấu trên đầu là chỉ huy qu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để nguyê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r>
        <w:rPr>
          <w:rFonts w:cs="Times New Roman" w:ascii="Times New Roman" w:hAnsi="Times New Roman"/>
          <w:b/>
          <w:sz w:val="28"/>
          <w:szCs w:val="28"/>
        </w:rPr>
        <w:t>tương</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Điền từ phù hợp vào chỗ trống: “Thành ngữ “Non xanh nước biếc” là nói về vẻ đẹp của ……</w:t>
      </w:r>
      <w:r>
        <w:rPr>
          <w:rFonts w:cs="Times New Roman" w:ascii="Times New Roman" w:hAnsi="Times New Roman"/>
          <w:b/>
          <w:sz w:val="28"/>
          <w:szCs w:val="28"/>
        </w:rPr>
        <w:t>thiên</w:t>
      </w:r>
      <w:r>
        <w:rPr>
          <w:rFonts w:cs="Times New Roman" w:ascii="Times New Roman" w:hAnsi="Times New Roman"/>
          <w:sz w:val="28"/>
          <w:szCs w:val="28"/>
        </w:rPr>
        <w:t>………nh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0: Giải câu đó: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ó huyền, sao nặng thế</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ỏ huyền thêm hỏi, dùng may áo quầ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có dấu huyề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r>
        <w:rPr>
          <w:rFonts w:cs="Times New Roman" w:ascii="Times New Roman" w:hAnsi="Times New Roman"/>
          <w:b/>
          <w:sz w:val="28"/>
          <w:szCs w:val="28"/>
        </w:rPr>
        <w:t>chì</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Điền từ trái nghĩa với từ “đói” vào chỗ trống: “Một miếng khi đói bằng một gói khi …</w:t>
      </w:r>
      <w:r>
        <w:rPr>
          <w:rFonts w:cs="Times New Roman" w:ascii="Times New Roman" w:hAnsi="Times New Roman"/>
          <w:b/>
          <w:sz w:val="28"/>
          <w:szCs w:val="28"/>
        </w:rPr>
        <w:t>no</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2: Điền từ trái nghĩa với từ “nắng” vào chỗ trống: “Nắng chóng trưa, ……</w:t>
      </w:r>
      <w:r>
        <w:rPr>
          <w:rFonts w:cs="Times New Roman" w:ascii="Times New Roman" w:hAnsi="Times New Roman"/>
          <w:b/>
          <w:sz w:val="28"/>
          <w:szCs w:val="28"/>
        </w:rPr>
        <w:t xml:space="preserve"> mưa</w:t>
      </w:r>
      <w:r>
        <w:rPr>
          <w:rFonts w:cs="Times New Roman" w:ascii="Times New Roman" w:hAnsi="Times New Roman"/>
          <w:sz w:val="28"/>
          <w:szCs w:val="28"/>
        </w:rPr>
        <w:t>……chóng tố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3: Điền từ phù hợp vào chỗ trống: “Chịu thương, chịu …</w:t>
      </w:r>
      <w:r>
        <w:rPr>
          <w:rFonts w:cs="Times New Roman" w:ascii="Times New Roman" w:hAnsi="Times New Roman"/>
          <w:b/>
          <w:sz w:val="28"/>
          <w:szCs w:val="28"/>
        </w:rPr>
        <w:t xml:space="preserve"> khó</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4: Điền từ phù hợp vào chỗ trống: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ab/>
        <w:t>Từ đồng …</w:t>
      </w:r>
      <w:r>
        <w:rPr>
          <w:rFonts w:cs="Times New Roman" w:ascii="Times New Roman" w:hAnsi="Times New Roman"/>
          <w:b/>
          <w:sz w:val="28"/>
          <w:szCs w:val="28"/>
        </w:rPr>
        <w:t xml:space="preserve"> âm</w:t>
      </w:r>
      <w:r>
        <w:rPr>
          <w:rFonts w:cs="Times New Roman" w:ascii="Times New Roman" w:hAnsi="Times New Roman"/>
          <w:sz w:val="28"/>
          <w:szCs w:val="28"/>
        </w:rPr>
        <w:t>……. là những từ giống nhau về âm nhưng khác hẳn nhau về nghĩ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Ngày tháng ……</w:t>
      </w:r>
      <w:r>
        <w:rPr>
          <w:rFonts w:cs="Times New Roman" w:ascii="Times New Roman" w:hAnsi="Times New Roman"/>
          <w:b/>
          <w:sz w:val="28"/>
          <w:szCs w:val="28"/>
        </w:rPr>
        <w:t>mười</w:t>
      </w:r>
      <w:r>
        <w:rPr>
          <w:rFonts w:cs="Times New Roman" w:ascii="Times New Roman" w:hAnsi="Times New Roman"/>
          <w:sz w:val="28"/>
          <w:szCs w:val="28"/>
        </w:rPr>
        <w:t>………..chưa cưới đã t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Quạ tắm thì ráo sáo tắm thì ……</w:t>
      </w:r>
      <w:r>
        <w:rPr>
          <w:rFonts w:cs="Times New Roman" w:ascii="Times New Roman" w:hAnsi="Times New Roman"/>
          <w:b/>
          <w:sz w:val="28"/>
          <w:szCs w:val="28"/>
        </w:rPr>
        <w:t>mưa</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3: Chớp đông nhay nháy ……</w:t>
      </w:r>
      <w:r>
        <w:rPr>
          <w:rFonts w:cs="Times New Roman" w:ascii="Times New Roman" w:hAnsi="Times New Roman"/>
          <w:b/>
          <w:sz w:val="28"/>
          <w:szCs w:val="28"/>
        </w:rPr>
        <w:t>gà</w:t>
      </w:r>
      <w:r>
        <w:rPr>
          <w:rFonts w:cs="Times New Roman" w:ascii="Times New Roman" w:hAnsi="Times New Roman"/>
          <w:sz w:val="28"/>
          <w:szCs w:val="28"/>
        </w:rPr>
        <w:t>…….gáy thì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4: Nong xanh nước biếc như ……</w:t>
      </w:r>
      <w:r>
        <w:rPr>
          <w:rFonts w:cs="Times New Roman" w:ascii="Times New Roman" w:hAnsi="Times New Roman"/>
          <w:b/>
          <w:sz w:val="28"/>
          <w:szCs w:val="28"/>
        </w:rPr>
        <w:t>tranh</w:t>
      </w:r>
      <w:r>
        <w:rPr>
          <w:rFonts w:cs="Times New Roman" w:ascii="Times New Roman" w:hAnsi="Times New Roman"/>
          <w:sz w:val="28"/>
          <w:szCs w:val="28"/>
        </w:rPr>
        <w:t>……….họa độ</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Rừng vàng ……</w:t>
      </w:r>
      <w:r>
        <w:rPr>
          <w:rFonts w:cs="Times New Roman" w:ascii="Times New Roman" w:hAnsi="Times New Roman"/>
          <w:b/>
          <w:sz w:val="28"/>
          <w:szCs w:val="28"/>
        </w:rPr>
        <w:t>biển</w:t>
      </w:r>
      <w:r>
        <w:rPr>
          <w:rFonts w:cs="Times New Roman" w:ascii="Times New Roman" w:hAnsi="Times New Roman"/>
          <w:sz w:val="28"/>
          <w:szCs w:val="28"/>
        </w:rPr>
        <w:t>………b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Nhà sạch thì mát, bát …</w:t>
      </w:r>
      <w:r>
        <w:rPr>
          <w:rFonts w:cs="Times New Roman" w:ascii="Times New Roman" w:hAnsi="Times New Roman"/>
          <w:b/>
          <w:sz w:val="28"/>
          <w:szCs w:val="28"/>
        </w:rPr>
        <w:t>sạch</w:t>
      </w:r>
      <w:r>
        <w:rPr>
          <w:rFonts w:cs="Times New Roman" w:ascii="Times New Roman" w:hAnsi="Times New Roman"/>
          <w:sz w:val="28"/>
          <w:szCs w:val="28"/>
        </w:rPr>
        <w:t>……….. ngon cơ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Tay ……</w:t>
      </w:r>
      <w:r>
        <w:rPr>
          <w:rFonts w:cs="Times New Roman" w:ascii="Times New Roman" w:hAnsi="Times New Roman"/>
          <w:b/>
          <w:sz w:val="28"/>
          <w:szCs w:val="28"/>
        </w:rPr>
        <w:t>quai</w:t>
      </w:r>
      <w:r>
        <w:rPr>
          <w:rFonts w:cs="Times New Roman" w:ascii="Times New Roman" w:hAnsi="Times New Roman"/>
          <w:sz w:val="28"/>
          <w:szCs w:val="28"/>
        </w:rPr>
        <w:t>…………..hàm nhai tay quai miệng trễ.</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Lửa thử vàng gian nan thử ………</w:t>
      </w:r>
      <w:r>
        <w:rPr>
          <w:rFonts w:cs="Times New Roman" w:ascii="Times New Roman" w:hAnsi="Times New Roman"/>
          <w:b/>
          <w:sz w:val="28"/>
          <w:szCs w:val="28"/>
        </w:rPr>
        <w:t>sức</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9: Đêm tháng năm chưa nằm đã ………</w:t>
      </w:r>
      <w:r>
        <w:rPr>
          <w:rFonts w:cs="Times New Roman" w:ascii="Times New Roman" w:hAnsi="Times New Roman"/>
          <w:b/>
          <w:sz w:val="28"/>
          <w:szCs w:val="28"/>
        </w:rPr>
        <w:t>sáng</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0: Nước chảy đá …</w:t>
      </w:r>
      <w:r>
        <w:rPr>
          <w:rFonts w:cs="Times New Roman" w:ascii="Times New Roman" w:hAnsi="Times New Roman"/>
          <w:b/>
          <w:sz w:val="28"/>
          <w:szCs w:val="28"/>
        </w:rPr>
        <w:t>mòn</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1: Ăn ốc nói …..</w:t>
        <w:tab/>
        <w:tab/>
        <w:tab/>
        <w:tab/>
        <w:tab/>
        <w:t>mò</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2: Chân …. góc bể</w:t>
        <w:tab/>
        <w:tab/>
        <w:tab/>
        <w:tab/>
        <w:tab/>
        <w:t>tr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3: Ăn không rau, đau … thuốc</w:t>
        <w:tab/>
        <w:tab/>
        <w:tab/>
        <w:t>khô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14: Ăn to nói … </w:t>
        <w:tab/>
        <w:tab/>
        <w:tab/>
        <w:tab/>
        <w:tab/>
        <w:t>lớ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5: Ăn cơm … vác tù và hàng tổng.</w:t>
        <w:tab/>
        <w:tab/>
        <w:t>nh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6: Chí công … tư</w:t>
        <w:tab/>
        <w:tab/>
        <w:tab/>
        <w:tab/>
        <w:tab/>
        <w:t>vô</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7: Ăn cơm …, nói chuyện cũ.</w:t>
        <w:tab/>
        <w:tab/>
        <w:tab/>
        <w:t>mớ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8: Cái … các tóc là góc con người</w:t>
        <w:tab/>
        <w:tab/>
        <w:t>ră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9: Ăn mặn khát …</w:t>
        <w:tab/>
        <w:tab/>
        <w:tab/>
        <w:tab/>
        <w:tab/>
        <w:t xml:space="preserve"> nướ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20: Chân ướt chân … </w:t>
        <w:tab/>
        <w:tab/>
        <w:tab/>
        <w:tab/>
        <w:t>rá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1: Ăn …….ngay……..nói th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2: Ăn nhờ ở ……đậ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3: Ăn kĩ no lâu, cày …….sâu…..tốt lú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4: Ăn miếng, trả …….miế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5: Ăn không…… ngon…….., ngủ không 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6: Ăn không rau, đau ……..không……… th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7: Ăn mít bỏ ……x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8: Ăn ……...nên…..làm r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9: Ăn như tằm ăn …..rỗ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30: Ăn không nên đọi, nói …..không ………..nên lờ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6 – Hổ con thiên tài</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Em hãy giúp Hổ Vàng sắp xếp lại vị trí các ô trống để thành câu hoặc phép tính phù hợp.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Nắng nhạt ngả màu vàng hoe.</w:t>
      </w:r>
    </w:p>
    <w:tbl>
      <w:tblPr>
        <w:tblW w:w="9576" w:type="dxa"/>
        <w:jc w:val="left"/>
        <w:tblInd w:w="-113" w:type="dxa"/>
        <w:tblLayout w:type="fixed"/>
        <w:tblCellMar>
          <w:top w:w="0" w:type="dxa"/>
          <w:left w:w="108" w:type="dxa"/>
          <w:bottom w:w="0" w:type="dxa"/>
          <w:right w:w="108" w:type="dxa"/>
        </w:tblCellMar>
      </w:tblPr>
      <w:tblGrid>
        <w:gridCol w:w="1369"/>
        <w:gridCol w:w="1371"/>
        <w:gridCol w:w="1369"/>
        <w:gridCol w:w="1368"/>
        <w:gridCol w:w="1368"/>
        <w:gridCol w:w="1362"/>
        <w:gridCol w:w="1369"/>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à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ắ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à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ạ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Tuy trời mưa nhưng em vẫn đi học.</w:t>
      </w:r>
    </w:p>
    <w:tbl>
      <w:tblPr>
        <w:tblW w:w="9576" w:type="dxa"/>
        <w:jc w:val="left"/>
        <w:tblInd w:w="-113" w:type="dxa"/>
        <w:tblLayout w:type="fixed"/>
        <w:tblCellMar>
          <w:top w:w="0" w:type="dxa"/>
          <w:left w:w="108" w:type="dxa"/>
          <w:bottom w:w="0" w:type="dxa"/>
          <w:right w:w="108" w:type="dxa"/>
        </w:tblCellMar>
      </w:tblPr>
      <w:tblGrid>
        <w:gridCol w:w="1072"/>
        <w:gridCol w:w="1066"/>
        <w:gridCol w:w="1057"/>
        <w:gridCol w:w="1064"/>
        <w:gridCol w:w="1060"/>
        <w:gridCol w:w="1063"/>
        <w:gridCol w:w="1066"/>
        <w:gridCol w:w="1064"/>
        <w:gridCol w:w="106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ư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ờ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ẫn</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3: Áo rách khéo vá hơn lành vụng may.</w:t>
      </w:r>
    </w:p>
    <w:tbl>
      <w:tblPr>
        <w:tblW w:w="9576" w:type="dxa"/>
        <w:jc w:val="left"/>
        <w:tblInd w:w="-113" w:type="dxa"/>
        <w:tblLayout w:type="fixed"/>
        <w:tblCellMar>
          <w:top w:w="0" w:type="dxa"/>
          <w:left w:w="108" w:type="dxa"/>
          <w:bottom w:w="0" w:type="dxa"/>
          <w:right w:w="108" w:type="dxa"/>
        </w:tblCellMar>
      </w:tblPr>
      <w:tblGrid>
        <w:gridCol w:w="1065"/>
        <w:gridCol w:w="1067"/>
        <w:gridCol w:w="1061"/>
        <w:gridCol w:w="1063"/>
        <w:gridCol w:w="1066"/>
        <w:gridCol w:w="1064"/>
        <w:gridCol w:w="1057"/>
        <w:gridCol w:w="1067"/>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ác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é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Á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n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ụ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ay</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4: Những cây hoa ti gôn rất tinh nghịch.</w:t>
      </w:r>
    </w:p>
    <w:tbl>
      <w:tblPr>
        <w:tblW w:w="9576" w:type="dxa"/>
        <w:jc w:val="left"/>
        <w:tblInd w:w="-113" w:type="dxa"/>
        <w:tblLayout w:type="fixed"/>
        <w:tblCellMar>
          <w:top w:w="0" w:type="dxa"/>
          <w:left w:w="108" w:type="dxa"/>
          <w:bottom w:w="0" w:type="dxa"/>
          <w:right w:w="108" w:type="dxa"/>
        </w:tblCellMar>
      </w:tblPr>
      <w:tblGrid>
        <w:gridCol w:w="1231"/>
        <w:gridCol w:w="1243"/>
        <w:gridCol w:w="1219"/>
        <w:gridCol w:w="1210"/>
        <w:gridCol w:w="1196"/>
        <w:gridCol w:w="1132"/>
        <w:gridCol w:w="1220"/>
        <w:gridCol w:w="112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ấ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ữ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 gô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ịch</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Người thợ săn giương cung bắn con nai.</w:t>
      </w:r>
    </w:p>
    <w:tbl>
      <w:tblPr>
        <w:tblW w:w="9576" w:type="dxa"/>
        <w:jc w:val="left"/>
        <w:tblInd w:w="-113" w:type="dxa"/>
        <w:tblLayout w:type="fixed"/>
        <w:tblCellMar>
          <w:top w:w="0" w:type="dxa"/>
          <w:left w:w="108" w:type="dxa"/>
          <w:bottom w:w="0" w:type="dxa"/>
          <w:right w:w="108" w:type="dxa"/>
        </w:tblCellMar>
      </w:tblPr>
      <w:tblGrid>
        <w:gridCol w:w="1073"/>
        <w:gridCol w:w="1062"/>
        <w:gridCol w:w="1071"/>
        <w:gridCol w:w="1063"/>
        <w:gridCol w:w="1055"/>
        <w:gridCol w:w="1063"/>
        <w:gridCol w:w="1066"/>
        <w:gridCol w:w="1062"/>
        <w:gridCol w:w="106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ươ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ă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ắ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ung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ai</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Nước ta có nền văn hiến lâu đời.</w:t>
      </w:r>
    </w:p>
    <w:tbl>
      <w:tblPr>
        <w:tblW w:w="9576" w:type="dxa"/>
        <w:jc w:val="left"/>
        <w:tblInd w:w="-113" w:type="dxa"/>
        <w:tblLayout w:type="fixed"/>
        <w:tblCellMar>
          <w:top w:w="0" w:type="dxa"/>
          <w:left w:w="108" w:type="dxa"/>
          <w:bottom w:w="0" w:type="dxa"/>
          <w:right w:w="108" w:type="dxa"/>
        </w:tblCellMar>
      </w:tblPr>
      <w:tblGrid>
        <w:gridCol w:w="1068"/>
        <w:gridCol w:w="1130"/>
        <w:gridCol w:w="1120"/>
        <w:gridCol w:w="1080"/>
        <w:gridCol w:w="1099"/>
        <w:gridCol w:w="1087"/>
        <w:gridCol w:w="1050"/>
        <w:gridCol w:w="972"/>
        <w:gridCol w:w="97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â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ờ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ế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ền</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Trái đất này là của chúng mình.</w:t>
      </w:r>
    </w:p>
    <w:tbl>
      <w:tblPr>
        <w:tblW w:w="9576" w:type="dxa"/>
        <w:jc w:val="left"/>
        <w:tblInd w:w="-113" w:type="dxa"/>
        <w:tblLayout w:type="fixed"/>
        <w:tblCellMar>
          <w:top w:w="0" w:type="dxa"/>
          <w:left w:w="108" w:type="dxa"/>
          <w:bottom w:w="0" w:type="dxa"/>
          <w:right w:w="108" w:type="dxa"/>
        </w:tblCellMar>
      </w:tblPr>
      <w:tblGrid>
        <w:gridCol w:w="1233"/>
        <w:gridCol w:w="1246"/>
        <w:gridCol w:w="1226"/>
        <w:gridCol w:w="1198"/>
        <w:gridCol w:w="1204"/>
        <w:gridCol w:w="1128"/>
        <w:gridCol w:w="1224"/>
        <w:gridCol w:w="111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ú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à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ình</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Gà cùng một mẹ chớ hoài đá nhau.</w:t>
      </w:r>
    </w:p>
    <w:tbl>
      <w:tblPr>
        <w:tblW w:w="9576" w:type="dxa"/>
        <w:jc w:val="left"/>
        <w:tblInd w:w="-113" w:type="dxa"/>
        <w:tblLayout w:type="fixed"/>
        <w:tblCellMar>
          <w:top w:w="0" w:type="dxa"/>
          <w:left w:w="108" w:type="dxa"/>
          <w:bottom w:w="0" w:type="dxa"/>
          <w:right w:w="108" w:type="dxa"/>
        </w:tblCellMar>
      </w:tblPr>
      <w:tblGrid>
        <w:gridCol w:w="1064"/>
        <w:gridCol w:w="1066"/>
        <w:gridCol w:w="1065"/>
        <w:gridCol w:w="1065"/>
        <w:gridCol w:w="1062"/>
        <w:gridCol w:w="1067"/>
        <w:gridCol w:w="1063"/>
        <w:gridCol w:w="1067"/>
        <w:gridCol w:w="105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ù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9: Mất bò mới lo làm chuồng.</w:t>
      </w:r>
    </w:p>
    <w:tbl>
      <w:tblPr>
        <w:tblW w:w="8538" w:type="dxa"/>
        <w:jc w:val="left"/>
        <w:tblInd w:w="-113" w:type="dxa"/>
        <w:tblLayout w:type="fixed"/>
        <w:tblCellMar>
          <w:top w:w="0" w:type="dxa"/>
          <w:left w:w="108" w:type="dxa"/>
          <w:bottom w:w="0" w:type="dxa"/>
          <w:right w:w="108" w:type="dxa"/>
        </w:tblCellMar>
      </w:tblPr>
      <w:tblGrid>
        <w:gridCol w:w="1244"/>
        <w:gridCol w:w="1258"/>
        <w:gridCol w:w="1232"/>
        <w:gridCol w:w="1215"/>
        <w:gridCol w:w="1215"/>
        <w:gridCol w:w="1142"/>
        <w:gridCol w:w="123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uồ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ấ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ớ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ò</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0: Một con ngựa đau cả tàu bỏ cỏ.</w:t>
      </w:r>
    </w:p>
    <w:tbl>
      <w:tblPr>
        <w:tblW w:w="9576" w:type="dxa"/>
        <w:jc w:val="left"/>
        <w:tblInd w:w="-113" w:type="dxa"/>
        <w:tblLayout w:type="fixed"/>
        <w:tblCellMar>
          <w:top w:w="0" w:type="dxa"/>
          <w:left w:w="108" w:type="dxa"/>
          <w:bottom w:w="0" w:type="dxa"/>
          <w:right w:w="108" w:type="dxa"/>
        </w:tblCellMar>
      </w:tblPr>
      <w:tblGrid>
        <w:gridCol w:w="1066"/>
        <w:gridCol w:w="1066"/>
        <w:gridCol w:w="1064"/>
        <w:gridCol w:w="1068"/>
        <w:gridCol w:w="1062"/>
        <w:gridCol w:w="1065"/>
        <w:gridCol w:w="1063"/>
        <w:gridCol w:w="1059"/>
        <w:gridCol w:w="106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au</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à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ự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ả</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ỏ</w:t>
            </w:r>
          </w:p>
        </w:tc>
      </w:tr>
    </w:tbl>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color w:val="FF0000"/>
          <w:sz w:val="28"/>
          <w:szCs w:val="28"/>
        </w:rPr>
      </w:pPr>
      <w:r>
        <w:rPr>
          <w:b/>
          <w:color w:val="FF0000"/>
          <w:sz w:val="28"/>
          <w:szCs w:val="28"/>
        </w:rPr>
        <w:t>ĐỀ SỐ 2</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Chuột vàng tài b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ĩa chuyển từ “châ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ĩa chuyển từ “t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ĩa chuyển từ “mũ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ch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già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b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gi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t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thuy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i châ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ch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già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b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gi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t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thuy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i châ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ch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già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b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gi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t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thuy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i chân</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576" w:type="dxa"/>
        <w:jc w:val="left"/>
        <w:tblInd w:w="-113" w:type="dxa"/>
        <w:tblLayout w:type="fixed"/>
        <w:tblCellMar>
          <w:top w:w="0" w:type="dxa"/>
          <w:left w:w="108" w:type="dxa"/>
          <w:bottom w:w="0" w:type="dxa"/>
          <w:right w:w="108" w:type="dxa"/>
        </w:tblCellMar>
      </w:tblPr>
      <w:tblGrid>
        <w:gridCol w:w="3195"/>
        <w:gridCol w:w="3187"/>
        <w:gridCol w:w="319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 dâu – quả dâu</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ặp từ đồng âm</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ắng – mưa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thuyền – mặt mũi</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áng – tối</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ặp từ đồng nghĩ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 – xơi</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ạc đường – củ lạc</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Mẹ - má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Ba/ cha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ặp từ nhiều nghĩ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ỉnh đầu – đỉnh núi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i mắt – mắt na</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ắng – đen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Bắp – ngô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Bụi cây – cát bụi </w:t>
            </w:r>
          </w:p>
        </w:tc>
        <w:tc>
          <w:tcPr>
            <w:tcW w:w="3187"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TRÂU VÀNG UYÊN BÁC</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Em hãy giúp Trâu vàng điền chữ cái, từ phù hợp vào ô trống còn thiế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Rừng vàng ……… b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Ngày tháng mười chưa cười đã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Nhà sạch thì mát, bát ……… ngon cơ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ẻ trồng na, ……… trồng chuố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Quạ tắm thì ráo, sáo tắm thì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Đêm tháng năm chưa nằm đã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háng ……… nắng rám trái bưở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Đầu năm sương muối cuối ……… gió nồ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Mưa thuận gió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Non xanh nước biếc như ……… họa đồ.</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ay …………….hàm nhai, tay quai miệng trễ</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Chớp đông nhay nháy, ………gáy thì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Cưỡi ngựa xem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ầu ….. ……đuôi lọ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ồng …….……..cộng khổ</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Con kiến kiện củ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Con rồng cháu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Danh …. ……..thắng cả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Đất lành …….. ……..đậ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Ăn ……….…nói th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Con hơn … …….là nhà có phú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Gà cùng một mẹ chớ hoài đá…..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 Câu “Khoai ơi, hãy giúp mẹ rửa bát nào.”, thuộc kiểu câu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hi vấn</w:t>
        <w:tab/>
        <w:tab/>
        <w:t>b/ Kể chuyện</w:t>
        <w:tab/>
        <w:t>c/ Cầu khiến</w:t>
        <w:tab/>
        <w:tab/>
        <w:t>d/ Cảm th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 Trong các cặp từ sau, cặp từ nào biểu thị quan hệ nguyên nhân - kết quả?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ưng, có</w:t>
        <w:tab/>
        <w:t>b/ Nhưng, mà</w:t>
        <w:tab/>
        <w:t>c/ Không chỉ, mà</w:t>
        <w:tab/>
        <w:t>d/ Vì, n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3: Trong các vật sau, vật nào không gây ô nhiễm môi trường?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ây xanh</w:t>
        <w:tab/>
        <w:tab/>
        <w:t>b/ Khói thuốc</w:t>
        <w:tab/>
        <w:t>c/ Khí thải</w:t>
        <w:tab/>
        <w:tab/>
        <w:t>d/ Rác th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4: Bài thơ “Bài ca về trái đất” là của tác giả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ịnh Hải</w:t>
        <w:tab/>
        <w:tab/>
        <w:t>b/ Nguyễn Duy</w:t>
        <w:tab/>
        <w:t>c/ Phạm Hổ</w:t>
        <w:tab/>
        <w:tab/>
        <w:t>d/ Tô Ho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5: Trong các từ sau, từ nào đồng nghĩa với từ “bảo vệ”?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Giữ gìn</w:t>
        <w:tab/>
        <w:tab/>
        <w:t>b/ Phá hủy</w:t>
        <w:tab/>
        <w:tab/>
        <w:t>c/ Đốt lửa</w:t>
        <w:tab/>
        <w:tab/>
        <w:t>d/ Đánh gi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6: Từ “vì, nên” trong câu: “Vì trời mưa nên đường trơn”, được gọi là loại từ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Danh từ</w:t>
        <w:tab/>
        <w:tab/>
        <w:t>b/ Tính từ</w:t>
        <w:tab/>
        <w:tab/>
        <w:t>c/ Đại từ</w:t>
        <w:tab/>
        <w:tab/>
        <w:t>d/ Quan hệ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7: “Sống còn, không để bị diệt vong” là nghĩa của từ nào trong các từ sau?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Sinh thành</w:t>
        <w:tab/>
        <w:t>b/ Sinh tồn</w:t>
        <w:tab/>
        <w:tab/>
        <w:t>c/ Sinh thái</w:t>
        <w:tab/>
        <w:tab/>
        <w:t>d/ Sinh v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8: Câu “Hoa hồng có phải là nữ hoàng các loài hoa không?”, thuộc kiểu câu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ần thuật</w:t>
        <w:tab/>
        <w:tab/>
        <w:t>b/ Nghi vấn</w:t>
        <w:tab/>
        <w:tab/>
        <w:t>c/ Cầu khiến</w:t>
        <w:tab/>
        <w:tab/>
        <w:t>d/ Cảm th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9: Trong các từ sau, từ nào có tiếng “đồng” không có nghĩa là “cùng”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hương</w:t>
        <w:tab/>
        <w:t>b/ Đồng nghĩa</w:t>
        <w:tab/>
        <w:t>c/ Thần đồng</w:t>
        <w:tab/>
        <w:t>d/ Đồng mô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0: Khu vực trong đó các loài vật, con vật và cảnh quan thiên nhiên được bảo vệ, giữ gìn lâu đời được gọi là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Khu công nghiệp </w:t>
        <w:tab/>
        <w:tab/>
        <w:tab/>
        <w:t>b/ Khu lâm nghiệp</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Khu chế xuất</w:t>
        <w:tab/>
        <w:tab/>
        <w:tab/>
        <w:tab/>
        <w:t>d/ Khu bảo tồ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nào chứa tiếng “hữu” không có nghĩa là b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hữu ích</w:t>
        <w:tab/>
        <w:tab/>
        <w:t>B/ thân hữu</w:t>
        <w:tab/>
        <w:tab/>
        <w:t>C/ bằng hữu</w:t>
        <w:tab/>
        <w:tab/>
        <w:t>D/ chiến hữ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Sinh ra nuôi nấng dạy dỗ nên người” là nghĩa của từ nào trong các từ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inh tồn</w:t>
        <w:tab/>
        <w:tab/>
        <w:t>B/ sinh thái</w:t>
        <w:tab/>
        <w:tab/>
        <w:t>C/ Sinh thành</w:t>
        <w:tab/>
        <w:t>D/ sinh v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ìm trong các cặp từ sau, cặp từ nào biểu thị quan hệ tương ph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A/ vì, nên </w:t>
        <w:tab/>
        <w:tab/>
        <w:t>B/ nhờ, mà</w:t>
        <w:tab/>
        <w:tab/>
        <w:t>C/ tuy, nhưng</w:t>
        <w:tab/>
        <w:t>D/ do, n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đồng trong hai câu: “Cái chậu làm bằng đồng” và “ đồng rộng mênh mông” có quan hệ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ồng nghĩa</w:t>
        <w:tab/>
        <w:t>B/ đồng âm</w:t>
        <w:tab/>
        <w:t>C/ Trái nghĩa</w:t>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Phương tiện nào không dùng để đi lại trên kênh, r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àu</w:t>
        <w:tab/>
        <w:tab/>
        <w:tab/>
        <w:t>b/ xuồng</w:t>
        <w:tab/>
        <w:tab/>
        <w:t>c/ đò</w:t>
        <w:tab/>
        <w:tab/>
        <w:tab/>
        <w:t>d/ ghe</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Người bạn tốt của nghệ sĩ A-ri-ô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á heo</w:t>
        <w:tab/>
        <w:tab/>
        <w:t>B/ cá voi</w:t>
        <w:tab/>
        <w:tab/>
        <w:t>C/ thủy thủ</w:t>
        <w:tab/>
        <w:tab/>
        <w:t>D/ thuyền trưở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Câu nào có từ “chân” mang nghĩa g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òng vững như kiềng ba chân.</w:t>
        <w:tab/>
        <w:tab/>
        <w:t>b/ Bé đau c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Chân trời xanh thẳm.</w:t>
        <w:tab/>
        <w:tab/>
        <w:tab/>
        <w:tab/>
        <w:t>d/ Chân mây mặt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ừ nào không dùng để chỉ dòng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kinh (tiếng nam bộ)</w:t>
        <w:tab/>
        <w:t>b/ kênh</w:t>
        <w:tab/>
        <w:tab/>
        <w:t>c/ rạch</w:t>
        <w:tab/>
        <w:t>d/bi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ào có thể ghép với tiếng “công” để tạo thành từ có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ạo</w:t>
        <w:tab/>
        <w:tab/>
        <w:tab/>
        <w:t>b/ bằng</w:t>
        <w:tab/>
        <w:tab/>
        <w:t>c/ xuất</w:t>
        <w:tab/>
        <w:tab/>
        <w:t>d/ vườ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ừ nào khác với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a thải</w:t>
        <w:tab/>
        <w:tab/>
        <w:t>b/ phế thải</w:t>
        <w:tab/>
        <w:tab/>
        <w:t>c/ khí thải</w:t>
        <w:tab/>
        <w:tab/>
        <w:t>d/ rác th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Từ nào chứa tiếng hợp có nghĩa là “gộp lại” (thành lớn h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phù hợp</w:t>
        <w:tab/>
        <w:tab/>
        <w:t>b/ thích hợp</w:t>
        <w:tab/>
        <w:tab/>
        <w:t>c/ hợp pháp</w:t>
        <w:tab/>
        <w:tab/>
        <w:t>d/ hợp lự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rong chơi</w:t>
        <w:tab/>
        <w:tab/>
        <w:t>b/ dặn dò</w:t>
        <w:tab/>
        <w:tab/>
        <w:t>c/ da về</w:t>
        <w:tab/>
        <w:tab/>
        <w:t>d/ reo hò</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Từ nào có nghĩa là “lẽ phải, phù hợp với đạo lí và lợi ích chung có xã hộ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ông dân</w:t>
        <w:tab/>
        <w:tab/>
        <w:t>b/ công bằng</w:t>
        <w:tab/>
        <w:t>c/ công lí</w:t>
        <w:tab/>
        <w:tab/>
        <w:t>d/ công t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Từ nào dưới đây đồng nghĩa với từ “bảo vệ”</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giữ gìn</w:t>
        <w:tab/>
        <w:tab/>
        <w:t>b/ phá hủy</w:t>
        <w:tab/>
        <w:tab/>
        <w:t>c/ đốt lửa</w:t>
        <w:tab/>
        <w:tab/>
        <w:t>d/ đánh gi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Từ nào dưới đây có tiếng “bảo” không mang nghĩa là giữ gì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ảo vệ</w:t>
        <w:tab/>
        <w:tab/>
        <w:t>b/ bảo hiểm</w:t>
        <w:tab/>
        <w:tab/>
        <w:t>c/ bảo tồn</w:t>
        <w:tab/>
        <w:tab/>
        <w:t>d/ bảo qu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Từ nào dưới đây có cấu tạo khác với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dập dờn</w:t>
        <w:tab/>
        <w:tab/>
        <w:t>b/ dẻo dai</w:t>
        <w:tab/>
        <w:tab/>
        <w:t>c/ dáo dác</w:t>
        <w:tab/>
        <w:tab/>
        <w:t>d/ dong dỏ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Trong bài văn tả người, phần nào “nêu cảm nghĩ về người được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mở bài</w:t>
        <w:tab/>
        <w:tab/>
        <w:t>b/ thân bài</w:t>
        <w:tab/>
        <w:tab/>
        <w:t>c/ kết bài</w:t>
        <w:tab/>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Từ “anh” trong trường hợp vào dưới đây là đại từ xưng hô?</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Anh em như thể tay c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 Anh trai em rất thích đá b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Anh có thể lấy giúp em quyển sách được kh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d/ Anh ấy rất giỏi to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9: Hoa thảo quả nảy ra ở đâ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ên ngọn cây</w:t>
        <w:tab/>
        <w:tab/>
        <w:tab/>
        <w:t>b/ dưới gốc cây</w:t>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trên thân cây</w:t>
        <w:tab/>
        <w:tab/>
        <w:tab/>
        <w:t>d/ trên những cành c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0: Dòng nào dưới đây chỉ gồm các từ lá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uống quýt, ầm ĩ, mập mờ</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 lo lắng, ngẫm nghĩ, ngốc nghế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vui bẻ, bờ bãi, thiết th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d/ vi vu, mềm mại, hoàng hô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Chọn quan hệ từ phù hợp vào chỗ chấm để hoàn thành câu văn: “Lan …..học giỏi mà còn hát h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không những</w:t>
        <w:tab/>
        <w:t>b/ vì</w:t>
        <w:tab/>
        <w:tab/>
        <w:t>c/ do</w:t>
        <w:tab/>
        <w:tab/>
        <w:t>d/ mặc dù</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2: Bài thơ: “Hành trình của bầy ong “ được viết theo thể thơ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hể thơ 5 chữ</w:t>
        <w:tab/>
        <w:tab/>
        <w:t>b/ thể thơ 7 ch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thể thơ lục bát</w:t>
        <w:tab/>
        <w:tab/>
        <w:t>d/ thể thơ tự d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3: Tìm đại từ thích hợp điền vào chỗ trống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ong lớp tôi, ………cũng yêu quý bạn Hằ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 tớ</w:t>
        <w:tab/>
        <w:tab/>
        <w:t>b/ ai</w:t>
        <w:tab/>
        <w:tab/>
        <w:t>c/ cậu</w:t>
        <w:tab/>
        <w:tab/>
        <w:tab/>
        <w:t>d/ chúng t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Phép thuật mèo co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243" w:type="dxa"/>
        <w:jc w:val="left"/>
        <w:tblInd w:w="-113" w:type="dxa"/>
        <w:tblLayout w:type="fixed"/>
        <w:tblCellMar>
          <w:top w:w="0" w:type="dxa"/>
          <w:left w:w="108" w:type="dxa"/>
          <w:bottom w:w="0" w:type="dxa"/>
          <w:right w:w="108" w:type="dxa"/>
        </w:tblCellMar>
      </w:tblPr>
      <w:tblGrid>
        <w:gridCol w:w="1855"/>
        <w:gridCol w:w="1845"/>
        <w:gridCol w:w="1849"/>
        <w:gridCol w:w="1844"/>
        <w:gridCol w:w="185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ủ yế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Gắn bó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ú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chợ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ằng hữ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e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úc nhíc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ấp gáp</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ạn hữ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â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ỡ</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ấp rú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Í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ngờ</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ăng khí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ã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uồ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ốt yếu</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ộng đậy</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576" w:type="dxa"/>
        <w:jc w:val="left"/>
        <w:tblInd w:w="-113" w:type="dxa"/>
        <w:tblLayout w:type="fixed"/>
        <w:tblCellMar>
          <w:top w:w="0" w:type="dxa"/>
          <w:left w:w="108" w:type="dxa"/>
          <w:bottom w:w="0" w:type="dxa"/>
          <w:right w:w="108" w:type="dxa"/>
        </w:tblCellMar>
      </w:tblPr>
      <w:tblGrid>
        <w:gridCol w:w="1915"/>
        <w:gridCol w:w="1914"/>
        <w:gridCol w:w="1916"/>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on v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uổ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Quảng Nin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ó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ứ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Xua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é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ồ gh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ỡ</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 Lo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ấp m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ênh mô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ố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t vó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ủ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Bao la </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3</w:t>
      </w:r>
    </w:p>
    <w:tbl>
      <w:tblPr>
        <w:tblW w:w="9243" w:type="dxa"/>
        <w:jc w:val="left"/>
        <w:tblInd w:w="-113" w:type="dxa"/>
        <w:tblLayout w:type="fixed"/>
        <w:tblCellMar>
          <w:top w:w="0" w:type="dxa"/>
          <w:left w:w="108" w:type="dxa"/>
          <w:bottom w:w="0" w:type="dxa"/>
          <w:right w:w="108" w:type="dxa"/>
        </w:tblCellMar>
      </w:tblPr>
      <w:tblGrid>
        <w:gridCol w:w="1843"/>
        <w:gridCol w:w="1851"/>
        <w:gridCol w:w="1855"/>
        <w:gridCol w:w="185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á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à Nộ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ang mạc nhiệt đớ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ủ đô của Việt Na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u Ph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sướng</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uyệ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ổ đị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ốc</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ú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da đ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a-ha-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ờ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iê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ă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ổ công</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từ đồng nghĩa với từ “an” để hoàn thành câu sau: Có an cư mới ........... nghiệ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iền vào chỗ trống. Các hành động như: phá rừng, đốt nương, săn bắn thú rừng, đánh các bằng mình là hành động ................ hoại môi tr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Điền quan hệ từ “vì” hoặc “nên” hoặc “thì” hoặc “nhưng” vào chỗ trống trong các câu sau: Tuy thời tiết xấu .......... tôi vẫn đi học bình th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Điền từ “bát” hoặc “bác” hoặc “bạc” vào chỗ trống trong câu sau: Con chú co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Điền quan hệ từ “vì” hoặc “nên” hoặc “thì” hoặc “tuy” vào chỗ trống trong câu sau: Vì thời tiết xấu ............ tôi không đi học đượ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Điền vào chỗ trống từ “mắt”, “mắc”, “mặc”. Lúng túng như gà ......... tó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Điền quan hệ từ vào câu ca dao sau: Chuồn chuồn bay thấp ...........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8: Điền vào thích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òn gì do đất nặn r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ang vào lò lửa ............. ba bốn ngà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hi ra má đỏ hây hâ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ình vuông chằn chặn đem xây cửa nhà.</w:t>
      </w:r>
    </w:p>
    <w:p>
      <w:pPr>
        <w:pStyle w:val="Normal"/>
        <w:spacing w:lineRule="auto" w:line="312" w:before="0" w:after="0"/>
        <w:ind w:left="5760" w:firstLine="720"/>
        <w:rPr>
          <w:rFonts w:ascii="Times New Roman" w:hAnsi="Times New Roman" w:cs="Times New Roman"/>
          <w:sz w:val="28"/>
          <w:szCs w:val="28"/>
        </w:rPr>
      </w:pPr>
      <w:r>
        <w:rPr>
          <w:rFonts w:cs="Times New Roman" w:ascii="Times New Roman" w:hAnsi="Times New Roman"/>
          <w:sz w:val="28"/>
          <w:szCs w:val="28"/>
        </w:rPr>
        <w:t>Là cái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Điền vào chỗ trống. Các hành động như: trồng rừng, phủ xanh đồi trọc, không dùng túi ni lông là hành động .............. vệ môi tr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iền từ “bát” hoặc “bác” hoặc “ bạc” vào chỗ trống trong câu sau: Nhà ấy có ......... ăn bát để.</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Điền từ thích hợp để hoàn thành câu sau: Trăng quầng thì …………….., trăng tán thì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từ thích hợp vào chỗ trống: Trong ……………..ngoài ê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quan hệ từ vào câu ca dao sau: Người đẹp ………………lụa, lúa tốt vì p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từ đồng nghĩa với từ “to” để hoàn thành câu sau: “Ăn to nó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Công trình thủy điện lớn đầu tiên của nước Việt Nam được xây dựng trên sông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Sông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16: Điền cặp từ đồng âm vào chỗ trống: Con kiến …… quanh đĩa thịt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bò - bò</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17: Từ đồng nghĩa với từ "hòa bình" là từ "thái ………" chỉ trạng thái không có chiến tra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bì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18: Điền từ chứa "uô" hoặc "ua" thích hợp điền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Hoa cúc …….th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ắng trời rực rỡ."</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Phạm Đình 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mù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19: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uyền …….. là loại truyện dân gian về các nhân vật và sự kiện có liên quan đến lịch sử nhưng mang nhiều yếu tố thần k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thuy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0: Giải câu đố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ể nguyên, tên một ngôi sao</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ỏ dấu thì lại ngạt ngào hương thơm</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nặng bé vẽ tranh liề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huyền thì giống bà tiên rất hiề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ể nguyên là từ gì? Trả lời: từ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hỏ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1: Điền cặp từ trái nghĩa vào chỗ trống để hoàn thành câu tục ngữ:</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án anh em …….. mua láng giềng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xa - gầ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2: Điền từ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Lập ……. ý là bước quan trọng khi viết v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dà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3: Cách gọi khác của từ "tàu hỏa" là từ x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lử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4: Điền cặp từ đồng âm có chứa "uô" hoặc "ua" thích hợp điền vào chỗ trống: "Mua ………. để ……….. c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5: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âu chuyện "Một ………. gia máy xúc "kể về cuộc gặp gỡ giữa anh Thủy và anh A-lếch-xây - một người đồng nghiệp ngoại quốc thân thi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Điền từ phù hợp vào chỗ trống: "Những người làm cùng một nghề gọi là đồ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Điền từ trái nghĩa với từ "chua" vào chỗ trống:</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Ai ơi chua ….? …….đã từng.</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Gừng cay muối mặn xin đừng quên nh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Điền từ trái nghĩa với từ "nắng"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ắng tốt dưa, ……..?........tốt lú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9: Điền từ phù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ần Quốc Toản tuổi nhỏ mà chí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0: Điền từ trái nghĩa với "mạnh"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ạnh dùng sức …..? ….dùng mư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Điền từ trái nghĩa với từ "nằm" trong câ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uôi lợn ăn cơm nằm, nuôi tằm ăn cơm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2: Điền từ phù hợp vào chỗ trống: "Truyền …..?... là loại truyện dân gian về các nhân vật và sự kiện có liên quan đến lịch sử nhưng mang yếu tố thần k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3: Điền từ phù hợp vào chỗ trống: "Những từ có nghĩa trái ngược nhau được gọi là từ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4: Điền từ trái nghĩa với "bay"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ói lời phải giữ lấy lờ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ừng như con bướm …………? …..rồi lại b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5: Điền từ trái nghĩa với "sống"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oàn kết là sống, chia rẽ l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6: Khỉ con nhanh trí</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hạt</w:t>
        <w:tab/>
        <w:tab/>
        <w:t>nông</w:t>
        <w:tab/>
        <w:tab/>
        <w:t>minh</w:t>
        <w:tab/>
        <w:tab/>
        <w:t>danh</w:t>
        <w:tab/>
        <w:tab/>
        <w:t>công</w:t>
        <w:tab/>
        <w:tab/>
        <w:t>doa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nh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ạo</w:t>
        <w:tab/>
        <w:tab/>
        <w:t>hậu</w:t>
        <w:tab/>
        <w:tab/>
        <w:t>dân</w:t>
        <w:tab/>
        <w:tab/>
        <w:t>nghĩa</w:t>
        <w:tab/>
        <w:tab/>
        <w:t>từ</w:t>
        <w:tab/>
        <w:tab/>
        <w:t>lự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7: Ngựa con dũng cảm</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Ề 1</w:t>
      </w:r>
    </w:p>
    <w:tbl>
      <w:tblPr>
        <w:tblW w:w="9558" w:type="dxa"/>
        <w:jc w:val="left"/>
        <w:tblInd w:w="-113" w:type="dxa"/>
        <w:tblLayout w:type="fixed"/>
        <w:tblCellMar>
          <w:top w:w="0" w:type="dxa"/>
          <w:left w:w="108" w:type="dxa"/>
          <w:bottom w:w="0" w:type="dxa"/>
          <w:right w:w="108" w:type="dxa"/>
        </w:tblCellMar>
      </w:tblPr>
      <w:tblGrid>
        <w:gridCol w:w="3081"/>
        <w:gridCol w:w="2517"/>
        <w:gridCol w:w="3960"/>
      </w:tblGrid>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ắng buổi trưa hè</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ộp độp phát ra từ mái ngói.</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Ánh nắng ban mai</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ìn năm văn hiến.</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ng sông</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ọt ngào như dòng sữa mẹ.</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óng vỗ</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óng như thiêu như đốt.</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ong giờ học,</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ngôi nhà thứ hai của em.</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ng mưa</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 giáo say sưa giảng bài.</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ờ ra chơi,</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ì oạp  vào mạn thuyền.</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ường học</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 sinh ùa ra sân trường.</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à Nội</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dân, do dân và vì dân.</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nước</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ịu dàng len lỏi từng góc phố</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243" w:type="dxa"/>
        <w:jc w:val="left"/>
        <w:tblInd w:w="-113" w:type="dxa"/>
        <w:tblLayout w:type="fixed"/>
        <w:tblCellMar>
          <w:top w:w="0" w:type="dxa"/>
          <w:left w:w="108" w:type="dxa"/>
          <w:bottom w:w="0" w:type="dxa"/>
          <w:right w:w="108" w:type="dxa"/>
        </w:tblCellMar>
      </w:tblPr>
      <w:tblGrid>
        <w:gridCol w:w="3091"/>
        <w:gridCol w:w="2683"/>
        <w:gridCol w:w="3469"/>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o-ri-xơn</w:t>
            </w:r>
          </w:p>
        </w:tc>
        <w:tc>
          <w:tcPr>
            <w:tcW w:w="2683"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ơi vĩ cầm ở Mỹ Lai.</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Phrăng Đơ Bô-en</w:t>
            </w:r>
          </w:p>
        </w:tc>
        <w:tc>
          <w:tcPr>
            <w:tcW w:w="2683"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ự thiêu phản đối chiến tranh.</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Ông Trạng thả diều</w:t>
            </w:r>
          </w:p>
        </w:tc>
        <w:tc>
          <w:tcPr>
            <w:tcW w:w="2683"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chuyên gia máy xúc.</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ai-cơ</w:t>
            </w:r>
          </w:p>
        </w:tc>
        <w:tc>
          <w:tcPr>
            <w:tcW w:w="2683"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ọc Tuyên ngôn độc lập</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Hồ</w:t>
            </w:r>
          </w:p>
        </w:tc>
        <w:tc>
          <w:tcPr>
            <w:tcW w:w="2683"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tương lai của đất nước.</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ẻ em</w:t>
            </w:r>
          </w:p>
        </w:tc>
        <w:tc>
          <w:tcPr>
            <w:tcW w:w="2683"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đất nước của mình.</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xa-cô</w:t>
            </w:r>
          </w:p>
        </w:tc>
        <w:tc>
          <w:tcPr>
            <w:tcW w:w="2683"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bộ đội Cụ Hồ gốc Bỉ.</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ổ quốc</w:t>
            </w:r>
          </w:p>
        </w:tc>
        <w:tc>
          <w:tcPr>
            <w:tcW w:w="2683"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ị nhiễm chất phóng x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ê hương</w:t>
            </w:r>
          </w:p>
        </w:tc>
        <w:tc>
          <w:tcPr>
            <w:tcW w:w="2683"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Nguyễn Hiề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lếch-xây</w:t>
            </w:r>
          </w:p>
        </w:tc>
        <w:tc>
          <w:tcPr>
            <w:tcW w:w="2683"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nơi ta sinh ra và lớn lên.</w:t>
            </w:r>
          </w:p>
        </w:tc>
      </w:tr>
    </w:tbl>
    <w:p>
      <w:pPr>
        <w:pStyle w:val="Normal"/>
        <w:spacing w:lineRule="auto" w:line="312"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ĐÁP ÁN THAM KHẢ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Chuột vàng tài b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ĩa chuyển từ “châ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ĩa chuyển từ “t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ĩa chuyển từ “mũ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ân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ch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giày</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ân b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trố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ân giườ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ân t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thuy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i châ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nú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ay ch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già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bà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ay nghề</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ay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gi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t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ũi thuy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i châ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chơ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ũi đấ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ũi già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b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ay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gi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ân tườ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ũi thuy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i chân</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576" w:type="dxa"/>
        <w:jc w:val="left"/>
        <w:tblInd w:w="-113" w:type="dxa"/>
        <w:tblLayout w:type="fixed"/>
        <w:tblCellMar>
          <w:top w:w="0" w:type="dxa"/>
          <w:left w:w="108" w:type="dxa"/>
          <w:bottom w:w="0" w:type="dxa"/>
          <w:right w:w="108" w:type="dxa"/>
        </w:tblCellMar>
      </w:tblPr>
      <w:tblGrid>
        <w:gridCol w:w="3195"/>
        <w:gridCol w:w="3187"/>
        <w:gridCol w:w="319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2">
                      <wp:simplePos x="0" y="0"/>
                      <wp:positionH relativeFrom="column">
                        <wp:posOffset>1945640</wp:posOffset>
                      </wp:positionH>
                      <wp:positionV relativeFrom="paragraph">
                        <wp:posOffset>110490</wp:posOffset>
                      </wp:positionV>
                      <wp:extent cx="2073275" cy="414655"/>
                      <wp:effectExtent l="1270" t="5080" r="1270" b="5080"/>
                      <wp:wrapNone/>
                      <wp:docPr id="11" name="Straight Connector 101"/>
                      <a:graphic xmlns:a="http://schemas.openxmlformats.org/drawingml/2006/main">
                        <a:graphicData uri="http://schemas.microsoft.com/office/word/2010/wordprocessingShape">
                          <wps:wsp>
                            <wps:cNvSpPr/>
                            <wps:spPr>
                              <a:xfrm>
                                <a:off x="0" y="0"/>
                                <a:ext cx="2073240" cy="414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8.7pt" to="316.4pt,41.3pt" ID="Straight Connector 101"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Cô dâu – quả dâu</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ặp từ đồng âm</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4">
                      <wp:simplePos x="0" y="0"/>
                      <wp:positionH relativeFrom="column">
                        <wp:posOffset>1945640</wp:posOffset>
                      </wp:positionH>
                      <wp:positionV relativeFrom="paragraph">
                        <wp:posOffset>252730</wp:posOffset>
                      </wp:positionV>
                      <wp:extent cx="2073275" cy="925195"/>
                      <wp:effectExtent l="2540" t="4445" r="2540" b="4445"/>
                      <wp:wrapNone/>
                      <wp:docPr id="12" name="Straight Connector 104"/>
                      <a:graphic xmlns:a="http://schemas.openxmlformats.org/drawingml/2006/main">
                        <a:graphicData uri="http://schemas.microsoft.com/office/word/2010/wordprocessingShape">
                          <wps:wsp>
                            <wps:cNvSpPr/>
                            <wps:spPr>
                              <a:xfrm flipV="1">
                                <a:off x="0" y="0"/>
                                <a:ext cx="2073240" cy="925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9.9pt" to="316.4pt,92.7pt" ID="Straight Connector 104"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945640</wp:posOffset>
                      </wp:positionH>
                      <wp:positionV relativeFrom="paragraph">
                        <wp:posOffset>253365</wp:posOffset>
                      </wp:positionV>
                      <wp:extent cx="2073275" cy="2881630"/>
                      <wp:effectExtent l="4445" t="3175" r="4445" b="3175"/>
                      <wp:wrapNone/>
                      <wp:docPr id="13" name="Straight Connector 110"/>
                      <a:graphic xmlns:a="http://schemas.openxmlformats.org/drawingml/2006/main">
                        <a:graphicData uri="http://schemas.microsoft.com/office/word/2010/wordprocessingShape">
                          <wps:wsp>
                            <wps:cNvSpPr/>
                            <wps:spPr>
                              <a:xfrm flipV="1">
                                <a:off x="0" y="0"/>
                                <a:ext cx="2073240" cy="288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9.95pt" to="316.4pt,246.8pt" ID="Straight Connector 110"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 xml:space="preserve">Nắng – mưa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3">
                      <wp:simplePos x="0" y="0"/>
                      <wp:positionH relativeFrom="column">
                        <wp:posOffset>1945640</wp:posOffset>
                      </wp:positionH>
                      <wp:positionV relativeFrom="paragraph">
                        <wp:posOffset>140335</wp:posOffset>
                      </wp:positionV>
                      <wp:extent cx="2073275" cy="1690370"/>
                      <wp:effectExtent l="3175" t="3810" r="3175" b="3810"/>
                      <wp:wrapNone/>
                      <wp:docPr id="14" name="Straight Connector 103"/>
                      <a:graphic xmlns:a="http://schemas.openxmlformats.org/drawingml/2006/main">
                        <a:graphicData uri="http://schemas.microsoft.com/office/word/2010/wordprocessingShape">
                          <wps:wsp>
                            <wps:cNvSpPr/>
                            <wps:spPr>
                              <a:xfrm>
                                <a:off x="0" y="0"/>
                                <a:ext cx="2073240" cy="1690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1.05pt" to="316.4pt,144.1pt" ID="Straight Connector 103"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Mũi thuyền – mặt mũi</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áng – tối</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ặp từ đồng nghĩ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5">
                      <wp:simplePos x="0" y="0"/>
                      <wp:positionH relativeFrom="column">
                        <wp:posOffset>1945640</wp:posOffset>
                      </wp:positionH>
                      <wp:positionV relativeFrom="paragraph">
                        <wp:posOffset>201295</wp:posOffset>
                      </wp:positionV>
                      <wp:extent cx="2073275" cy="478155"/>
                      <wp:effectExtent l="1270" t="5080" r="1270" b="5080"/>
                      <wp:wrapNone/>
                      <wp:docPr id="15" name="Straight Connector 105"/>
                      <a:graphic xmlns:a="http://schemas.openxmlformats.org/drawingml/2006/main">
                        <a:graphicData uri="http://schemas.microsoft.com/office/word/2010/wordprocessingShape">
                          <wps:wsp>
                            <wps:cNvSpPr/>
                            <wps:spPr>
                              <a:xfrm flipV="1">
                                <a:off x="0" y="0"/>
                                <a:ext cx="2073240" cy="478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5.85pt" to="316.4pt,53.45pt" ID="Straight Connector 105"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945640</wp:posOffset>
                      </wp:positionH>
                      <wp:positionV relativeFrom="paragraph">
                        <wp:posOffset>201930</wp:posOffset>
                      </wp:positionV>
                      <wp:extent cx="2073275" cy="775970"/>
                      <wp:effectExtent l="1905" t="5080" r="1905" b="5080"/>
                      <wp:wrapNone/>
                      <wp:docPr id="16" name="Straight Connector 107"/>
                      <a:graphic xmlns:a="http://schemas.openxmlformats.org/drawingml/2006/main">
                        <a:graphicData uri="http://schemas.microsoft.com/office/word/2010/wordprocessingShape">
                          <wps:wsp>
                            <wps:cNvSpPr/>
                            <wps:spPr>
                              <a:xfrm flipV="1">
                                <a:off x="0" y="0"/>
                                <a:ext cx="2073240" cy="775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5.9pt" to="316.4pt,76.95pt" ID="Straight Connector 107"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45640</wp:posOffset>
                      </wp:positionH>
                      <wp:positionV relativeFrom="paragraph">
                        <wp:posOffset>201930</wp:posOffset>
                      </wp:positionV>
                      <wp:extent cx="2073275" cy="1882140"/>
                      <wp:effectExtent l="3810" t="3810" r="3810" b="3810"/>
                      <wp:wrapNone/>
                      <wp:docPr id="17" name="Straight Connector 109"/>
                      <a:graphic xmlns:a="http://schemas.openxmlformats.org/drawingml/2006/main">
                        <a:graphicData uri="http://schemas.microsoft.com/office/word/2010/wordprocessingShape">
                          <wps:wsp>
                            <wps:cNvSpPr/>
                            <wps:spPr>
                              <a:xfrm flipV="1">
                                <a:off x="0" y="0"/>
                                <a:ext cx="2073240" cy="1882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5.9pt" to="316.4pt,164.05pt" ID="Straight Connector 109"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945640</wp:posOffset>
                      </wp:positionH>
                      <wp:positionV relativeFrom="paragraph">
                        <wp:posOffset>106680</wp:posOffset>
                      </wp:positionV>
                      <wp:extent cx="2073275" cy="95885"/>
                      <wp:effectExtent l="635" t="5080" r="635" b="5080"/>
                      <wp:wrapNone/>
                      <wp:docPr id="18" name="Straight Connector 112"/>
                      <a:graphic xmlns:a="http://schemas.openxmlformats.org/drawingml/2006/main">
                        <a:graphicData uri="http://schemas.microsoft.com/office/word/2010/wordprocessingShape">
                          <wps:wsp>
                            <wps:cNvSpPr/>
                            <wps:spPr>
                              <a:xfrm>
                                <a:off x="0" y="0"/>
                                <a:ext cx="2073240" cy="95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8.4pt" to="316.4pt,15.9pt" ID="Straight Connector 112"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Ăn – xơi</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ạc đường – củ lạc</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Mẹ - má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Ba/ cha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ặp từ nhiều nghĩ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7">
                      <wp:simplePos x="0" y="0"/>
                      <wp:positionH relativeFrom="column">
                        <wp:posOffset>1945640</wp:posOffset>
                      </wp:positionH>
                      <wp:positionV relativeFrom="paragraph">
                        <wp:posOffset>198120</wp:posOffset>
                      </wp:positionV>
                      <wp:extent cx="2073275" cy="0"/>
                      <wp:effectExtent l="0" t="5080" r="0" b="5080"/>
                      <wp:wrapNone/>
                      <wp:docPr id="19" name="Straight Connector 108"/>
                      <a:graphic xmlns:a="http://schemas.openxmlformats.org/drawingml/2006/main">
                        <a:graphicData uri="http://schemas.microsoft.com/office/word/2010/wordprocessingShape">
                          <wps:wsp>
                            <wps:cNvSpPr/>
                            <wps:spPr>
                              <a:xfrm>
                                <a:off x="0" y="0"/>
                                <a:ext cx="2073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5.6pt" to="316.4pt,15.6pt" ID="Straight Connector 108"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45640</wp:posOffset>
                      </wp:positionH>
                      <wp:positionV relativeFrom="paragraph">
                        <wp:posOffset>197485</wp:posOffset>
                      </wp:positionV>
                      <wp:extent cx="2073275" cy="244475"/>
                      <wp:effectExtent l="635" t="5080" r="635" b="5080"/>
                      <wp:wrapNone/>
                      <wp:docPr id="20" name="Straight Connector 111"/>
                      <a:graphic xmlns:a="http://schemas.openxmlformats.org/drawingml/2006/main">
                        <a:graphicData uri="http://schemas.microsoft.com/office/word/2010/wordprocessingShape">
                          <wps:wsp>
                            <wps:cNvSpPr/>
                            <wps:spPr>
                              <a:xfrm flipV="1">
                                <a:off x="0" y="0"/>
                                <a:ext cx="2073240" cy="244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5.55pt" to="316.4pt,34.75pt" ID="Straight Connector 111"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 xml:space="preserve">Đỉnh đầu – đỉnh núi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ôi mắt – mắt na</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ắng – đen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Bắp – ngô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Bụi cây – cát bụi </w:t>
            </w:r>
          </w:p>
        </w:tc>
        <w:tc>
          <w:tcPr>
            <w:tcW w:w="3187"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hãy giúp Trâu vàng điền chữ cái, từ, số, ký hiệu toán học hoặc phép tính phù hợp vào ô trống còn thiếu.</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 Rừng vàng …</w:t>
      </w:r>
      <w:r>
        <w:rPr>
          <w:rFonts w:cs="Times New Roman" w:ascii="Times New Roman" w:hAnsi="Times New Roman"/>
          <w:b/>
          <w:sz w:val="28"/>
          <w:szCs w:val="28"/>
        </w:rPr>
        <w:t xml:space="preserve"> biển</w:t>
      </w:r>
      <w:r>
        <w:rPr>
          <w:rFonts w:cs="Times New Roman" w:ascii="Times New Roman" w:hAnsi="Times New Roman"/>
          <w:sz w:val="28"/>
          <w:szCs w:val="28"/>
        </w:rPr>
        <w:t>…… bạc.</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 Ngày tháng mười chưa cười đã …</w:t>
      </w:r>
      <w:r>
        <w:rPr>
          <w:rFonts w:cs="Times New Roman" w:ascii="Times New Roman" w:hAnsi="Times New Roman"/>
          <w:b/>
          <w:sz w:val="28"/>
          <w:szCs w:val="28"/>
        </w:rPr>
        <w:t xml:space="preserve"> tối</w:t>
      </w:r>
      <w:r>
        <w:rPr>
          <w:rFonts w:cs="Times New Roman" w:ascii="Times New Roman" w:hAnsi="Times New Roman"/>
          <w:sz w:val="28"/>
          <w:szCs w:val="28"/>
        </w:rPr>
        <w:t>……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3: Nhà sạch thì mát, bát …</w:t>
      </w:r>
      <w:r>
        <w:rPr>
          <w:rFonts w:cs="Times New Roman" w:ascii="Times New Roman" w:hAnsi="Times New Roman"/>
          <w:b/>
          <w:sz w:val="28"/>
          <w:szCs w:val="28"/>
        </w:rPr>
        <w:t xml:space="preserve"> sạch</w:t>
      </w:r>
      <w:r>
        <w:rPr>
          <w:rFonts w:cs="Times New Roman" w:ascii="Times New Roman" w:hAnsi="Times New Roman"/>
          <w:sz w:val="28"/>
          <w:szCs w:val="28"/>
        </w:rPr>
        <w:t>…… ngon cơ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4: Trẻ trồng na, …</w:t>
      </w:r>
      <w:r>
        <w:rPr>
          <w:rFonts w:cs="Times New Roman" w:ascii="Times New Roman" w:hAnsi="Times New Roman"/>
          <w:b/>
          <w:sz w:val="28"/>
          <w:szCs w:val="28"/>
        </w:rPr>
        <w:t xml:space="preserve"> già</w:t>
      </w:r>
      <w:r>
        <w:rPr>
          <w:rFonts w:cs="Times New Roman" w:ascii="Times New Roman" w:hAnsi="Times New Roman"/>
          <w:sz w:val="28"/>
          <w:szCs w:val="28"/>
        </w:rPr>
        <w:t>…… trồng chuố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5: Quạ tắm thì ráo, sáo tắm thì ……</w:t>
      </w:r>
      <w:r>
        <w:rPr>
          <w:rFonts w:cs="Times New Roman" w:ascii="Times New Roman" w:hAnsi="Times New Roman"/>
          <w:b/>
          <w:sz w:val="28"/>
          <w:szCs w:val="28"/>
        </w:rPr>
        <w:t xml:space="preserve"> mưa</w:t>
      </w:r>
      <w:r>
        <w:rPr>
          <w:rFonts w:cs="Times New Roman" w:ascii="Times New Roman" w:hAnsi="Times New Roman"/>
          <w:sz w:val="28"/>
          <w:szCs w:val="28"/>
        </w:rPr>
        <w:t>…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6: Đêm tháng năm chưa nằm đã ……</w:t>
      </w:r>
      <w:r>
        <w:rPr>
          <w:rFonts w:cs="Times New Roman" w:ascii="Times New Roman" w:hAnsi="Times New Roman"/>
          <w:b/>
          <w:sz w:val="28"/>
          <w:szCs w:val="28"/>
        </w:rPr>
        <w:t xml:space="preserve"> sáng</w:t>
      </w:r>
      <w:r>
        <w:rPr>
          <w:rFonts w:cs="Times New Roman" w:ascii="Times New Roman" w:hAnsi="Times New Roman"/>
          <w:sz w:val="28"/>
          <w:szCs w:val="28"/>
        </w:rPr>
        <w:t>…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7: Tháng …</w:t>
      </w:r>
      <w:r>
        <w:rPr>
          <w:rFonts w:cs="Times New Roman" w:ascii="Times New Roman" w:hAnsi="Times New Roman"/>
          <w:b/>
          <w:sz w:val="28"/>
          <w:szCs w:val="28"/>
        </w:rPr>
        <w:t xml:space="preserve"> tám</w:t>
      </w:r>
      <w:r>
        <w:rPr>
          <w:rFonts w:cs="Times New Roman" w:ascii="Times New Roman" w:hAnsi="Times New Roman"/>
          <w:sz w:val="28"/>
          <w:szCs w:val="28"/>
        </w:rPr>
        <w:t>…… nắng rám trái bưở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8: Đầu năm sương muối cuối …</w:t>
      </w:r>
      <w:r>
        <w:rPr>
          <w:rFonts w:cs="Times New Roman" w:ascii="Times New Roman" w:hAnsi="Times New Roman"/>
          <w:b/>
          <w:sz w:val="28"/>
          <w:szCs w:val="28"/>
        </w:rPr>
        <w:t xml:space="preserve"> năm</w:t>
      </w:r>
      <w:r>
        <w:rPr>
          <w:rFonts w:cs="Times New Roman" w:ascii="Times New Roman" w:hAnsi="Times New Roman"/>
          <w:sz w:val="28"/>
          <w:szCs w:val="28"/>
        </w:rPr>
        <w:t>…… gió nồ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9: Mưa thuận gió …</w:t>
      </w:r>
      <w:r>
        <w:rPr>
          <w:rFonts w:cs="Times New Roman" w:ascii="Times New Roman" w:hAnsi="Times New Roman"/>
          <w:b/>
          <w:sz w:val="28"/>
          <w:szCs w:val="28"/>
        </w:rPr>
        <w:t xml:space="preserve"> hòa</w:t>
      </w:r>
      <w:r>
        <w:rPr>
          <w:rFonts w:cs="Times New Roman" w:ascii="Times New Roman" w:hAnsi="Times New Roman"/>
          <w:sz w:val="28"/>
          <w:szCs w:val="28"/>
        </w:rPr>
        <w:t>……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0: Non xanh nước biếc như ……</w:t>
      </w:r>
      <w:r>
        <w:rPr>
          <w:rFonts w:cs="Times New Roman" w:ascii="Times New Roman" w:hAnsi="Times New Roman"/>
          <w:b/>
          <w:sz w:val="28"/>
          <w:szCs w:val="28"/>
        </w:rPr>
        <w:t xml:space="preserve"> tranh</w:t>
      </w:r>
      <w:r>
        <w:rPr>
          <w:rFonts w:cs="Times New Roman" w:ascii="Times New Roman" w:hAnsi="Times New Roman"/>
          <w:sz w:val="28"/>
          <w:szCs w:val="28"/>
        </w:rPr>
        <w:t>… họa đồ.</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ay ………</w:t>
      </w:r>
      <w:r>
        <w:rPr>
          <w:rFonts w:cs="Times New Roman" w:ascii="Times New Roman" w:hAnsi="Times New Roman"/>
          <w:b/>
          <w:sz w:val="28"/>
          <w:szCs w:val="28"/>
        </w:rPr>
        <w:t xml:space="preserve"> làm</w:t>
      </w:r>
      <w:r>
        <w:rPr>
          <w:rFonts w:cs="Times New Roman" w:ascii="Times New Roman" w:hAnsi="Times New Roman"/>
          <w:sz w:val="28"/>
          <w:szCs w:val="28"/>
        </w:rPr>
        <w:t xml:space="preserve"> …….hàm nhai, tay quai miệng trễ</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Chớp đông nhay nháy, …</w:t>
      </w:r>
      <w:r>
        <w:rPr>
          <w:rFonts w:cs="Times New Roman" w:ascii="Times New Roman" w:hAnsi="Times New Roman"/>
          <w:b/>
          <w:sz w:val="28"/>
          <w:szCs w:val="28"/>
        </w:rPr>
        <w:t xml:space="preserve"> gà</w:t>
      </w:r>
      <w:r>
        <w:rPr>
          <w:rFonts w:cs="Times New Roman" w:ascii="Times New Roman" w:hAnsi="Times New Roman"/>
          <w:sz w:val="28"/>
          <w:szCs w:val="28"/>
        </w:rPr>
        <w:t xml:space="preserve"> ……gáy thì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Cưỡi ngựa xem ……</w:t>
      </w:r>
      <w:r>
        <w:rPr>
          <w:rFonts w:cs="Times New Roman" w:ascii="Times New Roman" w:hAnsi="Times New Roman"/>
          <w:b/>
          <w:sz w:val="28"/>
          <w:szCs w:val="28"/>
        </w:rPr>
        <w:t>hoa</w:t>
      </w:r>
      <w:r>
        <w:rPr>
          <w:rFonts w:cs="Times New Roman" w:ascii="Times New Roman" w:hAnsi="Times New Roman"/>
          <w:sz w:val="28"/>
          <w:szCs w:val="28"/>
        </w:rPr>
        <w:t>….</w:t>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ầu …..</w:t>
      </w:r>
      <w:r>
        <w:rPr>
          <w:rFonts w:cs="Times New Roman" w:ascii="Times New Roman" w:hAnsi="Times New Roman"/>
          <w:b/>
          <w:sz w:val="28"/>
          <w:szCs w:val="28"/>
        </w:rPr>
        <w:t>xuôi</w:t>
      </w:r>
      <w:r>
        <w:rPr>
          <w:rFonts w:cs="Times New Roman" w:ascii="Times New Roman" w:hAnsi="Times New Roman"/>
          <w:sz w:val="28"/>
          <w:szCs w:val="28"/>
        </w:rPr>
        <w:t>……đuôi lọ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ồng …….</w:t>
      </w:r>
      <w:r>
        <w:rPr>
          <w:rFonts w:cs="Times New Roman" w:ascii="Times New Roman" w:hAnsi="Times New Roman"/>
          <w:b/>
          <w:sz w:val="28"/>
          <w:szCs w:val="28"/>
        </w:rPr>
        <w:t>cam</w:t>
      </w:r>
      <w:r>
        <w:rPr>
          <w:rFonts w:cs="Times New Roman" w:ascii="Times New Roman" w:hAnsi="Times New Roman"/>
          <w:sz w:val="28"/>
          <w:szCs w:val="28"/>
        </w:rPr>
        <w:t>……..cộng khổ</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Con kiến kiện củ …….</w:t>
      </w:r>
      <w:r>
        <w:rPr>
          <w:rFonts w:cs="Times New Roman" w:ascii="Times New Roman" w:hAnsi="Times New Roman"/>
          <w:b/>
          <w:sz w:val="28"/>
          <w:szCs w:val="28"/>
        </w:rPr>
        <w:t>khoai</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Con rồng cháu ………</w:t>
      </w:r>
      <w:r>
        <w:rPr>
          <w:rFonts w:cs="Times New Roman" w:ascii="Times New Roman" w:hAnsi="Times New Roman"/>
          <w:b/>
          <w:sz w:val="28"/>
          <w:szCs w:val="28"/>
        </w:rPr>
        <w:t>tiên</w:t>
      </w:r>
      <w:r>
        <w:rPr>
          <w:rFonts w:cs="Times New Roman" w:ascii="Times New Roman" w:hAnsi="Times New Roman"/>
          <w:sz w:val="28"/>
          <w:szCs w:val="28"/>
        </w:rPr>
        <w:t>…</w:t>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Danh ….</w:t>
      </w:r>
      <w:r>
        <w:rPr>
          <w:rFonts w:cs="Times New Roman" w:ascii="Times New Roman" w:hAnsi="Times New Roman"/>
          <w:b/>
          <w:sz w:val="28"/>
          <w:szCs w:val="28"/>
        </w:rPr>
        <w:t>lam</w:t>
      </w:r>
      <w:r>
        <w:rPr>
          <w:rFonts w:cs="Times New Roman" w:ascii="Times New Roman" w:hAnsi="Times New Roman"/>
          <w:sz w:val="28"/>
          <w:szCs w:val="28"/>
        </w:rPr>
        <w:t>……..thắng cả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Đất lành ……..</w:t>
      </w:r>
      <w:r>
        <w:rPr>
          <w:rFonts w:cs="Times New Roman" w:ascii="Times New Roman" w:hAnsi="Times New Roman"/>
          <w:b/>
          <w:sz w:val="28"/>
          <w:szCs w:val="28"/>
        </w:rPr>
        <w:t>chim</w:t>
      </w:r>
      <w:r>
        <w:rPr>
          <w:rFonts w:cs="Times New Roman" w:ascii="Times New Roman" w:hAnsi="Times New Roman"/>
          <w:sz w:val="28"/>
          <w:szCs w:val="28"/>
        </w:rPr>
        <w:t xml:space="preserve"> ……..đậu</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Ăn ……….</w:t>
      </w:r>
      <w:r>
        <w:rPr>
          <w:rFonts w:cs="Times New Roman" w:ascii="Times New Roman" w:hAnsi="Times New Roman"/>
          <w:b/>
          <w:sz w:val="28"/>
          <w:szCs w:val="28"/>
        </w:rPr>
        <w:t>ngay</w:t>
      </w:r>
      <w:r>
        <w:rPr>
          <w:rFonts w:cs="Times New Roman" w:ascii="Times New Roman" w:hAnsi="Times New Roman"/>
          <w:sz w:val="28"/>
          <w:szCs w:val="28"/>
        </w:rPr>
        <w:t>…nói th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Con hơn …</w:t>
      </w:r>
      <w:r>
        <w:rPr>
          <w:rFonts w:cs="Times New Roman" w:ascii="Times New Roman" w:hAnsi="Times New Roman"/>
          <w:b/>
          <w:sz w:val="28"/>
          <w:szCs w:val="28"/>
        </w:rPr>
        <w:t>cha</w:t>
      </w:r>
      <w:r>
        <w:rPr>
          <w:rFonts w:cs="Times New Roman" w:ascii="Times New Roman" w:hAnsi="Times New Roman"/>
          <w:sz w:val="28"/>
          <w:szCs w:val="28"/>
        </w:rPr>
        <w:t xml:space="preserve"> …….là nhà có phú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2: Gà cùng một mẹ chớ hoài đá….. </w:t>
      </w:r>
      <w:r>
        <w:rPr>
          <w:rFonts w:cs="Times New Roman" w:ascii="Times New Roman" w:hAnsi="Times New Roman"/>
          <w:b/>
          <w:sz w:val="28"/>
          <w:szCs w:val="28"/>
        </w:rPr>
        <w:t>nhau</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 Câu “Khoai ơi, hãy giúp mẹ rửa bát nào.”, thuộc kiểu câu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hi vấn</w:t>
        <w:tab/>
        <w:tab/>
        <w:t>b/ Kể chuyện</w:t>
        <w:tab/>
      </w:r>
      <w:r>
        <w:rPr>
          <w:rFonts w:cs="Times New Roman" w:ascii="Times New Roman" w:hAnsi="Times New Roman"/>
          <w:b/>
          <w:sz w:val="28"/>
          <w:szCs w:val="28"/>
        </w:rPr>
        <w:t>c/ Cầu khiến</w:t>
        <w:tab/>
      </w:r>
      <w:r>
        <w:rPr>
          <w:rFonts w:cs="Times New Roman" w:ascii="Times New Roman" w:hAnsi="Times New Roman"/>
          <w:sz w:val="28"/>
          <w:szCs w:val="28"/>
        </w:rPr>
        <w:t>d/ Cảm th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 Trong các cặp từ sau, cặp từ nào biểu thị quan hệ nguyên nhân - kết quả?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ưng, có</w:t>
        <w:tab/>
        <w:t>b/ Nhưng, mà</w:t>
        <w:tab/>
        <w:t>c/ Không chỉ, mà</w:t>
        <w:tab/>
      </w:r>
      <w:r>
        <w:rPr>
          <w:rFonts w:cs="Times New Roman" w:ascii="Times New Roman" w:hAnsi="Times New Roman"/>
          <w:b/>
          <w:sz w:val="28"/>
          <w:szCs w:val="28"/>
        </w:rPr>
        <w:t>d/ Vì, n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3: Trong các vật sau, vật nào không gây ô nhiễm môi trường?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Cây xanh</w:t>
        <w:tab/>
      </w:r>
      <w:r>
        <w:rPr>
          <w:rFonts w:cs="Times New Roman" w:ascii="Times New Roman" w:hAnsi="Times New Roman"/>
          <w:sz w:val="28"/>
          <w:szCs w:val="28"/>
        </w:rPr>
        <w:tab/>
        <w:t>b/ Khói thuốc</w:t>
        <w:tab/>
        <w:t>c/ Khí thải</w:t>
        <w:tab/>
        <w:tab/>
        <w:t>d/ Rác th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4: Bài thơ “Bài ca về trái đất” là của tác giả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Định Hải</w:t>
        <w:tab/>
      </w:r>
      <w:r>
        <w:rPr>
          <w:rFonts w:cs="Times New Roman" w:ascii="Times New Roman" w:hAnsi="Times New Roman"/>
          <w:sz w:val="28"/>
          <w:szCs w:val="28"/>
        </w:rPr>
        <w:tab/>
        <w:t>b/ Nguyễn Duy</w:t>
        <w:tab/>
        <w:t>c/ Phạm Hổ</w:t>
        <w:tab/>
        <w:tab/>
        <w:t>d/ Tô Ho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5: Trong các từ sau, từ nào đồng nghĩa với từ “bảo vệ”?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Giữ gìn</w:t>
        <w:tab/>
      </w:r>
      <w:r>
        <w:rPr>
          <w:rFonts w:cs="Times New Roman" w:ascii="Times New Roman" w:hAnsi="Times New Roman"/>
          <w:sz w:val="28"/>
          <w:szCs w:val="28"/>
        </w:rPr>
        <w:tab/>
        <w:t>b/ Phá hủy</w:t>
        <w:tab/>
        <w:tab/>
        <w:t>c/ Đốt lửa</w:t>
        <w:tab/>
        <w:tab/>
        <w:t>d/ Đánh gi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6: Từ “vì, nên” trong câu: “Vì trời mưa nên đường trơn”, được gọi là loại từ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Danh từ</w:t>
        <w:tab/>
        <w:tab/>
        <w:t>b/ Tính từ</w:t>
        <w:tab/>
        <w:tab/>
        <w:t>c/ Đại từ</w:t>
        <w:tab/>
        <w:tab/>
      </w:r>
      <w:r>
        <w:rPr>
          <w:rFonts w:cs="Times New Roman" w:ascii="Times New Roman" w:hAnsi="Times New Roman"/>
          <w:b/>
          <w:sz w:val="28"/>
          <w:szCs w:val="28"/>
        </w:rPr>
        <w:t>d/ Quan hệ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7: “Sống còn, không để bị diệt vong” là nghĩa của từ nào trong các từ sau?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Sinh thành</w:t>
        <w:tab/>
      </w:r>
      <w:r>
        <w:rPr>
          <w:rFonts w:cs="Times New Roman" w:ascii="Times New Roman" w:hAnsi="Times New Roman"/>
          <w:b/>
          <w:sz w:val="28"/>
          <w:szCs w:val="28"/>
        </w:rPr>
        <w:t>b/ Sinh tồn</w:t>
      </w:r>
      <w:r>
        <w:rPr>
          <w:rFonts w:cs="Times New Roman" w:ascii="Times New Roman" w:hAnsi="Times New Roman"/>
          <w:sz w:val="28"/>
          <w:szCs w:val="28"/>
        </w:rPr>
        <w:tab/>
        <w:tab/>
        <w:t>c/ Sinh thái</w:t>
        <w:tab/>
        <w:tab/>
        <w:t>d/ Sinh v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8: Câu “Hoa hồng có phải là nữ hoàng các loài hoa không?”, thuộc kiểu câu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ần thuật</w:t>
        <w:tab/>
        <w:tab/>
      </w:r>
      <w:r>
        <w:rPr>
          <w:rFonts w:cs="Times New Roman" w:ascii="Times New Roman" w:hAnsi="Times New Roman"/>
          <w:b/>
          <w:sz w:val="28"/>
          <w:szCs w:val="28"/>
        </w:rPr>
        <w:t>b/ Nghi vấn</w:t>
        <w:tab/>
      </w:r>
      <w:r>
        <w:rPr>
          <w:rFonts w:cs="Times New Roman" w:ascii="Times New Roman" w:hAnsi="Times New Roman"/>
          <w:sz w:val="28"/>
          <w:szCs w:val="28"/>
        </w:rPr>
        <w:tab/>
        <w:t>c/ Cầu khiến</w:t>
        <w:tab/>
        <w:tab/>
        <w:t>d/ Cảm th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9: Trong các từ sau, từ nào có tiếng “đồng” không có nghĩa là “cùng”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hương</w:t>
        <w:tab/>
        <w:t>b/ Đồng nghĩa</w:t>
        <w:tab/>
      </w:r>
      <w:r>
        <w:rPr>
          <w:rFonts w:cs="Times New Roman" w:ascii="Times New Roman" w:hAnsi="Times New Roman"/>
          <w:b/>
          <w:sz w:val="28"/>
          <w:szCs w:val="28"/>
        </w:rPr>
        <w:t>c/ Thần đồng</w:t>
      </w:r>
      <w:r>
        <w:rPr>
          <w:rFonts w:cs="Times New Roman" w:ascii="Times New Roman" w:hAnsi="Times New Roman"/>
          <w:sz w:val="28"/>
          <w:szCs w:val="28"/>
        </w:rPr>
        <w:tab/>
        <w:t>d/ Đồng mô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0: Khu vực trong đó các loài vật, con vật và cảnh quan thiên nhiên được bảo vệ, giữ gìn lâu đời được gọi là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Khu công nghiệp </w:t>
        <w:tab/>
        <w:tab/>
        <w:tab/>
        <w:t>b/ Khu lâm nghiệp</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Khu chế xuất</w:t>
        <w:tab/>
        <w:tab/>
        <w:tab/>
      </w:r>
      <w:r>
        <w:rPr>
          <w:rFonts w:cs="Times New Roman" w:ascii="Times New Roman" w:hAnsi="Times New Roman"/>
          <w:b/>
          <w:sz w:val="28"/>
          <w:szCs w:val="28"/>
        </w:rPr>
        <w:tab/>
        <w:t>d/ Khu bảo tồ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nào chứa tiếng “hữu” không có nghĩa là b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hữu ích</w:t>
        <w:tab/>
      </w:r>
      <w:r>
        <w:rPr>
          <w:rFonts w:cs="Times New Roman" w:ascii="Times New Roman" w:hAnsi="Times New Roman"/>
          <w:sz w:val="28"/>
          <w:szCs w:val="28"/>
        </w:rPr>
        <w:tab/>
        <w:t>B/ thân hữu</w:t>
        <w:tab/>
        <w:tab/>
        <w:t>C/ bằng hữu</w:t>
        <w:tab/>
        <w:tab/>
        <w:t>D/ chiến hữ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Sinh ra nuôi nấng dạy dỗ nên người” là nghĩa của từ nào trong các từ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inh tồn</w:t>
        <w:tab/>
        <w:tab/>
        <w:t>B/ sinh thái</w:t>
        <w:tab/>
        <w:tab/>
      </w:r>
      <w:r>
        <w:rPr>
          <w:rFonts w:cs="Times New Roman" w:ascii="Times New Roman" w:hAnsi="Times New Roman"/>
          <w:b/>
          <w:sz w:val="28"/>
          <w:szCs w:val="28"/>
        </w:rPr>
        <w:t>C/ Sinh thành</w:t>
      </w:r>
      <w:r>
        <w:rPr>
          <w:rFonts w:cs="Times New Roman" w:ascii="Times New Roman" w:hAnsi="Times New Roman"/>
          <w:sz w:val="28"/>
          <w:szCs w:val="28"/>
        </w:rPr>
        <w:tab/>
        <w:t>D/ sinh v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ìm trong các cặp từ sau, cặp từ nào biểu thị quan hệ tương ph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A/ vì, nên </w:t>
        <w:tab/>
        <w:tab/>
        <w:t>B/ nhờ, mà</w:t>
        <w:tab/>
        <w:tab/>
      </w:r>
      <w:r>
        <w:rPr>
          <w:rFonts w:cs="Times New Roman" w:ascii="Times New Roman" w:hAnsi="Times New Roman"/>
          <w:b/>
          <w:sz w:val="28"/>
          <w:szCs w:val="28"/>
        </w:rPr>
        <w:t>C/ tuy, nhưng</w:t>
      </w:r>
      <w:r>
        <w:rPr>
          <w:rFonts w:cs="Times New Roman" w:ascii="Times New Roman" w:hAnsi="Times New Roman"/>
          <w:sz w:val="28"/>
          <w:szCs w:val="28"/>
        </w:rPr>
        <w:tab/>
        <w:t>D/ do, n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đồng trong hai câu: “Cái chậu làm bằng đồng” và “ đồng rộng mênh mông” có quan hệ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ồng nghĩa</w:t>
        <w:tab/>
      </w:r>
      <w:r>
        <w:rPr>
          <w:rFonts w:cs="Times New Roman" w:ascii="Times New Roman" w:hAnsi="Times New Roman"/>
          <w:b/>
          <w:sz w:val="28"/>
          <w:szCs w:val="28"/>
        </w:rPr>
        <w:t>B/ đồng âm</w:t>
        <w:tab/>
        <w:tab/>
      </w:r>
      <w:r>
        <w:rPr>
          <w:rFonts w:cs="Times New Roman" w:ascii="Times New Roman" w:hAnsi="Times New Roman"/>
          <w:sz w:val="28"/>
          <w:szCs w:val="28"/>
        </w:rPr>
        <w:t>C/ Trái nghĩa</w:t>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Phương tiện nào không dùng để đi lại trên kênh, r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tàu</w:t>
        <w:tab/>
      </w:r>
      <w:r>
        <w:rPr>
          <w:rFonts w:cs="Times New Roman" w:ascii="Times New Roman" w:hAnsi="Times New Roman"/>
          <w:sz w:val="28"/>
          <w:szCs w:val="28"/>
        </w:rPr>
        <w:tab/>
        <w:tab/>
        <w:t>b/ xuồng</w:t>
        <w:tab/>
        <w:tab/>
        <w:t>c/ đò</w:t>
        <w:tab/>
        <w:tab/>
        <w:tab/>
        <w:t>d/ ghe</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Người bạn tốt của nghệ sĩ A-ri-ô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cá heo</w:t>
      </w:r>
      <w:r>
        <w:rPr>
          <w:rFonts w:cs="Times New Roman" w:ascii="Times New Roman" w:hAnsi="Times New Roman"/>
          <w:sz w:val="28"/>
          <w:szCs w:val="28"/>
        </w:rPr>
        <w:tab/>
        <w:t>B/ cá voi</w:t>
        <w:tab/>
        <w:tab/>
        <w:t>C/ thủy thủ</w:t>
        <w:tab/>
        <w:tab/>
        <w:t>D/ thuyền trưở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Câu nào có từ “chân” mang nghĩa g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òng vững như kiềng ba chân.</w:t>
        <w:tab/>
      </w:r>
      <w:r>
        <w:rPr>
          <w:rFonts w:cs="Times New Roman" w:ascii="Times New Roman" w:hAnsi="Times New Roman"/>
          <w:b/>
          <w:sz w:val="28"/>
          <w:szCs w:val="28"/>
        </w:rPr>
        <w:tab/>
        <w:t>b/ Bé đau c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Chân trời xanh thẳm.</w:t>
        <w:tab/>
        <w:tab/>
        <w:tab/>
        <w:tab/>
        <w:t>d/ Chân mây mặt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ừ nào không dùng để chỉ dòng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kinh (tiếng nam bộ)</w:t>
        <w:tab/>
        <w:t>b/ kênh</w:t>
        <w:tab/>
        <w:tab/>
        <w:t>c/ rạch</w:t>
        <w:tab/>
      </w:r>
      <w:r>
        <w:rPr>
          <w:rFonts w:cs="Times New Roman" w:ascii="Times New Roman" w:hAnsi="Times New Roman"/>
          <w:b/>
          <w:sz w:val="28"/>
          <w:szCs w:val="28"/>
        </w:rPr>
        <w:t>d/bi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ào có thể ghép với tiếng “công” để tạo thành từ có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ạo</w:t>
        <w:tab/>
        <w:tab/>
        <w:tab/>
      </w:r>
      <w:r>
        <w:rPr>
          <w:rFonts w:cs="Times New Roman" w:ascii="Times New Roman" w:hAnsi="Times New Roman"/>
          <w:b/>
          <w:sz w:val="28"/>
          <w:szCs w:val="28"/>
        </w:rPr>
        <w:t>b/ bằng</w:t>
      </w:r>
      <w:r>
        <w:rPr>
          <w:rFonts w:cs="Times New Roman" w:ascii="Times New Roman" w:hAnsi="Times New Roman"/>
          <w:sz w:val="28"/>
          <w:szCs w:val="28"/>
        </w:rPr>
        <w:tab/>
        <w:tab/>
        <w:t>c/ xuất</w:t>
        <w:tab/>
        <w:tab/>
        <w:t>d/ vườ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ừ nào khác với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sa thải</w:t>
      </w:r>
      <w:r>
        <w:rPr>
          <w:rFonts w:cs="Times New Roman" w:ascii="Times New Roman" w:hAnsi="Times New Roman"/>
          <w:sz w:val="28"/>
          <w:szCs w:val="28"/>
        </w:rPr>
        <w:tab/>
        <w:tab/>
        <w:t>b/ phế thải</w:t>
        <w:tab/>
        <w:tab/>
        <w:t>c/ khí thải</w:t>
        <w:tab/>
        <w:tab/>
        <w:t>d/ rác th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Từ nào chứa tiếng hợp có nghĩa là “gộp lại” (thành lớn h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phù hợp</w:t>
        <w:tab/>
        <w:tab/>
        <w:t>b/ thích hợp</w:t>
        <w:tab/>
        <w:tab/>
        <w:t>c/ hợp pháp</w:t>
        <w:tab/>
        <w:tab/>
      </w:r>
      <w:r>
        <w:rPr>
          <w:rFonts w:cs="Times New Roman" w:ascii="Times New Roman" w:hAnsi="Times New Roman"/>
          <w:b/>
          <w:sz w:val="28"/>
          <w:szCs w:val="28"/>
        </w:rPr>
        <w:t>d/ hợp lự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rong chơi</w:t>
        <w:tab/>
        <w:tab/>
        <w:t>b/ dặn dò</w:t>
        <w:tab/>
        <w:tab/>
      </w:r>
      <w:r>
        <w:rPr>
          <w:rFonts w:cs="Times New Roman" w:ascii="Times New Roman" w:hAnsi="Times New Roman"/>
          <w:b/>
          <w:sz w:val="28"/>
          <w:szCs w:val="28"/>
        </w:rPr>
        <w:t>c/ da về</w:t>
        <w:tab/>
      </w:r>
      <w:r>
        <w:rPr>
          <w:rFonts w:cs="Times New Roman" w:ascii="Times New Roman" w:hAnsi="Times New Roman"/>
          <w:sz w:val="28"/>
          <w:szCs w:val="28"/>
        </w:rPr>
        <w:tab/>
        <w:t>d/ reo hò</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Từ nào có nghĩa là “lẽ phải, phù hợp với đạo lí và lợi ích chung có xã hộ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ông dân</w:t>
        <w:tab/>
        <w:tab/>
        <w:t>b/ công bằng</w:t>
        <w:tab/>
      </w:r>
      <w:r>
        <w:rPr>
          <w:rFonts w:cs="Times New Roman" w:ascii="Times New Roman" w:hAnsi="Times New Roman"/>
          <w:b/>
          <w:sz w:val="28"/>
          <w:szCs w:val="28"/>
        </w:rPr>
        <w:t>c/ công lí</w:t>
      </w:r>
      <w:r>
        <w:rPr>
          <w:rFonts w:cs="Times New Roman" w:ascii="Times New Roman" w:hAnsi="Times New Roman"/>
          <w:sz w:val="28"/>
          <w:szCs w:val="28"/>
        </w:rPr>
        <w:tab/>
        <w:tab/>
        <w:t>d/ công ty</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Phép thuật mèo co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ủ yếu = Cốt yếu; Lách = Luồn; Gắn bó = Khăng khít; Chút = 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chợt = Bất ngờ; Bằng hữu = Bạn hữu;  Gieo = Vãi; Nhúc nhích = Động đậ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âng = Đỡ; Gấp rút = Gấp gáp</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on von = Chót vót</w:t>
        <w:tab/>
        <w:tab/>
        <w:t>đuổi = xua</w:t>
        <w:tab/>
        <w:tab/>
        <w:t>thủy = nước</w:t>
        <w:tab/>
        <w:tab/>
        <w:t>mộc = c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ảng Ninh = Hạ Long</w:t>
        <w:tab/>
        <w:tab/>
        <w:t>hứng = đỡ</w:t>
        <w:tab/>
        <w:tab/>
        <w:t>bao la = mênh m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óng = khép</w:t>
        <w:tab/>
        <w:tab/>
        <w:tab/>
        <w:t>gồ ghề = mấp mô</w:t>
        <w:tab/>
        <w:tab/>
        <w:t>châm = đố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3</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Hà Nội = thủ đô của Việt Nam</w:t>
        <w:tab/>
        <w:tab/>
        <w:tab/>
        <w:t>cá = ngư</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sz w:val="28"/>
          <w:szCs w:val="28"/>
        </w:rPr>
        <w:t>hoang mạc nhiệt đới</w:t>
      </w:r>
      <w:r>
        <w:rPr>
          <w:rFonts w:cs="Times New Roman" w:ascii="Times New Roman" w:hAnsi="Times New Roman"/>
          <w:b/>
          <w:sz w:val="28"/>
          <w:szCs w:val="28"/>
        </w:rPr>
        <w:t xml:space="preserve">  = </w:t>
      </w:r>
      <w:r>
        <w:rPr>
          <w:rFonts w:cs="Times New Roman" w:ascii="Times New Roman" w:hAnsi="Times New Roman"/>
          <w:sz w:val="28"/>
          <w:szCs w:val="28"/>
        </w:rPr>
        <w:t>Sa-ha-ra</w:t>
      </w:r>
      <w:r>
        <w:rPr>
          <w:rFonts w:cs="Times New Roman" w:ascii="Times New Roman" w:hAnsi="Times New Roman"/>
          <w:b/>
          <w:sz w:val="28"/>
          <w:szCs w:val="28"/>
        </w:rPr>
        <w:t xml:space="preserve"> </w:t>
        <w:tab/>
        <w:tab/>
      </w:r>
      <w:r>
        <w:rPr>
          <w:rFonts w:cs="Times New Roman" w:ascii="Times New Roman" w:hAnsi="Times New Roman"/>
          <w:sz w:val="28"/>
          <w:szCs w:val="28"/>
        </w:rPr>
        <w:t>Châu Phi</w:t>
      </w:r>
      <w:r>
        <w:rPr>
          <w:rFonts w:cs="Times New Roman" w:ascii="Times New Roman" w:hAnsi="Times New Roman"/>
          <w:b/>
          <w:sz w:val="28"/>
          <w:szCs w:val="28"/>
        </w:rPr>
        <w:t xml:space="preserve">  = </w:t>
      </w:r>
      <w:r>
        <w:rPr>
          <w:rFonts w:cs="Times New Roman" w:ascii="Times New Roman" w:hAnsi="Times New Roman"/>
          <w:sz w:val="28"/>
          <w:szCs w:val="28"/>
        </w:rPr>
        <w:t>người da đen</w:t>
      </w:r>
      <w:r>
        <w:rPr>
          <w:rFonts w:cs="Times New Roman" w:ascii="Times New Roman" w:hAnsi="Times New Roman"/>
          <w:b/>
          <w:sz w:val="28"/>
          <w:szCs w:val="28"/>
        </w:rPr>
        <w:t xml:space="preserve">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nguyệt = trăng</w:t>
        <w:tab/>
        <w:tab/>
        <w:t>thiên = trời</w:t>
        <w:tab/>
        <w:tab/>
        <w:t>thổ địa = thổ cô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quốc = nước</w:t>
        <w:tab/>
        <w:tab/>
        <w:tab/>
        <w:t>sơn = núi</w:t>
        <w:tab/>
        <w:tab/>
        <w:t>hạnh phúc = vui sướ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từ đồng nghĩa với từ “an” để hoàn thành câu sau: Có an cư mới .....</w:t>
      </w:r>
      <w:r>
        <w:rPr>
          <w:rFonts w:cs="Times New Roman" w:ascii="Times New Roman" w:hAnsi="Times New Roman"/>
          <w:b/>
          <w:sz w:val="28"/>
          <w:szCs w:val="28"/>
        </w:rPr>
        <w:t>lạc</w:t>
      </w:r>
      <w:r>
        <w:rPr>
          <w:rFonts w:cs="Times New Roman" w:ascii="Times New Roman" w:hAnsi="Times New Roman"/>
          <w:sz w:val="28"/>
          <w:szCs w:val="28"/>
        </w:rPr>
        <w:t>...... nghiệ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iền vào chỗ trống. Các hành động như: phá rừng, đốt nương, săn bắn thú rừng, đánh các bằng mình là hành động ....</w:t>
      </w:r>
      <w:r>
        <w:rPr>
          <w:rFonts w:cs="Times New Roman" w:ascii="Times New Roman" w:hAnsi="Times New Roman"/>
          <w:b/>
          <w:sz w:val="28"/>
          <w:szCs w:val="28"/>
        </w:rPr>
        <w:t>phá</w:t>
      </w:r>
      <w:r>
        <w:rPr>
          <w:rFonts w:cs="Times New Roman" w:ascii="Times New Roman" w:hAnsi="Times New Roman"/>
          <w:sz w:val="28"/>
          <w:szCs w:val="28"/>
        </w:rPr>
        <w:t>............ hoại môi tr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Điền quan hệ từ “vì” hoặc “nên” hoặc “thì” hoặc “nhưng” vào chỗ trống trong các câu sau: Tuy thời tiết xấu ...</w:t>
      </w:r>
      <w:r>
        <w:rPr>
          <w:rFonts w:cs="Times New Roman" w:ascii="Times New Roman" w:hAnsi="Times New Roman"/>
          <w:b/>
          <w:sz w:val="28"/>
          <w:szCs w:val="28"/>
        </w:rPr>
        <w:t>nhưng</w:t>
      </w:r>
      <w:r>
        <w:rPr>
          <w:rFonts w:cs="Times New Roman" w:ascii="Times New Roman" w:hAnsi="Times New Roman"/>
          <w:sz w:val="28"/>
          <w:szCs w:val="28"/>
        </w:rPr>
        <w:t>... tôi vẫn đi học bình th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4: Điền từ “bát” hoặc “bác” hoặc “bạc” vào chỗ trống trong câu sa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on chú con .....</w:t>
      </w:r>
      <w:r>
        <w:rPr>
          <w:rFonts w:cs="Times New Roman" w:ascii="Times New Roman" w:hAnsi="Times New Roman"/>
          <w:b/>
          <w:sz w:val="28"/>
          <w:szCs w:val="28"/>
        </w:rPr>
        <w:t>bác</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Điền quan hệ từ “vì” hoặc “nên” hoặc “thì” hoặc “tuy” vào chỗ trống trong câu sau: Vì thời tiết xấu ...</w:t>
      </w:r>
      <w:r>
        <w:rPr>
          <w:rFonts w:cs="Times New Roman" w:ascii="Times New Roman" w:hAnsi="Times New Roman"/>
          <w:b/>
          <w:sz w:val="28"/>
          <w:szCs w:val="28"/>
        </w:rPr>
        <w:t>nên</w:t>
      </w:r>
      <w:r>
        <w:rPr>
          <w:rFonts w:cs="Times New Roman" w:ascii="Times New Roman" w:hAnsi="Times New Roman"/>
          <w:sz w:val="28"/>
          <w:szCs w:val="28"/>
        </w:rPr>
        <w:t>......... tôi không đi học đượ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Điền vào chỗ trống từ “mắt”, “mắc”, “mặc”. Lúng túng như gà ...</w:t>
      </w:r>
      <w:r>
        <w:rPr>
          <w:rFonts w:cs="Times New Roman" w:ascii="Times New Roman" w:hAnsi="Times New Roman"/>
          <w:b/>
          <w:sz w:val="28"/>
          <w:szCs w:val="28"/>
        </w:rPr>
        <w:t>mắc</w:t>
      </w:r>
      <w:r>
        <w:rPr>
          <w:rFonts w:cs="Times New Roman" w:ascii="Times New Roman" w:hAnsi="Times New Roman"/>
          <w:sz w:val="28"/>
          <w:szCs w:val="28"/>
        </w:rPr>
        <w:t>...... tó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Điền quan hệ từ vào câu ca dao sau: Chuồn chuồn bay thấp .....</w:t>
      </w:r>
      <w:r>
        <w:rPr>
          <w:rFonts w:cs="Times New Roman" w:ascii="Times New Roman" w:hAnsi="Times New Roman"/>
          <w:b/>
          <w:sz w:val="28"/>
          <w:szCs w:val="28"/>
        </w:rPr>
        <w:t>thì</w:t>
      </w:r>
      <w:r>
        <w:rPr>
          <w:rFonts w:cs="Times New Roman" w:ascii="Times New Roman" w:hAnsi="Times New Roman"/>
          <w:sz w:val="28"/>
          <w:szCs w:val="28"/>
        </w:rPr>
        <w:t>......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8: Điền vào thích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òn gì do đất nặn r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ang vào lò lửa .....</w:t>
      </w:r>
      <w:r>
        <w:rPr>
          <w:rFonts w:cs="Times New Roman" w:ascii="Times New Roman" w:hAnsi="Times New Roman"/>
          <w:b/>
          <w:sz w:val="28"/>
          <w:szCs w:val="28"/>
        </w:rPr>
        <w:t>nung</w:t>
      </w:r>
      <w:r>
        <w:rPr>
          <w:rFonts w:cs="Times New Roman" w:ascii="Times New Roman" w:hAnsi="Times New Roman"/>
          <w:sz w:val="28"/>
          <w:szCs w:val="28"/>
        </w:rPr>
        <w:t>........ ba bốn ngà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hi ra má đỏ hây hâ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ình vuông chằn chặn đem xây cửa nhà.</w:t>
      </w:r>
    </w:p>
    <w:p>
      <w:pPr>
        <w:pStyle w:val="Normal"/>
        <w:spacing w:lineRule="auto" w:line="312" w:before="0" w:after="0"/>
        <w:ind w:left="5760" w:firstLine="720"/>
        <w:rPr>
          <w:rFonts w:ascii="Times New Roman" w:hAnsi="Times New Roman" w:cs="Times New Roman"/>
          <w:sz w:val="28"/>
          <w:szCs w:val="28"/>
        </w:rPr>
      </w:pPr>
      <w:r>
        <w:rPr>
          <w:rFonts w:cs="Times New Roman" w:ascii="Times New Roman" w:hAnsi="Times New Roman"/>
          <w:sz w:val="28"/>
          <w:szCs w:val="28"/>
        </w:rPr>
        <w:t>Là cái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Điền vào chỗ trống. Các hành động như: trồng rừng, phủ xanh đồi trọc, không dùng túi ni lông là hành động ......</w:t>
      </w:r>
      <w:r>
        <w:rPr>
          <w:rFonts w:cs="Times New Roman" w:ascii="Times New Roman" w:hAnsi="Times New Roman"/>
          <w:b/>
          <w:sz w:val="28"/>
          <w:szCs w:val="28"/>
        </w:rPr>
        <w:t>bảo</w:t>
      </w:r>
      <w:r>
        <w:rPr>
          <w:rFonts w:cs="Times New Roman" w:ascii="Times New Roman" w:hAnsi="Times New Roman"/>
          <w:sz w:val="28"/>
          <w:szCs w:val="28"/>
        </w:rPr>
        <w:t>........ vệ môi trườ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âu hỏi 10: Điền từ “bát” hoặc “bác” hoặc “ bạc” vào chỗ trống trong câu sau: Nhà ấy có ....</w:t>
      </w:r>
      <w:r>
        <w:rPr>
          <w:rFonts w:cs="Times New Roman" w:ascii="Times New Roman" w:hAnsi="Times New Roman"/>
          <w:b/>
          <w:sz w:val="28"/>
          <w:szCs w:val="28"/>
        </w:rPr>
        <w:t>bát</w:t>
      </w:r>
      <w:r>
        <w:rPr>
          <w:rFonts w:cs="Times New Roman" w:ascii="Times New Roman" w:hAnsi="Times New Roman"/>
          <w:sz w:val="28"/>
          <w:szCs w:val="28"/>
        </w:rPr>
        <w:t>..... ăn bát để.</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Điền từ thích hợp để hoàn thành câu sau: Trăng quầng thì ……</w:t>
      </w:r>
      <w:r>
        <w:rPr>
          <w:rFonts w:cs="Times New Roman" w:ascii="Times New Roman" w:hAnsi="Times New Roman"/>
          <w:b/>
          <w:sz w:val="28"/>
          <w:szCs w:val="28"/>
        </w:rPr>
        <w:t>hạn</w:t>
      </w:r>
      <w:r>
        <w:rPr>
          <w:rFonts w:cs="Times New Roman" w:ascii="Times New Roman" w:hAnsi="Times New Roman"/>
          <w:sz w:val="28"/>
          <w:szCs w:val="28"/>
        </w:rPr>
        <w:t>……….., trăng tán thì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từ thích hợp vào chỗ trống: Trong ……</w:t>
      </w:r>
      <w:r>
        <w:rPr>
          <w:rFonts w:cs="Times New Roman" w:ascii="Times New Roman" w:hAnsi="Times New Roman"/>
          <w:b/>
          <w:sz w:val="28"/>
          <w:szCs w:val="28"/>
        </w:rPr>
        <w:t>ấm</w:t>
      </w:r>
      <w:r>
        <w:rPr>
          <w:rFonts w:cs="Times New Roman" w:ascii="Times New Roman" w:hAnsi="Times New Roman"/>
          <w:sz w:val="28"/>
          <w:szCs w:val="28"/>
        </w:rPr>
        <w:t>………..ngoài ê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quan hệ từ vào câu ca dao sau: Người đẹp ……</w:t>
      </w:r>
      <w:r>
        <w:rPr>
          <w:rFonts w:cs="Times New Roman" w:ascii="Times New Roman" w:hAnsi="Times New Roman"/>
          <w:b/>
          <w:sz w:val="28"/>
          <w:szCs w:val="28"/>
        </w:rPr>
        <w:t>vì</w:t>
      </w:r>
      <w:r>
        <w:rPr>
          <w:rFonts w:cs="Times New Roman" w:ascii="Times New Roman" w:hAnsi="Times New Roman"/>
          <w:sz w:val="28"/>
          <w:szCs w:val="28"/>
        </w:rPr>
        <w:t>……lụa, lúa tốt vì phâ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4: Điền từ đồng nghĩa với từ “to” để hoàn thành câu sau: “Ăn to nói ……</w:t>
      </w:r>
      <w:r>
        <w:rPr>
          <w:rFonts w:cs="Times New Roman" w:ascii="Times New Roman" w:hAnsi="Times New Roman"/>
          <w:b/>
          <w:sz w:val="28"/>
          <w:szCs w:val="28"/>
        </w:rPr>
        <w:t xml:space="preserve"> lớn</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Công trình thủy điện lớn đầu tiên của nước Việt Nam được xây dựng trên sông nà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Trả lời: Sông ……</w:t>
      </w:r>
      <w:r>
        <w:rPr>
          <w:rFonts w:cs="Times New Roman" w:ascii="Times New Roman" w:hAnsi="Times New Roman"/>
          <w:b/>
          <w:sz w:val="28"/>
          <w:szCs w:val="28"/>
        </w:rPr>
        <w:t xml:space="preserve"> Đà</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16: Điền cặp từ đồng âm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on kiến …</w:t>
      </w:r>
      <w:r>
        <w:rPr>
          <w:rFonts w:cs="Times New Roman" w:ascii="Times New Roman" w:hAnsi="Times New Roman"/>
          <w:b/>
          <w:sz w:val="28"/>
          <w:szCs w:val="28"/>
        </w:rPr>
        <w:t>bò</w:t>
      </w:r>
      <w:r>
        <w:rPr>
          <w:rFonts w:cs="Times New Roman" w:ascii="Times New Roman" w:hAnsi="Times New Roman"/>
          <w:sz w:val="28"/>
          <w:szCs w:val="28"/>
        </w:rPr>
        <w:t>… quanh đĩa thịt …</w:t>
      </w:r>
      <w:r>
        <w:rPr>
          <w:rFonts w:cs="Times New Roman" w:ascii="Times New Roman" w:hAnsi="Times New Roman"/>
          <w:b/>
          <w:sz w:val="28"/>
          <w:szCs w:val="28"/>
        </w:rPr>
        <w:t>bò..</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17: Từ đồng nghĩa với từ "hòa bình" là từ "thái …</w:t>
      </w:r>
      <w:r>
        <w:rPr>
          <w:rFonts w:cs="Times New Roman" w:ascii="Times New Roman" w:hAnsi="Times New Roman"/>
          <w:b/>
          <w:sz w:val="28"/>
          <w:szCs w:val="28"/>
        </w:rPr>
        <w:t>bình</w:t>
      </w:r>
      <w:r>
        <w:rPr>
          <w:rFonts w:cs="Times New Roman" w:ascii="Times New Roman" w:hAnsi="Times New Roman"/>
          <w:sz w:val="28"/>
          <w:szCs w:val="28"/>
        </w:rPr>
        <w:t>……" chỉ trạng thái không có chiến tra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18: Điền từ chứa "uô" hoặc "ua" thích hợp điền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Hoa cúc …</w:t>
      </w:r>
      <w:r>
        <w:rPr>
          <w:rFonts w:cs="Times New Roman" w:ascii="Times New Roman" w:hAnsi="Times New Roman"/>
          <w:b/>
          <w:sz w:val="28"/>
          <w:szCs w:val="28"/>
        </w:rPr>
        <w:t>mùa</w:t>
      </w:r>
      <w:r>
        <w:rPr>
          <w:rFonts w:cs="Times New Roman" w:ascii="Times New Roman" w:hAnsi="Times New Roman"/>
          <w:sz w:val="28"/>
          <w:szCs w:val="28"/>
        </w:rPr>
        <w:t>….th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ắng trời rực rỡ."</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Phạm Đình 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19: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uyền …</w:t>
      </w:r>
      <w:r>
        <w:rPr>
          <w:rFonts w:cs="Times New Roman" w:ascii="Times New Roman" w:hAnsi="Times New Roman"/>
          <w:b/>
          <w:sz w:val="28"/>
          <w:szCs w:val="28"/>
        </w:rPr>
        <w:t>thuyết</w:t>
      </w:r>
      <w:r>
        <w:rPr>
          <w:rFonts w:cs="Times New Roman" w:ascii="Times New Roman" w:hAnsi="Times New Roman"/>
          <w:sz w:val="28"/>
          <w:szCs w:val="28"/>
        </w:rPr>
        <w:t>….. là loại truyện dân gian về các nhân vật và sự kiện có liên quan đến lịch sử nhưng mang nhiều yếu tố thần k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0: Giải câu đố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ể nguyên, tên một ngôi sao</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ỏ dấu thì lại ngạt ngào hương thơm</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nặng bé vẽ tranh liề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huyền thì giống bà tiên rất hiề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ể nguyên là từ gì? Trả lời: từ ……</w:t>
      </w:r>
      <w:r>
        <w:rPr>
          <w:rFonts w:cs="Times New Roman" w:ascii="Times New Roman" w:hAnsi="Times New Roman"/>
          <w:b/>
          <w:sz w:val="28"/>
          <w:szCs w:val="28"/>
        </w:rPr>
        <w:t>hoa</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1: Điền cặp từ trái nghĩa vào chỗ trống để hoàn thành câu tục ngữ:</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án anh em …</w:t>
      </w:r>
      <w:r>
        <w:rPr>
          <w:rFonts w:cs="Times New Roman" w:ascii="Times New Roman" w:hAnsi="Times New Roman"/>
          <w:b/>
          <w:sz w:val="28"/>
          <w:szCs w:val="28"/>
        </w:rPr>
        <w:t>xa</w:t>
      </w:r>
      <w:r>
        <w:rPr>
          <w:rFonts w:cs="Times New Roman" w:ascii="Times New Roman" w:hAnsi="Times New Roman"/>
          <w:sz w:val="28"/>
          <w:szCs w:val="28"/>
        </w:rPr>
        <w:t>….. mua láng giềng …</w:t>
      </w:r>
      <w:r>
        <w:rPr>
          <w:rFonts w:cs="Times New Roman" w:ascii="Times New Roman" w:hAnsi="Times New Roman"/>
          <w:b/>
          <w:sz w:val="28"/>
          <w:szCs w:val="28"/>
        </w:rPr>
        <w:t>gần</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2: Điền từ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Lập …</w:t>
      </w:r>
      <w:r>
        <w:rPr>
          <w:rFonts w:cs="Times New Roman" w:ascii="Times New Roman" w:hAnsi="Times New Roman"/>
          <w:b/>
          <w:sz w:val="28"/>
          <w:szCs w:val="28"/>
        </w:rPr>
        <w:t>dàn</w:t>
      </w:r>
      <w:r>
        <w:rPr>
          <w:rFonts w:cs="Times New Roman" w:ascii="Times New Roman" w:hAnsi="Times New Roman"/>
          <w:sz w:val="28"/>
          <w:szCs w:val="28"/>
        </w:rPr>
        <w:t>…. ý là bước quan trọng khi viết v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3: Cách gọi khác của từ "tàu hỏa" là từ xe ……</w:t>
      </w:r>
      <w:r>
        <w:rPr>
          <w:rFonts w:cs="Times New Roman" w:ascii="Times New Roman" w:hAnsi="Times New Roman"/>
          <w:b/>
          <w:sz w:val="28"/>
          <w:szCs w:val="28"/>
        </w:rPr>
        <w:t>lửa</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4: Điền cặp từ đồng âm có chứa "uô" hoặc "ua" thích hợp điền vào chỗ trống: "Mua …</w:t>
      </w:r>
      <w:r>
        <w:rPr>
          <w:rFonts w:cs="Times New Roman" w:ascii="Times New Roman" w:hAnsi="Times New Roman"/>
          <w:b/>
          <w:sz w:val="28"/>
          <w:szCs w:val="28"/>
        </w:rPr>
        <w:t>muối</w:t>
      </w:r>
      <w:r>
        <w:rPr>
          <w:rFonts w:cs="Times New Roman" w:ascii="Times New Roman" w:hAnsi="Times New Roman"/>
          <w:sz w:val="28"/>
          <w:szCs w:val="28"/>
        </w:rPr>
        <w:t>……. để ……</w:t>
      </w:r>
      <w:r>
        <w:rPr>
          <w:rFonts w:cs="Times New Roman" w:ascii="Times New Roman" w:hAnsi="Times New Roman"/>
          <w:b/>
          <w:sz w:val="28"/>
          <w:szCs w:val="28"/>
        </w:rPr>
        <w:t>muối</w:t>
      </w:r>
      <w:r>
        <w:rPr>
          <w:rFonts w:cs="Times New Roman" w:ascii="Times New Roman" w:hAnsi="Times New Roman"/>
          <w:sz w:val="28"/>
          <w:szCs w:val="28"/>
        </w:rPr>
        <w:t>….. c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5: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âu chuyện "Một ……</w:t>
      </w:r>
      <w:r>
        <w:rPr>
          <w:rFonts w:cs="Times New Roman" w:ascii="Times New Roman" w:hAnsi="Times New Roman"/>
          <w:b/>
          <w:sz w:val="28"/>
          <w:szCs w:val="28"/>
        </w:rPr>
        <w:t>chuyên</w:t>
      </w:r>
      <w:r>
        <w:rPr>
          <w:rFonts w:cs="Times New Roman" w:ascii="Times New Roman" w:hAnsi="Times New Roman"/>
          <w:sz w:val="28"/>
          <w:szCs w:val="28"/>
        </w:rPr>
        <w:t>…. gia máy xúc "kể về cuộc gặp gỡ giữa anh Thủy và anh A-lếch-xây - một người đồng nghiệp ngoại quốc thân thi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Điền từ phù hợp vào chỗ trống: "Những người làm cùng một nghề gọi là đồng …….</w:t>
      </w:r>
      <w:r>
        <w:rPr>
          <w:rFonts w:cs="Times New Roman" w:ascii="Times New Roman" w:hAnsi="Times New Roman"/>
          <w:b/>
          <w:sz w:val="28"/>
          <w:szCs w:val="28"/>
        </w:rPr>
        <w:t>nghiệp</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Điền từ trái nghĩa với từ "chua" vào chỗ trống:</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Ai ơi chua ….</w:t>
      </w:r>
      <w:r>
        <w:rPr>
          <w:rFonts w:cs="Times New Roman" w:ascii="Times New Roman" w:hAnsi="Times New Roman"/>
          <w:b/>
          <w:sz w:val="28"/>
          <w:szCs w:val="28"/>
        </w:rPr>
        <w:t>ngọt</w:t>
      </w:r>
      <w:r>
        <w:rPr>
          <w:rFonts w:cs="Times New Roman" w:ascii="Times New Roman" w:hAnsi="Times New Roman"/>
          <w:sz w:val="28"/>
          <w:szCs w:val="28"/>
        </w:rPr>
        <w:t xml:space="preserve"> …….đã từng.</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Gừng cay muối mặn xin đừng quên nh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Điền từ trái nghĩa với từ "nắng"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ắng tốt dưa, ……..</w:t>
      </w:r>
      <w:r>
        <w:rPr>
          <w:rFonts w:cs="Times New Roman" w:ascii="Times New Roman" w:hAnsi="Times New Roman"/>
          <w:b/>
          <w:sz w:val="28"/>
          <w:szCs w:val="28"/>
        </w:rPr>
        <w:t>mưa</w:t>
      </w:r>
      <w:r>
        <w:rPr>
          <w:rFonts w:cs="Times New Roman" w:ascii="Times New Roman" w:hAnsi="Times New Roman"/>
          <w:sz w:val="28"/>
          <w:szCs w:val="28"/>
        </w:rPr>
        <w:t>........tốt lú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9: Điền từ phù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ần Quốc Toản tuổi nhỏ mà chí ……</w:t>
      </w:r>
      <w:r>
        <w:rPr>
          <w:rFonts w:cs="Times New Roman" w:ascii="Times New Roman" w:hAnsi="Times New Roman"/>
          <w:b/>
          <w:sz w:val="28"/>
          <w:szCs w:val="28"/>
        </w:rPr>
        <w:t>lớn</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0: Điền từ trái nghĩa với "mạnh"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ạnh dùng sức …..</w:t>
      </w:r>
      <w:r>
        <w:rPr>
          <w:rFonts w:cs="Times New Roman" w:ascii="Times New Roman" w:hAnsi="Times New Roman"/>
          <w:b/>
          <w:sz w:val="28"/>
          <w:szCs w:val="28"/>
        </w:rPr>
        <w:t>yếu</w:t>
      </w:r>
      <w:r>
        <w:rPr>
          <w:rFonts w:cs="Times New Roman" w:ascii="Times New Roman" w:hAnsi="Times New Roman"/>
          <w:sz w:val="28"/>
          <w:szCs w:val="28"/>
        </w:rPr>
        <w:t xml:space="preserve"> ….dùng mư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Điền từ trái nghĩa với từ "nằm" trong câ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uôi lợn ăn cơm nằm, nuôi tằm ăn cơm ….</w:t>
      </w:r>
      <w:r>
        <w:rPr>
          <w:rFonts w:cs="Times New Roman" w:ascii="Times New Roman" w:hAnsi="Times New Roman"/>
          <w:b/>
          <w:sz w:val="28"/>
          <w:szCs w:val="28"/>
        </w:rPr>
        <w:t>đứng</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2: Điền từ phù hợp vào chỗ trống: "Truyền …..</w:t>
      </w:r>
      <w:r>
        <w:rPr>
          <w:rFonts w:cs="Times New Roman" w:ascii="Times New Roman" w:hAnsi="Times New Roman"/>
          <w:b/>
          <w:sz w:val="28"/>
          <w:szCs w:val="28"/>
        </w:rPr>
        <w:t>thuyết</w:t>
      </w:r>
      <w:r>
        <w:rPr>
          <w:rFonts w:cs="Times New Roman" w:ascii="Times New Roman" w:hAnsi="Times New Roman"/>
          <w:sz w:val="28"/>
          <w:szCs w:val="28"/>
        </w:rPr>
        <w:t>... là loại truyện dân gian về các nhân vật và sự kiện có liên quan đến lịch sử nhưng mang yếu tố thần k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3: Điền từ phù hợp vào chỗ trống: "Những từ có nghĩa trái ngược nhau được gọi là từ ………..</w:t>
      </w:r>
      <w:r>
        <w:rPr>
          <w:rFonts w:cs="Times New Roman" w:ascii="Times New Roman" w:hAnsi="Times New Roman"/>
          <w:b/>
          <w:sz w:val="28"/>
          <w:szCs w:val="28"/>
        </w:rPr>
        <w:t>trái</w:t>
      </w:r>
      <w:r>
        <w:rPr>
          <w:rFonts w:cs="Times New Roman" w:ascii="Times New Roman" w:hAnsi="Times New Roman"/>
          <w:sz w:val="28"/>
          <w:szCs w:val="28"/>
        </w:rPr>
        <w:t>........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4: Điền từ trái nghĩa với "bay"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ói lời phải giữ lấy lờ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ừng như con bướm……</w:t>
      </w:r>
      <w:r>
        <w:rPr>
          <w:rFonts w:cs="Times New Roman" w:ascii="Times New Roman" w:hAnsi="Times New Roman"/>
          <w:b/>
          <w:sz w:val="28"/>
          <w:szCs w:val="28"/>
        </w:rPr>
        <w:t>đậu</w:t>
      </w:r>
      <w:r>
        <w:rPr>
          <w:rFonts w:cs="Times New Roman" w:ascii="Times New Roman" w:hAnsi="Times New Roman"/>
          <w:sz w:val="28"/>
          <w:szCs w:val="28"/>
        </w:rPr>
        <w:t xml:space="preserve"> …..rồi lại b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5: Điền từ trái nghĩa với "sống"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oàn kết là sống, chia rẽ là ……</w:t>
      </w:r>
      <w:r>
        <w:rPr>
          <w:rFonts w:cs="Times New Roman" w:ascii="Times New Roman" w:hAnsi="Times New Roman"/>
          <w:b/>
          <w:sz w:val="28"/>
          <w:szCs w:val="28"/>
        </w:rPr>
        <w:t>chết</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6: Khỉ con nhanh trí</w:t>
      </w:r>
    </w:p>
    <w:p>
      <w:pPr>
        <w:pStyle w:val="Normal"/>
        <w:spacing w:lineRule="auto" w:line="312" w:before="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163830</wp:posOffset>
                </wp:positionV>
                <wp:extent cx="1971675" cy="476250"/>
                <wp:effectExtent l="1270" t="5080" r="1270" b="5080"/>
                <wp:wrapNone/>
                <wp:docPr id="21" name="Straight Connector 66"/>
                <a:graphic xmlns:a="http://schemas.openxmlformats.org/drawingml/2006/main">
                  <a:graphicData uri="http://schemas.microsoft.com/office/word/2010/wordprocessingShape">
                    <wps:wsp>
                      <wps:cNvSpPr/>
                      <wps:spPr>
                        <a:xfrm>
                          <a:off x="0" y="0"/>
                          <a:ext cx="1971720" cy="47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75pt,12.9pt" to="212.95pt,50.35pt" ID="Straight Connector 6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04465</wp:posOffset>
                </wp:positionH>
                <wp:positionV relativeFrom="paragraph">
                  <wp:posOffset>163830</wp:posOffset>
                </wp:positionV>
                <wp:extent cx="600075" cy="390525"/>
                <wp:effectExtent l="3175" t="4445" r="3175" b="4445"/>
                <wp:wrapNone/>
                <wp:docPr id="22" name="Straight Connector 67"/>
                <a:graphic xmlns:a="http://schemas.openxmlformats.org/drawingml/2006/main">
                  <a:graphicData uri="http://schemas.microsoft.com/office/word/2010/wordprocessingShape">
                    <wps:wsp>
                      <wps:cNvSpPr/>
                      <wps:spPr>
                        <a:xfrm flipH="1">
                          <a:off x="0" y="0"/>
                          <a:ext cx="60012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2.95pt,12.9pt" to="260.15pt,43.6pt" ID="Straight Connector 6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7365</wp:posOffset>
                </wp:positionH>
                <wp:positionV relativeFrom="paragraph">
                  <wp:posOffset>163830</wp:posOffset>
                </wp:positionV>
                <wp:extent cx="1076325" cy="390525"/>
                <wp:effectExtent l="1905" t="5080" r="1905" b="5080"/>
                <wp:wrapNone/>
                <wp:docPr id="23" name="Straight Connector 68"/>
                <a:graphic xmlns:a="http://schemas.openxmlformats.org/drawingml/2006/main">
                  <a:graphicData uri="http://schemas.microsoft.com/office/word/2010/wordprocessingShape">
                    <wps:wsp>
                      <wps:cNvSpPr/>
                      <wps:spPr>
                        <a:xfrm flipH="1">
                          <a:off x="0" y="0"/>
                          <a:ext cx="107640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9.95pt,12.9pt" to="324.65pt,43.6pt" ID="Straight Connector 6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11455</wp:posOffset>
                </wp:positionV>
                <wp:extent cx="1866900" cy="342900"/>
                <wp:effectExtent l="1270" t="5080" r="1270" b="5080"/>
                <wp:wrapNone/>
                <wp:docPr id="24" name="Straight Connector 69"/>
                <a:graphic xmlns:a="http://schemas.openxmlformats.org/drawingml/2006/main">
                  <a:graphicData uri="http://schemas.microsoft.com/office/word/2010/wordprocessingShape">
                    <wps:wsp>
                      <wps:cNvSpPr/>
                      <wps:spPr>
                        <a:xfrm flipV="1">
                          <a:off x="0" y="0"/>
                          <a:ext cx="186696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pt,16.65pt" to="398.95pt,43.6pt" ID="Straight Connector 69" stroked="t" o:allowincell="f"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hạt</w:t>
        <w:tab/>
        <w:tab/>
        <w:t>nông</w:t>
        <w:tab/>
        <w:tab/>
        <w:t>minh</w:t>
        <w:tab/>
        <w:tab/>
        <w:t>danh</w:t>
        <w:tab/>
        <w:tab/>
        <w:t>công</w:t>
        <w:tab/>
        <w:tab/>
        <w:t>doa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657225</wp:posOffset>
                </wp:positionH>
                <wp:positionV relativeFrom="paragraph">
                  <wp:posOffset>194310</wp:posOffset>
                </wp:positionV>
                <wp:extent cx="2162175" cy="323850"/>
                <wp:effectExtent l="1270" t="5080" r="1270" b="5080"/>
                <wp:wrapNone/>
                <wp:docPr id="25" name="Straight Connector 70"/>
                <a:graphic xmlns:a="http://schemas.openxmlformats.org/drawingml/2006/main">
                  <a:graphicData uri="http://schemas.microsoft.com/office/word/2010/wordprocessingShape">
                    <wps:wsp>
                      <wps:cNvSpPr/>
                      <wps:spPr>
                        <a:xfrm flipV="1">
                          <a:off x="0" y="0"/>
                          <a:ext cx="2162160" cy="324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75pt,15.3pt" to="221.95pt,40.75pt" ID="Straight Connector 7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85925</wp:posOffset>
                </wp:positionH>
                <wp:positionV relativeFrom="paragraph">
                  <wp:posOffset>194310</wp:posOffset>
                </wp:positionV>
                <wp:extent cx="1085850" cy="400050"/>
                <wp:effectExtent l="1905" t="5080" r="1905" b="5080"/>
                <wp:wrapNone/>
                <wp:docPr id="26" name="Straight Connector 71"/>
                <a:graphic xmlns:a="http://schemas.openxmlformats.org/drawingml/2006/main">
                  <a:graphicData uri="http://schemas.microsoft.com/office/word/2010/wordprocessingShape">
                    <wps:wsp>
                      <wps:cNvSpPr/>
                      <wps:spPr>
                        <a:xfrm flipV="1">
                          <a:off x="0" y="0"/>
                          <a:ext cx="1085760" cy="399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2.75pt,15.3pt" to="218.2pt,46.75pt" ID="Straight Connector 7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194310</wp:posOffset>
                </wp:positionV>
                <wp:extent cx="171450" cy="323850"/>
                <wp:effectExtent l="4445" t="2540" r="4445" b="2540"/>
                <wp:wrapNone/>
                <wp:docPr id="27" name="Straight Connector 72"/>
                <a:graphic xmlns:a="http://schemas.openxmlformats.org/drawingml/2006/main">
                  <a:graphicData uri="http://schemas.microsoft.com/office/word/2010/wordprocessingShape">
                    <wps:wsp>
                      <wps:cNvSpPr/>
                      <wps:spPr>
                        <a:xfrm flipV="1">
                          <a:off x="0" y="0"/>
                          <a:ext cx="171360" cy="324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4.75pt,15.3pt" to="218.2pt,40.75pt" ID="Straight Connector 7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95625</wp:posOffset>
                </wp:positionH>
                <wp:positionV relativeFrom="paragraph">
                  <wp:posOffset>194310</wp:posOffset>
                </wp:positionV>
                <wp:extent cx="209550" cy="323850"/>
                <wp:effectExtent l="4445" t="3175" r="4445" b="3175"/>
                <wp:wrapNone/>
                <wp:docPr id="28" name="Straight Connector 73"/>
                <a:graphic xmlns:a="http://schemas.openxmlformats.org/drawingml/2006/main">
                  <a:graphicData uri="http://schemas.microsoft.com/office/word/2010/wordprocessingShape">
                    <wps:wsp>
                      <wps:cNvSpPr/>
                      <wps:spPr>
                        <a:xfrm flipH="1" flipV="1">
                          <a:off x="0" y="0"/>
                          <a:ext cx="209520" cy="324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3.75pt,15.3pt" to="260.2pt,40.75pt" ID="Straight Connector 73"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94310</wp:posOffset>
                </wp:positionV>
                <wp:extent cx="981075" cy="400050"/>
                <wp:effectExtent l="1905" t="4445" r="1905" b="4445"/>
                <wp:wrapNone/>
                <wp:docPr id="29" name="Straight Connector 74"/>
                <a:graphic xmlns:a="http://schemas.openxmlformats.org/drawingml/2006/main">
                  <a:graphicData uri="http://schemas.microsoft.com/office/word/2010/wordprocessingShape">
                    <wps:wsp>
                      <wps:cNvSpPr/>
                      <wps:spPr>
                        <a:xfrm>
                          <a:off x="0" y="0"/>
                          <a:ext cx="981000" cy="399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pt,15.3pt" to="329.2pt,46.75pt" ID="Straight Connector 7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08585</wp:posOffset>
                </wp:positionV>
                <wp:extent cx="1866900" cy="409575"/>
                <wp:effectExtent l="1270" t="5080" r="1270" b="5080"/>
                <wp:wrapNone/>
                <wp:docPr id="30" name="Straight Connector 75"/>
                <a:graphic xmlns:a="http://schemas.openxmlformats.org/drawingml/2006/main">
                  <a:graphicData uri="http://schemas.microsoft.com/office/word/2010/wordprocessingShape">
                    <wps:wsp>
                      <wps:cNvSpPr/>
                      <wps:spPr>
                        <a:xfrm>
                          <a:off x="0" y="0"/>
                          <a:ext cx="1866960" cy="409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pt,8.55pt" to="398.95pt,40.75pt" ID="Straight Connector 75"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ab/>
        <w:tab/>
        <w:tab/>
        <w:tab/>
        <w:tab/>
        <w:tab/>
        <w:t>nh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ạo</w:t>
        <w:tab/>
        <w:tab/>
        <w:t>hậu</w:t>
        <w:tab/>
        <w:tab/>
        <w:t>dân</w:t>
        <w:tab/>
        <w:tab/>
        <w:t>nghĩa</w:t>
        <w:tab/>
        <w:tab/>
        <w:t>từ</w:t>
        <w:tab/>
        <w:tab/>
        <w:t>lực</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7: Ngựa con dũng cảm</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Ề 1</w:t>
      </w:r>
    </w:p>
    <w:tbl>
      <w:tblPr>
        <w:tblW w:w="9558" w:type="dxa"/>
        <w:jc w:val="left"/>
        <w:tblInd w:w="-113" w:type="dxa"/>
        <w:tblLayout w:type="fixed"/>
        <w:tblCellMar>
          <w:top w:w="0" w:type="dxa"/>
          <w:left w:w="108" w:type="dxa"/>
          <w:bottom w:w="0" w:type="dxa"/>
          <w:right w:w="108" w:type="dxa"/>
        </w:tblCellMar>
      </w:tblPr>
      <w:tblGrid>
        <w:gridCol w:w="3081"/>
        <w:gridCol w:w="2517"/>
        <w:gridCol w:w="3960"/>
      </w:tblGrid>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1866900</wp:posOffset>
                      </wp:positionH>
                      <wp:positionV relativeFrom="paragraph">
                        <wp:posOffset>161925</wp:posOffset>
                      </wp:positionV>
                      <wp:extent cx="1628775" cy="619125"/>
                      <wp:effectExtent l="1905" t="5080" r="1905" b="5080"/>
                      <wp:wrapNone/>
                      <wp:docPr id="31" name="Straight Connector 57"/>
                      <a:graphic xmlns:a="http://schemas.openxmlformats.org/drawingml/2006/main">
                        <a:graphicData uri="http://schemas.microsoft.com/office/word/2010/wordprocessingShape">
                          <wps:wsp>
                            <wps:cNvSpPr/>
                            <wps:spPr>
                              <a:xfrm>
                                <a:off x="0" y="0"/>
                                <a:ext cx="1628640" cy="619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2.75pt" to="275.2pt,61.45pt" ID="Straight Connector 5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68170</wp:posOffset>
                      </wp:positionH>
                      <wp:positionV relativeFrom="paragraph">
                        <wp:posOffset>119380</wp:posOffset>
                      </wp:positionV>
                      <wp:extent cx="1628775" cy="1257300"/>
                      <wp:effectExtent l="3175" t="3810" r="3175" b="3810"/>
                      <wp:wrapNone/>
                      <wp:docPr id="32" name="Straight Connector 62"/>
                      <a:graphic xmlns:a="http://schemas.openxmlformats.org/drawingml/2006/main">
                        <a:graphicData uri="http://schemas.microsoft.com/office/word/2010/wordprocessingShape">
                          <wps:wsp>
                            <wps:cNvSpPr/>
                            <wps:spPr>
                              <a:xfrm flipV="1">
                                <a:off x="0" y="0"/>
                                <a:ext cx="1628640" cy="1257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1pt,9.4pt" to="275.3pt,108.35pt" ID="Straight Connector 62"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Nắng buổi trưa hè</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ộp độp phát ra từ mái ngói.</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1868170</wp:posOffset>
                      </wp:positionH>
                      <wp:positionV relativeFrom="paragraph">
                        <wp:posOffset>109855</wp:posOffset>
                      </wp:positionV>
                      <wp:extent cx="1628775" cy="1952625"/>
                      <wp:effectExtent l="3810" t="3175" r="3810" b="3175"/>
                      <wp:wrapNone/>
                      <wp:docPr id="33" name="Straight Connector 58"/>
                      <a:graphic xmlns:a="http://schemas.openxmlformats.org/drawingml/2006/main">
                        <a:graphicData uri="http://schemas.microsoft.com/office/word/2010/wordprocessingShape">
                          <wps:wsp>
                            <wps:cNvSpPr/>
                            <wps:spPr>
                              <a:xfrm>
                                <a:off x="0" y="0"/>
                                <a:ext cx="1628640" cy="1952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1pt,8.65pt" to="275.3pt,162.35pt" ID="Straight Connector 58"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68170</wp:posOffset>
                      </wp:positionH>
                      <wp:positionV relativeFrom="paragraph">
                        <wp:posOffset>128270</wp:posOffset>
                      </wp:positionV>
                      <wp:extent cx="1628775" cy="1694815"/>
                      <wp:effectExtent l="3810" t="3810" r="3810" b="3810"/>
                      <wp:wrapNone/>
                      <wp:docPr id="34" name="Straight Connector 56"/>
                      <a:graphic xmlns:a="http://schemas.openxmlformats.org/drawingml/2006/main">
                        <a:graphicData uri="http://schemas.microsoft.com/office/word/2010/wordprocessingShape">
                          <wps:wsp>
                            <wps:cNvSpPr/>
                            <wps:spPr>
                              <a:xfrm flipV="1">
                                <a:off x="0" y="0"/>
                                <a:ext cx="1628640" cy="1694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1pt,10.1pt" to="275.3pt,143.5pt" ID="Straight Connector 56"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Ánh nắng ban mai</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ìn năm văn hiến.</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1868170</wp:posOffset>
                      </wp:positionH>
                      <wp:positionV relativeFrom="paragraph">
                        <wp:posOffset>157480</wp:posOffset>
                      </wp:positionV>
                      <wp:extent cx="1628775" cy="0"/>
                      <wp:effectExtent l="0" t="5080" r="0" b="5080"/>
                      <wp:wrapNone/>
                      <wp:docPr id="35" name="Straight Connector 59"/>
                      <a:graphic xmlns:a="http://schemas.openxmlformats.org/drawingml/2006/main">
                        <a:graphicData uri="http://schemas.microsoft.com/office/word/2010/wordprocessingShape">
                          <wps:wsp>
                            <wps:cNvSpPr/>
                            <wps:spPr>
                              <a:xfrm>
                                <a:off x="0" y="0"/>
                                <a:ext cx="1628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1pt,12.4pt" to="275.3pt,12.4pt" ID="Straight Connector 59"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Dòng sông</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ọt ngào như dòng sữa mẹ.</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
                      <wp:simplePos x="0" y="0"/>
                      <wp:positionH relativeFrom="column">
                        <wp:posOffset>1868170</wp:posOffset>
                      </wp:positionH>
                      <wp:positionV relativeFrom="paragraph">
                        <wp:posOffset>176530</wp:posOffset>
                      </wp:positionV>
                      <wp:extent cx="1628775" cy="704850"/>
                      <wp:effectExtent l="1905" t="4445" r="1905" b="4445"/>
                      <wp:wrapNone/>
                      <wp:docPr id="36" name="Straight Connector 60"/>
                      <a:graphic xmlns:a="http://schemas.openxmlformats.org/drawingml/2006/main">
                        <a:graphicData uri="http://schemas.microsoft.com/office/word/2010/wordprocessingShape">
                          <wps:wsp>
                            <wps:cNvSpPr/>
                            <wps:spPr>
                              <a:xfrm>
                                <a:off x="0" y="0"/>
                                <a:ext cx="1628640" cy="704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1pt,13.9pt" to="275.3pt,69.35pt" ID="Straight Connector 60"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Sóng vỗ</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óng như thiêu như đốt.</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
                      <wp:simplePos x="0" y="0"/>
                      <wp:positionH relativeFrom="column">
                        <wp:posOffset>1868170</wp:posOffset>
                      </wp:positionH>
                      <wp:positionV relativeFrom="paragraph">
                        <wp:posOffset>147955</wp:posOffset>
                      </wp:positionV>
                      <wp:extent cx="1628775" cy="200025"/>
                      <wp:effectExtent l="635" t="5080" r="635" b="5080"/>
                      <wp:wrapNone/>
                      <wp:docPr id="37" name="Straight Connector 61"/>
                      <a:graphic xmlns:a="http://schemas.openxmlformats.org/drawingml/2006/main">
                        <a:graphicData uri="http://schemas.microsoft.com/office/word/2010/wordprocessingShape">
                          <wps:wsp>
                            <wps:cNvSpPr/>
                            <wps:spPr>
                              <a:xfrm>
                                <a:off x="0" y="0"/>
                                <a:ext cx="1628640" cy="200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1pt,11.65pt" to="275.3pt,27.35pt" ID="Straight Connector 6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68170</wp:posOffset>
                      </wp:positionH>
                      <wp:positionV relativeFrom="paragraph">
                        <wp:posOffset>90170</wp:posOffset>
                      </wp:positionV>
                      <wp:extent cx="1628775" cy="809625"/>
                      <wp:effectExtent l="2540" t="4445" r="2540" b="4445"/>
                      <wp:wrapNone/>
                      <wp:docPr id="38" name="Straight Connector 65"/>
                      <a:graphic xmlns:a="http://schemas.openxmlformats.org/drawingml/2006/main">
                        <a:graphicData uri="http://schemas.microsoft.com/office/word/2010/wordprocessingShape">
                          <wps:wsp>
                            <wps:cNvSpPr/>
                            <wps:spPr>
                              <a:xfrm flipV="1">
                                <a:off x="0" y="0"/>
                                <a:ext cx="1628640" cy="809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1pt,7.1pt" to="275.3pt,70.8pt" ID="Straight Connector 65"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Trong giờ học,</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ngôi nhà thứ hai của em.</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ng mưa</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 giáo say sưa giảng bài.</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868170</wp:posOffset>
                      </wp:positionH>
                      <wp:positionV relativeFrom="paragraph">
                        <wp:posOffset>157480</wp:posOffset>
                      </wp:positionV>
                      <wp:extent cx="1628775" cy="219075"/>
                      <wp:effectExtent l="635" t="5080" r="635" b="5080"/>
                      <wp:wrapNone/>
                      <wp:docPr id="39" name="Straight Connector 63"/>
                      <a:graphic xmlns:a="http://schemas.openxmlformats.org/drawingml/2006/main">
                        <a:graphicData uri="http://schemas.microsoft.com/office/word/2010/wordprocessingShape">
                          <wps:wsp>
                            <wps:cNvSpPr/>
                            <wps:spPr>
                              <a:xfrm>
                                <a:off x="0" y="0"/>
                                <a:ext cx="162864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1pt,12.4pt" to="275.3pt,29.6pt" ID="Straight Connector 63"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Giờ ra chơi,</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ì oạp  vào mạn thuyền.</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ường học</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 sinh ùa ra sân trường.</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868170</wp:posOffset>
                      </wp:positionH>
                      <wp:positionV relativeFrom="paragraph">
                        <wp:posOffset>71755</wp:posOffset>
                      </wp:positionV>
                      <wp:extent cx="1695450" cy="313690"/>
                      <wp:effectExtent l="1270" t="5080" r="1270" b="5080"/>
                      <wp:wrapNone/>
                      <wp:docPr id="40" name="Straight Connector 64"/>
                      <a:graphic xmlns:a="http://schemas.openxmlformats.org/drawingml/2006/main">
                        <a:graphicData uri="http://schemas.microsoft.com/office/word/2010/wordprocessingShape">
                          <wps:wsp>
                            <wps:cNvSpPr/>
                            <wps:spPr>
                              <a:xfrm flipV="1">
                                <a:off x="0" y="0"/>
                                <a:ext cx="1695600" cy="313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1pt,5.65pt" to="280.55pt,30.3pt" ID="Straight Connector 64"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Hà Nội</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dân, do dân và vì dân.</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nước</w:t>
            </w:r>
          </w:p>
        </w:tc>
        <w:tc>
          <w:tcPr>
            <w:tcW w:w="2517" w:type="dxa"/>
            <w:tcBorders>
              <w:left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ịu dàng len lỏi từng góc phố</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576" w:type="dxa"/>
        <w:jc w:val="left"/>
        <w:tblInd w:w="-113" w:type="dxa"/>
        <w:tblLayout w:type="fixed"/>
        <w:tblCellMar>
          <w:top w:w="0" w:type="dxa"/>
          <w:left w:w="108" w:type="dxa"/>
          <w:bottom w:w="0" w:type="dxa"/>
          <w:right w:w="108" w:type="dxa"/>
        </w:tblCellMar>
      </w:tblPr>
      <w:tblGrid>
        <w:gridCol w:w="3195"/>
        <w:gridCol w:w="2794"/>
        <w:gridCol w:w="3587"/>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9">
                      <wp:simplePos x="0" y="0"/>
                      <wp:positionH relativeFrom="column">
                        <wp:posOffset>1945640</wp:posOffset>
                      </wp:positionH>
                      <wp:positionV relativeFrom="paragraph">
                        <wp:posOffset>116205</wp:posOffset>
                      </wp:positionV>
                      <wp:extent cx="1806575" cy="850265"/>
                      <wp:effectExtent l="2540" t="4445" r="2540" b="4445"/>
                      <wp:wrapNone/>
                      <wp:docPr id="41" name="Straight Connector 165"/>
                      <a:graphic xmlns:a="http://schemas.openxmlformats.org/drawingml/2006/main">
                        <a:graphicData uri="http://schemas.microsoft.com/office/word/2010/wordprocessingShape">
                          <wps:wsp>
                            <wps:cNvSpPr/>
                            <wps:spPr>
                              <a:xfrm flipV="1">
                                <a:off x="0" y="0"/>
                                <a:ext cx="1806480" cy="850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9.15pt" to="295.4pt,76.05pt" ID="Straight Connector 165"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Mo-ri-xơn</w:t>
            </w:r>
          </w:p>
        </w:tc>
        <w:tc>
          <w:tcPr>
            <w:tcW w:w="2794"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46990</wp:posOffset>
                      </wp:positionH>
                      <wp:positionV relativeFrom="paragraph">
                        <wp:posOffset>116840</wp:posOffset>
                      </wp:positionV>
                      <wp:extent cx="1753870" cy="287020"/>
                      <wp:effectExtent l="1270" t="5080" r="1270" b="5080"/>
                      <wp:wrapNone/>
                      <wp:docPr id="42" name="Straight Connector 164"/>
                      <a:graphic xmlns:a="http://schemas.openxmlformats.org/drawingml/2006/main">
                        <a:graphicData uri="http://schemas.microsoft.com/office/word/2010/wordprocessingShape">
                          <wps:wsp>
                            <wps:cNvSpPr/>
                            <wps:spPr>
                              <a:xfrm>
                                <a:off x="0" y="0"/>
                                <a:ext cx="1753920" cy="286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pt,9.2pt" to="134.35pt,31.75pt" ID="Straight Connector 164" stroked="t" o:allowincell="t" style="position:absolute">
                      <v:stroke color="#4a7ebb" weight="9360" joinstyle="miter" endcap="flat"/>
                      <v:fill o:detectmouseclick="t" on="false"/>
                      <w10:wrap type="none"/>
                    </v:line>
                  </w:pict>
                </mc:Fallback>
              </mc:AlternateConten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ơi vĩ cầm ở Mỹ La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1">
                      <wp:simplePos x="0" y="0"/>
                      <wp:positionH relativeFrom="column">
                        <wp:posOffset>1945640</wp:posOffset>
                      </wp:positionH>
                      <wp:positionV relativeFrom="paragraph">
                        <wp:posOffset>131445</wp:posOffset>
                      </wp:positionV>
                      <wp:extent cx="1871345" cy="1424940"/>
                      <wp:effectExtent l="3175" t="3810" r="3175" b="3810"/>
                      <wp:wrapNone/>
                      <wp:docPr id="43" name="Straight Connector 167"/>
                      <a:graphic xmlns:a="http://schemas.openxmlformats.org/drawingml/2006/main">
                        <a:graphicData uri="http://schemas.microsoft.com/office/word/2010/wordprocessingShape">
                          <wps:wsp>
                            <wps:cNvSpPr/>
                            <wps:spPr>
                              <a:xfrm>
                                <a:off x="0" y="0"/>
                                <a:ext cx="1871280" cy="1424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2pt,10.35pt" to="300.5pt,122.5pt" ID="Straight Connector 167"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Phrăng Đơ Bô-en</w:t>
            </w:r>
          </w:p>
        </w:tc>
        <w:tc>
          <w:tcPr>
            <w:tcW w:w="2794"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ự thiêu phản đối chiến tranh.</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Ông Trạng thả diều</w:t>
            </w:r>
          </w:p>
        </w:tc>
        <w:tc>
          <w:tcPr>
            <w:tcW w:w="2794"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46990</wp:posOffset>
                      </wp:positionH>
                      <wp:positionV relativeFrom="paragraph">
                        <wp:posOffset>157480</wp:posOffset>
                      </wp:positionV>
                      <wp:extent cx="1753870" cy="1595120"/>
                      <wp:effectExtent l="3810" t="3810" r="3810" b="3810"/>
                      <wp:wrapNone/>
                      <wp:docPr id="44" name="Straight Connector 161"/>
                      <a:graphic xmlns:a="http://schemas.openxmlformats.org/drawingml/2006/main">
                        <a:graphicData uri="http://schemas.microsoft.com/office/word/2010/wordprocessingShape">
                          <wps:wsp>
                            <wps:cNvSpPr/>
                            <wps:spPr>
                              <a:xfrm>
                                <a:off x="0" y="0"/>
                                <a:ext cx="1753920" cy="1595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pt,12.4pt" to="134.35pt,137.95pt" ID="Straight Connector 16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6990</wp:posOffset>
                      </wp:positionH>
                      <wp:positionV relativeFrom="paragraph">
                        <wp:posOffset>157480</wp:posOffset>
                      </wp:positionV>
                      <wp:extent cx="1753870" cy="1913890"/>
                      <wp:effectExtent l="3810" t="3810" r="3810" b="3810"/>
                      <wp:wrapNone/>
                      <wp:docPr id="45" name="Straight Connector 163"/>
                      <a:graphic xmlns:a="http://schemas.openxmlformats.org/drawingml/2006/main">
                        <a:graphicData uri="http://schemas.microsoft.com/office/word/2010/wordprocessingShape">
                          <wps:wsp>
                            <wps:cNvSpPr/>
                            <wps:spPr>
                              <a:xfrm flipV="1">
                                <a:off x="0" y="0"/>
                                <a:ext cx="1753920" cy="1913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pt,12.4pt" to="134.35pt,163.05pt" ID="Straight Connector 163" stroked="t" o:allowincell="t" style="position:absolute;flip:y">
                      <v:stroke color="#4a7ebb" weight="9360" joinstyle="miter" endcap="flat"/>
                      <v:fill o:detectmouseclick="t" on="false"/>
                      <w10:wrap type="none"/>
                    </v:line>
                  </w:pict>
                </mc:Fallback>
              </mc:AlternateConten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chuyên gia máy xúc.</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ai-cơ</w:t>
            </w:r>
          </w:p>
        </w:tc>
        <w:tc>
          <w:tcPr>
            <w:tcW w:w="2794"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46990</wp:posOffset>
                      </wp:positionH>
                      <wp:positionV relativeFrom="paragraph">
                        <wp:posOffset>97790</wp:posOffset>
                      </wp:positionV>
                      <wp:extent cx="1753870" cy="318770"/>
                      <wp:effectExtent l="1270" t="5080" r="1270" b="5080"/>
                      <wp:wrapNone/>
                      <wp:docPr id="46" name="Straight Connector 159"/>
                      <a:graphic xmlns:a="http://schemas.openxmlformats.org/drawingml/2006/main">
                        <a:graphicData uri="http://schemas.microsoft.com/office/word/2010/wordprocessingShape">
                          <wps:wsp>
                            <wps:cNvSpPr/>
                            <wps:spPr>
                              <a:xfrm flipV="1">
                                <a:off x="0" y="0"/>
                                <a:ext cx="1753920" cy="31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pt,7.7pt" to="134.35pt,32.75pt" ID="Straight Connector 159" stroked="t" o:allowincell="t" style="position:absolute;flip:y">
                      <v:stroke color="#4a7ebb" weight="9360" joinstyle="miter" endcap="flat"/>
                      <v:fill o:detectmouseclick="t" on="false"/>
                      <w10:wrap type="none"/>
                    </v:line>
                  </w:pict>
                </mc:Fallback>
              </mc:AlternateConten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ọc Tuyên ngôn độc lậ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Hồ</w:t>
            </w:r>
          </w:p>
        </w:tc>
        <w:tc>
          <w:tcPr>
            <w:tcW w:w="2794"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44145</wp:posOffset>
                      </wp:positionV>
                      <wp:extent cx="1753870" cy="244475"/>
                      <wp:effectExtent l="1270" t="5080" r="1270" b="5080"/>
                      <wp:wrapNone/>
                      <wp:docPr id="47" name="Straight Connector 162"/>
                      <a:graphic xmlns:a="http://schemas.openxmlformats.org/drawingml/2006/main">
                        <a:graphicData uri="http://schemas.microsoft.com/office/word/2010/wordprocessingShape">
                          <wps:wsp>
                            <wps:cNvSpPr/>
                            <wps:spPr>
                              <a:xfrm flipV="1">
                                <a:off x="0" y="0"/>
                                <a:ext cx="1753920" cy="244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pt,11.35pt" to="134.35pt,30.55pt" ID="Straight Connector 162" stroked="t" o:allowincell="t" style="position:absolute;flip:y">
                      <v:stroke color="#4a7ebb" weight="9360" joinstyle="miter" endcap="flat"/>
                      <v:fill o:detectmouseclick="t" on="false"/>
                      <w10:wrap type="none"/>
                    </v:line>
                  </w:pict>
                </mc:Fallback>
              </mc:AlternateConten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tương lai của đất nước.</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ẻ em</w:t>
            </w:r>
          </w:p>
        </w:tc>
        <w:tc>
          <w:tcPr>
            <w:tcW w:w="2794"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116840</wp:posOffset>
                      </wp:positionV>
                      <wp:extent cx="1753870" cy="584835"/>
                      <wp:effectExtent l="1905" t="5080" r="1905" b="5080"/>
                      <wp:wrapNone/>
                      <wp:docPr id="48" name="Straight Connector 160"/>
                      <a:graphic xmlns:a="http://schemas.openxmlformats.org/drawingml/2006/main">
                        <a:graphicData uri="http://schemas.microsoft.com/office/word/2010/wordprocessingShape">
                          <wps:wsp>
                            <wps:cNvSpPr/>
                            <wps:spPr>
                              <a:xfrm flipV="1">
                                <a:off x="0" y="0"/>
                                <a:ext cx="1753920" cy="585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pt,9.2pt" to="134.35pt,55.2pt" ID="Straight Connector 160" stroked="t" o:allowincell="t" style="position:absolute;flip:y">
                      <v:stroke color="#4a7ebb" weight="9360" joinstyle="miter" endcap="flat"/>
                      <v:fill o:detectmouseclick="t" on="false"/>
                      <w10:wrap type="none"/>
                    </v:line>
                  </w:pict>
                </mc:Fallback>
              </mc:AlternateConten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đất nước của mình.</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xa-cô</w:t>
            </w:r>
          </w:p>
        </w:tc>
        <w:tc>
          <w:tcPr>
            <w:tcW w:w="2794"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46990</wp:posOffset>
                      </wp:positionH>
                      <wp:positionV relativeFrom="paragraph">
                        <wp:posOffset>142240</wp:posOffset>
                      </wp:positionV>
                      <wp:extent cx="1753870" cy="286385"/>
                      <wp:effectExtent l="1270" t="5080" r="1270" b="5080"/>
                      <wp:wrapNone/>
                      <wp:docPr id="49" name="Straight Connector 166"/>
                      <a:graphic xmlns:a="http://schemas.openxmlformats.org/drawingml/2006/main">
                        <a:graphicData uri="http://schemas.microsoft.com/office/word/2010/wordprocessingShape">
                          <wps:wsp>
                            <wps:cNvSpPr/>
                            <wps:spPr>
                              <a:xfrm>
                                <a:off x="0" y="0"/>
                                <a:ext cx="1753920" cy="286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pt,11.2pt" to="134.35pt,33.7pt" ID="Straight Connector 166" stroked="t" o:allowincell="t" style="position:absolute">
                      <v:stroke color="#4a7ebb" weight="9360" joinstyle="miter" endcap="flat"/>
                      <v:fill o:detectmouseclick="t" on="false"/>
                      <w10:wrap type="none"/>
                    </v:line>
                  </w:pict>
                </mc:Fallback>
              </mc:AlternateConten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bộ đội Cụ Hồ gốc Bỉ.</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ổ quốc</w:t>
            </w:r>
          </w:p>
        </w:tc>
        <w:tc>
          <w:tcPr>
            <w:tcW w:w="2794"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ị nhiễm chất phóng xạ</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ê hương</w:t>
            </w:r>
          </w:p>
        </w:tc>
        <w:tc>
          <w:tcPr>
            <w:tcW w:w="2794"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46990</wp:posOffset>
                      </wp:positionH>
                      <wp:positionV relativeFrom="paragraph">
                        <wp:posOffset>119380</wp:posOffset>
                      </wp:positionV>
                      <wp:extent cx="1754505" cy="318770"/>
                      <wp:effectExtent l="1270" t="5080" r="1270" b="5080"/>
                      <wp:wrapNone/>
                      <wp:docPr id="50" name="Straight Connector 158"/>
                      <a:graphic xmlns:a="http://schemas.openxmlformats.org/drawingml/2006/main">
                        <a:graphicData uri="http://schemas.microsoft.com/office/word/2010/wordprocessingShape">
                          <wps:wsp>
                            <wps:cNvSpPr/>
                            <wps:spPr>
                              <a:xfrm>
                                <a:off x="0" y="0"/>
                                <a:ext cx="1754640" cy="31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pt,9.4pt" to="134.4pt,34.45pt" ID="Straight Connector 158" stroked="t" o:allowincell="t" style="position:absolute">
                      <v:stroke color="#4a7ebb" weight="9360" joinstyle="miter" endcap="flat"/>
                      <v:fill o:detectmouseclick="t" on="false"/>
                      <w10:wrap type="none"/>
                    </v:line>
                  </w:pict>
                </mc:Fallback>
              </mc:AlternateConten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Nguyễn Hiề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lếch-xây</w:t>
            </w:r>
          </w:p>
        </w:tc>
        <w:tc>
          <w:tcPr>
            <w:tcW w:w="2794"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nơi ta sinh ra và lớn lên.</w:t>
            </w:r>
          </w:p>
        </w:tc>
      </w:tr>
    </w:tbl>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Ế SỐ 3</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Chuột vàng tài b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ính từ</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ộng từ</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Danh từ</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á</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á</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á</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n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n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n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in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in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in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ẹp</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ẹp</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ẹ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ì</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ì</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ì</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n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n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n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486" w:type="dxa"/>
        <w:jc w:val="left"/>
        <w:tblInd w:w="-113" w:type="dxa"/>
        <w:tblLayout w:type="fixed"/>
        <w:tblCellMar>
          <w:top w:w="0" w:type="dxa"/>
          <w:left w:w="108" w:type="dxa"/>
          <w:bottom w:w="0" w:type="dxa"/>
          <w:right w:w="108" w:type="dxa"/>
        </w:tblCellMar>
      </w:tblPr>
      <w:tblGrid>
        <w:gridCol w:w="3169"/>
        <w:gridCol w:w="3151"/>
        <w:gridCol w:w="316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oan</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ính từ</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ì</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ộng từ</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Rất </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ĩ</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ạy</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inh</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từ</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ũng </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ả</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nh</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Ăn </w:t>
            </w:r>
          </w:p>
        </w:tc>
        <w:tc>
          <w:tcPr>
            <w:tcW w:w="3151"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Một nghề cho chín còn hơn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Bốn biển ……………………nh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3: Kính già già để ……….. ch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4: Kề …………….sát cá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Biển sẽ …………..bỡ ngỡ giữa cao ngu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Chung lưng ……………..sứ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Yêu trẻ trẻ đế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Gan ……….cóc tí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9: Chiếc đập lớn nối liền …………….khối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0: Năm nắng ……………mư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Phép thuật mèo con: (Chọn cặp tương ứ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486" w:type="dxa"/>
        <w:jc w:val="left"/>
        <w:tblInd w:w="-113" w:type="dxa"/>
        <w:tblLayout w:type="fixed"/>
        <w:tblCellMar>
          <w:top w:w="0" w:type="dxa"/>
          <w:left w:w="108" w:type="dxa"/>
          <w:bottom w:w="0" w:type="dxa"/>
          <w:right w:w="108" w:type="dxa"/>
        </w:tblCellMar>
      </w:tblPr>
      <w:tblGrid>
        <w:gridCol w:w="1897"/>
        <w:gridCol w:w="1897"/>
        <w:gridCol w:w="1897"/>
        <w:gridCol w:w="1897"/>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u</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ú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an s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ằng</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à Nộ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ăm giậ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min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ăng Lo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ông</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ìn ngắ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a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a khô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đẹp</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n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ận th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ồ</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ế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ảo vệ</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486" w:type="dxa"/>
        <w:jc w:val="left"/>
        <w:tblInd w:w="-113" w:type="dxa"/>
        <w:tblLayout w:type="fixed"/>
        <w:tblCellMar>
          <w:top w:w="0" w:type="dxa"/>
          <w:left w:w="108" w:type="dxa"/>
          <w:bottom w:w="0" w:type="dxa"/>
          <w:right w:w="108" w:type="dxa"/>
        </w:tblCellMar>
      </w:tblPr>
      <w:tblGrid>
        <w:gridCol w:w="1897"/>
        <w:gridCol w:w="1898"/>
        <w:gridCol w:w="1897"/>
        <w:gridCol w:w="1896"/>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ô giá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ửu</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ết hợ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í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iáo viê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ậm chạ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anh bìn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ữu dụ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â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ằng hữu</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òa bìn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inh sô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ữu íc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ợp tá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è bạ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ề m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yên tĩn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ặng yê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â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phát triển</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TRẮC NGHIỆ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1: Trong các từ sau, từ đồng nghĩa với từ "khép nép" là từ nào?</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 bép xép</w:t>
        <w:tab/>
        <w:tab/>
        <w:t>b/ lép xép</w:t>
        <w:tab/>
        <w:tab/>
        <w:t>c/ ngại ngùng</w:t>
        <w:tab/>
        <w:t>d/ run s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2: Từ "no" trong câu "Những cánh diều no gió." được dùng theo nghĩa nào?</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 đen</w:t>
        <w:tab/>
        <w:tab/>
        <w:tab/>
        <w:t>b/ chuyển</w:t>
        <w:tab/>
        <w:tab/>
        <w:t>c/ đồng nghĩa</w:t>
        <w:tab/>
        <w:t>d/ đồng â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ừ "dùi" trong câu "Thần chỉ xin chiếc dùi sắt để dùi thủng thuyền giặc." có quan hệ với nhau như thế nào về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âm</w:t>
        <w:tab/>
        <w:tab/>
        <w:t>b/ đồng nghĩa</w:t>
        <w:tab/>
        <w:t>c/ trái nghĩa</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ừ "sâu" trong câu "Cái hố này rất sâu." và câu "Cái lá này bị sâu ăn." có quan hệ gì về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âm</w:t>
        <w:tab/>
        <w:tab/>
        <w:t>b/ đồng nghĩa</w:t>
        <w:tab/>
        <w:t>c/ trái nghĩa</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rong các từ sau, từ nào có tiếng "trường" với nghĩa là dà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ường lớp</w:t>
        <w:tab/>
        <w:t>b/ trường học</w:t>
        <w:tab/>
        <w:t>c/ đường trường</w:t>
        <w:tab/>
        <w:t>d/ nhà tr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chín" trong câu "Quả na đã chín mềm." trái nghĩa với từ nào trong các từ sa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ương</w:t>
        <w:tab/>
        <w:tab/>
        <w:t>b/ nhũn</w:t>
        <w:tab/>
        <w:tab/>
        <w:t>c/ xanh</w:t>
        <w:tab/>
        <w:tab/>
        <w:t>d/ gi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ừ "chèo" trong "chiếu chèo" và "chèo thuyền" quan hệ với nhau như thế nào về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nghĩa</w:t>
        <w:tab/>
        <w:t>b/ đồng âm</w:t>
        <w:tab/>
        <w:tab/>
        <w:t>c/ trái nghĩa</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rong câu "Dì Na là bác sĩ." từ "dì" thuộc từ loại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ại từ</w:t>
        <w:tab/>
        <w:tab/>
        <w:t>b/ động từ</w:t>
        <w:tab/>
        <w:tab/>
        <w:t>c/ tinh từ</w:t>
        <w:tab/>
        <w:tab/>
        <w:t>d/ danh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ừ "đường" trong câu "Xe chở đường chạy đầy đường." có quan hệ gì về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nghĩa</w:t>
        <w:tab/>
        <w:t>b/ đồng âm</w:t>
        <w:tab/>
        <w:tab/>
        <w:t>c/ nhiều nghĩa</w:t>
        <w:tab/>
        <w:t>d/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sau, từ không cùng nghĩa với các từ còn lại trong nhóm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hòa bình</w:t>
        <w:tab/>
        <w:tab/>
        <w:t>b/ thái bình</w:t>
        <w:tab/>
        <w:tab/>
        <w:t>c/ trung bình</w:t>
        <w:tab/>
        <w:tab/>
        <w:t>d/ thanh b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Nhóm từ nào là những quan hệ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mà, thì, bằng</w:t>
        <w:tab/>
        <w:t>b – đi, đứng, ở</w:t>
        <w:tab/>
        <w:t>c – thì, hoặc, sẽ   d – đã, đang, v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Những từ v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ngoại xâm</w:t>
        <w:tab/>
        <w:t>b – phù xa</w:t>
        <w:tab/>
        <w:tab/>
        <w:t>C – sa xỉ</w:t>
        <w:tab/>
        <w:tab/>
        <w:t>D – xa 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Bài đọc nào dưới đây đã chỉ rõ sự cần thiết của việc trồng rừng ngập mặ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 Trồng rừng ngập mặn</w:t>
        <w:tab/>
        <w:tab/>
        <w:t>B – Mùa thảo qu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 Tiếng vọng</w:t>
        <w:tab/>
        <w:tab/>
        <w:tab/>
        <w:tab/>
        <w:t>D – Người gác rừng tí h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4: Trong câu: “Nguyên quay sang tôi, giọng nghẹn ngào.”, từ “Nguyên” đóng vai trò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trạng từ</w:t>
        <w:tab/>
        <w:tab/>
        <w:t>B – tính từ</w:t>
        <w:tab/>
        <w:tab/>
        <w:t>C – động từ</w:t>
        <w:tab/>
        <w:tab/>
        <w:t>D – danh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Cặp quan hệ từ nào thích hợp để điền vào chỗ trống trong hai câu thơ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a có ở trời cao</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ầy ong cũng mang vào mật thơ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vì, nên</w:t>
        <w:tab/>
        <w:t>B – tuy, nhưng</w:t>
        <w:tab/>
        <w:tab/>
        <w:t>C – hễ, thì</w:t>
        <w:tab/>
        <w:tab/>
        <w:t>D – nếu, th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Những từ “trả lời, nhìn, vịn, hát, lăn, trào, đón” thuộc từ loại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động từ</w:t>
        <w:tab/>
        <w:tab/>
        <w:t>B – danh từ</w:t>
        <w:tab/>
        <w:tab/>
        <w:t>C – Tính từ</w:t>
        <w:tab/>
        <w:tab/>
        <w:t>D – trạng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Những từ “hổ”, “cọp”, “hùm” là những từ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hiều nghĩa</w:t>
        <w:tab/>
        <w:t>b/ từ ghép</w:t>
        <w:tab/>
        <w:tab/>
        <w:t>c/ đồng nghĩa</w:t>
        <w:tab/>
        <w:t>d/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rong các từ sau, từ nào có tiếng “bảo” không mang nghĩa là “giữ gì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ảo kiếm</w:t>
        <w:tab/>
        <w:tab/>
        <w:t>b/ bảo vệ</w:t>
        <w:tab/>
        <w:tab/>
        <w:t>c/ bảo tồn</w:t>
        <w:tab/>
        <w:tab/>
        <w:t>d/ bảo qu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Rừng khộp trong bài đọc “Kì diệu rừng xanh” được gọi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giang sơn vàng rợi</w:t>
        <w:tab/>
        <w:tab/>
        <w:t>b/ thế giới thần bí</w:t>
        <w:tab/>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lâu đài kiến trúc</w:t>
        <w:tab/>
        <w:tab/>
        <w:tab/>
        <w:t>d/ vương quốc tí h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Loài cây nào xuất hiện trong bài đọc “Kì diệu rừng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ây bạch đàn</w:t>
        <w:tab/>
        <w:t>b/ cây khộp</w:t>
        <w:tab/>
        <w:tab/>
        <w:t>c/ cây keo</w:t>
        <w:tab/>
        <w:tab/>
        <w:t>d/ cây trà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Tìm từ ngữ không miêu tả không gi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ao la</w:t>
        <w:tab/>
        <w:tab/>
        <w:t>b/ hun hút</w:t>
        <w:tab/>
        <w:tab/>
        <w:t>c/ cao vút</w:t>
        <w:tab/>
        <w:tab/>
        <w:t xml:space="preserve">d/ giây lát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Loài chim phù hợp trong dấu … trong đoạn th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Lích cha lích chích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Mổ từng hạt nắng động nguyên sắc vàng.”</w:t>
      </w:r>
    </w:p>
    <w:p>
      <w:pPr>
        <w:pStyle w:val="Normal"/>
        <w:spacing w:lineRule="auto" w:line="312" w:before="0" w:after="0"/>
        <w:ind w:left="4320" w:firstLine="720"/>
        <w:rPr>
          <w:rFonts w:ascii="Times New Roman" w:hAnsi="Times New Roman" w:cs="Times New Roman"/>
          <w:sz w:val="28"/>
          <w:szCs w:val="28"/>
        </w:rPr>
      </w:pPr>
      <w:r>
        <w:rPr>
          <w:rFonts w:cs="Times New Roman" w:ascii="Times New Roman" w:hAnsi="Times New Roman"/>
          <w:sz w:val="28"/>
          <w:szCs w:val="28"/>
        </w:rPr>
        <w:t>Bế Kiến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vành khuyên</w:t>
        <w:tab/>
        <w:tab/>
        <w:t>b/ Hải yến</w:t>
        <w:tab/>
        <w:tab/>
        <w:t>c/ đỗ quyên</w:t>
        <w:tab/>
        <w:tab/>
        <w:t>d/ y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Từ nào là từ so sánh trong câu thơ:</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ếng suối trong như tiếng hát x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ăng lồng cổ thụ bóng lồng hoa.”</w:t>
      </w:r>
    </w:p>
    <w:p>
      <w:pPr>
        <w:pStyle w:val="Normal"/>
        <w:spacing w:lineRule="auto" w:line="312" w:before="0" w:after="0"/>
        <w:ind w:left="4320" w:firstLine="720"/>
        <w:rPr>
          <w:rFonts w:ascii="Times New Roman" w:hAnsi="Times New Roman" w:cs="Times New Roman"/>
          <w:sz w:val="28"/>
          <w:szCs w:val="28"/>
        </w:rPr>
      </w:pPr>
      <w:r>
        <w:rPr>
          <w:rFonts w:cs="Times New Roman" w:ascii="Times New Roman" w:hAnsi="Times New Roman"/>
          <w:sz w:val="28"/>
          <w:szCs w:val="28"/>
        </w:rPr>
        <w:t>(Cảnh khuya – Hồ Chí M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rong</w:t>
        <w:tab/>
        <w:tab/>
        <w:t>b/ như</w:t>
        <w:tab/>
        <w:tab/>
        <w:tab/>
        <w:t>c/ lồng</w:t>
        <w:tab/>
        <w:tab/>
        <w:t>d/ b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ghiên cứu</w:t>
        <w:tab/>
        <w:t>b/ ngọt ngào</w:t>
        <w:tab/>
        <w:tab/>
        <w:t>c. nge ngóng</w:t>
        <w:tab/>
        <w:tab/>
        <w:t>d/ ngan ngá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Từ nào khác với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hối cải</w:t>
        <w:tab/>
        <w:tab/>
        <w:t>b/ hối hận</w:t>
        <w:tab/>
        <w:tab/>
        <w:t>c. hối lỗi</w:t>
        <w:tab/>
        <w:tab/>
        <w:t>d/ hối h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goại xâm</w:t>
        <w:tab/>
        <w:t>b/ sung phong</w:t>
        <w:tab/>
        <w:t>c/ sâu xa</w:t>
        <w:tab/>
        <w:tab/>
        <w:t>d/ xa 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Biện pháp nghệ thuật nào được sử dụng trong câu th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hiếc đập lớn nối liền hai khối núi</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ển sẽ nằm bỡ ngỡ giữa cao ngu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iếng đàn ba –la-lai-ca trên sông, Quang Hu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o sánh</w:t>
        <w:tab/>
        <w:t>b/ nhân hóa</w:t>
        <w:tab/>
        <w:tab/>
        <w:t>c/ so sánh và nhân hóa</w:t>
        <w:tab/>
        <w:t>d/ không sử dụ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Từ “đá” trong câu “Con ngựa đá con ngựa đá” có quan hệ với nhau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trái nghĩa</w:t>
        <w:tab/>
        <w:t>b/ từ đồng âm</w:t>
        <w:tab/>
        <w:tab/>
        <w:t>c/ từ ghép</w:t>
        <w:tab/>
        <w:tab/>
        <w:t>d/ từ phứ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9: Từ có một nghĩa gốc và một hay một số nghĩa chuyển gọi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đơn</w:t>
        <w:tab/>
        <w:tab/>
        <w:t>b/ từ phức</w:t>
        <w:tab/>
        <w:tab/>
        <w:t>c/ từ nhiều nghĩa</w:t>
        <w:tab/>
        <w:tab/>
        <w:t>d/ từ lá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0: Qua bài đọc "Tác phẩm của Si-le và tên phát xít" (SGK Tiếng Việt 5, tập 1), em hãy cho biết ai là quốc trưởng Đức từ 1934 đến 1945, kẻ gây ra cuộc Chiến tranh thế giới lần thứ hai (1939-1945)?</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Si-le </w:t>
        <w:tab/>
        <w:tab/>
        <w:t xml:space="preserve">b/ Hít-le </w:t>
        <w:tab/>
        <w:t xml:space="preserve">c/ Nen-xơn Man-đê-la </w:t>
        <w:tab/>
        <w:tab/>
        <w:t>d/ Ê-mi-l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1: Hai từ "câu" trong câu: "Ông ngồi câu cá, đọc mấy câu thơ." có quan hệ với nhau như thế nà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ừ trái nghĩa </w:t>
        <w:tab/>
        <w:t xml:space="preserve">b/ từ đồng âm </w:t>
        <w:tab/>
        <w:t xml:space="preserve">c/ từ đồng nghĩa </w:t>
        <w:tab/>
        <w:t>d/ từ trái nghĩ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32: Giải câu đố sa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ể nguyên làm bạn với bình,</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ặng vào có thể vẽ hình người t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ỏi thành cháy cửa cháy nhà</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huyền thì hết khi mà giận nh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ể nguyên là chữ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bông </w:t>
        <w:tab/>
        <w:tab/>
        <w:t>b/ hoa</w:t>
        <w:tab/>
        <w:tab/>
        <w:tab/>
        <w:t xml:space="preserve">c/ hỏa </w:t>
        <w:tab/>
        <w:tab/>
        <w:t>d/ nướ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3: Từ nào có tiếng "đồng" không có nghĩa là "cùng"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đồng hương</w:t>
        <w:tab/>
        <w:t>b/ đồng nghĩa</w:t>
        <w:tab/>
        <w:t xml:space="preserve">c/ thần đồng </w:t>
        <w:tab/>
        <w:t>d/ đồng mô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4: Từ nào chứa tiếng "hợp" có nghĩa là “gộp lại” (thành lớn hơ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phù hợp</w:t>
        <w:tab/>
        <w:tab/>
        <w:t xml:space="preserve">b/ thích hợp </w:t>
        <w:tab/>
        <w:tab/>
        <w:t xml:space="preserve">c/ hợp pháp </w:t>
        <w:tab/>
        <w:tab/>
        <w:t>d/ hợp lự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5: A-pác-thai là tên gọi chỉ vấn đề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bạo lực học đường </w:t>
        <w:tab/>
        <w:tab/>
        <w:t xml:space="preserve">b/ bạo hành trẻ em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ô nhiễm môi trường </w:t>
        <w:tab/>
        <w:tab/>
        <w:t>d/ phân biệt chủng tộ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6: Từ "hữu nghị" có nghĩa là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thân thiện, có tính chất bè bạn (thường nói về quan hệ giữa các nướ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gười lạnh lùng, xa cách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có nghị lực và tinh thần vượt khó</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ả ba đáp án đều s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7: Từ nào dưới đây có chứa "ưa" là từ láy?</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lưa thưa </w:t>
        <w:tab/>
        <w:tab/>
        <w:t xml:space="preserve">b/mưa mau </w:t>
        <w:tab/>
        <w:tab/>
        <w:t xml:space="preserve">c/ cái cưa </w:t>
        <w:tab/>
        <w:tab/>
        <w:t>d/ cổng cử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8: Câu "Trời rải mây trắng nhạt, biển mơ màng dịu hơi sương." sử dụng biện pháp nghệ thuật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so sánh </w:t>
        <w:tab/>
        <w:tab/>
        <w:t xml:space="preserve">b/ nhân hóa </w:t>
        <w:tab/>
        <w:tab/>
        <w:t xml:space="preserve">c/ điệp từ </w:t>
        <w:tab/>
        <w:tab/>
        <w:t>d/ đảo ngữ</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9: Tìm những tiếng chứa ưa, ươ trong đoạn thơ sau:</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huyền đậu, thuyền đi hạ kín mui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Lưa thưa mưa biển ấm chân trời</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hiếc tàu chở cá về bến cản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Khói lẫn màu mây tưởng đảo khơ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lưa, thưa, chở, tưởng </w:t>
        <w:tab/>
        <w:tab/>
        <w:tab/>
        <w:t>b/ thưa, tưởng, chở, đảo</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 lưa, thưa, mưa, tưởng</w:t>
        <w:tab/>
        <w:tab/>
        <w:tab/>
        <w:t>d/ thưa, khói, mưa, tưở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0: Từ nào có nghĩa là "rất vội vã, muốn làm việc gì đó cho thật nhanh."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hối hận </w:t>
        <w:tab/>
        <w:tab/>
        <w:t>b/ bình tĩnh</w:t>
        <w:tab/>
        <w:t xml:space="preserve"> </w:t>
        <w:tab/>
        <w:t>c/ hối hả</w:t>
        <w:tab/>
        <w:tab/>
        <w:t>d/ nhanh nhả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1: Từ "tôi" trong câu "Tôi yêu đất nước Việt Nam." thuộc từ loại gì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đại từ</w:t>
        <w:tab/>
        <w:tab/>
        <w:t>b/ danh từ</w:t>
        <w:tab/>
        <w:tab/>
        <w:t xml:space="preserve">c/  tính từ </w:t>
        <w:tab/>
        <w:tab/>
        <w:t>d/ động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2: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lẫn lộn, lục lọi </w:t>
        <w:tab/>
        <w:tab/>
        <w:tab/>
        <w:t xml:space="preserve">b/ leo trèo, lăn lộn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loan báo, lúc lắc</w:t>
        <w:tab/>
        <w:tab/>
        <w:tab/>
        <w:t>d/ lắm tay, lắc l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3: Từ nào chứa tiếng"dòng" được dùng với nghĩa gốc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dòng người </w:t>
        <w:tab/>
        <w:t>b/ dòng suối</w:t>
        <w:tab/>
        <w:t xml:space="preserve"> </w:t>
        <w:tab/>
        <w:t xml:space="preserve">c/ dòng điện </w:t>
        <w:tab/>
        <w:t>d/ dòng thời gi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4: Ai là tác giả của bài "Đất Cà Ma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uyễn Tuân</w:t>
        <w:tab/>
        <w:t xml:space="preserve"> b/ Mai Văn Tạo</w:t>
        <w:tab/>
        <w:t xml:space="preserve">c/ Tô Hoài </w:t>
        <w:tab/>
        <w:t>d/ Nguyễn Đình Th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5: Trong bài "Cái gì quý nhất "thầy giáo cho rằng điều gì là quý nhất?</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hời gian </w:t>
        <w:tab/>
        <w:tab/>
        <w:t xml:space="preserve">b/ vàng bạc </w:t>
        <w:tab/>
        <w:tab/>
        <w:t>c/ người lao động</w:t>
        <w:tab/>
        <w:t>d/ kim c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6: Những từ nào là đại từ trong câu: "Cái cò cái vạc cái nông Sao mày giẫm lúa nhà ông, hỡi cò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ò, vạc</w:t>
        <w:tab/>
        <w:tab/>
        <w:t>b/  vạc, nông</w:t>
        <w:tab/>
        <w:t xml:space="preserve">c/ ông, cò </w:t>
        <w:tab/>
        <w:tab/>
        <w:t>d/ mày, 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7: Biện pháp nghệ thuật nào được sử dụng trong đoạn thơ: " Chiếc thuyền nhẹ hăng như con tuấn mã Phăng mái chèo mạnh mẽ vượt trường giang Cánh buồm giương to như mảnh hồn làng Rướn thân trắng bao la thâu góp gió." ( Quê hương- Tế Ha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so sánh </w:t>
        <w:tab/>
        <w:t>b/ so sánh và nhân hóa</w:t>
        <w:tab/>
        <w:tab/>
        <w:t xml:space="preserve">c/  nhân hóa </w:t>
        <w:tab/>
        <w:tab/>
        <w:t>d/ lặp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8: Từ nào dưới đây khác nghĩa với các từ còn lạ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ài giỏi</w:t>
        <w:tab/>
        <w:t xml:space="preserve">b/ tài hoa </w:t>
        <w:tab/>
        <w:tab/>
        <w:t xml:space="preserve">c/ tài năng </w:t>
        <w:tab/>
        <w:tab/>
        <w:t>d/ tài s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9: Từ dùng để xưng hô hay thay thế danh từ, động từ, tính từ (hoặc cụm danh từ, cụm động từ, cụm tính từ) trong câu cho khỏi lặp lại các từ ngữ gọi là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danh từ </w:t>
        <w:tab/>
        <w:tab/>
        <w:t xml:space="preserve">b/ tính từ </w:t>
        <w:tab/>
        <w:tab/>
        <w:t>c/ động từ</w:t>
        <w:tab/>
        <w:t xml:space="preserve"> </w:t>
        <w:tab/>
        <w:t>d/ đại từ</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vào chỗ trống: Bài thơ "Cao Bằng" của nhà thơ Trúc .............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rong bài "Bài ca về trái đất" lớp 5, châu Âu, châu Á, châu Phi, châu Mỹ, châu Đại Dương được gọi chung là .....................ăm ch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Điền vào chỗ trống: Từ tượng thanh miêu tả tiếng mưa là từ tí ........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4: Điền từ trái nghĩa với từ "dại" để hoàn thành câ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a mẹ ngoảnh đi thì con d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a mẹ ngoảnh lại thì co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Những thửa ruộng trên đồi cuả đồng bào miền núi gọi là ruộng bậc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Điền từ đồng nghĩa với từ "đợi" để hoàn thành câu: Ăn đợi nằm ......ờ.</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ừ chỉ độ cao của nước trên kênh rạch, sông ngòi gọi là ...............ực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Điền từ trái nghĩa với từ "mềm" để hoàn thành câu: Mềm quá thì yếu, ................... quá thì gã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Bài thơ "Hành trình của bầy ong" do nhà thơ Nguyễn ......  Mậu v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Dòng sông bắt nguồn từ Trung Quốc chảy vào nước ta, sông này có màu đỏ của phù sa, được gọi là sông ................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Điền thêm từ vào chỗ trống để hoàn thành câu: “Vì đất không phải là vô hạn …………..chúng ta phải biết sử dụng đất hợp l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danh từ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àn bò vàng trên ………………… xanh xanh</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ặm cả hoàng hôn, gặm buổi chiều sót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3: Điền quan hệ từ thích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ăng quầng ……………… hạn, trăng tán thì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vào chỗ trống trong câu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át trong vị ngọt mùi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ặng thầm thay những con đường ong b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Những từ “bất hạnh, khốn khổ, cơ cực” là từ ………………………… với từ hạnh phú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rái xoan, tròn trĩnh, bầu bĩnh, chữ điền, vuông vức” là những từ dùng để tả mặt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Điền từ láy thích hợp vào chỗ trống trong câu thơ sa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ìm nơi  ………………….. rừng sâ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Bập bùng hoa chuối, trắng màu hoa b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Điền từ vào chỗ trống để hoàn thành câu thành ngữ: “Đồng cam cộ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9: Loài cây gỗ thẳng, họ dầu, lá to và rụng sớm vào mùa khô trong bài đọc: “Kì diệu rừng xanh” là cây gì?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ây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Loài thú rừng cùng họ với hươu, sừng bé, có hai nhánh, lông màu vàng đỏ còn được gọi là con hoẵng có tên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o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Điền từ đồng âm vào chỗ trống: Tôi tôi vôi, bác ….. bác tr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Điền từ đồng âm vào chỗ trống: Ruồi đâu mâm xôi, mâm xô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Điền vào chỗ trống: Nước chảy ……………. mò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Điền vào chỗ trống: Lên thác xuống ………..ề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Điền vào chỗ trống: Khoai đất lạ, ………………..đất qu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Điền từ phù hợp vào chỗ trống: “Năm nắng, mườ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Điền từ phù hợp vào chỗ trống: “Non xanh nước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Giải câu đố:</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ể nguyên nghe hết mọi điề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dấu huyền nữa rất nhiều người kh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thêm dấu huyề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9: Điền từ phù hợp vào chỗ trống: Từ “ăn” trong câu: “Bé thích ăn cháo.” là từ mang nghĩ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0: Điền từ phù hợp vào chỗ trống:Từ “ngọt” trong câu: “Nói ngọt như rót mật vào tai.” là từ mang nghĩ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Điền từ phù hợp vào chỗ trống: “Kì …………nghĩa là lớn lao, lạ th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2: Điền từ phù hợp vào chỗ trống: “Thời gian vào buổi chiều trong ngày được gọi là …………..hô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3: Điền từ phù hợp vào chỗ trống: “Lên thác ……………ghề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4: Điền từ phù hợp vào chỗ trống: Từ “dịu dàng” thuộc từ loại ……. từ</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6: Hổ con thiên t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ác/ợ/t</w:t>
        <w:tab/>
        <w:t>/h/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trời/mưa/ấm/chân/biển/Lưa/mư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Cùng/!/,/nào/cho/trái/đất/bay/quay</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Câu 4: Cơm/ngày/thơm./giữa/trắng/gạo/mư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nhà/Đức/là/văn/Si-le/vĩ/đạ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ta/!/phút/Đã/sáng/đến/nhất/lò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ân/i/đ/ộ/q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Chế/tộc/phân/độ/chùng/đổ./biệt/sụ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âu 9: sắc/nắng/Gió/thơm/hương/,/đẫm/tô/thắ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Âu/trăm/trứng./bọc/Cơ/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7: DÊ CON THÔNG THÁI (Tìm cặp từ trái nghĩa)</w:t>
      </w:r>
    </w:p>
    <w:tbl>
      <w:tblPr>
        <w:tblW w:w="9576" w:type="dxa"/>
        <w:jc w:val="left"/>
        <w:tblInd w:w="-113" w:type="dxa"/>
        <w:tblLayout w:type="fixed"/>
        <w:tblCellMar>
          <w:top w:w="0" w:type="dxa"/>
          <w:left w:w="108" w:type="dxa"/>
          <w:bottom w:w="0" w:type="dxa"/>
          <w:right w:w="108" w:type="dxa"/>
        </w:tblCellMar>
      </w:tblPr>
      <w:tblGrid>
        <w:gridCol w:w="1917"/>
        <w:gridCol w:w="1914"/>
        <w:gridCol w:w="1914"/>
        <w:gridCol w:w="1914"/>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iêm tố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ỉu xì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ấc xượ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ốm yế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ồng sã</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ân mậ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ễ phé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 cá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ận trọ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iều lĩnh</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ậm chạ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êu că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ạc qua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nh nhẹ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hạ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i qua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ịch s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phấn chấ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ỏe mạnh</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HAM KHẢ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Chuột vàng tài b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ính từ</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ộng từ</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Danh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ĩ</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Nghĩ</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Ho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ẹ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ẹ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ẹ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Là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ũ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ũ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ũ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Ngo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o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o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Lá</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Xa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n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Ă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â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Nhanh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hanh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hanh </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2:</w:t>
      </w:r>
    </w:p>
    <w:tbl>
      <w:tblPr>
        <w:tblW w:w="9576" w:type="dxa"/>
        <w:jc w:val="left"/>
        <w:tblInd w:w="-113" w:type="dxa"/>
        <w:tblLayout w:type="fixed"/>
        <w:tblCellMar>
          <w:top w:w="0" w:type="dxa"/>
          <w:left w:w="108" w:type="dxa"/>
          <w:bottom w:w="0" w:type="dxa"/>
          <w:right w:w="108" w:type="dxa"/>
        </w:tblCellMar>
      </w:tblPr>
      <w:tblGrid>
        <w:gridCol w:w="3195"/>
        <w:gridCol w:w="3187"/>
        <w:gridCol w:w="319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oan</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57785</wp:posOffset>
                      </wp:positionH>
                      <wp:positionV relativeFrom="paragraph">
                        <wp:posOffset>153670</wp:posOffset>
                      </wp:positionV>
                      <wp:extent cx="2030730" cy="223520"/>
                      <wp:effectExtent l="635" t="5080" r="635" b="5080"/>
                      <wp:wrapNone/>
                      <wp:docPr id="51" name="Straight Connector 91"/>
                      <a:graphic xmlns:a="http://schemas.openxmlformats.org/drawingml/2006/main">
                        <a:graphicData uri="http://schemas.microsoft.com/office/word/2010/wordprocessingShape">
                          <wps:wsp>
                            <wps:cNvSpPr/>
                            <wps:spPr>
                              <a:xfrm>
                                <a:off x="0" y="0"/>
                                <a:ext cx="2030760" cy="223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12.1pt" to="155.3pt,29.65pt" ID="Straight Connector 91" stroked="t" o:allowincell="t" style="position:absolute">
                      <v:stroke color="#4a7ebb" weight="9360" joinstyle="miter" endcap="flat"/>
                      <v:fill o:detectmouseclick="t" on="false"/>
                      <w10:wrap type="none"/>
                    </v:line>
                  </w:pict>
                </mc:Fallback>
              </mc:AlternateConten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ính từ</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57785</wp:posOffset>
                      </wp:positionH>
                      <wp:positionV relativeFrom="paragraph">
                        <wp:posOffset>179705</wp:posOffset>
                      </wp:positionV>
                      <wp:extent cx="2030730" cy="1924685"/>
                      <wp:effectExtent l="3810" t="3810" r="3810" b="3810"/>
                      <wp:wrapNone/>
                      <wp:docPr id="52" name="Straight Connector 94"/>
                      <a:graphic xmlns:a="http://schemas.openxmlformats.org/drawingml/2006/main">
                        <a:graphicData uri="http://schemas.microsoft.com/office/word/2010/wordprocessingShape">
                          <wps:wsp>
                            <wps:cNvSpPr/>
                            <wps:spPr>
                              <a:xfrm>
                                <a:off x="0" y="0"/>
                                <a:ext cx="2030760" cy="1924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14.15pt" to="155.3pt,165.65pt" ID="Straight Connector 9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7785</wp:posOffset>
                      </wp:positionH>
                      <wp:positionV relativeFrom="paragraph">
                        <wp:posOffset>104775</wp:posOffset>
                      </wp:positionV>
                      <wp:extent cx="2030730" cy="1701800"/>
                      <wp:effectExtent l="3175" t="3810" r="3175" b="3810"/>
                      <wp:wrapNone/>
                      <wp:docPr id="53" name="Straight Connector 96"/>
                      <a:graphic xmlns:a="http://schemas.openxmlformats.org/drawingml/2006/main">
                        <a:graphicData uri="http://schemas.microsoft.com/office/word/2010/wordprocessingShape">
                          <wps:wsp>
                            <wps:cNvSpPr/>
                            <wps:spPr>
                              <a:xfrm flipV="1">
                                <a:off x="0" y="0"/>
                                <a:ext cx="2030760" cy="1701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8.25pt" to="155.3pt,142.2pt" ID="Straight Connector 96"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7785</wp:posOffset>
                      </wp:positionH>
                      <wp:positionV relativeFrom="paragraph">
                        <wp:posOffset>104140</wp:posOffset>
                      </wp:positionV>
                      <wp:extent cx="2030730" cy="2445385"/>
                      <wp:effectExtent l="3810" t="3175" r="3810" b="3175"/>
                      <wp:wrapNone/>
                      <wp:docPr id="54" name="Straight Connector 99"/>
                      <a:graphic xmlns:a="http://schemas.openxmlformats.org/drawingml/2006/main">
                        <a:graphicData uri="http://schemas.microsoft.com/office/word/2010/wordprocessingShape">
                          <wps:wsp>
                            <wps:cNvSpPr/>
                            <wps:spPr>
                              <a:xfrm flipV="1">
                                <a:off x="0" y="0"/>
                                <a:ext cx="2030760" cy="2445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8.2pt" to="155.3pt,200.7pt" ID="Straight Connector 99" stroked="t" o:allowincell="t" style="position:absolute;flip:y">
                      <v:stroke color="#4a7ebb" weight="9360" joinstyle="miter" endcap="flat"/>
                      <v:fill o:detectmouseclick="t" on="false"/>
                      <w10:wrap type="none"/>
                    </v:line>
                  </w:pict>
                </mc:Fallback>
              </mc:AlternateConten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ì</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57785</wp:posOffset>
                      </wp:positionH>
                      <wp:positionV relativeFrom="paragraph">
                        <wp:posOffset>155575</wp:posOffset>
                      </wp:positionV>
                      <wp:extent cx="2030730" cy="1403350"/>
                      <wp:effectExtent l="3175" t="4445" r="3175" b="4445"/>
                      <wp:wrapNone/>
                      <wp:docPr id="55" name="Straight Connector 95"/>
                      <a:graphic xmlns:a="http://schemas.openxmlformats.org/drawingml/2006/main">
                        <a:graphicData uri="http://schemas.microsoft.com/office/word/2010/wordprocessingShape">
                          <wps:wsp>
                            <wps:cNvSpPr/>
                            <wps:spPr>
                              <a:xfrm>
                                <a:off x="0" y="0"/>
                                <a:ext cx="2030760" cy="1403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12.25pt" to="155.3pt,122.7pt" ID="Straight Connector 95" stroked="t" o:allowincell="t" style="position:absolute">
                      <v:stroke color="#4a7ebb" weight="9360" joinstyle="miter" endcap="flat"/>
                      <v:fill o:detectmouseclick="t" on="false"/>
                      <w10:wrap type="none"/>
                    </v:line>
                  </w:pict>
                </mc:Fallback>
              </mc:AlternateConten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ộng từ</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Rất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ĩ</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57785</wp:posOffset>
                      </wp:positionH>
                      <wp:positionV relativeFrom="paragraph">
                        <wp:posOffset>78740</wp:posOffset>
                      </wp:positionV>
                      <wp:extent cx="2030730" cy="329565"/>
                      <wp:effectExtent l="1270" t="5080" r="1270" b="5080"/>
                      <wp:wrapNone/>
                      <wp:docPr id="56" name="Straight Connector 92"/>
                      <a:graphic xmlns:a="http://schemas.openxmlformats.org/drawingml/2006/main">
                        <a:graphicData uri="http://schemas.microsoft.com/office/word/2010/wordprocessingShape">
                          <wps:wsp>
                            <wps:cNvSpPr/>
                            <wps:spPr>
                              <a:xfrm flipV="1">
                                <a:off x="0" y="0"/>
                                <a:ext cx="2030760" cy="329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6.2pt" to="155.3pt,32.1pt" ID="Straight Connector 92"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7785</wp:posOffset>
                      </wp:positionH>
                      <wp:positionV relativeFrom="paragraph">
                        <wp:posOffset>4445</wp:posOffset>
                      </wp:positionV>
                      <wp:extent cx="2030730" cy="74295"/>
                      <wp:effectExtent l="635" t="5080" r="635" b="5080"/>
                      <wp:wrapNone/>
                      <wp:docPr id="57" name="Straight Connector 93"/>
                      <a:graphic xmlns:a="http://schemas.openxmlformats.org/drawingml/2006/main">
                        <a:graphicData uri="http://schemas.microsoft.com/office/word/2010/wordprocessingShape">
                          <wps:wsp>
                            <wps:cNvSpPr/>
                            <wps:spPr>
                              <a:xfrm flipV="1">
                                <a:off x="0" y="0"/>
                                <a:ext cx="2030760" cy="74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0.35pt" to="155.3pt,6.15pt" ID="Straight Connector 93"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7785</wp:posOffset>
                      </wp:positionH>
                      <wp:positionV relativeFrom="paragraph">
                        <wp:posOffset>78740</wp:posOffset>
                      </wp:positionV>
                      <wp:extent cx="2030730" cy="1956435"/>
                      <wp:effectExtent l="3810" t="3810" r="3810" b="3810"/>
                      <wp:wrapNone/>
                      <wp:docPr id="58" name="Straight Connector 97"/>
                      <a:graphic xmlns:a="http://schemas.openxmlformats.org/drawingml/2006/main">
                        <a:graphicData uri="http://schemas.microsoft.com/office/word/2010/wordprocessingShape">
                          <wps:wsp>
                            <wps:cNvSpPr/>
                            <wps:spPr>
                              <a:xfrm flipV="1">
                                <a:off x="0" y="0"/>
                                <a:ext cx="2030760" cy="1956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6.2pt" to="155.3pt,160.2pt" ID="Straight Connector 97"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7785</wp:posOffset>
                      </wp:positionH>
                      <wp:positionV relativeFrom="paragraph">
                        <wp:posOffset>79375</wp:posOffset>
                      </wp:positionV>
                      <wp:extent cx="2030730" cy="1690370"/>
                      <wp:effectExtent l="3175" t="3810" r="3175" b="3810"/>
                      <wp:wrapNone/>
                      <wp:docPr id="59" name="Straight Connector 98"/>
                      <a:graphic xmlns:a="http://schemas.openxmlformats.org/drawingml/2006/main">
                        <a:graphicData uri="http://schemas.microsoft.com/office/word/2010/wordprocessingShape">
                          <wps:wsp>
                            <wps:cNvSpPr/>
                            <wps:spPr>
                              <a:xfrm flipV="1">
                                <a:off x="0" y="0"/>
                                <a:ext cx="2030760" cy="1690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6.25pt" to="155.3pt,139.3pt" ID="Straight Connector 98" stroked="t" o:allowincell="t" style="position:absolute;flip:y">
                      <v:stroke color="#4a7ebb" weight="9360" joinstyle="miter" endcap="flat"/>
                      <v:fill o:detectmouseclick="t" on="false"/>
                      <w10:wrap type="none"/>
                    </v:line>
                  </w:pict>
                </mc:Fallback>
              </mc:AlternateConten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ạy</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inh</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từ</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ũng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57785</wp:posOffset>
                      </wp:positionH>
                      <wp:positionV relativeFrom="paragraph">
                        <wp:posOffset>197485</wp:posOffset>
                      </wp:positionV>
                      <wp:extent cx="2030730" cy="202565"/>
                      <wp:effectExtent l="635" t="5080" r="635" b="5080"/>
                      <wp:wrapNone/>
                      <wp:docPr id="60" name="Straight Connector 100"/>
                      <a:graphic xmlns:a="http://schemas.openxmlformats.org/drawingml/2006/main">
                        <a:graphicData uri="http://schemas.microsoft.com/office/word/2010/wordprocessingShape">
                          <wps:wsp>
                            <wps:cNvSpPr/>
                            <wps:spPr>
                              <a:xfrm flipV="1">
                                <a:off x="0" y="0"/>
                                <a:ext cx="2030760" cy="202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15.55pt" to="155.3pt,31.45pt" ID="Straight Connector 100" stroked="t" o:allowincell="t" style="position:absolute;flip:y">
                      <v:stroke color="#4a7ebb" weight="9360" joinstyle="miter" endcap="flat"/>
                      <v:fill o:detectmouseclick="t" on="false"/>
                      <w10:wrap type="none"/>
                    </v:line>
                  </w:pict>
                </mc:Fallback>
              </mc:AlternateConten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ả</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nh</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Ăn </w:t>
            </w:r>
          </w:p>
        </w:tc>
        <w:tc>
          <w:tcPr>
            <w:tcW w:w="3187"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4"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Một nghề cho chín còn hơn ……</w:t>
      </w:r>
      <w:r>
        <w:rPr>
          <w:rFonts w:cs="Times New Roman" w:ascii="Times New Roman" w:hAnsi="Times New Roman"/>
          <w:b/>
          <w:sz w:val="28"/>
          <w:szCs w:val="28"/>
        </w:rPr>
        <w:t>chín</w:t>
      </w:r>
      <w:r>
        <w:rPr>
          <w:rFonts w:cs="Times New Roman" w:ascii="Times New Roman" w:hAnsi="Times New Roman"/>
          <w:sz w:val="28"/>
          <w:szCs w:val="28"/>
        </w:rPr>
        <w:t>……….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Bốn biển …………</w:t>
      </w:r>
      <w:r>
        <w:rPr>
          <w:rFonts w:cs="Times New Roman" w:ascii="Times New Roman" w:hAnsi="Times New Roman"/>
          <w:b/>
          <w:sz w:val="28"/>
          <w:szCs w:val="28"/>
        </w:rPr>
        <w:t>là</w:t>
      </w:r>
      <w:r>
        <w:rPr>
          <w:rFonts w:cs="Times New Roman" w:ascii="Times New Roman" w:hAnsi="Times New Roman"/>
          <w:sz w:val="28"/>
          <w:szCs w:val="28"/>
        </w:rPr>
        <w:t>…………nh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3: Kính già già để …</w:t>
      </w:r>
      <w:r>
        <w:rPr>
          <w:rFonts w:cs="Times New Roman" w:ascii="Times New Roman" w:hAnsi="Times New Roman"/>
          <w:b/>
          <w:sz w:val="28"/>
          <w:szCs w:val="28"/>
        </w:rPr>
        <w:t>tuổi</w:t>
      </w:r>
      <w:r>
        <w:rPr>
          <w:rFonts w:cs="Times New Roman" w:ascii="Times New Roman" w:hAnsi="Times New Roman"/>
          <w:sz w:val="28"/>
          <w:szCs w:val="28"/>
        </w:rPr>
        <w:t>…….. ch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4: Kề ……</w:t>
      </w:r>
      <w:r>
        <w:rPr>
          <w:rFonts w:cs="Times New Roman" w:ascii="Times New Roman" w:hAnsi="Times New Roman"/>
          <w:b/>
          <w:sz w:val="28"/>
          <w:szCs w:val="28"/>
        </w:rPr>
        <w:t>vai</w:t>
      </w:r>
      <w:r>
        <w:rPr>
          <w:rFonts w:cs="Times New Roman" w:ascii="Times New Roman" w:hAnsi="Times New Roman"/>
          <w:sz w:val="28"/>
          <w:szCs w:val="28"/>
        </w:rPr>
        <w:t>……….sát cá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Biển sẽ ……</w:t>
      </w:r>
      <w:r>
        <w:rPr>
          <w:rFonts w:cs="Times New Roman" w:ascii="Times New Roman" w:hAnsi="Times New Roman"/>
          <w:b/>
          <w:sz w:val="28"/>
          <w:szCs w:val="28"/>
        </w:rPr>
        <w:t>nằm</w:t>
      </w:r>
      <w:r>
        <w:rPr>
          <w:rFonts w:cs="Times New Roman" w:ascii="Times New Roman" w:hAnsi="Times New Roman"/>
          <w:sz w:val="28"/>
          <w:szCs w:val="28"/>
        </w:rPr>
        <w:t>……..bỡ ngỡ giữa cao ngu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Chung lưng ………</w:t>
      </w:r>
      <w:r>
        <w:rPr>
          <w:rFonts w:cs="Times New Roman" w:ascii="Times New Roman" w:hAnsi="Times New Roman"/>
          <w:b/>
          <w:sz w:val="28"/>
          <w:szCs w:val="28"/>
        </w:rPr>
        <w:t>đấu</w:t>
      </w:r>
      <w:r>
        <w:rPr>
          <w:rFonts w:cs="Times New Roman" w:ascii="Times New Roman" w:hAnsi="Times New Roman"/>
          <w:sz w:val="28"/>
          <w:szCs w:val="28"/>
        </w:rPr>
        <w:t>……..sứ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Yêu trẻ trẻ đến …</w:t>
      </w:r>
      <w:r>
        <w:rPr>
          <w:rFonts w:cs="Times New Roman" w:ascii="Times New Roman" w:hAnsi="Times New Roman"/>
          <w:b/>
          <w:sz w:val="28"/>
          <w:szCs w:val="28"/>
        </w:rPr>
        <w:t>nhà</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Gan …</w:t>
      </w:r>
      <w:r>
        <w:rPr>
          <w:rFonts w:cs="Times New Roman" w:ascii="Times New Roman" w:hAnsi="Times New Roman"/>
          <w:b/>
          <w:sz w:val="28"/>
          <w:szCs w:val="28"/>
        </w:rPr>
        <w:t>như</w:t>
      </w:r>
      <w:r>
        <w:rPr>
          <w:rFonts w:cs="Times New Roman" w:ascii="Times New Roman" w:hAnsi="Times New Roman"/>
          <w:sz w:val="28"/>
          <w:szCs w:val="28"/>
        </w:rPr>
        <w:t>…….cóc tí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9: Chiếc đập lớn nối liền ………</w:t>
      </w:r>
      <w:r>
        <w:rPr>
          <w:rFonts w:cs="Times New Roman" w:ascii="Times New Roman" w:hAnsi="Times New Roman"/>
          <w:b/>
          <w:sz w:val="28"/>
          <w:szCs w:val="28"/>
        </w:rPr>
        <w:t>hai</w:t>
      </w:r>
      <w:r>
        <w:rPr>
          <w:rFonts w:cs="Times New Roman" w:ascii="Times New Roman" w:hAnsi="Times New Roman"/>
          <w:sz w:val="28"/>
          <w:szCs w:val="28"/>
        </w:rPr>
        <w:t>…….khối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0: Năm nắng ……</w:t>
      </w:r>
      <w:r>
        <w:rPr>
          <w:rFonts w:cs="Times New Roman" w:ascii="Times New Roman" w:hAnsi="Times New Roman"/>
          <w:b/>
          <w:sz w:val="28"/>
          <w:szCs w:val="28"/>
        </w:rPr>
        <w:t>mười</w:t>
      </w:r>
      <w:r>
        <w:rPr>
          <w:rFonts w:cs="Times New Roman" w:ascii="Times New Roman" w:hAnsi="Times New Roman"/>
          <w:sz w:val="28"/>
          <w:szCs w:val="28"/>
        </w:rPr>
        <w:t>………mư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Phép thuật mèo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1</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Nhìn ngắm</w:t>
        <w:tab/>
        <w:t>= Quan sát</w:t>
        <w:tab/>
        <w:tab/>
        <w:tab/>
        <w:t>Thăng Long</w:t>
        <w:tab/>
        <w:t>= Hà Nộ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Yêu = mến</w:t>
        <w:tab/>
        <w:tab/>
        <w:tab/>
        <w:tab/>
        <w:tab/>
        <w:t>non = núi</w:t>
        <w:tab/>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xanh</w:t>
        <w:tab/>
        <w:t>= lam</w:t>
        <w:tab/>
        <w:tab/>
        <w:tab/>
        <w:tab/>
        <w:tab/>
        <w:t>người đẹp = hoa khô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bảo vệ = giữ gìn</w:t>
        <w:tab/>
        <w:tab/>
        <w:tab/>
        <w:tab/>
        <w:t>công minh=công bằ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ăm giận = hận thù</w:t>
        <w:tab/>
        <w:tab/>
        <w:tab/>
        <w:tab/>
        <w:t>Sông</w:t>
        <w:tab/>
        <w:t>= hồ</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ô giáo = giáo viên</w:t>
        <w:tab/>
        <w:tab/>
        <w:tab/>
        <w:t>bằng hữu = bạn bè</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ửu = chín</w:t>
        <w:tab/>
        <w:tab/>
        <w:tab/>
        <w:tab/>
        <w:t>hữu dụng = hữu íc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ết hợp = hợp tác</w:t>
        <w:tab/>
        <w:tab/>
        <w:tab/>
        <w:t>sinh sôi = phát tri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anh bình =  hòa bình</w:t>
        <w:tab/>
        <w:tab/>
        <w:tab/>
        <w:t>yên tĩnh = yên lặ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ậm chạp = lề mề</w:t>
        <w:tab/>
        <w:tab/>
        <w:tab/>
        <w:t>Mây = vâ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rong các từ sau, từ đồng nghĩa với từ "khép nép"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ép xép</w:t>
        <w:tab/>
        <w:tab/>
        <w:t>b/ lép xép</w:t>
        <w:tab/>
        <w:tab/>
      </w:r>
      <w:r>
        <w:rPr>
          <w:rFonts w:cs="Times New Roman" w:ascii="Times New Roman" w:hAnsi="Times New Roman"/>
          <w:b/>
          <w:sz w:val="28"/>
          <w:szCs w:val="28"/>
        </w:rPr>
        <w:t>c/ ngại ngùng</w:t>
      </w:r>
      <w:r>
        <w:rPr>
          <w:rFonts w:cs="Times New Roman" w:ascii="Times New Roman" w:hAnsi="Times New Roman"/>
          <w:sz w:val="28"/>
          <w:szCs w:val="28"/>
        </w:rPr>
        <w:tab/>
        <w:t>d/ run s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ừ "no" trong câu "Những cánh diều no gió." được dùng theo nghĩa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en</w:t>
        <w:tab/>
        <w:tab/>
        <w:tab/>
      </w:r>
      <w:r>
        <w:rPr>
          <w:rFonts w:cs="Times New Roman" w:ascii="Times New Roman" w:hAnsi="Times New Roman"/>
          <w:b/>
          <w:sz w:val="28"/>
          <w:szCs w:val="28"/>
        </w:rPr>
        <w:t>b/ chuyển</w:t>
        <w:tab/>
      </w:r>
      <w:r>
        <w:rPr>
          <w:rFonts w:cs="Times New Roman" w:ascii="Times New Roman" w:hAnsi="Times New Roman"/>
          <w:sz w:val="28"/>
          <w:szCs w:val="28"/>
        </w:rPr>
        <w:tab/>
        <w:t>c/ đồng nghĩa</w:t>
        <w:tab/>
        <w:t>d/ đồng â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ừ "dùi" trong câu "Thần chỉ xin chiếc dùi sắt để dùi thủng thuyền giặc." có quan hệ với nhau như thế nào về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đồng âm</w:t>
      </w:r>
      <w:r>
        <w:rPr>
          <w:rFonts w:cs="Times New Roman" w:ascii="Times New Roman" w:hAnsi="Times New Roman"/>
          <w:sz w:val="28"/>
          <w:szCs w:val="28"/>
        </w:rPr>
        <w:tab/>
        <w:tab/>
        <w:t>b/ đồng nghĩa</w:t>
        <w:tab/>
        <w:t>c/ trái nghĩa</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ừ "sâu" trong câu "Cái hố này rất sâu." và câu "Cái lá này bị sâu ăn." có quan hệ gì về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đồng âm</w:t>
        <w:tab/>
      </w:r>
      <w:r>
        <w:rPr>
          <w:rFonts w:cs="Times New Roman" w:ascii="Times New Roman" w:hAnsi="Times New Roman"/>
          <w:sz w:val="28"/>
          <w:szCs w:val="28"/>
        </w:rPr>
        <w:tab/>
        <w:t>b/ đồng nghĩa</w:t>
        <w:tab/>
        <w:t>c/ trái nghĩa</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rong các từ sau, từ nào có tiếng "trường" với nghĩa là dà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ường lớp</w:t>
        <w:tab/>
        <w:t>b/ trường học</w:t>
        <w:tab/>
      </w:r>
      <w:r>
        <w:rPr>
          <w:rFonts w:cs="Times New Roman" w:ascii="Times New Roman" w:hAnsi="Times New Roman"/>
          <w:b/>
          <w:sz w:val="28"/>
          <w:szCs w:val="28"/>
        </w:rPr>
        <w:t>c/ đường trường</w:t>
      </w:r>
      <w:r>
        <w:rPr>
          <w:rFonts w:cs="Times New Roman" w:ascii="Times New Roman" w:hAnsi="Times New Roman"/>
          <w:sz w:val="28"/>
          <w:szCs w:val="28"/>
        </w:rPr>
        <w:tab/>
        <w:t>d/ nhà tr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chín" trong câu "Quả na đã chín mềm." trái nghĩa với từ nào trong các từ sa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ương</w:t>
        <w:tab/>
        <w:tab/>
        <w:t>b/ nhũn</w:t>
        <w:tab/>
        <w:tab/>
      </w:r>
      <w:r>
        <w:rPr>
          <w:rFonts w:cs="Times New Roman" w:ascii="Times New Roman" w:hAnsi="Times New Roman"/>
          <w:b/>
          <w:sz w:val="28"/>
          <w:szCs w:val="28"/>
        </w:rPr>
        <w:t>c/ xanh</w:t>
      </w:r>
      <w:r>
        <w:rPr>
          <w:rFonts w:cs="Times New Roman" w:ascii="Times New Roman" w:hAnsi="Times New Roman"/>
          <w:sz w:val="28"/>
          <w:szCs w:val="28"/>
        </w:rPr>
        <w:tab/>
        <w:tab/>
        <w:t>d/ gi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ừ "chèo" trong "chiếu chèo" và "chèo thuyền" quan hệ với nhau như thế nào về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nghĩa</w:t>
        <w:tab/>
      </w:r>
      <w:r>
        <w:rPr>
          <w:rFonts w:cs="Times New Roman" w:ascii="Times New Roman" w:hAnsi="Times New Roman"/>
          <w:b/>
          <w:sz w:val="28"/>
          <w:szCs w:val="28"/>
        </w:rPr>
        <w:t>b/ đồng âm</w:t>
      </w:r>
      <w:r>
        <w:rPr>
          <w:rFonts w:cs="Times New Roman" w:ascii="Times New Roman" w:hAnsi="Times New Roman"/>
          <w:sz w:val="28"/>
          <w:szCs w:val="28"/>
        </w:rPr>
        <w:tab/>
        <w:tab/>
        <w:t>c/ trái nghĩa</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rong câu "Dì Na là bác sĩ." từ "dì" thuộc từ loại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ại từ</w:t>
        <w:tab/>
        <w:tab/>
        <w:t>b/ động từ</w:t>
        <w:tab/>
        <w:tab/>
        <w:t>c/ tinh từ</w:t>
        <w:tab/>
        <w:tab/>
      </w:r>
      <w:r>
        <w:rPr>
          <w:rFonts w:cs="Times New Roman" w:ascii="Times New Roman" w:hAnsi="Times New Roman"/>
          <w:b/>
          <w:sz w:val="28"/>
          <w:szCs w:val="28"/>
        </w:rPr>
        <w:t>d/ danh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ừ "đường" trong câu "Xe chở đường chạy đầy đường." có quan hệ gì về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nghĩa</w:t>
        <w:tab/>
      </w:r>
      <w:r>
        <w:rPr>
          <w:rFonts w:cs="Times New Roman" w:ascii="Times New Roman" w:hAnsi="Times New Roman"/>
          <w:b/>
          <w:sz w:val="28"/>
          <w:szCs w:val="28"/>
        </w:rPr>
        <w:t>b/ đồng âm</w:t>
      </w:r>
      <w:r>
        <w:rPr>
          <w:rFonts w:cs="Times New Roman" w:ascii="Times New Roman" w:hAnsi="Times New Roman"/>
          <w:sz w:val="28"/>
          <w:szCs w:val="28"/>
        </w:rPr>
        <w:tab/>
        <w:tab/>
        <w:t>c/ nhiều nghĩa</w:t>
        <w:tab/>
        <w:t>d/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sau, từ không cùng nghĩa với các từ còn lại trong nhóm là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hòa bình</w:t>
        <w:tab/>
        <w:tab/>
        <w:t>b/ thái bình</w:t>
        <w:tab/>
        <w:tab/>
      </w:r>
      <w:r>
        <w:rPr>
          <w:rFonts w:cs="Times New Roman" w:ascii="Times New Roman" w:hAnsi="Times New Roman"/>
          <w:b/>
          <w:sz w:val="28"/>
          <w:szCs w:val="28"/>
        </w:rPr>
        <w:t>c/ trung bình</w:t>
      </w:r>
      <w:r>
        <w:rPr>
          <w:rFonts w:cs="Times New Roman" w:ascii="Times New Roman" w:hAnsi="Times New Roman"/>
          <w:sz w:val="28"/>
          <w:szCs w:val="28"/>
        </w:rPr>
        <w:tab/>
        <w:t>d/ thanh b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Nhóm từ nào là những quan hệ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 mà, thì, bằng</w:t>
      </w:r>
      <w:r>
        <w:rPr>
          <w:rFonts w:cs="Times New Roman" w:ascii="Times New Roman" w:hAnsi="Times New Roman"/>
          <w:sz w:val="28"/>
          <w:szCs w:val="28"/>
        </w:rPr>
        <w:tab/>
        <w:t>b – đi, đứng, ở</w:t>
        <w:tab/>
        <w:t>c – thì, hoặc, sẽ   d – đã, đang, v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Những từ v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ngoại xâm</w:t>
        <w:tab/>
      </w:r>
      <w:r>
        <w:rPr>
          <w:rFonts w:cs="Times New Roman" w:ascii="Times New Roman" w:hAnsi="Times New Roman"/>
          <w:b/>
          <w:sz w:val="28"/>
          <w:szCs w:val="28"/>
        </w:rPr>
        <w:t>b – phù xa</w:t>
      </w:r>
      <w:r>
        <w:rPr>
          <w:rFonts w:cs="Times New Roman" w:ascii="Times New Roman" w:hAnsi="Times New Roman"/>
          <w:sz w:val="28"/>
          <w:szCs w:val="28"/>
        </w:rPr>
        <w:tab/>
        <w:tab/>
        <w:t>C – sa xỉ</w:t>
        <w:tab/>
        <w:tab/>
        <w:t>D – xa 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Bài đọc nào dưới đây đã chỉ rõ sự cần thiết của việc trồng rừng ngập mặ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b/>
          <w:sz w:val="28"/>
          <w:szCs w:val="28"/>
        </w:rPr>
        <w:t>A – Trồng rừng ngập mặn</w:t>
      </w:r>
      <w:r>
        <w:rPr>
          <w:rFonts w:cs="Times New Roman" w:ascii="Times New Roman" w:hAnsi="Times New Roman"/>
          <w:sz w:val="28"/>
          <w:szCs w:val="28"/>
        </w:rPr>
        <w:tab/>
        <w:tab/>
        <w:t>B – Mùa thảo qu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 Tiếng vọng</w:t>
        <w:tab/>
        <w:tab/>
        <w:tab/>
        <w:tab/>
        <w:t>D – Người gác rừng tí h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4: Trong câu: “Nguyên quay sang tôi, giọng nghẹn ngào.”, từ “Nguyên” đóng vai trò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trạng từ</w:t>
        <w:tab/>
        <w:tab/>
        <w:t>B – tính từ</w:t>
        <w:tab/>
        <w:tab/>
        <w:t>C – động từ</w:t>
        <w:tab/>
        <w:tab/>
      </w:r>
      <w:r>
        <w:rPr>
          <w:rFonts w:cs="Times New Roman" w:ascii="Times New Roman" w:hAnsi="Times New Roman"/>
          <w:b/>
          <w:sz w:val="28"/>
          <w:szCs w:val="28"/>
        </w:rPr>
        <w:t>D – danh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Cặp quan hệ từ nào thích hợp để điền vào chỗ trống trong hai câu thơ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a có ở trời cao</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ầy ong cũng mang vào mật thơ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vì, nên</w:t>
        <w:tab/>
        <w:t>B – tuy, nhưng</w:t>
        <w:tab/>
        <w:tab/>
        <w:t>C – hễ, thì</w:t>
        <w:tab/>
        <w:tab/>
      </w:r>
      <w:r>
        <w:rPr>
          <w:rFonts w:cs="Times New Roman" w:ascii="Times New Roman" w:hAnsi="Times New Roman"/>
          <w:b/>
          <w:sz w:val="28"/>
          <w:szCs w:val="28"/>
        </w:rPr>
        <w:t>D – nếu, th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Những từ “trả lời, nhìn, vịn, hát, lăn, trào, đón” thuộc từ loại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 động từ</w:t>
      </w:r>
      <w:r>
        <w:rPr>
          <w:rFonts w:cs="Times New Roman" w:ascii="Times New Roman" w:hAnsi="Times New Roman"/>
          <w:sz w:val="28"/>
          <w:szCs w:val="28"/>
        </w:rPr>
        <w:tab/>
        <w:tab/>
        <w:t>B – danh từ</w:t>
        <w:tab/>
        <w:tab/>
        <w:t>C – Tính từ</w:t>
        <w:tab/>
        <w:tab/>
        <w:t>D – trạng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Những từ “hổ”, “cọp”, “hùm” là những từ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hiều nghĩa</w:t>
        <w:tab/>
        <w:t>b/ từ ghép</w:t>
        <w:tab/>
        <w:tab/>
      </w:r>
      <w:r>
        <w:rPr>
          <w:rFonts w:cs="Times New Roman" w:ascii="Times New Roman" w:hAnsi="Times New Roman"/>
          <w:b/>
          <w:sz w:val="28"/>
          <w:szCs w:val="28"/>
        </w:rPr>
        <w:t>c/ đồng nghĩa</w:t>
      </w:r>
      <w:r>
        <w:rPr>
          <w:rFonts w:cs="Times New Roman" w:ascii="Times New Roman" w:hAnsi="Times New Roman"/>
          <w:sz w:val="28"/>
          <w:szCs w:val="28"/>
        </w:rPr>
        <w:tab/>
        <w:t>d/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rong các từ sau, từ nào có tiếng “bảo” không mang nghĩa là “giữ gì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bảo kiếm</w:t>
      </w:r>
      <w:r>
        <w:rPr>
          <w:rFonts w:cs="Times New Roman" w:ascii="Times New Roman" w:hAnsi="Times New Roman"/>
          <w:sz w:val="28"/>
          <w:szCs w:val="28"/>
        </w:rPr>
        <w:tab/>
        <w:tab/>
        <w:t>b/ bảo vệ</w:t>
        <w:tab/>
        <w:tab/>
        <w:t>c/ bảo tồn</w:t>
        <w:tab/>
        <w:tab/>
        <w:t>d/ bảo qu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Rừng khộp trong bài đọc “Kì diệu rừng xanh” được gọi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giang sơn vàng rợi</w:t>
        <w:tab/>
      </w:r>
      <w:r>
        <w:rPr>
          <w:rFonts w:cs="Times New Roman" w:ascii="Times New Roman" w:hAnsi="Times New Roman"/>
          <w:sz w:val="28"/>
          <w:szCs w:val="28"/>
        </w:rPr>
        <w:tab/>
        <w:t>b/ thế giới thần bí</w:t>
        <w:tab/>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lâu đài kiến trúc</w:t>
        <w:tab/>
        <w:tab/>
        <w:tab/>
        <w:t>d/ vương quốc tí h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Loài cây nào xuất hiện trong bài đọc “Kì diệu rừng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ây bạch đàn</w:t>
        <w:tab/>
      </w:r>
      <w:r>
        <w:rPr>
          <w:rFonts w:cs="Times New Roman" w:ascii="Times New Roman" w:hAnsi="Times New Roman"/>
          <w:b/>
          <w:sz w:val="28"/>
          <w:szCs w:val="28"/>
        </w:rPr>
        <w:t>b/ cây khộp</w:t>
      </w:r>
      <w:r>
        <w:rPr>
          <w:rFonts w:cs="Times New Roman" w:ascii="Times New Roman" w:hAnsi="Times New Roman"/>
          <w:sz w:val="28"/>
          <w:szCs w:val="28"/>
        </w:rPr>
        <w:tab/>
        <w:tab/>
        <w:t>c/ cây keo</w:t>
        <w:tab/>
        <w:tab/>
        <w:t>d/ cây trà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Tìm từ ngữ không miêu tả không gi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ao la</w:t>
        <w:tab/>
        <w:tab/>
        <w:t>b/ hun hút</w:t>
        <w:tab/>
        <w:tab/>
        <w:t>c/ cao vút</w:t>
        <w:tab/>
        <w:tab/>
      </w:r>
      <w:r>
        <w:rPr>
          <w:rFonts w:cs="Times New Roman" w:ascii="Times New Roman" w:hAnsi="Times New Roman"/>
          <w:b/>
          <w:sz w:val="28"/>
          <w:szCs w:val="28"/>
        </w:rPr>
        <w:t>d/ giây lát</w:t>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Loài chim phù hợp trong dấu … trong đoạn thơ:</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ích cha lích chích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ổ từng hạt nắng động nguyên sắc vàng.”</w:t>
      </w:r>
    </w:p>
    <w:p>
      <w:pPr>
        <w:pStyle w:val="Normal"/>
        <w:spacing w:lineRule="auto" w:line="312" w:before="0" w:after="0"/>
        <w:ind w:left="4320" w:firstLine="720"/>
        <w:rPr>
          <w:rFonts w:ascii="Times New Roman" w:hAnsi="Times New Roman" w:cs="Times New Roman"/>
          <w:sz w:val="28"/>
          <w:szCs w:val="28"/>
        </w:rPr>
      </w:pPr>
      <w:r>
        <w:rPr>
          <w:rFonts w:cs="Times New Roman" w:ascii="Times New Roman" w:hAnsi="Times New Roman"/>
          <w:sz w:val="28"/>
          <w:szCs w:val="28"/>
        </w:rPr>
        <w:t>Bế Kiến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vành khuyên</w:t>
      </w:r>
      <w:r>
        <w:rPr>
          <w:rFonts w:cs="Times New Roman" w:ascii="Times New Roman" w:hAnsi="Times New Roman"/>
          <w:sz w:val="28"/>
          <w:szCs w:val="28"/>
        </w:rPr>
        <w:tab/>
        <w:tab/>
        <w:t>b/ Hải yến</w:t>
        <w:tab/>
        <w:tab/>
        <w:t>c/ đỗ quyên</w:t>
        <w:tab/>
        <w:tab/>
        <w:t>d/ y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Từ nào là từ so sánh trong câu thơ:</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ếng suối trong như tiếng hát x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ăng lồng cổ thụ bóng lồng hoa.”</w:t>
      </w:r>
    </w:p>
    <w:p>
      <w:pPr>
        <w:pStyle w:val="Normal"/>
        <w:spacing w:lineRule="auto" w:line="312" w:before="0" w:after="0"/>
        <w:ind w:left="2160" w:firstLine="720"/>
        <w:jc w:val="center"/>
        <w:rPr>
          <w:rFonts w:ascii="Times New Roman" w:hAnsi="Times New Roman" w:cs="Times New Roman"/>
          <w:sz w:val="28"/>
          <w:szCs w:val="28"/>
        </w:rPr>
      </w:pPr>
      <w:r>
        <w:rPr>
          <w:rFonts w:cs="Times New Roman" w:ascii="Times New Roman" w:hAnsi="Times New Roman"/>
          <w:sz w:val="28"/>
          <w:szCs w:val="28"/>
        </w:rPr>
        <w:t>(Cảnh khuya – Hồ Chí M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rong</w:t>
        <w:tab/>
        <w:tab/>
      </w:r>
      <w:r>
        <w:rPr>
          <w:rFonts w:cs="Times New Roman" w:ascii="Times New Roman" w:hAnsi="Times New Roman"/>
          <w:b/>
          <w:sz w:val="28"/>
          <w:szCs w:val="28"/>
        </w:rPr>
        <w:t>b/ như</w:t>
        <w:tab/>
      </w:r>
      <w:r>
        <w:rPr>
          <w:rFonts w:cs="Times New Roman" w:ascii="Times New Roman" w:hAnsi="Times New Roman"/>
          <w:sz w:val="28"/>
          <w:szCs w:val="28"/>
        </w:rPr>
        <w:tab/>
        <w:t>c/ lồng</w:t>
        <w:tab/>
        <w:tab/>
        <w:t>d/ b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ghiên cứu</w:t>
        <w:tab/>
        <w:t>b/ ngọt ngào</w:t>
        <w:tab/>
        <w:tab/>
      </w:r>
      <w:r>
        <w:rPr>
          <w:rFonts w:cs="Times New Roman" w:ascii="Times New Roman" w:hAnsi="Times New Roman"/>
          <w:b/>
          <w:sz w:val="28"/>
          <w:szCs w:val="28"/>
        </w:rPr>
        <w:t>c. nge ngóng</w:t>
        <w:tab/>
      </w:r>
      <w:r>
        <w:rPr>
          <w:rFonts w:cs="Times New Roman" w:ascii="Times New Roman" w:hAnsi="Times New Roman"/>
          <w:sz w:val="28"/>
          <w:szCs w:val="28"/>
        </w:rPr>
        <w:t>d/ ngan ngá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Từ nào khác với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hối cải</w:t>
        <w:tab/>
        <w:tab/>
        <w:t>b/ hối hận</w:t>
        <w:tab/>
        <w:tab/>
        <w:t>c. hối lỗi</w:t>
        <w:tab/>
        <w:tab/>
      </w:r>
      <w:r>
        <w:rPr>
          <w:rFonts w:cs="Times New Roman" w:ascii="Times New Roman" w:hAnsi="Times New Roman"/>
          <w:b/>
          <w:sz w:val="28"/>
          <w:szCs w:val="28"/>
        </w:rPr>
        <w:t>d/ hối h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Từ nào viết sai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goại xâm</w:t>
        <w:tab/>
      </w:r>
      <w:r>
        <w:rPr>
          <w:rFonts w:cs="Times New Roman" w:ascii="Times New Roman" w:hAnsi="Times New Roman"/>
          <w:b/>
          <w:sz w:val="28"/>
          <w:szCs w:val="28"/>
        </w:rPr>
        <w:t>b/ sung phong</w:t>
      </w:r>
      <w:r>
        <w:rPr>
          <w:rFonts w:cs="Times New Roman" w:ascii="Times New Roman" w:hAnsi="Times New Roman"/>
          <w:sz w:val="28"/>
          <w:szCs w:val="28"/>
        </w:rPr>
        <w:tab/>
        <w:t>c/ sâu xa</w:t>
        <w:tab/>
        <w:tab/>
        <w:t>d/ xa 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Biện pháp nghệ thuật nào được sử dụng trong câu th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hiếc đập lớn nối liền hai khối núi</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ển sẽ nằm bỡ ngỡ giữa cao ngu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iếng đàn ba –la-lai-ca trên sông, Quang Hu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o sánh</w:t>
        <w:tab/>
      </w:r>
      <w:r>
        <w:rPr>
          <w:rFonts w:cs="Times New Roman" w:ascii="Times New Roman" w:hAnsi="Times New Roman"/>
          <w:b/>
          <w:sz w:val="28"/>
          <w:szCs w:val="28"/>
        </w:rPr>
        <w:t>b/ nhân hóa</w:t>
        <w:tab/>
      </w:r>
      <w:r>
        <w:rPr>
          <w:rFonts w:cs="Times New Roman" w:ascii="Times New Roman" w:hAnsi="Times New Roman"/>
          <w:sz w:val="28"/>
          <w:szCs w:val="28"/>
        </w:rPr>
        <w:tab/>
        <w:t>c/ so sánh và nhân hóa</w:t>
        <w:tab/>
        <w:t>d/ không sử dụ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Từ “đá” trong câu “Con ngựa đá con ngựa đá” có quan hệ với nhau như thế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trái nghĩa</w:t>
        <w:tab/>
      </w:r>
      <w:r>
        <w:rPr>
          <w:rFonts w:cs="Times New Roman" w:ascii="Times New Roman" w:hAnsi="Times New Roman"/>
          <w:b/>
          <w:sz w:val="28"/>
          <w:szCs w:val="28"/>
        </w:rPr>
        <w:t>b/ từ đồng âm</w:t>
      </w:r>
      <w:r>
        <w:rPr>
          <w:rFonts w:cs="Times New Roman" w:ascii="Times New Roman" w:hAnsi="Times New Roman"/>
          <w:sz w:val="28"/>
          <w:szCs w:val="28"/>
        </w:rPr>
        <w:tab/>
        <w:tab/>
        <w:t>c/ từ ghép</w:t>
        <w:tab/>
        <w:tab/>
        <w:t>d/ từ phứ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9: Từ có một nghĩa gốc và một hay một số nghĩa chuyển gọi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đơn</w:t>
        <w:tab/>
        <w:tab/>
        <w:t>b/ từ phức</w:t>
        <w:tab/>
        <w:tab/>
      </w:r>
      <w:r>
        <w:rPr>
          <w:rFonts w:cs="Times New Roman" w:ascii="Times New Roman" w:hAnsi="Times New Roman"/>
          <w:b/>
          <w:sz w:val="28"/>
          <w:szCs w:val="28"/>
        </w:rPr>
        <w:t>c/ từ nhiều nghĩa</w:t>
      </w:r>
      <w:r>
        <w:rPr>
          <w:rFonts w:cs="Times New Roman" w:ascii="Times New Roman" w:hAnsi="Times New Roman"/>
          <w:sz w:val="28"/>
          <w:szCs w:val="28"/>
        </w:rPr>
        <w:tab/>
        <w:tab/>
        <w:t>d/ từ lá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0: Qua bài đọc "Tác phẩm của Si-le và tên phát xít" (SGK Tiếng Việt 5, tập 1), em hãy cho biết ai là quốc trưởng Đức từ 1934 đến 1945, kẻ gây ra cuộc Chiến tranh thế giới lần thứ hai (1939-1945)?</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Si-le </w:t>
        <w:tab/>
        <w:tab/>
        <w:t xml:space="preserve">b/ </w:t>
      </w:r>
      <w:r>
        <w:rPr>
          <w:rFonts w:cs="Times New Roman" w:ascii="Times New Roman" w:hAnsi="Times New Roman"/>
          <w:b/>
          <w:sz w:val="28"/>
          <w:szCs w:val="28"/>
        </w:rPr>
        <w:t>Hít-le</w:t>
      </w:r>
      <w:r>
        <w:rPr>
          <w:rFonts w:cs="Times New Roman" w:ascii="Times New Roman" w:hAnsi="Times New Roman"/>
          <w:sz w:val="28"/>
          <w:szCs w:val="28"/>
        </w:rPr>
        <w:t xml:space="preserve"> </w:t>
        <w:tab/>
        <w:t xml:space="preserve">c/ Nen-xơn Man-đê-la </w:t>
        <w:tab/>
        <w:tab/>
        <w:t>d/ Ê-mi-l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1: Hai từ "câu" trong câu: "Ông ngồi câu cá, đọc mấy câu thơ." có quan hệ với nhau như thế nà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ừ trái nghĩa </w:t>
        <w:tab/>
        <w:t xml:space="preserve">b/ </w:t>
      </w:r>
      <w:r>
        <w:rPr>
          <w:rFonts w:cs="Times New Roman" w:ascii="Times New Roman" w:hAnsi="Times New Roman"/>
          <w:b/>
          <w:sz w:val="28"/>
          <w:szCs w:val="28"/>
        </w:rPr>
        <w:t>từ đồng âm</w:t>
      </w:r>
      <w:r>
        <w:rPr>
          <w:rFonts w:cs="Times New Roman" w:ascii="Times New Roman" w:hAnsi="Times New Roman"/>
          <w:sz w:val="28"/>
          <w:szCs w:val="28"/>
        </w:rPr>
        <w:t xml:space="preserve"> </w:t>
        <w:tab/>
        <w:t xml:space="preserve">c/ từ đồng nghĩa </w:t>
        <w:tab/>
        <w:t>d/ từ trái nghĩ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32: Giải câu đố sa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ể nguyên làm bạn với bình,</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ặng vào có thể vẽ hình người t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ỏi thành cháy cửa cháy nhà</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huyền thì hết khi mà giận nh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ể nguyên là chữ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bông </w:t>
        <w:tab/>
        <w:t xml:space="preserve">b/ </w:t>
      </w:r>
      <w:r>
        <w:rPr>
          <w:rFonts w:cs="Times New Roman" w:ascii="Times New Roman" w:hAnsi="Times New Roman"/>
          <w:b/>
          <w:sz w:val="28"/>
          <w:szCs w:val="28"/>
        </w:rPr>
        <w:t>hoa</w:t>
        <w:tab/>
        <w:tab/>
      </w:r>
      <w:r>
        <w:rPr>
          <w:rFonts w:cs="Times New Roman" w:ascii="Times New Roman" w:hAnsi="Times New Roman"/>
          <w:sz w:val="28"/>
          <w:szCs w:val="28"/>
        </w:rPr>
        <w:t xml:space="preserve">c/ hỏa </w:t>
        <w:tab/>
        <w:tab/>
        <w:t>d/ nướ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3: Từ nào có tiếng "đồng" không có nghĩa là "cùng"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đồng hương</w:t>
        <w:tab/>
        <w:t>b/ đồng nghĩa</w:t>
        <w:tab/>
        <w:t xml:space="preserve">c/ </w:t>
      </w:r>
      <w:r>
        <w:rPr>
          <w:rFonts w:cs="Times New Roman" w:ascii="Times New Roman" w:hAnsi="Times New Roman"/>
          <w:b/>
          <w:sz w:val="28"/>
          <w:szCs w:val="28"/>
        </w:rPr>
        <w:t>thần đồng</w:t>
      </w:r>
      <w:r>
        <w:rPr>
          <w:rFonts w:cs="Times New Roman" w:ascii="Times New Roman" w:hAnsi="Times New Roman"/>
          <w:sz w:val="28"/>
          <w:szCs w:val="28"/>
        </w:rPr>
        <w:t xml:space="preserve"> </w:t>
        <w:tab/>
        <w:t>d/ đồng mô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4: Từ nào chứa tiếng "hợp" có nghĩa là “gộp lại” (thành lớn hơ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phù hợp</w:t>
        <w:tab/>
        <w:tab/>
        <w:t xml:space="preserve">b/ thích hợp </w:t>
        <w:tab/>
        <w:tab/>
        <w:t xml:space="preserve">c/ hợp pháp </w:t>
        <w:tab/>
        <w:tab/>
        <w:t xml:space="preserve">d/ </w:t>
      </w:r>
      <w:r>
        <w:rPr>
          <w:rFonts w:cs="Times New Roman" w:ascii="Times New Roman" w:hAnsi="Times New Roman"/>
          <w:b/>
          <w:sz w:val="28"/>
          <w:szCs w:val="28"/>
        </w:rPr>
        <w:t>hợp lự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5: A-pác-thai là tên gọi chỉ vấn đề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bạo lực học đường </w:t>
        <w:tab/>
        <w:tab/>
        <w:t xml:space="preserve">b/ bạo hành trẻ em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c/ ô nhiễm môi trường </w:t>
        <w:tab/>
        <w:tab/>
        <w:t xml:space="preserve">d/ </w:t>
      </w:r>
      <w:r>
        <w:rPr>
          <w:rFonts w:cs="Times New Roman" w:ascii="Times New Roman" w:hAnsi="Times New Roman"/>
          <w:b/>
          <w:sz w:val="28"/>
          <w:szCs w:val="28"/>
        </w:rPr>
        <w:t>phân biệt chủng tộ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6: Từ "hữu nghị" có nghĩa là gì?</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thân thiện, có tính chất bè bạn (thường nói về quan hệ giữa các nướ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 xml:space="preserve">người lạnh lùng, xa cách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có nghị lực và tinh thần vượt khó</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ả ba đáp án đều s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7: Từ nào dưới đây có chứa "ưa" là từ láy?</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a/ lưa thưa</w:t>
      </w:r>
      <w:r>
        <w:rPr>
          <w:rFonts w:cs="Times New Roman" w:ascii="Times New Roman" w:hAnsi="Times New Roman"/>
          <w:sz w:val="28"/>
          <w:szCs w:val="28"/>
        </w:rPr>
        <w:t xml:space="preserve"> </w:t>
        <w:tab/>
        <w:tab/>
        <w:t xml:space="preserve">b/mưa mau </w:t>
        <w:tab/>
        <w:tab/>
        <w:t xml:space="preserve">c/ cái cưa </w:t>
        <w:tab/>
        <w:tab/>
        <w:t>d/ cổng cử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8: Câu "Trời rải mây trắng nhạt, biển mơ màng dịu hơi sương." sử dụng biện pháp nghệ thuật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so sánh </w:t>
        <w:tab/>
        <w:tab/>
        <w:t xml:space="preserve">b/ </w:t>
      </w:r>
      <w:r>
        <w:rPr>
          <w:rFonts w:cs="Times New Roman" w:ascii="Times New Roman" w:hAnsi="Times New Roman"/>
          <w:b/>
          <w:sz w:val="28"/>
          <w:szCs w:val="28"/>
        </w:rPr>
        <w:t>nhân hóa</w:t>
      </w:r>
      <w:r>
        <w:rPr>
          <w:rFonts w:cs="Times New Roman" w:ascii="Times New Roman" w:hAnsi="Times New Roman"/>
          <w:sz w:val="28"/>
          <w:szCs w:val="28"/>
        </w:rPr>
        <w:t xml:space="preserve"> </w:t>
        <w:tab/>
        <w:t xml:space="preserve">c/ điệp từ </w:t>
        <w:tab/>
        <w:tab/>
        <w:t>d/ đảo ngữ</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39: Tìm những tiếng chứa </w:t>
      </w:r>
      <w:r>
        <w:rPr>
          <w:rFonts w:cs="Times New Roman" w:ascii="Times New Roman" w:hAnsi="Times New Roman"/>
          <w:b/>
          <w:sz w:val="28"/>
          <w:szCs w:val="28"/>
        </w:rPr>
        <w:t>ưa, ươ</w:t>
      </w:r>
      <w:r>
        <w:rPr>
          <w:rFonts w:cs="Times New Roman" w:ascii="Times New Roman" w:hAnsi="Times New Roman"/>
          <w:sz w:val="28"/>
          <w:szCs w:val="28"/>
        </w:rPr>
        <w:t xml:space="preserve"> trong đoạn thơ sau:</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huyền đậu, thuyền đi hạ kín mui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Lưa thưa mưa biển ấm chân trời</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hiếc tàu chở cá về bến cản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Khói lẫn màu mây tưởng đảo khơ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lưa, thưa, chở, tưởng </w:t>
        <w:tab/>
        <w:tab/>
        <w:tab/>
        <w:t>b/ thưa, tưởng, chở, đảo</w:t>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 </w:t>
      </w:r>
      <w:r>
        <w:rPr>
          <w:rFonts w:cs="Times New Roman" w:ascii="Times New Roman" w:hAnsi="Times New Roman"/>
          <w:b/>
          <w:sz w:val="28"/>
          <w:szCs w:val="28"/>
        </w:rPr>
        <w:t>lưa, thưa, mưa, tưởng</w:t>
        <w:tab/>
        <w:tab/>
      </w:r>
      <w:r>
        <w:rPr>
          <w:rFonts w:cs="Times New Roman" w:ascii="Times New Roman" w:hAnsi="Times New Roman"/>
          <w:sz w:val="28"/>
          <w:szCs w:val="28"/>
        </w:rPr>
        <w:t>d/ thưa, khói, mưa, tưở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0: Từ nào có nghĩa là "rất vội vã, muốn làm việc gì đó cho thật nhanh."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hối hận </w:t>
        <w:tab/>
        <w:tab/>
        <w:t>b/ bình tĩnh</w:t>
        <w:tab/>
        <w:t xml:space="preserve"> </w:t>
        <w:tab/>
        <w:t xml:space="preserve">c/ </w:t>
      </w:r>
      <w:r>
        <w:rPr>
          <w:rFonts w:cs="Times New Roman" w:ascii="Times New Roman" w:hAnsi="Times New Roman"/>
          <w:b/>
          <w:sz w:val="28"/>
          <w:szCs w:val="28"/>
        </w:rPr>
        <w:t>hối hả</w:t>
      </w:r>
      <w:r>
        <w:rPr>
          <w:rFonts w:cs="Times New Roman" w:ascii="Times New Roman" w:hAnsi="Times New Roman"/>
          <w:sz w:val="28"/>
          <w:szCs w:val="28"/>
        </w:rPr>
        <w:tab/>
        <w:tab/>
        <w:t>d/ nhanh nhả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1: Từ "tôi" trong câu "Tôi yêu đất nước Việt Nam." thuộc từ loại gì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 đại từ</w:t>
        <w:tab/>
      </w:r>
      <w:r>
        <w:rPr>
          <w:rFonts w:cs="Times New Roman" w:ascii="Times New Roman" w:hAnsi="Times New Roman"/>
          <w:sz w:val="28"/>
          <w:szCs w:val="28"/>
        </w:rPr>
        <w:tab/>
        <w:t>b/ danh từ</w:t>
        <w:tab/>
        <w:tab/>
        <w:t xml:space="preserve">c/  tính từ </w:t>
        <w:tab/>
        <w:tab/>
        <w:t>d/ động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2: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lẫn lộn, lục lọi </w:t>
        <w:tab/>
        <w:tab/>
        <w:tab/>
        <w:t xml:space="preserve">b/ leo trèo, lăn lộn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loan báo, lúc lắc</w:t>
        <w:tab/>
        <w:tab/>
        <w:tab/>
        <w:t xml:space="preserve">d/ </w:t>
      </w:r>
      <w:r>
        <w:rPr>
          <w:rFonts w:cs="Times New Roman" w:ascii="Times New Roman" w:hAnsi="Times New Roman"/>
          <w:b/>
          <w:sz w:val="28"/>
          <w:szCs w:val="28"/>
        </w:rPr>
        <w:t>lắm tay, lắc l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3: Từ nào chứa tiếng"dòng" được dùng với nghĩa gốc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dòng người </w:t>
        <w:tab/>
        <w:t xml:space="preserve">b/ </w:t>
      </w:r>
      <w:r>
        <w:rPr>
          <w:rFonts w:cs="Times New Roman" w:ascii="Times New Roman" w:hAnsi="Times New Roman"/>
          <w:b/>
          <w:sz w:val="28"/>
          <w:szCs w:val="28"/>
        </w:rPr>
        <w:t>dòng suối</w:t>
      </w:r>
      <w:r>
        <w:rPr>
          <w:rFonts w:cs="Times New Roman" w:ascii="Times New Roman" w:hAnsi="Times New Roman"/>
          <w:sz w:val="28"/>
          <w:szCs w:val="28"/>
        </w:rPr>
        <w:tab/>
        <w:t xml:space="preserve"> </w:t>
        <w:tab/>
        <w:t xml:space="preserve">c/ dòng điện </w:t>
        <w:tab/>
        <w:t>d/ dòng thời gi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4: Ai là tác giả của bài "Đất Cà Ma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uyễn Tuân</w:t>
        <w:tab/>
        <w:t xml:space="preserve"> b/ </w:t>
      </w:r>
      <w:r>
        <w:rPr>
          <w:rFonts w:cs="Times New Roman" w:ascii="Times New Roman" w:hAnsi="Times New Roman"/>
          <w:b/>
          <w:sz w:val="28"/>
          <w:szCs w:val="28"/>
        </w:rPr>
        <w:t>Mai Văn Tạo</w:t>
      </w:r>
      <w:r>
        <w:rPr>
          <w:rFonts w:cs="Times New Roman" w:ascii="Times New Roman" w:hAnsi="Times New Roman"/>
          <w:sz w:val="28"/>
          <w:szCs w:val="28"/>
        </w:rPr>
        <w:tab/>
        <w:t xml:space="preserve">c/ Tô Hoài </w:t>
        <w:tab/>
        <w:t>d/ Nguyễn Đình Th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5: Trong bài "Cái gì quý nhất "thầy giáo cho rằng điều gì là quý nhất?</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hời gian </w:t>
        <w:tab/>
        <w:tab/>
        <w:t xml:space="preserve">b/ vàng bạc </w:t>
        <w:tab/>
        <w:tab/>
        <w:t xml:space="preserve">c/ </w:t>
      </w:r>
      <w:r>
        <w:rPr>
          <w:rFonts w:cs="Times New Roman" w:ascii="Times New Roman" w:hAnsi="Times New Roman"/>
          <w:b/>
          <w:sz w:val="28"/>
          <w:szCs w:val="28"/>
        </w:rPr>
        <w:t>người lao động</w:t>
      </w:r>
      <w:r>
        <w:rPr>
          <w:rFonts w:cs="Times New Roman" w:ascii="Times New Roman" w:hAnsi="Times New Roman"/>
          <w:sz w:val="28"/>
          <w:szCs w:val="28"/>
        </w:rPr>
        <w:tab/>
        <w:t>d/ kim c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6: Những từ nào là đại từ trong câu: "Cái cò cái vạc cái nông Sao mày giẫm lúa nhà ông, hỡi cò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ò, vạc</w:t>
        <w:tab/>
        <w:tab/>
        <w:t>b/  vạc, nông</w:t>
        <w:tab/>
        <w:t xml:space="preserve">c/ ông, cò </w:t>
        <w:tab/>
        <w:tab/>
        <w:t xml:space="preserve">d/ </w:t>
      </w:r>
      <w:r>
        <w:rPr>
          <w:rFonts w:cs="Times New Roman" w:ascii="Times New Roman" w:hAnsi="Times New Roman"/>
          <w:b/>
          <w:sz w:val="28"/>
          <w:szCs w:val="28"/>
        </w:rPr>
        <w:t>mày, 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7: Biện pháp nghệ thuật nào được sử dụng trong đoạn thơ: " Chiếc thuyền nhẹ hăng như con tuấn mã Phăng mái chèo mạnh mẽ vượt trường giang Cánh buồm giương to như mảnh hồn làng Rướn thân trắng bao la thâu góp gió." ( Quê hương- Tế Ha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so sánh </w:t>
        <w:tab/>
        <w:t xml:space="preserve">b/ </w:t>
      </w:r>
      <w:r>
        <w:rPr>
          <w:rFonts w:cs="Times New Roman" w:ascii="Times New Roman" w:hAnsi="Times New Roman"/>
          <w:b/>
          <w:sz w:val="28"/>
          <w:szCs w:val="28"/>
        </w:rPr>
        <w:t>so sánh và nhân hóa</w:t>
      </w:r>
      <w:r>
        <w:rPr>
          <w:rFonts w:cs="Times New Roman" w:ascii="Times New Roman" w:hAnsi="Times New Roman"/>
          <w:sz w:val="28"/>
          <w:szCs w:val="28"/>
        </w:rPr>
        <w:tab/>
        <w:tab/>
        <w:t xml:space="preserve">c/  nhân hóa </w:t>
        <w:tab/>
        <w:tab/>
        <w:t>d/ lặp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8: Từ nào dưới đây khác nghĩa với các từ còn lạ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ài giỏi</w:t>
        <w:tab/>
        <w:t xml:space="preserve">b/ tài hoa </w:t>
        <w:tab/>
        <w:tab/>
        <w:t xml:space="preserve">c/ tài năng </w:t>
        <w:tab/>
        <w:tab/>
        <w:t xml:space="preserve">d/ </w:t>
      </w:r>
      <w:r>
        <w:rPr>
          <w:rFonts w:cs="Times New Roman" w:ascii="Times New Roman" w:hAnsi="Times New Roman"/>
          <w:b/>
          <w:sz w:val="28"/>
          <w:szCs w:val="28"/>
        </w:rPr>
        <w:t>tài s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9: Từ dùng để xưng hô hay thay thế danh từ, động từ, tính từ (hoặc cụm danh từ, cụm động từ, cụm tính từ) trong câu cho khỏi lặp lại các từ ngữ gọi là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danh từ </w:t>
        <w:tab/>
        <w:tab/>
        <w:t xml:space="preserve">b/ tính từ </w:t>
        <w:tab/>
        <w:tab/>
        <w:t>c/ động từ</w:t>
        <w:tab/>
      </w:r>
      <w:r>
        <w:rPr>
          <w:rFonts w:cs="Times New Roman" w:ascii="Times New Roman" w:hAnsi="Times New Roman"/>
          <w:b/>
          <w:sz w:val="28"/>
          <w:szCs w:val="28"/>
        </w:rPr>
        <w:t xml:space="preserve"> </w:t>
        <w:tab/>
        <w:t>d/ đại từ</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Bài thơ "Cao Bằng" của nhà thơ Trúc .......</w:t>
      </w:r>
      <w:r>
        <w:rPr>
          <w:rFonts w:cs="Times New Roman" w:ascii="Times New Roman" w:hAnsi="Times New Roman"/>
          <w:b/>
          <w:sz w:val="28"/>
          <w:szCs w:val="28"/>
        </w:rPr>
        <w:t>Th</w:t>
      </w:r>
      <w:r>
        <w:rPr>
          <w:rFonts w:cs="Times New Roman" w:ascii="Times New Roman" w:hAnsi="Times New Roman"/>
          <w:sz w:val="28"/>
          <w:szCs w:val="28"/>
        </w:rPr>
        <w:t>...........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rong bài "Bài ca về trái đất" lớp 5, châu Âu, châu Á, châu Phi, châu Mỹ, châu Đại Dương được gọi chung là .........</w:t>
      </w:r>
      <w:r>
        <w:rPr>
          <w:rFonts w:cs="Times New Roman" w:ascii="Times New Roman" w:hAnsi="Times New Roman"/>
          <w:b/>
          <w:sz w:val="28"/>
          <w:szCs w:val="28"/>
        </w:rPr>
        <w:t>n</w:t>
      </w:r>
      <w:r>
        <w:rPr>
          <w:rFonts w:cs="Times New Roman" w:ascii="Times New Roman" w:hAnsi="Times New Roman"/>
          <w:sz w:val="28"/>
          <w:szCs w:val="28"/>
        </w:rPr>
        <w:t>............ăm ch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Điền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ừ tượng thanh miêu tả tiếng mưa là từ tí ....</w:t>
      </w:r>
      <w:r>
        <w:rPr>
          <w:rFonts w:cs="Times New Roman" w:ascii="Times New Roman" w:hAnsi="Times New Roman"/>
          <w:b/>
          <w:sz w:val="28"/>
          <w:szCs w:val="28"/>
        </w:rPr>
        <w:t>t</w:t>
      </w:r>
      <w:r>
        <w:rPr>
          <w:rFonts w:cs="Times New Roman" w:ascii="Times New Roman" w:hAnsi="Times New Roman"/>
          <w:sz w:val="28"/>
          <w:szCs w:val="28"/>
        </w:rPr>
        <w:t>..........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4: Điền từ trái nghĩa với từ "dại" để hoàn thành câ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a mẹ ngoảnh đi thì con d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a mẹ ngoảnh lại thì con .....</w:t>
      </w:r>
      <w:r>
        <w:rPr>
          <w:rFonts w:cs="Times New Roman" w:ascii="Times New Roman" w:hAnsi="Times New Roman"/>
          <w:b/>
          <w:sz w:val="28"/>
          <w:szCs w:val="28"/>
        </w:rPr>
        <w:t>khôn</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5: Những thửa ruộng trên đồi cuả đồng bào miền núi gọi là ruộng bậc </w:t>
      </w:r>
      <w:r>
        <w:rPr>
          <w:rFonts w:cs="Times New Roman" w:ascii="Times New Roman" w:hAnsi="Times New Roman"/>
          <w:b/>
          <w:sz w:val="28"/>
          <w:szCs w:val="28"/>
        </w:rPr>
        <w:t>tha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6: Điền từ đồng nghĩa với từ "đợi" để hoàn thành câ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Ăn đợi nằm ...</w:t>
      </w:r>
      <w:r>
        <w:rPr>
          <w:rFonts w:cs="Times New Roman" w:ascii="Times New Roman" w:hAnsi="Times New Roman"/>
          <w:b/>
          <w:sz w:val="28"/>
          <w:szCs w:val="28"/>
        </w:rPr>
        <w:t>ch</w:t>
      </w:r>
      <w:r>
        <w:rPr>
          <w:rFonts w:cs="Times New Roman" w:ascii="Times New Roman" w:hAnsi="Times New Roman"/>
          <w:sz w:val="28"/>
          <w:szCs w:val="28"/>
        </w:rPr>
        <w:t>...ờ.</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ừ chỉ độ cao của nước trên kênh rạch, sông ngòi gọi là ......</w:t>
      </w:r>
      <w:r>
        <w:rPr>
          <w:rFonts w:cs="Times New Roman" w:ascii="Times New Roman" w:hAnsi="Times New Roman"/>
          <w:b/>
          <w:sz w:val="28"/>
          <w:szCs w:val="28"/>
        </w:rPr>
        <w:t>m</w:t>
      </w:r>
      <w:r>
        <w:rPr>
          <w:rFonts w:cs="Times New Roman" w:ascii="Times New Roman" w:hAnsi="Times New Roman"/>
          <w:sz w:val="28"/>
          <w:szCs w:val="28"/>
        </w:rPr>
        <w:t>.........ực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Điền từ trái nghĩa với từ "mềm" để hoàn thành câu: Mềm quá thì yếu, .........</w:t>
      </w:r>
      <w:r>
        <w:rPr>
          <w:rFonts w:cs="Times New Roman" w:ascii="Times New Roman" w:hAnsi="Times New Roman"/>
          <w:b/>
          <w:sz w:val="28"/>
          <w:szCs w:val="28"/>
        </w:rPr>
        <w:t>cứng</w:t>
      </w:r>
      <w:r>
        <w:rPr>
          <w:rFonts w:cs="Times New Roman" w:ascii="Times New Roman" w:hAnsi="Times New Roman"/>
          <w:sz w:val="28"/>
          <w:szCs w:val="28"/>
        </w:rPr>
        <w:t>.......... quá thì gã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Bài thơ "Hành trình của bầy ong" do nhà thơ Nguyễn ....</w:t>
      </w:r>
      <w:r>
        <w:rPr>
          <w:rFonts w:cs="Times New Roman" w:ascii="Times New Roman" w:hAnsi="Times New Roman"/>
          <w:b/>
          <w:sz w:val="28"/>
          <w:szCs w:val="28"/>
        </w:rPr>
        <w:t>Đức..</w:t>
      </w:r>
      <w:r>
        <w:rPr>
          <w:rFonts w:cs="Times New Roman" w:ascii="Times New Roman" w:hAnsi="Times New Roman"/>
          <w:sz w:val="28"/>
          <w:szCs w:val="28"/>
        </w:rPr>
        <w:t>..  Mậu v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Dòng sông bắt nguồn từ Trung Quốc chảy vào nước ta, sông này có màu đỏ của phù sa, được gọi là sông ........</w:t>
      </w:r>
      <w:r>
        <w:rPr>
          <w:rFonts w:cs="Times New Roman" w:ascii="Times New Roman" w:hAnsi="Times New Roman"/>
          <w:b/>
          <w:sz w:val="28"/>
          <w:szCs w:val="28"/>
        </w:rPr>
        <w:t>H</w:t>
      </w:r>
      <w:r>
        <w:rPr>
          <w:rFonts w:cs="Times New Roman" w:ascii="Times New Roman" w:hAnsi="Times New Roman"/>
          <w:sz w:val="28"/>
          <w:szCs w:val="28"/>
        </w:rPr>
        <w:t>........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Điền thêm từ vào chỗ trống để hoàn thành câu: “Vì đất không phải là vô hạn ……</w:t>
      </w:r>
      <w:r>
        <w:rPr>
          <w:rFonts w:cs="Times New Roman" w:ascii="Times New Roman" w:hAnsi="Times New Roman"/>
          <w:b/>
          <w:sz w:val="28"/>
          <w:szCs w:val="28"/>
        </w:rPr>
        <w:t>nên</w:t>
      </w:r>
      <w:r>
        <w:rPr>
          <w:rFonts w:cs="Times New Roman" w:ascii="Times New Roman" w:hAnsi="Times New Roman"/>
          <w:sz w:val="28"/>
          <w:szCs w:val="28"/>
        </w:rPr>
        <w:t>……..chúng ta phải biết sử dụng đất hợp l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danh từ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àn bò vàng trên ………</w:t>
      </w:r>
      <w:r>
        <w:rPr>
          <w:rFonts w:cs="Times New Roman" w:ascii="Times New Roman" w:hAnsi="Times New Roman"/>
          <w:b/>
          <w:sz w:val="28"/>
          <w:szCs w:val="28"/>
        </w:rPr>
        <w:t>đồng cỏ</w:t>
      </w:r>
      <w:r>
        <w:rPr>
          <w:rFonts w:cs="Times New Roman" w:ascii="Times New Roman" w:hAnsi="Times New Roman"/>
          <w:sz w:val="28"/>
          <w:szCs w:val="28"/>
        </w:rPr>
        <w:t>………… xanh xanh</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ặm cả hoàng hôn, gặm buổi chiều sót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3: Điền quan hệ từ thích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ăng quầng ………</w:t>
      </w:r>
      <w:r>
        <w:rPr>
          <w:rFonts w:cs="Times New Roman" w:ascii="Times New Roman" w:hAnsi="Times New Roman"/>
          <w:b/>
          <w:sz w:val="28"/>
          <w:szCs w:val="28"/>
        </w:rPr>
        <w:t>thì</w:t>
      </w:r>
      <w:r>
        <w:rPr>
          <w:rFonts w:cs="Times New Roman" w:ascii="Times New Roman" w:hAnsi="Times New Roman"/>
          <w:sz w:val="28"/>
          <w:szCs w:val="28"/>
        </w:rPr>
        <w:t>……… hạn, trăng tán thì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4: Điền vào chỗ trống trong câu sa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át trong vị ngọt mùi ……</w:t>
      </w:r>
      <w:r>
        <w:rPr>
          <w:rFonts w:cs="Times New Roman" w:ascii="Times New Roman" w:hAnsi="Times New Roman"/>
          <w:b/>
          <w:sz w:val="28"/>
          <w:szCs w:val="28"/>
        </w:rPr>
        <w:t>hương</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ặng thầm thay những con đường ong b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Những từ “bất hạnh, khốn khổ, cơ cực” là từ ……</w:t>
      </w:r>
      <w:r>
        <w:rPr>
          <w:rFonts w:cs="Times New Roman" w:ascii="Times New Roman" w:hAnsi="Times New Roman"/>
          <w:b/>
          <w:sz w:val="28"/>
          <w:szCs w:val="28"/>
        </w:rPr>
        <w:t xml:space="preserve">trái nghĩa </w:t>
      </w:r>
      <w:r>
        <w:rPr>
          <w:rFonts w:cs="Times New Roman" w:ascii="Times New Roman" w:hAnsi="Times New Roman"/>
          <w:sz w:val="28"/>
          <w:szCs w:val="28"/>
        </w:rPr>
        <w:t>……… với từ hạnh phú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rái xoan, tròn trĩnh, bầu bĩnh, chữ điền, vuông vức” là những từ dùng để tả mặt …………</w:t>
      </w:r>
      <w:r>
        <w:rPr>
          <w:rFonts w:cs="Times New Roman" w:ascii="Times New Roman" w:hAnsi="Times New Roman"/>
          <w:b/>
          <w:sz w:val="28"/>
          <w:szCs w:val="28"/>
        </w:rPr>
        <w:t>người</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Điền từ láy thích hợp vào chỗ trống trong câu thơ sa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ìm nơi  ……</w:t>
      </w:r>
      <w:r>
        <w:rPr>
          <w:rFonts w:cs="Times New Roman" w:ascii="Times New Roman" w:hAnsi="Times New Roman"/>
          <w:b/>
          <w:sz w:val="28"/>
          <w:szCs w:val="28"/>
        </w:rPr>
        <w:t xml:space="preserve"> thăm thẳm</w:t>
      </w:r>
      <w:r>
        <w:rPr>
          <w:rFonts w:cs="Times New Roman" w:ascii="Times New Roman" w:hAnsi="Times New Roman"/>
          <w:sz w:val="28"/>
          <w:szCs w:val="28"/>
        </w:rPr>
        <w:t xml:space="preserve"> ….. rừng sâ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Bập bùng hoa chuối, trắng màu hoa b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Điền từ vào chỗ trống để hoàn thành câu thành ngữ: “Đồng cam cộng ……</w:t>
      </w:r>
      <w:r>
        <w:rPr>
          <w:rFonts w:cs="Times New Roman" w:ascii="Times New Roman" w:hAnsi="Times New Roman"/>
          <w:b/>
          <w:sz w:val="28"/>
          <w:szCs w:val="28"/>
        </w:rPr>
        <w:t>khổ</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9: Loài cây gỗ thẳng, họ dầu, lá to và rụng sớm vào mùa khô trong bài đọc: “Kì diệu rừng xanh” là cây gì?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ây ……</w:t>
      </w:r>
      <w:r>
        <w:rPr>
          <w:rFonts w:cs="Times New Roman" w:ascii="Times New Roman" w:hAnsi="Times New Roman"/>
          <w:b/>
          <w:sz w:val="28"/>
          <w:szCs w:val="28"/>
        </w:rPr>
        <w:t>khộp</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Loài thú rừng cùng họ với hươu, sừng bé, có hai nhánh, lông màu vàng đỏ còn được gọi là con hoẵng có tên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on ……</w:t>
      </w:r>
      <w:r>
        <w:rPr>
          <w:rFonts w:cs="Times New Roman" w:ascii="Times New Roman" w:hAnsi="Times New Roman"/>
          <w:b/>
          <w:sz w:val="28"/>
          <w:szCs w:val="28"/>
        </w:rPr>
        <w:t>mang</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Điền từ đồng âm vào chỗ trống: Tôi tôi vôi, bác …</w:t>
      </w:r>
      <w:r>
        <w:rPr>
          <w:rFonts w:cs="Times New Roman" w:ascii="Times New Roman" w:hAnsi="Times New Roman"/>
          <w:b/>
          <w:sz w:val="28"/>
          <w:szCs w:val="28"/>
        </w:rPr>
        <w:t>bác .</w:t>
      </w:r>
      <w:r>
        <w:rPr>
          <w:rFonts w:cs="Times New Roman" w:ascii="Times New Roman" w:hAnsi="Times New Roman"/>
          <w:sz w:val="28"/>
          <w:szCs w:val="28"/>
        </w:rPr>
        <w:t>.. bác tr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2: Điền từ đồng âm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uồi đâu mâm xôi, mâm xôi …</w:t>
      </w:r>
      <w:r>
        <w:rPr>
          <w:rFonts w:cs="Times New Roman" w:ascii="Times New Roman" w:hAnsi="Times New Roman"/>
          <w:b/>
          <w:sz w:val="28"/>
          <w:szCs w:val="28"/>
        </w:rPr>
        <w:t>đậu</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Điền vào chỗ trống: Nước chảy ………</w:t>
      </w:r>
      <w:r>
        <w:rPr>
          <w:rFonts w:cs="Times New Roman" w:ascii="Times New Roman" w:hAnsi="Times New Roman"/>
          <w:b/>
          <w:sz w:val="28"/>
          <w:szCs w:val="28"/>
        </w:rPr>
        <w:t>đá</w:t>
      </w:r>
      <w:r>
        <w:rPr>
          <w:rFonts w:cs="Times New Roman" w:ascii="Times New Roman" w:hAnsi="Times New Roman"/>
          <w:sz w:val="28"/>
          <w:szCs w:val="28"/>
        </w:rPr>
        <w:t>……. mò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Điền vào chỗ trống: Lên thác xuống ……</w:t>
      </w:r>
      <w:r>
        <w:rPr>
          <w:rFonts w:cs="Times New Roman" w:ascii="Times New Roman" w:hAnsi="Times New Roman"/>
          <w:b/>
          <w:sz w:val="28"/>
          <w:szCs w:val="28"/>
        </w:rPr>
        <w:t>gh</w:t>
      </w:r>
      <w:r>
        <w:rPr>
          <w:rFonts w:cs="Times New Roman" w:ascii="Times New Roman" w:hAnsi="Times New Roman"/>
          <w:sz w:val="28"/>
          <w:szCs w:val="28"/>
        </w:rPr>
        <w:t>…..ề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Điền vào chỗ trống: Khoai đất lạ, ………</w:t>
      </w:r>
      <w:r>
        <w:rPr>
          <w:rFonts w:cs="Times New Roman" w:ascii="Times New Roman" w:hAnsi="Times New Roman"/>
          <w:b/>
          <w:sz w:val="28"/>
          <w:szCs w:val="28"/>
        </w:rPr>
        <w:t>mạ</w:t>
      </w:r>
      <w:r>
        <w:rPr>
          <w:rFonts w:cs="Times New Roman" w:ascii="Times New Roman" w:hAnsi="Times New Roman"/>
          <w:sz w:val="28"/>
          <w:szCs w:val="28"/>
        </w:rPr>
        <w:t>………..đất qu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Điền từ phù hợp vào chỗ trống: “Năm nắng, mười ………</w:t>
      </w:r>
      <w:r>
        <w:rPr>
          <w:rFonts w:cs="Times New Roman" w:ascii="Times New Roman" w:hAnsi="Times New Roman"/>
          <w:b/>
          <w:sz w:val="28"/>
          <w:szCs w:val="28"/>
        </w:rPr>
        <w:t>mưa</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Điền từ phù hợp vào chỗ trống: “Non xanh nước …</w:t>
      </w:r>
      <w:r>
        <w:rPr>
          <w:rFonts w:cs="Times New Roman" w:ascii="Times New Roman" w:hAnsi="Times New Roman"/>
          <w:b/>
          <w:sz w:val="28"/>
          <w:szCs w:val="28"/>
        </w:rPr>
        <w:t>biếc</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Giải câu đố:</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ể nguyên nghe hết mọi điề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dấu huyền nữa rất nhiều người kh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thêm dấu huyề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r>
        <w:rPr>
          <w:rFonts w:cs="Times New Roman" w:ascii="Times New Roman" w:hAnsi="Times New Roman"/>
          <w:b/>
          <w:sz w:val="28"/>
          <w:szCs w:val="28"/>
        </w:rPr>
        <w:t xml:space="preserve"> tài</w:t>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9: Điền từ phù hợp vào chỗ trống: Từ “ăn” trong câu: “Bé thích ăn cháo.” là từ mang nghĩa ……</w:t>
      </w:r>
      <w:r>
        <w:rPr>
          <w:rFonts w:cs="Times New Roman" w:ascii="Times New Roman" w:hAnsi="Times New Roman"/>
          <w:b/>
          <w:sz w:val="28"/>
          <w:szCs w:val="28"/>
        </w:rPr>
        <w:t xml:space="preserve"> gốc</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30: Điền từ phù hợp vào chỗ trống:Từ “ngọt” trong câu: “Nói ngọt như rót mật vào tai.” là từ mang nghĩa ……</w:t>
      </w:r>
      <w:r>
        <w:rPr>
          <w:rFonts w:cs="Times New Roman" w:ascii="Times New Roman" w:hAnsi="Times New Roman"/>
          <w:b/>
          <w:sz w:val="28"/>
          <w:szCs w:val="28"/>
        </w:rPr>
        <w:t xml:space="preserve"> chuyển</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31: Điền từ phù hợp vào chỗ trống: “Kì …</w:t>
      </w:r>
      <w:r>
        <w:rPr>
          <w:rFonts w:cs="Times New Roman" w:ascii="Times New Roman" w:hAnsi="Times New Roman"/>
          <w:b/>
          <w:sz w:val="28"/>
          <w:szCs w:val="28"/>
        </w:rPr>
        <w:t xml:space="preserve"> vĩ</w:t>
      </w:r>
      <w:r>
        <w:rPr>
          <w:rFonts w:cs="Times New Roman" w:ascii="Times New Roman" w:hAnsi="Times New Roman"/>
          <w:sz w:val="28"/>
          <w:szCs w:val="28"/>
        </w:rPr>
        <w:t>………nghĩa là lớn lao, lạ thườ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32: Điền từ phù hợp vào chỗ trống: “Thời gian vào buổi chiều trong ngày được gọi là ……</w:t>
      </w:r>
      <w:r>
        <w:rPr>
          <w:rFonts w:cs="Times New Roman" w:ascii="Times New Roman" w:hAnsi="Times New Roman"/>
          <w:b/>
          <w:sz w:val="28"/>
          <w:szCs w:val="28"/>
        </w:rPr>
        <w:t xml:space="preserve"> hoàng</w:t>
      </w:r>
      <w:r>
        <w:rPr>
          <w:rFonts w:cs="Times New Roman" w:ascii="Times New Roman" w:hAnsi="Times New Roman"/>
          <w:sz w:val="28"/>
          <w:szCs w:val="28"/>
        </w:rPr>
        <w:t>……..hô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33: Điền từ phù hợp vào chỗ trống: “Lên thác …… </w:t>
      </w:r>
      <w:r>
        <w:rPr>
          <w:rFonts w:cs="Times New Roman" w:ascii="Times New Roman" w:hAnsi="Times New Roman"/>
          <w:b/>
          <w:sz w:val="28"/>
          <w:szCs w:val="28"/>
        </w:rPr>
        <w:t>xuống</w:t>
      </w:r>
      <w:r>
        <w:rPr>
          <w:rFonts w:cs="Times New Roman" w:ascii="Times New Roman" w:hAnsi="Times New Roman"/>
          <w:sz w:val="28"/>
          <w:szCs w:val="28"/>
        </w:rPr>
        <w:t>………ghềnh.”</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 xml:space="preserve">Câu hỏi 34: Điền từ phù hợp vào chỗ trống: Từ “dịu dàng” thuộc từ loại </w:t>
      </w:r>
      <w:r>
        <w:rPr>
          <w:rFonts w:cs="Times New Roman" w:ascii="Times New Roman" w:hAnsi="Times New Roman"/>
          <w:b/>
          <w:sz w:val="28"/>
          <w:szCs w:val="28"/>
        </w:rPr>
        <w:t xml:space="preserve"> tính</w:t>
      </w:r>
      <w:r>
        <w:rPr>
          <w:rFonts w:cs="Times New Roman" w:ascii="Times New Roman" w:hAnsi="Times New Roman"/>
          <w:sz w:val="28"/>
          <w:szCs w:val="28"/>
        </w:rPr>
        <w:t xml:space="preserve"> từ.</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6: Hổ con thiên t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ác/ợ/t</w:t>
        <w:tab/>
        <w:t>/h/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hợp tá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trời/mưa/ấm/chân/biển/Lưa/mư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Lưa thưa mưa biển ấm chân tr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Cùng/!/,/nào/cho/trái/đất/bay/qua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ùng bay nào, cho trái đất qua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Câu 4: Cơm/ngày/thơm./giữa/trắng/gạo/mư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ơm giữa ngày mưa gạo trắng thơ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nhà/Đức/là/văn/Si-le/vĩ/đạ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Si-le là nhà văn Đức vĩ đại.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ta/!/phút/Đã/sáng/đến/nhất/lò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ã đến phút lòng ta sáng nhấ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ân/i/đ/ộ/q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quân độ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Chế/tộc/phân/độ/chùng/đổ./biệt/sụ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hế độ phân biệt chủng tộc sụp đổ.</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âu 9: sắc/nắng/Gió/thơm/hương/,/đẫm/tô/thắ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Gió đẫm hương thơm, nắng tô thắm sắ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Âu/trăm/trứng./bọc/Cơ/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Âu cơ sinh bọc trăm trứ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7: DÊ CON THÔNG TH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iêm tốn &gt; &lt; kiêu căng, lạc quan &gt; &lt; bi quan, hạnh phúc &gt; &lt; bất hạ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ậm chạp &gt; &lt; nhanh nhẹn, khỏe mạnh &gt; &lt; ốm yếu, xa cách &gt; &lt; thân m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Liều lĩnh &gt; &lt; thận trọng, lễ phép &gt; &lt; xấc xược, ỉu xìu &gt; &lt; phấn chấ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ịch sự &gt; &lt; suồng s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SỐ 4</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Bài 1: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ừ "hồ" trong "hồ nước" và "đồng hồ" có quan hệ gì về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nghĩa</w:t>
        <w:tab/>
        <w:t>b/ trái nghĩa</w:t>
        <w:tab/>
        <w:tab/>
        <w:t>c/ đồng âm</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rong các từ sau, từ nào không dùng để tả ngoại hình của ngườ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ăn nheo</w:t>
        <w:tab/>
        <w:tab/>
        <w:t>b/ trắng hồng</w:t>
        <w:tab/>
        <w:t>c/ ngăm ngăm</w:t>
        <w:tab/>
        <w:t>d/ vui tư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rong các từ sau, từ nào không phải từ lá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uồn lách</w:t>
        <w:tab/>
        <w:tab/>
        <w:t>b/ thấp thoáng</w:t>
        <w:tab/>
        <w:t>c/ róc rách</w:t>
        <w:tab/>
        <w:tab/>
        <w:t>d/ lăn t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ong các từ sau, từ "rừng" nào được dùng với nghĩa g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rừng hoa</w:t>
        <w:tab/>
        <w:tab/>
        <w:t>b/ núi rừng</w:t>
        <w:tab/>
        <w:tab/>
        <w:t>c/ rừng người</w:t>
        <w:tab/>
        <w:t>d/ rừng cờ</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ừ nào đồng nghĩa với từ "nhô" trong câu "Những tháp khoan nhô lên trời ngẫm nghĩ."</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vươn</w:t>
        <w:tab/>
        <w:tab/>
        <w:t>b/  nhoi</w:t>
        <w:tab/>
        <w:tab/>
        <w:t>c/ ngóc</w:t>
        <w:tab/>
        <w:tab/>
        <w:t>d/ tỏ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ngỡ ngàng" thuộc từ loại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danh từ</w:t>
        <w:tab/>
        <w:tab/>
        <w:t>b/ động từ</w:t>
        <w:tab/>
        <w:tab/>
        <w:t>c/ tính từ</w:t>
        <w:tab/>
        <w:tab/>
        <w:t>d/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âu "Tàu chạy băng băng trên đường ray." là chỉ hoạt động củ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máy móc</w:t>
        <w:tab/>
        <w:tab/>
        <w:t>b/ người</w:t>
        <w:tab/>
        <w:tab/>
        <w:t>c/ chân</w:t>
        <w:tab/>
        <w:tab/>
        <w:t>d/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rong các từ sau, từ nào có tiếng "bảo" không mang nghĩa là giữ, giữ gì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ảo vệ</w:t>
        <w:tab/>
        <w:tab/>
        <w:t>b/ bảo kiếm</w:t>
        <w:tab/>
        <w:tab/>
        <w:t>c/ bảo tồn</w:t>
        <w:tab/>
        <w:tab/>
        <w:t>d/ bảo qu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Sa Pa là điểm du lịch thuộc miền nào của nước t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miền Nam</w:t>
        <w:tab/>
        <w:t>b/ miền Trung</w:t>
        <w:tab/>
        <w:t>c/ miền Bắc</w:t>
        <w:tab/>
        <w:tab/>
        <w:t>d/ miền xu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ả tiền</w:t>
        <w:tab/>
        <w:tab/>
        <w:t>b/ lương tâm</w:t>
        <w:tab/>
        <w:tab/>
        <w:t>c/ thẳng thắn</w:t>
        <w:tab/>
        <w:t>d/ vần tr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nào không phải từ láy vầ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ênh khênh</w:t>
        <w:tab/>
        <w:t>b/ bần bật</w:t>
        <w:tab/>
        <w:tab/>
        <w:t>c/ lom khom</w:t>
        <w:tab/>
        <w:tab/>
        <w:t>d/ liêu xiê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Câu: “Một dải mây mỏng, mềm mại như một dải lụa trắng dài vô tận, ôm ấp quấn ngang các chỏm núi như quyến luyến, bịn rịn.” có sử dụng biện pháp nghệ thuật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o sánh</w:t>
        <w:tab/>
        <w:t>b/ điệp ngữ</w:t>
        <w:tab/>
        <w:tab/>
        <w:t>c/ nhân hóa</w:t>
        <w:tab/>
        <w:tab/>
        <w:t>d/ so sánh, nhân hó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rong các từ sau, từ nào không dùng để tả ngoại hình của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vạm vỡ</w:t>
        <w:tab/>
        <w:tab/>
        <w:t>b/ lực lưỡng</w:t>
        <w:tab/>
        <w:tab/>
        <w:t>c/ dong dỏng</w:t>
        <w:tab/>
        <w:t>d/ vui tư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nào không phải là từ miêu tả chiều c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hót vót</w:t>
        <w:tab/>
        <w:tab/>
        <w:t>b/ vời vợi</w:t>
        <w:tab/>
        <w:tab/>
        <w:t>c/ cao vút</w:t>
        <w:tab/>
        <w:tab/>
        <w:t>d/ hun hú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ừ nào có nghĩa là “tất cả mọi thứ tồn tại xung quanh con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iển khơi</w:t>
        <w:tab/>
        <w:tab/>
        <w:t>b/ thiên nhiên</w:t>
        <w:tab/>
        <w:tab/>
        <w:t>c/ thiên cổ</w:t>
        <w:tab/>
        <w:tab/>
        <w:t>d/ rừng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ừ “đường” trong câu: “Nước đường rất ngon.” và “Xe cộ tấp nập trên đường.” có quan hệ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đồng âm</w:t>
        <w:tab/>
        <w:t>b/ từ nhiều nghĩa</w:t>
        <w:tab/>
        <w:t>c/ từ đồng nghĩa</w:t>
        <w:tab/>
        <w:t>d/ từ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chứa tiếng “mắt” được dùng với nghĩa chuy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ôi mắt</w:t>
        <w:tab/>
        <w:tab/>
        <w:t>b/ mắt dứa</w:t>
        <w:tab/>
        <w:tab/>
        <w:t>c/ nước mắt</w:t>
        <w:tab/>
        <w:tab/>
        <w:t>d/ mắt t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ừ nào không phải từ miêu tả chiều r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ao la</w:t>
        <w:tab/>
        <w:tab/>
        <w:t>b/ bát ngát</w:t>
        <w:tab/>
        <w:tab/>
        <w:t>c/ thăm thẳm</w:t>
        <w:tab/>
        <w:t>d/ mênh m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ào không phải từ lá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hấp thoáng</w:t>
        <w:tab/>
        <w:t>b/ chung tay</w:t>
        <w:tab/>
        <w:t>c/ róc rách</w:t>
        <w:tab/>
        <w:tab/>
        <w:t>d/ lăn t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ừ nào chứa tiểng “cổ” không mang nghĩa chuy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ổ áo</w:t>
        <w:tab/>
        <w:tab/>
        <w:t>b/ cổ tay</w:t>
        <w:tab/>
        <w:tab/>
        <w:t>c/ cổ cò</w:t>
        <w:tab/>
        <w:tab/>
        <w:t>d/ cổ c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Từ nào dưới đây khác với các từ còn lại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hối cải </w:t>
        <w:tab/>
        <w:tab/>
        <w:t xml:space="preserve">b/hối hận </w:t>
        <w:tab/>
        <w:tab/>
        <w:t>c/ hối lỗi</w:t>
        <w:tab/>
        <w:tab/>
        <w:t>d/ hối h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Từ nào trái nghĩa với từ "chín" trong câu "Quả na đã chín mềm."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mềm </w:t>
        <w:tab/>
        <w:tab/>
        <w:t xml:space="preserve">b/ nhũn </w:t>
        <w:tab/>
        <w:tab/>
        <w:t xml:space="preserve">c/ xanh </w:t>
        <w:tab/>
        <w:tab/>
        <w:t>d/ gi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Từ trái nghĩa với "đoàn kết" là từ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gắn bó </w:t>
        <w:tab/>
        <w:tab/>
        <w:t xml:space="preserve">b/ chia rẽ </w:t>
        <w:tab/>
        <w:tab/>
        <w:t xml:space="preserve">c/ hợp tác </w:t>
        <w:tab/>
        <w:tab/>
        <w:t>d/ đùm bọ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Từ nào chứa tiếng "đồng" có nghĩa là "cùng"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đồng hồ </w:t>
        <w:tab/>
        <w:tab/>
        <w:t xml:space="preserve">b/ đồng tiền </w:t>
        <w:tab/>
        <w:tab/>
        <w:t xml:space="preserve">c/ tượng đồng </w:t>
        <w:tab/>
        <w:t>d/ đồng lò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Trong câu "Bạn Hạnh không những học giỏi mà đánh đàn cũng rất hay.", cặp quan hệ từ "không những.....mà còn" biểu thị quan hệ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uyên nhân</w:t>
        <w:tab/>
        <w:t xml:space="preserve"> b/ tương phản</w:t>
        <w:tab/>
        <w:t>c/ tăng tiến</w:t>
        <w:tab/>
        <w:tab/>
        <w:t xml:space="preserve"> d/ kết qu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Từ "đá" trong câu "Con ngựa đá con ngựa đá" có quan hệ với nhau như thế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ừ trái nghĩa </w:t>
        <w:tab/>
        <w:t>b/từ đồng âm</w:t>
        <w:tab/>
        <w:t xml:space="preserve">c/ từ ghép </w:t>
        <w:tab/>
        <w:tab/>
        <w:t>d/ từ phứ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Từ nào dưới đây khác với các từ còn lạ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hú tâm</w:t>
        <w:tab/>
        <w:tab/>
        <w:t xml:space="preserve">b/ chú thím </w:t>
        <w:tab/>
        <w:tab/>
        <w:t xml:space="preserve">c/ chú trọng </w:t>
        <w:tab/>
        <w:tab/>
        <w:t>d/chú ý</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Những từ : "hổ", "cọp", "hùm" là những từ có quan hệ với nhau như thế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iều nghĩa</w:t>
        <w:tab/>
        <w:t>b/ từ ghép</w:t>
        <w:tab/>
        <w:tab/>
        <w:t xml:space="preserve"> c/ đồng nghĩa</w:t>
        <w:tab/>
        <w:t>d/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9: Từ "đồng" trong hai câu "Cái chậu làm bằng đồng." và "Đồng ruộng mênh mông." có quan hệ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ừ đồng nghĩa </w:t>
        <w:tab/>
        <w:t>b/ từ đồng âm</w:t>
        <w:tab/>
        <w:t xml:space="preserve">c/ từ trái nghĩa </w:t>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0: Từ nào trái nghĩa với từ "chìm" trong câu: "Ba chìm bảy nổ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ba </w:t>
        <w:tab/>
        <w:tab/>
        <w:tab/>
        <w:t>b/ bảy</w:t>
        <w:tab/>
        <w:t xml:space="preserve"> </w:t>
        <w:tab/>
        <w:tab/>
        <w:t xml:space="preserve">c/ nổi </w:t>
        <w:tab/>
        <w:tab/>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Câu nào được viết theo mẫu: “Ai làm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hị là chị của em</w:t>
        <w:tab/>
        <w:tab/>
        <w:tab/>
        <w:t>b/ Một năm mới bắt đ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Bé là trò giỏi</w:t>
        <w:tab/>
        <w:tab/>
        <w:tab/>
        <w:tab/>
        <w:t>d/ Nguyên đưa tay quệt má</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Chuột vàng tài ba: (Kéo ô vào giỏ chủ đề)</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ộc về Môi trườ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ạnh phú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ộc về thiên nhiê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ỏa m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ừng gi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ác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 nhiễ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í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ây m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ệu ứng nhà k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ấm ch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èo kh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à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ui v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ỏa m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ừng gi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ác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 nhiễ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í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ây m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ệu ứng nhà k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ấm ch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èo kh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à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ui v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ỏa m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ừng gi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ác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 nhiễ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í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ây m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ệu ứng nhà k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ấm ch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èo kh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à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ui vẻ</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ăn nheo</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ả khuôn mặ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ái xoan</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uông vức</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òn trịa</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ênh khênh</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ả mái tó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ong thả</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óng ả</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ạc phơ</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ắng nõn</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êu nghêu</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ả làn d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găm ngăm</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ượt mà</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xơ xác</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3</w:t>
      </w:r>
    </w:p>
    <w:tbl>
      <w:tblPr>
        <w:tblW w:w="9576" w:type="dxa"/>
        <w:jc w:val="left"/>
        <w:tblInd w:w="-113" w:type="dxa"/>
        <w:tblLayout w:type="fixed"/>
        <w:tblCellMar>
          <w:top w:w="0" w:type="dxa"/>
          <w:left w:w="108" w:type="dxa"/>
          <w:bottom w:w="0" w:type="dxa"/>
          <w:right w:w="108" w:type="dxa"/>
        </w:tblCellMar>
      </w:tblPr>
      <w:tblGrid>
        <w:gridCol w:w="3194"/>
        <w:gridCol w:w="3187"/>
        <w:gridCol w:w="319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ình</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ông với nghĩa là của chun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ằng</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phá</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quỹ</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Công với nghĩa là không thiên vị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n công</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hân</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im công</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ộng</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ông với nghĩa là lao động, làm việ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ủ công</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minh</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viên</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ông cụ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í công</w:t>
            </w:r>
          </w:p>
        </w:tc>
        <w:tc>
          <w:tcPr>
            <w:tcW w:w="3187"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ừ "dịu dàng" thuộc từ loại ................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 Trong bài thơ </w:t>
      </w:r>
      <w:r>
        <w:rPr>
          <w:rFonts w:cs="Times New Roman" w:ascii="Times New Roman" w:hAnsi="Times New Roman"/>
          <w:b/>
          <w:sz w:val="28"/>
          <w:szCs w:val="28"/>
        </w:rPr>
        <w:t>Hạt gạo làng ta</w:t>
      </w:r>
      <w:r>
        <w:rPr>
          <w:rFonts w:cs="Times New Roman" w:ascii="Times New Roman" w:hAnsi="Times New Roman"/>
          <w:sz w:val="28"/>
          <w:szCs w:val="28"/>
        </w:rPr>
        <w:t xml:space="preserve"> của Trần Đăng Khoa, hạt gạo được ví là hạt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3: Văn bản </w:t>
      </w:r>
      <w:r>
        <w:rPr>
          <w:rFonts w:cs="Times New Roman" w:ascii="Times New Roman" w:hAnsi="Times New Roman"/>
          <w:b/>
          <w:sz w:val="28"/>
          <w:szCs w:val="28"/>
        </w:rPr>
        <w:t>Mùa thảo quả</w:t>
      </w:r>
      <w:r>
        <w:rPr>
          <w:rFonts w:cs="Times New Roman" w:ascii="Times New Roman" w:hAnsi="Times New Roman"/>
          <w:sz w:val="28"/>
          <w:szCs w:val="28"/>
        </w:rPr>
        <w:t xml:space="preserve"> của tác giả .............. Văn Kh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Cặp Quan hệ từ "vì... nên..." trong câu "Vì trời mưa to nên đường rất trơn." chỉ quan hệ ............ nhân - kết qu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Mọi người có tình cảm yêu mến, không muốn rời xa nhau, gọi là quyến ..............uyế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Bãi đất được bồi hai bên sông, trồng hoa màu rất tốt, gọi là đất phù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Dùng lời nói để giải thích cho thấy rõ đúng sai, phải trái, lợi hại, gọi là ................ gi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hời gian vào buổi chiều trong ngày, gọi là .................. hô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Một mình giữa khoảng rộng, không bám víu vào đâu là nghĩa của từ chơi ...............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Người có tên thật là Lê Hữu Trác, thầy thuốc nổi tiếng của nước ta thời xưa là Hải Thượng ........... 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1: Loại rừng ở vùng ven biển nhiệt đới, phần gốc cây ngập trong nước mặn, gọi là rừng ................... mặ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từ phù hợp vào chỗ trống: Từ “ngọt” trong câu: “Nói ngọt như rót mật vào tai.” là từ mang nghĩ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phù hợp vào chỗ trống: “Năm …………………, mười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từ phù hợp vào chỗ trống: “………………thác, xuống ghề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phù hợp vào chỗ trống: “Khoai đất ……………, mạ đất qu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6: Giải câu đố: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ó sắc bay lượn khắp n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uyền vào kho nấu người người thích ă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ỏi vào để phụ nữ ma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I làm tốt xóm làng đều kh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có dấu sắc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Điền từ phù hợp vào chỗ trống: “Ngọt như ……………lù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18: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ừ "răng" trong "răng sữa, răng cưa, răng lược" là những từ …….. nghĩ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19: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Khi làm văn miêu tả, cần xác định được ……… tượng miêu t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0: Điền cặp từ trái nghĩa để hoàn thiện câu thành ngữ sa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Ăn cỗ đi ………….. lội nước theo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1: Điền từ vào chỗ trống để hoàn thiện đoạn thơ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hững tháp ……….. nhô lên trời ngẫm nghĩ</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hững xe ……..,  xe …….. sóng vai nhau nằm nghỉ"</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Tiếng đàn ba-la-lai-ca trên sông Đà – Quang Hu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2: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câu chuyện "Những người bạn tốt", khi nghệ sĩ A-ri-ôn nhảy xuống biển, một đàn cá ………... đã cứu ô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3: Giải câu đố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oa gì chẳng nở ban ngà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ữa đêm trăng sáng nở ngay hiên nh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hoa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4: Điền từ phù hợp vào chỗ trố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ai từ "câu" trong câu: "Ông ngồi câu cá, đọc mấy câu thơ." là từ đồng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5: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ừ "chân" trong câu "Chân trời rất xa" được dùng với nghĩa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6: Điền từ chứa "iê" hoặc "ia" phù hợp để hoàn thành câu thơ sau:</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Xanh xanh bãi ………….. bờ dâu</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Ngô khoai biêng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ứng bên này sông sao nhớ tiếc</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ao xót xa như rụng bàn tay."</w:t>
      </w:r>
    </w:p>
    <w:p>
      <w:pPr>
        <w:pStyle w:val="Normal"/>
        <w:spacing w:lineRule="auto" w:line="312" w:before="0" w:after="0"/>
        <w:ind w:left="2880" w:firstLine="720"/>
        <w:jc w:val="both"/>
        <w:rPr>
          <w:rFonts w:ascii="Times New Roman" w:hAnsi="Times New Roman" w:cs="Times New Roman"/>
          <w:sz w:val="28"/>
          <w:szCs w:val="28"/>
        </w:rPr>
      </w:pPr>
      <w:r>
        <w:rPr>
          <w:rFonts w:cs="Times New Roman" w:ascii="Times New Roman" w:hAnsi="Times New Roman"/>
          <w:sz w:val="28"/>
          <w:szCs w:val="28"/>
        </w:rPr>
        <w:t>(Hoàng Cầ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7: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oạn thơ dưới đây sử dụng biện pháp: …………. hóa.</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Những trưa đồng đầy nắng</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Trâu nằm nhai bóng râm</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Tre bần thần nhớ gió</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Chợt về đầy tiếng chi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2880" w:firstLine="720"/>
        <w:jc w:val="both"/>
        <w:rPr>
          <w:rFonts w:ascii="Times New Roman" w:hAnsi="Times New Roman" w:cs="Times New Roman"/>
          <w:sz w:val="28"/>
          <w:szCs w:val="28"/>
        </w:rPr>
      </w:pPr>
      <w:r>
        <w:rPr>
          <w:rFonts w:cs="Times New Roman" w:ascii="Times New Roman" w:hAnsi="Times New Roman"/>
          <w:sz w:val="28"/>
          <w:szCs w:val="28"/>
        </w:rPr>
        <w:t>(Lũy tre - Nguyễn Công Dươ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Phép thuật mèo co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ả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ượ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oại nguyệ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 nướ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ặt trờ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đ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ái dươ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ộc giả</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á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ặn d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ạ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ăn dặ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ài lò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ầ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ảo v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ay</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Ề 2</w:t>
      </w:r>
    </w:p>
    <w:tbl>
      <w:tblPr>
        <w:tblW w:w="9576" w:type="dxa"/>
        <w:jc w:val="left"/>
        <w:tblInd w:w="-113" w:type="dxa"/>
        <w:tblLayout w:type="fixed"/>
        <w:tblCellMar>
          <w:top w:w="0" w:type="dxa"/>
          <w:left w:w="108" w:type="dxa"/>
          <w:bottom w:w="0" w:type="dxa"/>
          <w:right w:w="108" w:type="dxa"/>
        </w:tblCellMar>
      </w:tblPr>
      <w:tblGrid>
        <w:gridCol w:w="1916"/>
        <w:gridCol w:w="1914"/>
        <w:gridCol w:w="1915"/>
        <w:gridCol w:w="1915"/>
        <w:gridCol w:w="191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ay mặ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i nhâ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an d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oại quố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ợp tác</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ăm họ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ạn bè</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ằng hữ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thơ</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ũng cảm</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 biể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ộng tá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ài sả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diệ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ải cẩu</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 ngoà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ả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ong mỏ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ong đợ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iên khóa</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5: Ngựa con dũng cảm</w:t>
      </w:r>
    </w:p>
    <w:tbl>
      <w:tblPr>
        <w:tblW w:w="9558" w:type="dxa"/>
        <w:jc w:val="left"/>
        <w:tblInd w:w="-113" w:type="dxa"/>
        <w:tblLayout w:type="fixed"/>
        <w:tblCellMar>
          <w:top w:w="0" w:type="dxa"/>
          <w:left w:w="108" w:type="dxa"/>
          <w:bottom w:w="0" w:type="dxa"/>
          <w:right w:w="108" w:type="dxa"/>
        </w:tblCellMar>
      </w:tblPr>
      <w:tblGrid>
        <w:gridCol w:w="3081"/>
        <w:gridCol w:w="2517"/>
        <w:gridCol w:w="396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gọn núi sừng sữ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 một tấm thảm xanh mướ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iọt sương long lanh</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ủ trên cà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ảnh trăng cong co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vị thần canh gác rừng xa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ãi cát trắng mịn</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 liềm của m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ặt biển sáng tro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ơ màng đợi só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ạn mây trắng hồ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ồng bềnh trên bầu trời xa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gôi sao tinh nghịch</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hư một chiếc gương khổng lồ.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ị gió rong chơi</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 quả cầu lửa khổng lồ.</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ồng cỏ</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uồn qua khe cử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Ông mặt trời đỏ rực</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hư những hại bụi vàng. </w:t>
            </w:r>
          </w:p>
        </w:tc>
      </w:tr>
    </w:tbl>
    <w:p>
      <w:pPr>
        <w:pStyle w:val="Normal"/>
        <w:spacing w:lineRule="auto" w:line="312"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ĐÁP ÁN THAM KHẢ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Em hãy đọc kỹ câu hỏi và ĐIỀN vào chỗ trống hoặc CHỌN 1 trong 4 đáp án cho sẵ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ừ "hồ" trong "hồ nước" và "đồng hồ" có quan hệ gì về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nghĩa</w:t>
        <w:tab/>
        <w:t>b/ trái nghĩa</w:t>
        <w:tab/>
        <w:tab/>
      </w:r>
      <w:r>
        <w:rPr>
          <w:rFonts w:cs="Times New Roman" w:ascii="Times New Roman" w:hAnsi="Times New Roman"/>
          <w:b/>
          <w:sz w:val="28"/>
          <w:szCs w:val="28"/>
        </w:rPr>
        <w:t>c/ đồng âm</w:t>
      </w:r>
      <w:r>
        <w:rPr>
          <w:rFonts w:cs="Times New Roman" w:ascii="Times New Roman" w:hAnsi="Times New Roman"/>
          <w:sz w:val="28"/>
          <w:szCs w:val="28"/>
        </w:rPr>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rong các từ sau, từ nào không dùng để tả ngoại hình của ngườ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ăn nheo</w:t>
        <w:tab/>
        <w:tab/>
        <w:t>b/ trắng hồng</w:t>
        <w:tab/>
        <w:t>c/ ngăm ngăm</w:t>
        <w:tab/>
      </w:r>
      <w:r>
        <w:rPr>
          <w:rFonts w:cs="Times New Roman" w:ascii="Times New Roman" w:hAnsi="Times New Roman"/>
          <w:b/>
          <w:sz w:val="28"/>
          <w:szCs w:val="28"/>
        </w:rPr>
        <w:t>d/ vui tư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rong các từ sau, từ nào không phải từ láy?</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a/ luồn lách</w:t>
        <w:tab/>
        <w:tab/>
      </w:r>
      <w:r>
        <w:rPr>
          <w:rFonts w:cs="Times New Roman" w:ascii="Times New Roman" w:hAnsi="Times New Roman"/>
          <w:sz w:val="28"/>
          <w:szCs w:val="28"/>
        </w:rPr>
        <w:t>b/ thấp thoáng</w:t>
      </w:r>
      <w:r>
        <w:rPr>
          <w:rFonts w:cs="Times New Roman" w:ascii="Times New Roman" w:hAnsi="Times New Roman"/>
          <w:b/>
          <w:sz w:val="28"/>
          <w:szCs w:val="28"/>
        </w:rPr>
        <w:tab/>
      </w:r>
      <w:r>
        <w:rPr>
          <w:rFonts w:cs="Times New Roman" w:ascii="Times New Roman" w:hAnsi="Times New Roman"/>
          <w:sz w:val="28"/>
          <w:szCs w:val="28"/>
        </w:rPr>
        <w:t>c/ róc rách</w:t>
      </w:r>
      <w:r>
        <w:rPr>
          <w:rFonts w:cs="Times New Roman" w:ascii="Times New Roman" w:hAnsi="Times New Roman"/>
          <w:b/>
          <w:sz w:val="28"/>
          <w:szCs w:val="28"/>
        </w:rPr>
        <w:tab/>
        <w:tab/>
      </w:r>
      <w:r>
        <w:rPr>
          <w:rFonts w:cs="Times New Roman" w:ascii="Times New Roman" w:hAnsi="Times New Roman"/>
          <w:sz w:val="28"/>
          <w:szCs w:val="28"/>
        </w:rPr>
        <w:t>d/ lăn t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ong các từ sau, từ "rừng" nào được dùng với nghĩa g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rừng hoa</w:t>
        <w:tab/>
        <w:tab/>
      </w:r>
      <w:r>
        <w:rPr>
          <w:rFonts w:cs="Times New Roman" w:ascii="Times New Roman" w:hAnsi="Times New Roman"/>
          <w:b/>
          <w:sz w:val="28"/>
          <w:szCs w:val="28"/>
        </w:rPr>
        <w:t>b/ núi rừng</w:t>
      </w:r>
      <w:r>
        <w:rPr>
          <w:rFonts w:cs="Times New Roman" w:ascii="Times New Roman" w:hAnsi="Times New Roman"/>
          <w:sz w:val="28"/>
          <w:szCs w:val="28"/>
        </w:rPr>
        <w:tab/>
        <w:tab/>
        <w:t>c/ rừng người</w:t>
        <w:tab/>
        <w:t>d/ rừng cờ</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ừ nào đồng nghĩa với từ "nhô" trong câu "Những tháp khoan nhô lên trời ngẫm nghĩ."</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a/ vươn</w:t>
        <w:tab/>
        <w:tab/>
      </w:r>
      <w:r>
        <w:rPr>
          <w:rFonts w:cs="Times New Roman" w:ascii="Times New Roman" w:hAnsi="Times New Roman"/>
          <w:sz w:val="28"/>
          <w:szCs w:val="28"/>
        </w:rPr>
        <w:t>b/  nhoi</w:t>
      </w:r>
      <w:r>
        <w:rPr>
          <w:rFonts w:cs="Times New Roman" w:ascii="Times New Roman" w:hAnsi="Times New Roman"/>
          <w:b/>
          <w:sz w:val="28"/>
          <w:szCs w:val="28"/>
        </w:rPr>
        <w:tab/>
        <w:tab/>
      </w:r>
      <w:r>
        <w:rPr>
          <w:rFonts w:cs="Times New Roman" w:ascii="Times New Roman" w:hAnsi="Times New Roman"/>
          <w:sz w:val="28"/>
          <w:szCs w:val="28"/>
        </w:rPr>
        <w:t>c/ ngóc</w:t>
      </w:r>
      <w:r>
        <w:rPr>
          <w:rFonts w:cs="Times New Roman" w:ascii="Times New Roman" w:hAnsi="Times New Roman"/>
          <w:b/>
          <w:sz w:val="28"/>
          <w:szCs w:val="28"/>
        </w:rPr>
        <w:tab/>
        <w:tab/>
      </w:r>
      <w:r>
        <w:rPr>
          <w:rFonts w:cs="Times New Roman" w:ascii="Times New Roman" w:hAnsi="Times New Roman"/>
          <w:sz w:val="28"/>
          <w:szCs w:val="28"/>
        </w:rPr>
        <w:t>d/ tỏ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ngỡ ngàng" thuộc từ loại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danh từ</w:t>
        <w:tab/>
        <w:tab/>
        <w:t>b/ động từ</w:t>
        <w:tab/>
        <w:tab/>
      </w:r>
      <w:r>
        <w:rPr>
          <w:rFonts w:cs="Times New Roman" w:ascii="Times New Roman" w:hAnsi="Times New Roman"/>
          <w:b/>
          <w:sz w:val="28"/>
          <w:szCs w:val="28"/>
        </w:rPr>
        <w:t>c/ tính từ</w:t>
      </w:r>
      <w:r>
        <w:rPr>
          <w:rFonts w:cs="Times New Roman" w:ascii="Times New Roman" w:hAnsi="Times New Roman"/>
          <w:sz w:val="28"/>
          <w:szCs w:val="28"/>
        </w:rPr>
        <w:tab/>
        <w:tab/>
        <w:t>d/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âu "Tàu chạy băng băng trên đường ray." là chỉ hoạt động của?</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a/ máy móc</w:t>
        <w:tab/>
        <w:tab/>
      </w:r>
      <w:r>
        <w:rPr>
          <w:rFonts w:cs="Times New Roman" w:ascii="Times New Roman" w:hAnsi="Times New Roman"/>
          <w:sz w:val="28"/>
          <w:szCs w:val="28"/>
        </w:rPr>
        <w:t>b/ người</w:t>
      </w:r>
      <w:r>
        <w:rPr>
          <w:rFonts w:cs="Times New Roman" w:ascii="Times New Roman" w:hAnsi="Times New Roman"/>
          <w:b/>
          <w:sz w:val="28"/>
          <w:szCs w:val="28"/>
        </w:rPr>
        <w:tab/>
        <w:tab/>
      </w:r>
      <w:r>
        <w:rPr>
          <w:rFonts w:cs="Times New Roman" w:ascii="Times New Roman" w:hAnsi="Times New Roman"/>
          <w:sz w:val="28"/>
          <w:szCs w:val="28"/>
        </w:rPr>
        <w:t>c/ chân</w:t>
      </w:r>
      <w:r>
        <w:rPr>
          <w:rFonts w:cs="Times New Roman" w:ascii="Times New Roman" w:hAnsi="Times New Roman"/>
          <w:b/>
          <w:sz w:val="28"/>
          <w:szCs w:val="28"/>
        </w:rPr>
        <w:tab/>
        <w:tab/>
      </w:r>
      <w:r>
        <w:rPr>
          <w:rFonts w:cs="Times New Roman" w:ascii="Times New Roman" w:hAnsi="Times New Roman"/>
          <w:sz w:val="28"/>
          <w:szCs w:val="28"/>
        </w:rPr>
        <w:t>d/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rong các từ sau, từ nào có tiếng "bảo" không mang nghĩa là giữ, giữ gì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ảo vệ</w:t>
        <w:tab/>
        <w:tab/>
      </w:r>
      <w:r>
        <w:rPr>
          <w:rFonts w:cs="Times New Roman" w:ascii="Times New Roman" w:hAnsi="Times New Roman"/>
          <w:b/>
          <w:sz w:val="28"/>
          <w:szCs w:val="28"/>
        </w:rPr>
        <w:t>b/ bảo kiếm</w:t>
      </w:r>
      <w:r>
        <w:rPr>
          <w:rFonts w:cs="Times New Roman" w:ascii="Times New Roman" w:hAnsi="Times New Roman"/>
          <w:sz w:val="28"/>
          <w:szCs w:val="28"/>
        </w:rPr>
        <w:tab/>
        <w:tab/>
        <w:t>c/ bảo tồn</w:t>
        <w:tab/>
        <w:tab/>
        <w:t>d/ bảo qu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Sa Pa là điểm du lịch thuộc miền nào của nước t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miền Nam</w:t>
        <w:tab/>
        <w:t>b/ miền Trung</w:t>
        <w:tab/>
      </w:r>
      <w:r>
        <w:rPr>
          <w:rFonts w:cs="Times New Roman" w:ascii="Times New Roman" w:hAnsi="Times New Roman"/>
          <w:b/>
          <w:sz w:val="28"/>
          <w:szCs w:val="28"/>
        </w:rPr>
        <w:t>c/ miền Bắc</w:t>
      </w:r>
      <w:r>
        <w:rPr>
          <w:rFonts w:cs="Times New Roman" w:ascii="Times New Roman" w:hAnsi="Times New Roman"/>
          <w:sz w:val="28"/>
          <w:szCs w:val="28"/>
        </w:rPr>
        <w:tab/>
        <w:tab/>
        <w:t>d/ miền xu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ả tiền</w:t>
        <w:tab/>
        <w:tab/>
        <w:t>b/ lương tâm</w:t>
        <w:tab/>
        <w:tab/>
        <w:t>c/ thẳng thắn</w:t>
        <w:tab/>
      </w:r>
      <w:r>
        <w:rPr>
          <w:rFonts w:cs="Times New Roman" w:ascii="Times New Roman" w:hAnsi="Times New Roman"/>
          <w:b/>
          <w:sz w:val="28"/>
          <w:szCs w:val="28"/>
        </w:rPr>
        <w:t>d/ vần tr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nào không phải từ láy vầ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ênh khênh</w:t>
        <w:tab/>
        <w:t xml:space="preserve">b/ </w:t>
      </w:r>
      <w:r>
        <w:rPr>
          <w:rFonts w:cs="Times New Roman" w:ascii="Times New Roman" w:hAnsi="Times New Roman"/>
          <w:b/>
          <w:sz w:val="28"/>
          <w:szCs w:val="28"/>
        </w:rPr>
        <w:t>bần bật</w:t>
      </w:r>
      <w:r>
        <w:rPr>
          <w:rFonts w:cs="Times New Roman" w:ascii="Times New Roman" w:hAnsi="Times New Roman"/>
          <w:sz w:val="28"/>
          <w:szCs w:val="28"/>
        </w:rPr>
        <w:tab/>
        <w:tab/>
        <w:t>c/ lom khom</w:t>
        <w:tab/>
        <w:tab/>
        <w:t>d/ liêu xiê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Câu: “Một dải mây mỏng, mềm mại như một dải lụa trắng dài vô tận, ôm ấp quấn ngang các chỏm núi như quyến luyến, bịn rịn.” có sử dụng biện pháp nghệ thuật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o sánh</w:t>
        <w:tab/>
        <w:t>b/ điệp ngữ</w:t>
        <w:tab/>
        <w:tab/>
        <w:t>c/ nhân hóa</w:t>
        <w:tab/>
        <w:tab/>
      </w:r>
      <w:r>
        <w:rPr>
          <w:rFonts w:cs="Times New Roman" w:ascii="Times New Roman" w:hAnsi="Times New Roman"/>
          <w:b/>
          <w:sz w:val="28"/>
          <w:szCs w:val="28"/>
        </w:rPr>
        <w:t>d/ so sánh, nhân hó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rong các từ sau, từ nào không dùng để tả ngoại hình của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vạm vỡ</w:t>
        <w:tab/>
        <w:tab/>
        <w:t>b/ lực lưỡng</w:t>
        <w:tab/>
        <w:tab/>
        <w:t>c/ dong dỏng</w:t>
        <w:tab/>
      </w:r>
      <w:r>
        <w:rPr>
          <w:rFonts w:cs="Times New Roman" w:ascii="Times New Roman" w:hAnsi="Times New Roman"/>
          <w:b/>
          <w:sz w:val="28"/>
          <w:szCs w:val="28"/>
        </w:rPr>
        <w:t>d/ vui tư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nào không phải là từ miêu tả chiều c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hót vót</w:t>
        <w:tab/>
        <w:tab/>
        <w:t>b/ vời vợi</w:t>
        <w:tab/>
        <w:tab/>
        <w:t>c/ cao vút</w:t>
        <w:tab/>
        <w:tab/>
      </w:r>
      <w:r>
        <w:rPr>
          <w:rFonts w:cs="Times New Roman" w:ascii="Times New Roman" w:hAnsi="Times New Roman"/>
          <w:b/>
          <w:sz w:val="28"/>
          <w:szCs w:val="28"/>
        </w:rPr>
        <w:t>d/ hun hú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ừ nào có nghĩa là “tất cả mọi thứ tồn tại xung quanh con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iển khơi</w:t>
        <w:tab/>
        <w:tab/>
      </w:r>
      <w:r>
        <w:rPr>
          <w:rFonts w:cs="Times New Roman" w:ascii="Times New Roman" w:hAnsi="Times New Roman"/>
          <w:b/>
          <w:sz w:val="28"/>
          <w:szCs w:val="28"/>
        </w:rPr>
        <w:t>b/ thiên nhiên</w:t>
      </w:r>
      <w:r>
        <w:rPr>
          <w:rFonts w:cs="Times New Roman" w:ascii="Times New Roman" w:hAnsi="Times New Roman"/>
          <w:sz w:val="28"/>
          <w:szCs w:val="28"/>
        </w:rPr>
        <w:tab/>
        <w:tab/>
        <w:t>c/ thiên cổ</w:t>
        <w:tab/>
        <w:tab/>
        <w:t>d/ rừng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ừ “đường” trong câu: “Nước đường rất ngon.” và “Xe cộ tấp nập trên đường.” có quan hệ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từ đồng âm</w:t>
      </w:r>
      <w:r>
        <w:rPr>
          <w:rFonts w:cs="Times New Roman" w:ascii="Times New Roman" w:hAnsi="Times New Roman"/>
          <w:sz w:val="28"/>
          <w:szCs w:val="28"/>
        </w:rPr>
        <w:tab/>
        <w:t>b/ từ nhiều nghĩa</w:t>
        <w:tab/>
        <w:t>c/ từ đồng nghĩa</w:t>
        <w:tab/>
        <w:t>d/ từ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chứa tiếng “mắt” được dùng với nghĩa chuy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ôi mắt</w:t>
        <w:tab/>
        <w:tab/>
      </w:r>
      <w:r>
        <w:rPr>
          <w:rFonts w:cs="Times New Roman" w:ascii="Times New Roman" w:hAnsi="Times New Roman"/>
          <w:b/>
          <w:sz w:val="28"/>
          <w:szCs w:val="28"/>
        </w:rPr>
        <w:t>b/ mắt dứa</w:t>
      </w:r>
      <w:r>
        <w:rPr>
          <w:rFonts w:cs="Times New Roman" w:ascii="Times New Roman" w:hAnsi="Times New Roman"/>
          <w:sz w:val="28"/>
          <w:szCs w:val="28"/>
        </w:rPr>
        <w:tab/>
        <w:tab/>
        <w:t>c/ nước mắt</w:t>
        <w:tab/>
        <w:tab/>
        <w:t>d/ mắt t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ừ nào không phải từ miêu tả chiều r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ao la</w:t>
        <w:tab/>
        <w:tab/>
        <w:t>b/ bát ngát</w:t>
        <w:tab/>
        <w:tab/>
      </w:r>
      <w:r>
        <w:rPr>
          <w:rFonts w:cs="Times New Roman" w:ascii="Times New Roman" w:hAnsi="Times New Roman"/>
          <w:b/>
          <w:sz w:val="28"/>
          <w:szCs w:val="28"/>
        </w:rPr>
        <w:t>c/ thăm thẳm</w:t>
      </w:r>
      <w:r>
        <w:rPr>
          <w:rFonts w:cs="Times New Roman" w:ascii="Times New Roman" w:hAnsi="Times New Roman"/>
          <w:sz w:val="28"/>
          <w:szCs w:val="28"/>
        </w:rPr>
        <w:tab/>
        <w:t>d/ mênh m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ào không phải từ lá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hấp thoáng</w:t>
        <w:tab/>
      </w:r>
      <w:r>
        <w:rPr>
          <w:rFonts w:cs="Times New Roman" w:ascii="Times New Roman" w:hAnsi="Times New Roman"/>
          <w:b/>
          <w:sz w:val="28"/>
          <w:szCs w:val="28"/>
        </w:rPr>
        <w:t>b/ chung tay</w:t>
        <w:tab/>
      </w:r>
      <w:r>
        <w:rPr>
          <w:rFonts w:cs="Times New Roman" w:ascii="Times New Roman" w:hAnsi="Times New Roman"/>
          <w:sz w:val="28"/>
          <w:szCs w:val="28"/>
        </w:rPr>
        <w:t>c/ róc rách</w:t>
        <w:tab/>
        <w:tab/>
        <w:t>d/ lăn t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ừ nào chứa tiểng “cổ” không mang nghĩa chuy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ổ áo</w:t>
        <w:tab/>
        <w:tab/>
        <w:t>b/ cổ tay</w:t>
        <w:tab/>
        <w:tab/>
      </w:r>
      <w:r>
        <w:rPr>
          <w:rFonts w:cs="Times New Roman" w:ascii="Times New Roman" w:hAnsi="Times New Roman"/>
          <w:b/>
          <w:sz w:val="28"/>
          <w:szCs w:val="28"/>
        </w:rPr>
        <w:t>c/ cổ cò</w:t>
      </w:r>
      <w:r>
        <w:rPr>
          <w:rFonts w:cs="Times New Roman" w:ascii="Times New Roman" w:hAnsi="Times New Roman"/>
          <w:sz w:val="28"/>
          <w:szCs w:val="28"/>
        </w:rPr>
        <w:tab/>
        <w:tab/>
        <w:t>d/ cổ ch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Từ nào dưới đây khác với các từ còn lại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hối cải </w:t>
        <w:tab/>
        <w:tab/>
        <w:t xml:space="preserve">b/hối hận </w:t>
        <w:tab/>
        <w:tab/>
        <w:t>c/ hối lỗi</w:t>
        <w:tab/>
        <w:tab/>
        <w:t xml:space="preserve">d/ </w:t>
      </w:r>
      <w:r>
        <w:rPr>
          <w:rFonts w:cs="Times New Roman" w:ascii="Times New Roman" w:hAnsi="Times New Roman"/>
          <w:b/>
          <w:sz w:val="28"/>
          <w:szCs w:val="28"/>
        </w:rPr>
        <w:t>hối h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Từ nào trái nghĩa với từ "chín" trong câu "Quả na đã chín mềm."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mềm </w:t>
        <w:tab/>
        <w:tab/>
        <w:t xml:space="preserve">b/ nhũn </w:t>
        <w:tab/>
        <w:tab/>
        <w:t xml:space="preserve">c/ </w:t>
      </w:r>
      <w:r>
        <w:rPr>
          <w:rFonts w:cs="Times New Roman" w:ascii="Times New Roman" w:hAnsi="Times New Roman"/>
          <w:b/>
          <w:sz w:val="28"/>
          <w:szCs w:val="28"/>
        </w:rPr>
        <w:t xml:space="preserve">xanh </w:t>
      </w:r>
      <w:r>
        <w:rPr>
          <w:rFonts w:cs="Times New Roman" w:ascii="Times New Roman" w:hAnsi="Times New Roman"/>
          <w:sz w:val="28"/>
          <w:szCs w:val="28"/>
        </w:rPr>
        <w:tab/>
        <w:tab/>
        <w:t>d/ gi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Từ trái nghĩa với "đoàn kết" là từ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gắn bó </w:t>
        <w:tab/>
        <w:tab/>
        <w:t xml:space="preserve">b/ </w:t>
      </w:r>
      <w:r>
        <w:rPr>
          <w:rFonts w:cs="Times New Roman" w:ascii="Times New Roman" w:hAnsi="Times New Roman"/>
          <w:b/>
          <w:sz w:val="28"/>
          <w:szCs w:val="28"/>
        </w:rPr>
        <w:t xml:space="preserve">chia rẽ </w:t>
        <w:tab/>
        <w:tab/>
      </w:r>
      <w:r>
        <w:rPr>
          <w:rFonts w:cs="Times New Roman" w:ascii="Times New Roman" w:hAnsi="Times New Roman"/>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 xml:space="preserve">hợp tác </w:t>
        <w:tab/>
        <w:tab/>
        <w:t>d/ đùm bọ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Từ nào chứa tiếng "đồng" có nghĩa là "cùng"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đồng hồ </w:t>
        <w:tab/>
        <w:tab/>
        <w:t xml:space="preserve">b/ đồng tiền </w:t>
        <w:tab/>
        <w:tab/>
        <w:t xml:space="preserve">c/ tượng đồng </w:t>
        <w:tab/>
        <w:t xml:space="preserve">d/ </w:t>
      </w:r>
      <w:r>
        <w:rPr>
          <w:rFonts w:cs="Times New Roman" w:ascii="Times New Roman" w:hAnsi="Times New Roman"/>
          <w:b/>
          <w:sz w:val="28"/>
          <w:szCs w:val="28"/>
        </w:rPr>
        <w:t>đồng lò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Trong câu "Bạn Hạnh không những học giỏi mà đánh đàn cũng rất hay.", cặp quan hệ từ "không những.....mà còn" biểu thị quan hệ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uyên nhân</w:t>
        <w:tab/>
        <w:t xml:space="preserve"> b/ tương phản</w:t>
        <w:tab/>
        <w:t xml:space="preserve">c/ </w:t>
      </w:r>
      <w:r>
        <w:rPr>
          <w:rFonts w:cs="Times New Roman" w:ascii="Times New Roman" w:hAnsi="Times New Roman"/>
          <w:b/>
          <w:sz w:val="28"/>
          <w:szCs w:val="28"/>
        </w:rPr>
        <w:t>tăng tiến</w:t>
      </w:r>
      <w:r>
        <w:rPr>
          <w:rFonts w:cs="Times New Roman" w:ascii="Times New Roman" w:hAnsi="Times New Roman"/>
          <w:sz w:val="28"/>
          <w:szCs w:val="28"/>
        </w:rPr>
        <w:tab/>
        <w:tab/>
        <w:t xml:space="preserve"> d/ kết qu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26: Từ "đá" trong câu "Con ngựa đá con ngựa đá" có quan hệ với nhau như thế nào?</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a/ từ trái nghĩa </w:t>
        <w:tab/>
        <w:t>b/</w:t>
      </w:r>
      <w:r>
        <w:rPr>
          <w:rFonts w:cs="Times New Roman" w:ascii="Times New Roman" w:hAnsi="Times New Roman"/>
          <w:b/>
          <w:sz w:val="28"/>
          <w:szCs w:val="28"/>
        </w:rPr>
        <w:t>từ đồng âm</w:t>
      </w:r>
      <w:r>
        <w:rPr>
          <w:rFonts w:cs="Times New Roman" w:ascii="Times New Roman" w:hAnsi="Times New Roman"/>
          <w:sz w:val="28"/>
          <w:szCs w:val="28"/>
        </w:rPr>
        <w:tab/>
        <w:t xml:space="preserve">c/ từ ghép </w:t>
        <w:tab/>
        <w:tab/>
        <w:t>d/ từ ph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27: Từ nào dưới đây khác với các từ còn lại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 chú tâm</w:t>
        <w:tab/>
        <w:tab/>
        <w:t xml:space="preserve">b/ </w:t>
      </w:r>
      <w:r>
        <w:rPr>
          <w:rFonts w:cs="Times New Roman" w:ascii="Times New Roman" w:hAnsi="Times New Roman"/>
          <w:b/>
          <w:sz w:val="28"/>
          <w:szCs w:val="28"/>
        </w:rPr>
        <w:t>chú thím</w:t>
      </w:r>
      <w:r>
        <w:rPr>
          <w:rFonts w:cs="Times New Roman" w:ascii="Times New Roman" w:hAnsi="Times New Roman"/>
          <w:sz w:val="28"/>
          <w:szCs w:val="28"/>
        </w:rPr>
        <w:t xml:space="preserve"> </w:t>
        <w:tab/>
        <w:tab/>
        <w:t xml:space="preserve">c/ chú trọng </w:t>
        <w:tab/>
        <w:tab/>
        <w:t>d/chú 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28: Những từ : "hổ", "cọp", "hùm" là những từ có quan hệ với nhau như thế nào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a/ nhiều nghĩa</w:t>
        <w:tab/>
        <w:t>b/ từ ghép</w:t>
        <w:tab/>
        <w:tab/>
      </w:r>
      <w:r>
        <w:rPr>
          <w:rFonts w:cs="Times New Roman" w:ascii="Times New Roman" w:hAnsi="Times New Roman"/>
          <w:b/>
          <w:sz w:val="28"/>
          <w:szCs w:val="28"/>
        </w:rPr>
        <w:t xml:space="preserve"> c/ đồng nghĩa</w:t>
        <w:tab/>
      </w:r>
      <w:r>
        <w:rPr>
          <w:rFonts w:cs="Times New Roman" w:ascii="Times New Roman" w:hAnsi="Times New Roman"/>
          <w:sz w:val="28"/>
          <w:szCs w:val="28"/>
        </w:rPr>
        <w:t>d/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9: Từ "đồng" trong hai câu "Cái chậu làm bằng đồng." và "Đồng ruộng mênh mông." có quan hệ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ừ đồng nghĩa </w:t>
        <w:tab/>
        <w:t xml:space="preserve">b/ </w:t>
      </w:r>
      <w:r>
        <w:rPr>
          <w:rFonts w:cs="Times New Roman" w:ascii="Times New Roman" w:hAnsi="Times New Roman"/>
          <w:b/>
          <w:sz w:val="28"/>
          <w:szCs w:val="28"/>
        </w:rPr>
        <w:t>từ đồng âm</w:t>
        <w:tab/>
        <w:t>c/</w:t>
      </w:r>
      <w:r>
        <w:rPr>
          <w:rFonts w:cs="Times New Roman" w:ascii="Times New Roman" w:hAnsi="Times New Roman"/>
          <w:sz w:val="28"/>
          <w:szCs w:val="28"/>
        </w:rPr>
        <w:t xml:space="preserve"> từ trái nghĩa </w:t>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0: Từ nào trái nghĩa với từ "chìm" trong câu: "Ba chìm bảy nổ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ba </w:t>
        <w:tab/>
        <w:tab/>
        <w:tab/>
        <w:t>b/ bảy</w:t>
        <w:tab/>
        <w:t xml:space="preserve"> </w:t>
        <w:tab/>
        <w:tab/>
        <w:t xml:space="preserve">c/ </w:t>
      </w:r>
      <w:r>
        <w:rPr>
          <w:rFonts w:cs="Times New Roman" w:ascii="Times New Roman" w:hAnsi="Times New Roman"/>
          <w:b/>
          <w:sz w:val="28"/>
          <w:szCs w:val="28"/>
        </w:rPr>
        <w:t xml:space="preserve">nổi </w:t>
        <w:tab/>
      </w:r>
      <w:r>
        <w:rPr>
          <w:rFonts w:cs="Times New Roman" w:ascii="Times New Roman" w:hAnsi="Times New Roman"/>
          <w:sz w:val="28"/>
          <w:szCs w:val="28"/>
        </w:rPr>
        <w:tab/>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Câu nào được viết theo mẫu: “Ai làm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hị là chị của em</w:t>
        <w:tab/>
        <w:tab/>
        <w:tab/>
        <w:t>b/ Một năm mới bắt đ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Bé là trò giỏi</w:t>
        <w:tab/>
        <w:tab/>
        <w:tab/>
        <w:tab/>
      </w:r>
      <w:r>
        <w:rPr>
          <w:rFonts w:cs="Times New Roman" w:ascii="Times New Roman" w:hAnsi="Times New Roman"/>
          <w:b/>
          <w:sz w:val="28"/>
          <w:szCs w:val="28"/>
        </w:rPr>
        <w:t>d/ Nguyên đưa tay quệt má</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Chuột vàng tài ba: (Kéo ô vào giỏ chủ đề)</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Môi trườ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Hạnh phú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hiên nhiê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ng sướ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ỏa m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ừng già</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Ô nhiễ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í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ây m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hồ</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iệu ứng nhà k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ấm ch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èo kh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àu c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ung sướ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ỏa m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ừng gi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 nhiễ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í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ây m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ệu ứng nhà k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ấm ch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èo khổ</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ui v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àu c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ng sướ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ỏa mã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ừng gi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 nhiễ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í thả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ây mư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ông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ệu ứng nhà kí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ấm ch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èo kh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àu có</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2">
                      <wp:simplePos x="0" y="0"/>
                      <wp:positionH relativeFrom="column">
                        <wp:posOffset>1866900</wp:posOffset>
                      </wp:positionH>
                      <wp:positionV relativeFrom="paragraph">
                        <wp:posOffset>177165</wp:posOffset>
                      </wp:positionV>
                      <wp:extent cx="2000250" cy="2924175"/>
                      <wp:effectExtent l="4445" t="3175" r="4445" b="3175"/>
                      <wp:wrapNone/>
                      <wp:docPr id="61" name="Straight Connector 36"/>
                      <a:graphic xmlns:a="http://schemas.openxmlformats.org/drawingml/2006/main">
                        <a:graphicData uri="http://schemas.microsoft.com/office/word/2010/wordprocessingShape">
                          <wps:wsp>
                            <wps:cNvSpPr/>
                            <wps:spPr>
                              <a:xfrm>
                                <a:off x="0" y="0"/>
                                <a:ext cx="2000160" cy="292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3.95pt" to="304.45pt,244.15pt" ID="Straight Connector 36"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nhăn nheo</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ả khuôn mặ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3">
                      <wp:simplePos x="0" y="0"/>
                      <wp:positionH relativeFrom="column">
                        <wp:posOffset>1866900</wp:posOffset>
                      </wp:positionH>
                      <wp:positionV relativeFrom="paragraph">
                        <wp:posOffset>168910</wp:posOffset>
                      </wp:positionV>
                      <wp:extent cx="2000250" cy="104775"/>
                      <wp:effectExtent l="635" t="5080" r="635" b="5080"/>
                      <wp:wrapNone/>
                      <wp:docPr id="62" name="Straight Connector 37"/>
                      <a:graphic xmlns:a="http://schemas.openxmlformats.org/drawingml/2006/main">
                        <a:graphicData uri="http://schemas.microsoft.com/office/word/2010/wordprocessingShape">
                          <wps:wsp>
                            <wps:cNvSpPr/>
                            <wps:spPr>
                              <a:xfrm>
                                <a:off x="0" y="0"/>
                                <a:ext cx="2000160" cy="104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3.3pt" to="304.45pt,21.5pt" ID="Straight Connector 3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66900</wp:posOffset>
                      </wp:positionH>
                      <wp:positionV relativeFrom="paragraph">
                        <wp:posOffset>273050</wp:posOffset>
                      </wp:positionV>
                      <wp:extent cx="2000250" cy="200025"/>
                      <wp:effectExtent l="635" t="5080" r="635" b="5080"/>
                      <wp:wrapNone/>
                      <wp:docPr id="63" name="Straight Connector 38"/>
                      <a:graphic xmlns:a="http://schemas.openxmlformats.org/drawingml/2006/main">
                        <a:graphicData uri="http://schemas.microsoft.com/office/word/2010/wordprocessingShape">
                          <wps:wsp>
                            <wps:cNvSpPr/>
                            <wps:spPr>
                              <a:xfrm flipV="1">
                                <a:off x="0" y="0"/>
                                <a:ext cx="2000160" cy="200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21.5pt" to="304.45pt,37.2pt" ID="Straight Connector 38"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866900</wp:posOffset>
                      </wp:positionH>
                      <wp:positionV relativeFrom="paragraph">
                        <wp:posOffset>273685</wp:posOffset>
                      </wp:positionV>
                      <wp:extent cx="2000250" cy="495300"/>
                      <wp:effectExtent l="1270" t="5080" r="1270" b="5080"/>
                      <wp:wrapNone/>
                      <wp:docPr id="64" name="Straight Connector 39"/>
                      <a:graphic xmlns:a="http://schemas.openxmlformats.org/drawingml/2006/main">
                        <a:graphicData uri="http://schemas.microsoft.com/office/word/2010/wordprocessingShape">
                          <wps:wsp>
                            <wps:cNvSpPr/>
                            <wps:spPr>
                              <a:xfrm flipV="1">
                                <a:off x="0" y="0"/>
                                <a:ext cx="2000160" cy="495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21.55pt" to="304.45pt,60.5pt" ID="Straight Connector 39"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trái xoan</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uông vức</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òn trịa</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ênh khênh</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ả mái tó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6">
                      <wp:simplePos x="0" y="0"/>
                      <wp:positionH relativeFrom="column">
                        <wp:posOffset>1866900</wp:posOffset>
                      </wp:positionH>
                      <wp:positionV relativeFrom="paragraph">
                        <wp:posOffset>297815</wp:posOffset>
                      </wp:positionV>
                      <wp:extent cx="2000250" cy="180975"/>
                      <wp:effectExtent l="635" t="5080" r="635" b="5080"/>
                      <wp:wrapNone/>
                      <wp:docPr id="65" name="Straight Connector 40"/>
                      <a:graphic xmlns:a="http://schemas.openxmlformats.org/drawingml/2006/main">
                        <a:graphicData uri="http://schemas.microsoft.com/office/word/2010/wordprocessingShape">
                          <wps:wsp>
                            <wps:cNvSpPr/>
                            <wps:spPr>
                              <a:xfrm flipV="1">
                                <a:off x="0" y="0"/>
                                <a:ext cx="200016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23.45pt" to="304.45pt,37.65pt" ID="Straight Connector 40"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866900</wp:posOffset>
                      </wp:positionH>
                      <wp:positionV relativeFrom="paragraph">
                        <wp:posOffset>250190</wp:posOffset>
                      </wp:positionV>
                      <wp:extent cx="2000250" cy="485775"/>
                      <wp:effectExtent l="1270" t="5080" r="1270" b="5080"/>
                      <wp:wrapNone/>
                      <wp:docPr id="66" name="Straight Connector 41"/>
                      <a:graphic xmlns:a="http://schemas.openxmlformats.org/drawingml/2006/main">
                        <a:graphicData uri="http://schemas.microsoft.com/office/word/2010/wordprocessingShape">
                          <wps:wsp>
                            <wps:cNvSpPr/>
                            <wps:spPr>
                              <a:xfrm flipV="1">
                                <a:off x="0" y="0"/>
                                <a:ext cx="2000160" cy="485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9.7pt" to="304.45pt,57.9pt" ID="Straight Connector 41"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866900</wp:posOffset>
                      </wp:positionH>
                      <wp:positionV relativeFrom="paragraph">
                        <wp:posOffset>250190</wp:posOffset>
                      </wp:positionV>
                      <wp:extent cx="2000250" cy="1571625"/>
                      <wp:effectExtent l="3175" t="3810" r="3175" b="3810"/>
                      <wp:wrapNone/>
                      <wp:docPr id="67" name="Straight Connector 44"/>
                      <a:graphic xmlns:a="http://schemas.openxmlformats.org/drawingml/2006/main">
                        <a:graphicData uri="http://schemas.microsoft.com/office/word/2010/wordprocessingShape">
                          <wps:wsp>
                            <wps:cNvSpPr/>
                            <wps:spPr>
                              <a:xfrm flipV="1">
                                <a:off x="0" y="0"/>
                                <a:ext cx="2000160" cy="1571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9.7pt" to="304.45pt,143.4pt" ID="Straight Connector 44"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866900</wp:posOffset>
                      </wp:positionH>
                      <wp:positionV relativeFrom="paragraph">
                        <wp:posOffset>250190</wp:posOffset>
                      </wp:positionV>
                      <wp:extent cx="2000250" cy="1819275"/>
                      <wp:effectExtent l="3810" t="3810" r="3810" b="3810"/>
                      <wp:wrapNone/>
                      <wp:docPr id="68" name="Straight Connector 45"/>
                      <a:graphic xmlns:a="http://schemas.openxmlformats.org/drawingml/2006/main">
                        <a:graphicData uri="http://schemas.microsoft.com/office/word/2010/wordprocessingShape">
                          <wps:wsp>
                            <wps:cNvSpPr/>
                            <wps:spPr>
                              <a:xfrm flipV="1">
                                <a:off x="0" y="0"/>
                                <a:ext cx="2000160" cy="1819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9.7pt" to="304.45pt,162.9pt" ID="Straight Connector 45"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thong thả</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óng ả</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ạc phơ</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8">
                      <wp:simplePos x="0" y="0"/>
                      <wp:positionH relativeFrom="column">
                        <wp:posOffset>1866900</wp:posOffset>
                      </wp:positionH>
                      <wp:positionV relativeFrom="paragraph">
                        <wp:posOffset>140335</wp:posOffset>
                      </wp:positionV>
                      <wp:extent cx="2000250" cy="457200"/>
                      <wp:effectExtent l="1270" t="5080" r="1270" b="5080"/>
                      <wp:wrapNone/>
                      <wp:docPr id="69" name="Straight Connector 42"/>
                      <a:graphic xmlns:a="http://schemas.openxmlformats.org/drawingml/2006/main">
                        <a:graphicData uri="http://schemas.microsoft.com/office/word/2010/wordprocessingShape">
                          <wps:wsp>
                            <wps:cNvSpPr/>
                            <wps:spPr>
                              <a:xfrm>
                                <a:off x="0" y="0"/>
                                <a:ext cx="2000160" cy="45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1.05pt" to="304.45pt,47pt" ID="Straight Connector 42"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trắng nõn</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êu nghêu</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ả làn d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9">
                      <wp:simplePos x="0" y="0"/>
                      <wp:positionH relativeFrom="column">
                        <wp:posOffset>1866900</wp:posOffset>
                      </wp:positionH>
                      <wp:positionV relativeFrom="paragraph">
                        <wp:posOffset>12065</wp:posOffset>
                      </wp:positionV>
                      <wp:extent cx="2000250" cy="117475"/>
                      <wp:effectExtent l="635" t="5080" r="635" b="5080"/>
                      <wp:wrapNone/>
                      <wp:docPr id="70" name="Straight Connector 43"/>
                      <a:graphic xmlns:a="http://schemas.openxmlformats.org/drawingml/2006/main">
                        <a:graphicData uri="http://schemas.microsoft.com/office/word/2010/wordprocessingShape">
                          <wps:wsp>
                            <wps:cNvSpPr/>
                            <wps:spPr>
                              <a:xfrm flipV="1">
                                <a:off x="0" y="0"/>
                                <a:ext cx="2000160" cy="11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0.95pt" to="304.45pt,10.15pt" ID="Straight Connector 43"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ngăm ngăm</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ượt mà</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xơ xác</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với nghĩa là của chung : Công quỹ, công viên, công c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với nghĩa là không thiên vị : Công bằng, công bình, chí công, ,công m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với nghĩa là lao động, làm việc : Công nhân, công cụ, thủ cô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ĐIỀN TỪ</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 Từ "dịu dàng" thuộc từ loại ......</w:t>
      </w:r>
      <w:r>
        <w:rPr>
          <w:rFonts w:cs="Times New Roman" w:ascii="Times New Roman" w:hAnsi="Times New Roman"/>
          <w:b/>
          <w:sz w:val="28"/>
          <w:szCs w:val="28"/>
        </w:rPr>
        <w:t xml:space="preserve"> tính</w:t>
      </w:r>
      <w:r>
        <w:rPr>
          <w:rFonts w:cs="Times New Roman" w:ascii="Times New Roman" w:hAnsi="Times New Roman"/>
          <w:sz w:val="28"/>
          <w:szCs w:val="28"/>
        </w:rPr>
        <w:t>.......... từ.</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 xml:space="preserve">Câu hỏi 2: Trong bài thơ </w:t>
      </w:r>
      <w:r>
        <w:rPr>
          <w:rFonts w:cs="Times New Roman" w:ascii="Times New Roman" w:hAnsi="Times New Roman"/>
          <w:b/>
          <w:sz w:val="28"/>
          <w:szCs w:val="28"/>
        </w:rPr>
        <w:t>Hạt gạo làng ta</w:t>
      </w:r>
      <w:r>
        <w:rPr>
          <w:rFonts w:cs="Times New Roman" w:ascii="Times New Roman" w:hAnsi="Times New Roman"/>
          <w:sz w:val="28"/>
          <w:szCs w:val="28"/>
        </w:rPr>
        <w:t xml:space="preserve"> của Trần Đăng Khoa, hạt gạo được ví là hạt ........</w:t>
      </w:r>
      <w:r>
        <w:rPr>
          <w:rFonts w:cs="Times New Roman" w:ascii="Times New Roman" w:hAnsi="Times New Roman"/>
          <w:b/>
          <w:sz w:val="28"/>
          <w:szCs w:val="28"/>
        </w:rPr>
        <w:t xml:space="preserve"> vàng</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 xml:space="preserve">Câu hỏi 3: Văn bản </w:t>
      </w:r>
      <w:r>
        <w:rPr>
          <w:rFonts w:cs="Times New Roman" w:ascii="Times New Roman" w:hAnsi="Times New Roman"/>
          <w:b/>
          <w:sz w:val="28"/>
          <w:szCs w:val="28"/>
        </w:rPr>
        <w:t>Mùa thảo quả</w:t>
      </w:r>
      <w:r>
        <w:rPr>
          <w:rFonts w:cs="Times New Roman" w:ascii="Times New Roman" w:hAnsi="Times New Roman"/>
          <w:sz w:val="28"/>
          <w:szCs w:val="28"/>
        </w:rPr>
        <w:t xml:space="preserve"> của tác giả ......</w:t>
      </w:r>
      <w:r>
        <w:rPr>
          <w:rFonts w:cs="Times New Roman" w:ascii="Times New Roman" w:hAnsi="Times New Roman"/>
          <w:b/>
          <w:sz w:val="28"/>
          <w:szCs w:val="28"/>
        </w:rPr>
        <w:t xml:space="preserve"> Ma</w:t>
      </w:r>
      <w:r>
        <w:rPr>
          <w:rFonts w:cs="Times New Roman" w:ascii="Times New Roman" w:hAnsi="Times New Roman"/>
          <w:sz w:val="28"/>
          <w:szCs w:val="28"/>
        </w:rPr>
        <w:t>........ Văn Khá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4: Cặp Quan hệ từ "vì... nên..." trong câu "Vì trời mưa to nên đường rất trơn." chỉ quan hệ ....</w:t>
      </w:r>
      <w:r>
        <w:rPr>
          <w:rFonts w:cs="Times New Roman" w:ascii="Times New Roman" w:hAnsi="Times New Roman"/>
          <w:b/>
          <w:sz w:val="28"/>
          <w:szCs w:val="28"/>
        </w:rPr>
        <w:t xml:space="preserve"> nguyên</w:t>
      </w:r>
      <w:r>
        <w:rPr>
          <w:rFonts w:cs="Times New Roman" w:ascii="Times New Roman" w:hAnsi="Times New Roman"/>
          <w:sz w:val="28"/>
          <w:szCs w:val="28"/>
        </w:rPr>
        <w:t>........ nhân - kết quả.</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5: Mọi người có tình cảm yêu mến, không muốn rời xa nhau, gọi là quyến .......</w:t>
      </w:r>
      <w:r>
        <w:rPr>
          <w:rFonts w:cs="Times New Roman" w:ascii="Times New Roman" w:hAnsi="Times New Roman"/>
          <w:b/>
          <w:sz w:val="28"/>
          <w:szCs w:val="28"/>
        </w:rPr>
        <w:t xml:space="preserve"> l</w:t>
      </w:r>
      <w:r>
        <w:rPr>
          <w:rFonts w:cs="Times New Roman" w:ascii="Times New Roman" w:hAnsi="Times New Roman"/>
          <w:sz w:val="28"/>
          <w:szCs w:val="28"/>
        </w:rPr>
        <w:t>.......uyế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6: Bãi đất được bồi hai bên sông, trồng hoa màu rất tốt, gọi là đất phù ........</w:t>
      </w:r>
      <w:r>
        <w:rPr>
          <w:rFonts w:cs="Times New Roman" w:ascii="Times New Roman" w:hAnsi="Times New Roman"/>
          <w:b/>
          <w:sz w:val="28"/>
          <w:szCs w:val="28"/>
        </w:rPr>
        <w:t xml:space="preserve"> sa</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7: Dùng lời nói để giải thích cho thấy rõ đúng sai, phải trái, lợi hại, gọi là ........</w:t>
      </w:r>
      <w:r>
        <w:rPr>
          <w:rFonts w:cs="Times New Roman" w:ascii="Times New Roman" w:hAnsi="Times New Roman"/>
          <w:b/>
          <w:sz w:val="28"/>
          <w:szCs w:val="28"/>
        </w:rPr>
        <w:t xml:space="preserve"> phân</w:t>
      </w:r>
      <w:r>
        <w:rPr>
          <w:rFonts w:cs="Times New Roman" w:ascii="Times New Roman" w:hAnsi="Times New Roman"/>
          <w:sz w:val="28"/>
          <w:szCs w:val="28"/>
        </w:rPr>
        <w:t>........ giả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8: Thời gian vào buổi chiều trong ngày, gọi là .........</w:t>
      </w:r>
      <w:r>
        <w:rPr>
          <w:rFonts w:cs="Times New Roman" w:ascii="Times New Roman" w:hAnsi="Times New Roman"/>
          <w:b/>
          <w:sz w:val="28"/>
          <w:szCs w:val="28"/>
        </w:rPr>
        <w:t xml:space="preserve"> hoàng</w:t>
      </w:r>
      <w:r>
        <w:rPr>
          <w:rFonts w:cs="Times New Roman" w:ascii="Times New Roman" w:hAnsi="Times New Roman"/>
          <w:sz w:val="28"/>
          <w:szCs w:val="28"/>
        </w:rPr>
        <w:t>......... hô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Một mình giữa khoảng rộng, không bám víu vào đâu là nghĩa của từ chơi .......</w:t>
      </w:r>
      <w:r>
        <w:rPr>
          <w:rFonts w:cs="Times New Roman" w:ascii="Times New Roman" w:hAnsi="Times New Roman"/>
          <w:b/>
          <w:sz w:val="28"/>
          <w:szCs w:val="28"/>
        </w:rPr>
        <w:t>v</w:t>
      </w:r>
      <w:r>
        <w:rPr>
          <w:rFonts w:cs="Times New Roman" w:ascii="Times New Roman" w:hAnsi="Times New Roman"/>
          <w:sz w:val="28"/>
          <w:szCs w:val="28"/>
        </w:rPr>
        <w:t>........ơ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0: Người có tên thật là Lê Hữu Trác, thầy thuốc nổi tiếng của nước ta thời xưa là Hải Thượng ...</w:t>
      </w:r>
      <w:r>
        <w:rPr>
          <w:rFonts w:cs="Times New Roman" w:ascii="Times New Roman" w:hAnsi="Times New Roman"/>
          <w:b/>
          <w:sz w:val="28"/>
          <w:szCs w:val="28"/>
        </w:rPr>
        <w:t xml:space="preserve"> Lãn</w:t>
      </w:r>
      <w:r>
        <w:rPr>
          <w:rFonts w:cs="Times New Roman" w:ascii="Times New Roman" w:hAnsi="Times New Roman"/>
          <w:sz w:val="28"/>
          <w:szCs w:val="28"/>
        </w:rPr>
        <w:t>........ Ô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1: Loại rừng ở vùng ven biển nhiệt đới, phần gốc cây ngập trong nước mặn, gọi là rừng ........</w:t>
      </w:r>
      <w:r>
        <w:rPr>
          <w:rFonts w:cs="Times New Roman" w:ascii="Times New Roman" w:hAnsi="Times New Roman"/>
          <w:b/>
          <w:sz w:val="28"/>
          <w:szCs w:val="28"/>
        </w:rPr>
        <w:t xml:space="preserve"> ngập</w:t>
      </w:r>
      <w:r>
        <w:rPr>
          <w:rFonts w:cs="Times New Roman" w:ascii="Times New Roman" w:hAnsi="Times New Roman"/>
          <w:sz w:val="28"/>
          <w:szCs w:val="28"/>
        </w:rPr>
        <w:t xml:space="preserve">........... mặ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từ phù hợp vào chỗ trống: Từ “ngọt” trong câu: “Nói ngọt như rót mật vào tai.” là từ mang nghĩa ……</w:t>
      </w:r>
      <w:r>
        <w:rPr>
          <w:rFonts w:cs="Times New Roman" w:ascii="Times New Roman" w:hAnsi="Times New Roman"/>
          <w:b/>
          <w:sz w:val="28"/>
          <w:szCs w:val="28"/>
        </w:rPr>
        <w:t>chuyển</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phù hợp vào chỗ trống: “Năm …</w:t>
      </w:r>
      <w:r>
        <w:rPr>
          <w:rFonts w:cs="Times New Roman" w:ascii="Times New Roman" w:hAnsi="Times New Roman"/>
          <w:b/>
          <w:sz w:val="28"/>
          <w:szCs w:val="28"/>
        </w:rPr>
        <w:t>nắng</w:t>
      </w:r>
      <w:r>
        <w:rPr>
          <w:rFonts w:cs="Times New Roman" w:ascii="Times New Roman" w:hAnsi="Times New Roman"/>
          <w:sz w:val="28"/>
          <w:szCs w:val="28"/>
        </w:rPr>
        <w:t>……, mười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từ phù hợp vào chỗ trống: “……</w:t>
      </w:r>
      <w:r>
        <w:rPr>
          <w:rFonts w:cs="Times New Roman" w:ascii="Times New Roman" w:hAnsi="Times New Roman"/>
          <w:b/>
          <w:sz w:val="28"/>
          <w:szCs w:val="28"/>
        </w:rPr>
        <w:t>Lên</w:t>
      </w:r>
      <w:r>
        <w:rPr>
          <w:rFonts w:cs="Times New Roman" w:ascii="Times New Roman" w:hAnsi="Times New Roman"/>
          <w:sz w:val="28"/>
          <w:szCs w:val="28"/>
        </w:rPr>
        <w:t>………thác, xuống ghề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phù hợp vào chỗ trống: “Khoai đất……</w:t>
      </w:r>
      <w:r>
        <w:rPr>
          <w:rFonts w:cs="Times New Roman" w:ascii="Times New Roman" w:hAnsi="Times New Roman"/>
          <w:b/>
          <w:sz w:val="28"/>
          <w:szCs w:val="28"/>
        </w:rPr>
        <w:t>lạ</w:t>
      </w:r>
      <w:r>
        <w:rPr>
          <w:rFonts w:cs="Times New Roman" w:ascii="Times New Roman" w:hAnsi="Times New Roman"/>
          <w:sz w:val="28"/>
          <w:szCs w:val="28"/>
        </w:rPr>
        <w:t>……, mạ đất qu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6: Giải câu đố: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ó sắc bay lượn khắp n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uyền vào kho nấu người người thích ă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ỏi vào để phụ nữ ma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I làm tốt xóm làng đều khe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có dấu sắc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r>
        <w:rPr>
          <w:rFonts w:cs="Times New Roman" w:ascii="Times New Roman" w:hAnsi="Times New Roman"/>
          <w:b/>
          <w:sz w:val="28"/>
          <w:szCs w:val="28"/>
        </w:rPr>
        <w:t>gió</w:t>
      </w:r>
    </w:p>
    <w:p>
      <w:pPr>
        <w:pStyle w:val="Normal"/>
        <w:spacing w:lineRule="auto" w:line="312"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hỏi 17: Điền từ phù hợp vào chỗ trống: “Ngọt như ……</w:t>
      </w:r>
      <w:r>
        <w:rPr>
          <w:rFonts w:cs="Times New Roman" w:ascii="Times New Roman" w:hAnsi="Times New Roman"/>
          <w:b/>
          <w:sz w:val="28"/>
          <w:szCs w:val="28"/>
        </w:rPr>
        <w:t xml:space="preserve"> mía</w:t>
      </w:r>
      <w:r>
        <w:rPr>
          <w:rFonts w:cs="Times New Roman" w:ascii="Times New Roman" w:hAnsi="Times New Roman"/>
          <w:sz w:val="28"/>
          <w:szCs w:val="28"/>
        </w:rPr>
        <w:t>………lù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18: Điền từ phù hợp vào chỗ trố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răng" trong "răng sữa, răng cưa, răng lược" là những từ …</w:t>
      </w:r>
      <w:r>
        <w:rPr>
          <w:rFonts w:cs="Times New Roman" w:ascii="Times New Roman" w:hAnsi="Times New Roman"/>
          <w:b/>
          <w:sz w:val="28"/>
          <w:szCs w:val="28"/>
        </w:rPr>
        <w:t xml:space="preserve"> nhiều</w:t>
      </w:r>
      <w:r>
        <w:rPr>
          <w:rFonts w:cs="Times New Roman" w:ascii="Times New Roman" w:hAnsi="Times New Roman"/>
          <w:sz w:val="28"/>
          <w:szCs w:val="28"/>
        </w:rPr>
        <w:t xml:space="preserve"> ….. nghĩ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19: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Khi làm văn miêu tả, cần xác định được …</w:t>
      </w:r>
      <w:r>
        <w:rPr>
          <w:rFonts w:cs="Times New Roman" w:ascii="Times New Roman" w:hAnsi="Times New Roman"/>
          <w:b/>
          <w:sz w:val="28"/>
          <w:szCs w:val="28"/>
        </w:rPr>
        <w:t xml:space="preserve"> đối</w:t>
      </w:r>
      <w:r>
        <w:rPr>
          <w:rFonts w:cs="Times New Roman" w:ascii="Times New Roman" w:hAnsi="Times New Roman"/>
          <w:sz w:val="28"/>
          <w:szCs w:val="28"/>
        </w:rPr>
        <w:t xml:space="preserve"> …… tượng miêu t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0: Điền cặp từ trái nghĩa để hoàn thiện câu thành ngữ sa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Ăn cỗ đi ……</w:t>
      </w:r>
      <w:r>
        <w:rPr>
          <w:rFonts w:cs="Times New Roman" w:ascii="Times New Roman" w:hAnsi="Times New Roman"/>
          <w:b/>
          <w:sz w:val="28"/>
          <w:szCs w:val="28"/>
        </w:rPr>
        <w:t xml:space="preserve"> trước</w:t>
      </w:r>
      <w:r>
        <w:rPr>
          <w:rFonts w:cs="Times New Roman" w:ascii="Times New Roman" w:hAnsi="Times New Roman"/>
          <w:sz w:val="28"/>
          <w:szCs w:val="28"/>
        </w:rPr>
        <w:t xml:space="preserve"> …….. lội nước theo ……</w:t>
      </w:r>
      <w:r>
        <w:rPr>
          <w:rFonts w:cs="Times New Roman" w:ascii="Times New Roman" w:hAnsi="Times New Roman"/>
          <w:b/>
          <w:sz w:val="28"/>
          <w:szCs w:val="28"/>
        </w:rPr>
        <w:t xml:space="preserve"> sau </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1: Điền từ vào chỗ trống để hoàn thiện đoạn thơ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hững tháp ……</w:t>
      </w:r>
      <w:r>
        <w:rPr>
          <w:rFonts w:cs="Times New Roman" w:ascii="Times New Roman" w:hAnsi="Times New Roman"/>
          <w:b/>
          <w:sz w:val="28"/>
          <w:szCs w:val="28"/>
        </w:rPr>
        <w:t xml:space="preserve"> khoan</w:t>
      </w:r>
      <w:r>
        <w:rPr>
          <w:rFonts w:cs="Times New Roman" w:ascii="Times New Roman" w:hAnsi="Times New Roman"/>
          <w:sz w:val="28"/>
          <w:szCs w:val="28"/>
        </w:rPr>
        <w:t xml:space="preserve"> ….. nhô lên trời ngẫm nghĩ</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hững xe …</w:t>
      </w:r>
      <w:r>
        <w:rPr>
          <w:rFonts w:cs="Times New Roman" w:ascii="Times New Roman" w:hAnsi="Times New Roman"/>
          <w:b/>
          <w:sz w:val="28"/>
          <w:szCs w:val="28"/>
        </w:rPr>
        <w:t xml:space="preserve"> ủi</w:t>
      </w:r>
      <w:r>
        <w:rPr>
          <w:rFonts w:cs="Times New Roman" w:ascii="Times New Roman" w:hAnsi="Times New Roman"/>
          <w:sz w:val="28"/>
          <w:szCs w:val="28"/>
        </w:rPr>
        <w:t xml:space="preserve"> …..,  xe … </w:t>
      </w:r>
      <w:r>
        <w:rPr>
          <w:rFonts w:cs="Times New Roman" w:ascii="Times New Roman" w:hAnsi="Times New Roman"/>
          <w:b/>
          <w:sz w:val="28"/>
          <w:szCs w:val="28"/>
        </w:rPr>
        <w:t>ben</w:t>
      </w:r>
      <w:r>
        <w:rPr>
          <w:rFonts w:cs="Times New Roman" w:ascii="Times New Roman" w:hAnsi="Times New Roman"/>
          <w:sz w:val="28"/>
          <w:szCs w:val="28"/>
        </w:rPr>
        <w:t xml:space="preserve"> ….. sóng vai nhau nằm nghỉ"</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Tiếng đàn ba-la-lai-ca trên sông Đà – Quang Hu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2: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câu chuyện "Những người bạn tốt", khi nghệ sĩ A-ri-ôn nhảy xuống biển, một đàn cá ……</w:t>
      </w:r>
      <w:r>
        <w:rPr>
          <w:rFonts w:cs="Times New Roman" w:ascii="Times New Roman" w:hAnsi="Times New Roman"/>
          <w:b/>
          <w:sz w:val="28"/>
          <w:szCs w:val="28"/>
        </w:rPr>
        <w:t xml:space="preserve"> heo</w:t>
      </w:r>
      <w:r>
        <w:rPr>
          <w:rFonts w:cs="Times New Roman" w:ascii="Times New Roman" w:hAnsi="Times New Roman"/>
          <w:sz w:val="28"/>
          <w:szCs w:val="28"/>
        </w:rPr>
        <w:t xml:space="preserve"> …... đã cứu ô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3: Giải câu đố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oa gì chẳng nở ban ngà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ữa đêm trăng sáng nở ngay hiên nh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hoa ………</w:t>
      </w:r>
      <w:r>
        <w:rPr>
          <w:rFonts w:cs="Times New Roman" w:ascii="Times New Roman" w:hAnsi="Times New Roman"/>
          <w:b/>
          <w:sz w:val="28"/>
          <w:szCs w:val="28"/>
        </w:rPr>
        <w:t xml:space="preserve"> quỳnh</w:t>
      </w:r>
      <w:r>
        <w:rPr>
          <w:rFonts w:cs="Times New Roman" w:ascii="Times New Roman" w:hAnsi="Times New Roman"/>
          <w:sz w:val="28"/>
          <w:szCs w:val="28"/>
        </w:rPr>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4: Điền từ phù hợp vào chỗ trố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ai từ "câu" trong câu: "Ông ngồi câu cá, đọc mấy câu thơ." là từ đồng …</w:t>
      </w:r>
      <w:r>
        <w:rPr>
          <w:rFonts w:cs="Times New Roman" w:ascii="Times New Roman" w:hAnsi="Times New Roman"/>
          <w:b/>
          <w:sz w:val="28"/>
          <w:szCs w:val="28"/>
        </w:rPr>
        <w:t xml:space="preserve"> âm</w:t>
      </w:r>
      <w:r>
        <w:rPr>
          <w:rFonts w:cs="Times New Roman" w:ascii="Times New Roman" w:hAnsi="Times New Roman"/>
          <w:sz w:val="28"/>
          <w:szCs w:val="28"/>
        </w:rPr>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5: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ừ "chân" trong câu "Chân trời rất xa" được dùng với nghĩa …</w:t>
      </w:r>
      <w:r>
        <w:rPr>
          <w:rFonts w:cs="Times New Roman" w:ascii="Times New Roman" w:hAnsi="Times New Roman"/>
          <w:b/>
          <w:sz w:val="28"/>
          <w:szCs w:val="28"/>
        </w:rPr>
        <w:t xml:space="preserve"> chuyển</w:t>
      </w:r>
      <w:r>
        <w:rPr>
          <w:rFonts w:cs="Times New Roman" w:ascii="Times New Roman" w:hAnsi="Times New Roman"/>
          <w:sz w:val="28"/>
          <w:szCs w:val="28"/>
        </w:rPr>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6: Điền từ chứa "iê" hoặc "ia" phù hợp để hoàn thành câu thơ sau:</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Xanh xanh bãi ……</w:t>
      </w:r>
      <w:r>
        <w:rPr>
          <w:rFonts w:cs="Times New Roman" w:ascii="Times New Roman" w:hAnsi="Times New Roman"/>
          <w:b/>
          <w:sz w:val="28"/>
          <w:szCs w:val="28"/>
        </w:rPr>
        <w:t xml:space="preserve"> mía</w:t>
      </w:r>
      <w:r>
        <w:rPr>
          <w:rFonts w:cs="Times New Roman" w:ascii="Times New Roman" w:hAnsi="Times New Roman"/>
          <w:sz w:val="28"/>
          <w:szCs w:val="28"/>
        </w:rPr>
        <w:t xml:space="preserve"> …….. bờ dâu</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Ngô khoai biêng …</w:t>
      </w:r>
      <w:r>
        <w:rPr>
          <w:rFonts w:cs="Times New Roman" w:ascii="Times New Roman" w:hAnsi="Times New Roman"/>
          <w:b/>
          <w:sz w:val="28"/>
          <w:szCs w:val="28"/>
        </w:rPr>
        <w:t xml:space="preserve"> biếc</w:t>
      </w:r>
      <w:r>
        <w:rPr>
          <w:rFonts w:cs="Times New Roman" w:ascii="Times New Roman" w:hAnsi="Times New Roman"/>
          <w:sz w:val="28"/>
          <w:szCs w:val="28"/>
        </w:rPr>
        <w:t xml:space="preserve">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ứng bên này sông sao nhớ tiếc</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ao xót xa như rụng bàn tay."</w:t>
      </w:r>
    </w:p>
    <w:p>
      <w:pPr>
        <w:pStyle w:val="Normal"/>
        <w:spacing w:lineRule="auto" w:line="312" w:before="0" w:after="0"/>
        <w:ind w:left="2880" w:firstLine="720"/>
        <w:jc w:val="both"/>
        <w:rPr>
          <w:rFonts w:ascii="Times New Roman" w:hAnsi="Times New Roman" w:cs="Times New Roman"/>
          <w:sz w:val="28"/>
          <w:szCs w:val="28"/>
        </w:rPr>
      </w:pPr>
      <w:r>
        <w:rPr>
          <w:rFonts w:cs="Times New Roman" w:ascii="Times New Roman" w:hAnsi="Times New Roman"/>
          <w:sz w:val="28"/>
          <w:szCs w:val="28"/>
        </w:rPr>
        <w:t>(Hoàng Cầ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27: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oạn thơ dưới đây sử dụng biện pháp: ……</w:t>
      </w:r>
      <w:r>
        <w:rPr>
          <w:rFonts w:cs="Times New Roman" w:ascii="Times New Roman" w:hAnsi="Times New Roman"/>
          <w:b/>
          <w:sz w:val="28"/>
          <w:szCs w:val="28"/>
        </w:rPr>
        <w:t xml:space="preserve"> nhân</w:t>
      </w:r>
      <w:r>
        <w:rPr>
          <w:rFonts w:cs="Times New Roman" w:ascii="Times New Roman" w:hAnsi="Times New Roman"/>
          <w:sz w:val="28"/>
          <w:szCs w:val="28"/>
        </w:rPr>
        <w:t xml:space="preserve"> ……. hóa.</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Những trưa đồng đầy nắng</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Trâu nằm nhai bóng râm</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Tre bần thần nhớ gió</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Chợt về đầy tiếng chim.”</w:t>
      </w:r>
    </w:p>
    <w:p>
      <w:pPr>
        <w:pStyle w:val="Normal"/>
        <w:spacing w:lineRule="auto" w:line="312" w:before="0" w:after="0"/>
        <w:ind w:left="2880" w:firstLine="720"/>
        <w:jc w:val="both"/>
        <w:rPr>
          <w:rFonts w:ascii="Times New Roman" w:hAnsi="Times New Roman" w:cs="Times New Roman"/>
          <w:sz w:val="28"/>
          <w:szCs w:val="28"/>
        </w:rPr>
      </w:pPr>
      <w:r>
        <w:rPr>
          <w:rFonts w:cs="Times New Roman" w:ascii="Times New Roman" w:hAnsi="Times New Roman"/>
          <w:sz w:val="28"/>
          <w:szCs w:val="28"/>
        </w:rPr>
        <w:t>(Lũy tre - Nguyễn Công Dươ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Phép thuật mèo co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bảo = dạy; giữ gìn = bảo vệ; lượn = bay; toại nguyện = hài lòng;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đất nước = giang sơn; mặt trời = thái dương; độc giả = người đọc;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gác = lầu; dặn dò = căn dặn; hạnh phúc = sung sướ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Ề 2</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hay mặt = đại diện</w:t>
        <w:tab/>
        <w:tab/>
        <w:t>thi nhân = nhà thơ</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Gan dạ = dũng cảm</w:t>
        <w:tab/>
        <w:tab/>
        <w:t>hợp tác = cộng tá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Ngoại quốc = nước ngoài</w:t>
        <w:tab/>
        <w:tab/>
        <w:t>bạn bè = bằng hữ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Năm học = niêm khóa</w:t>
        <w:tab/>
        <w:tab/>
        <w:t>của cải = tài sả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Mong mỏi = mong đợi</w:t>
        <w:tab/>
        <w:tab/>
        <w:t>hải cẩu = chó biể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5: Ngựa con dũng cảm</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58" w:type="dxa"/>
        <w:jc w:val="left"/>
        <w:tblInd w:w="-113" w:type="dxa"/>
        <w:tblLayout w:type="fixed"/>
        <w:tblCellMar>
          <w:top w:w="0" w:type="dxa"/>
          <w:left w:w="108" w:type="dxa"/>
          <w:bottom w:w="0" w:type="dxa"/>
          <w:right w:w="108" w:type="dxa"/>
        </w:tblCellMar>
      </w:tblPr>
      <w:tblGrid>
        <w:gridCol w:w="3081"/>
        <w:gridCol w:w="2517"/>
        <w:gridCol w:w="396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2">
                      <wp:simplePos x="0" y="0"/>
                      <wp:positionH relativeFrom="column">
                        <wp:posOffset>1866900</wp:posOffset>
                      </wp:positionH>
                      <wp:positionV relativeFrom="paragraph">
                        <wp:posOffset>80645</wp:posOffset>
                      </wp:positionV>
                      <wp:extent cx="1628775" cy="619125"/>
                      <wp:effectExtent l="1905" t="5080" r="1905" b="5080"/>
                      <wp:wrapNone/>
                      <wp:docPr id="71" name="Straight Connector 3"/>
                      <a:graphic xmlns:a="http://schemas.openxmlformats.org/drawingml/2006/main">
                        <a:graphicData uri="http://schemas.microsoft.com/office/word/2010/wordprocessingShape">
                          <wps:wsp>
                            <wps:cNvSpPr/>
                            <wps:spPr>
                              <a:xfrm>
                                <a:off x="0" y="0"/>
                                <a:ext cx="1628640" cy="619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6.35pt" to="275.2pt,55.05pt" ID="Straight Connector 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866900</wp:posOffset>
                      </wp:positionH>
                      <wp:positionV relativeFrom="paragraph">
                        <wp:posOffset>161925</wp:posOffset>
                      </wp:positionV>
                      <wp:extent cx="1628775" cy="2247900"/>
                      <wp:effectExtent l="4445" t="3175" r="4445" b="3175"/>
                      <wp:wrapNone/>
                      <wp:docPr id="72" name="Straight Connector 10"/>
                      <a:graphic xmlns:a="http://schemas.openxmlformats.org/drawingml/2006/main">
                        <a:graphicData uri="http://schemas.microsoft.com/office/word/2010/wordprocessingShape">
                          <wps:wsp>
                            <wps:cNvSpPr/>
                            <wps:spPr>
                              <a:xfrm flipV="1">
                                <a:off x="0" y="0"/>
                                <a:ext cx="1628640" cy="2247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2.75pt" to="275.2pt,189.7pt" ID="Straight Connector 10"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Ngọn núi sừng sữ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 một tấm thảm xanh mướ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3">
                      <wp:simplePos x="0" y="0"/>
                      <wp:positionH relativeFrom="column">
                        <wp:posOffset>1866900</wp:posOffset>
                      </wp:positionH>
                      <wp:positionV relativeFrom="paragraph">
                        <wp:posOffset>106045</wp:posOffset>
                      </wp:positionV>
                      <wp:extent cx="1628775" cy="66675"/>
                      <wp:effectExtent l="635" t="5080" r="635" b="5080"/>
                      <wp:wrapNone/>
                      <wp:docPr id="73" name="Straight Connector 4"/>
                      <a:graphic xmlns:a="http://schemas.openxmlformats.org/drawingml/2006/main">
                        <a:graphicData uri="http://schemas.microsoft.com/office/word/2010/wordprocessingShape">
                          <wps:wsp>
                            <wps:cNvSpPr/>
                            <wps:spPr>
                              <a:xfrm>
                                <a:off x="0" y="0"/>
                                <a:ext cx="1628640" cy="66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8.35pt" to="275.2pt,13.55pt" ID="Straight Connector 4"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Giọt sương long lanh</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ủ trên cà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4">
                      <wp:simplePos x="0" y="0"/>
                      <wp:positionH relativeFrom="column">
                        <wp:posOffset>1866900</wp:posOffset>
                      </wp:positionH>
                      <wp:positionV relativeFrom="paragraph">
                        <wp:posOffset>154940</wp:posOffset>
                      </wp:positionV>
                      <wp:extent cx="1628775" cy="285750"/>
                      <wp:effectExtent l="1270" t="5080" r="1270" b="5080"/>
                      <wp:wrapNone/>
                      <wp:docPr id="74" name="Straight Connector 5"/>
                      <a:graphic xmlns:a="http://schemas.openxmlformats.org/drawingml/2006/main">
                        <a:graphicData uri="http://schemas.microsoft.com/office/word/2010/wordprocessingShape">
                          <wps:wsp>
                            <wps:cNvSpPr/>
                            <wps:spPr>
                              <a:xfrm>
                                <a:off x="0" y="0"/>
                                <a:ext cx="162864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2.2pt" to="275.2pt,34.65pt" ID="Straight Connector 5"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Mảnh trăng cong co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vị thần canh gác rừng xa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5">
                      <wp:simplePos x="0" y="0"/>
                      <wp:positionH relativeFrom="column">
                        <wp:posOffset>1866900</wp:posOffset>
                      </wp:positionH>
                      <wp:positionV relativeFrom="paragraph">
                        <wp:posOffset>175260</wp:posOffset>
                      </wp:positionV>
                      <wp:extent cx="1628775" cy="285750"/>
                      <wp:effectExtent l="1270" t="5080" r="1270" b="5080"/>
                      <wp:wrapNone/>
                      <wp:docPr id="75" name="Straight Connector 6"/>
                      <a:graphic xmlns:a="http://schemas.openxmlformats.org/drawingml/2006/main">
                        <a:graphicData uri="http://schemas.microsoft.com/office/word/2010/wordprocessingShape">
                          <wps:wsp>
                            <wps:cNvSpPr/>
                            <wps:spPr>
                              <a:xfrm>
                                <a:off x="0" y="0"/>
                                <a:ext cx="162864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3.8pt" to="275.2pt,36.25pt" ID="Straight Connector 6"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Bãi cát trắng mịn</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 liềm của m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6">
                      <wp:simplePos x="0" y="0"/>
                      <wp:positionH relativeFrom="column">
                        <wp:posOffset>1866900</wp:posOffset>
                      </wp:positionH>
                      <wp:positionV relativeFrom="paragraph">
                        <wp:posOffset>147955</wp:posOffset>
                      </wp:positionV>
                      <wp:extent cx="1628775" cy="546735"/>
                      <wp:effectExtent l="1905" t="5080" r="1905" b="5080"/>
                      <wp:wrapNone/>
                      <wp:docPr id="76" name="Straight Connector 7"/>
                      <a:graphic xmlns:a="http://schemas.openxmlformats.org/drawingml/2006/main">
                        <a:graphicData uri="http://schemas.microsoft.com/office/word/2010/wordprocessingShape">
                          <wps:wsp>
                            <wps:cNvSpPr/>
                            <wps:spPr>
                              <a:xfrm>
                                <a:off x="0" y="0"/>
                                <a:ext cx="1628640" cy="54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1.65pt" to="275.2pt,54.65pt" ID="Straight Connector 7"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Mặt biển sáng tro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ơ màng đợi só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7">
                      <wp:simplePos x="0" y="0"/>
                      <wp:positionH relativeFrom="column">
                        <wp:posOffset>1866900</wp:posOffset>
                      </wp:positionH>
                      <wp:positionV relativeFrom="paragraph">
                        <wp:posOffset>168275</wp:posOffset>
                      </wp:positionV>
                      <wp:extent cx="1628775" cy="19050"/>
                      <wp:effectExtent l="635" t="5080" r="635" b="5080"/>
                      <wp:wrapNone/>
                      <wp:docPr id="77" name="Straight Connector 8"/>
                      <a:graphic xmlns:a="http://schemas.openxmlformats.org/drawingml/2006/main">
                        <a:graphicData uri="http://schemas.microsoft.com/office/word/2010/wordprocessingShape">
                          <wps:wsp>
                            <wps:cNvSpPr/>
                            <wps:spPr>
                              <a:xfrm>
                                <a:off x="0" y="0"/>
                                <a:ext cx="162864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3.25pt" to="275.2pt,14.7pt" ID="Straight Connector 8"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Bạn mây trắng hồ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ồng bềnh trên bầu trời xa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1">
                      <wp:simplePos x="0" y="0"/>
                      <wp:positionH relativeFrom="column">
                        <wp:posOffset>1866900</wp:posOffset>
                      </wp:positionH>
                      <wp:positionV relativeFrom="paragraph">
                        <wp:posOffset>150495</wp:posOffset>
                      </wp:positionV>
                      <wp:extent cx="1628775" cy="904875"/>
                      <wp:effectExtent l="2540" t="4445" r="2540" b="4445"/>
                      <wp:wrapNone/>
                      <wp:docPr id="78" name="Straight Connector 35"/>
                      <a:graphic xmlns:a="http://schemas.openxmlformats.org/drawingml/2006/main">
                        <a:graphicData uri="http://schemas.microsoft.com/office/word/2010/wordprocessingShape">
                          <wps:wsp>
                            <wps:cNvSpPr/>
                            <wps:spPr>
                              <a:xfrm>
                                <a:off x="0" y="0"/>
                                <a:ext cx="1628640" cy="905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1.85pt" to="275.2pt,83.05pt" ID="Straight Connector 35"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Ngôi sao tinh nghịch</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hư một chiếc gương khổng lồ.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8">
                      <wp:simplePos x="0" y="0"/>
                      <wp:positionH relativeFrom="column">
                        <wp:posOffset>1866900</wp:posOffset>
                      </wp:positionH>
                      <wp:positionV relativeFrom="paragraph">
                        <wp:posOffset>635</wp:posOffset>
                      </wp:positionV>
                      <wp:extent cx="1628775" cy="257175"/>
                      <wp:effectExtent l="1270" t="5080" r="1270" b="5080"/>
                      <wp:wrapNone/>
                      <wp:docPr id="79" name="Straight Connector 9"/>
                      <a:graphic xmlns:a="http://schemas.openxmlformats.org/drawingml/2006/main">
                        <a:graphicData uri="http://schemas.microsoft.com/office/word/2010/wordprocessingShape">
                          <wps:wsp>
                            <wps:cNvSpPr/>
                            <wps:spPr>
                              <a:xfrm>
                                <a:off x="0" y="0"/>
                                <a:ext cx="1628640" cy="25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0pt" to="275.2pt,20.2pt" ID="Straight Connector 9" stroked="t" o:allowincell="t"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866900</wp:posOffset>
                      </wp:positionH>
                      <wp:positionV relativeFrom="paragraph">
                        <wp:posOffset>116840</wp:posOffset>
                      </wp:positionV>
                      <wp:extent cx="1628775" cy="666750"/>
                      <wp:effectExtent l="1905" t="4445" r="1905" b="4445"/>
                      <wp:wrapNone/>
                      <wp:docPr id="80" name="Straight Connector 30"/>
                      <a:graphic xmlns:a="http://schemas.openxmlformats.org/drawingml/2006/main">
                        <a:graphicData uri="http://schemas.microsoft.com/office/word/2010/wordprocessingShape">
                          <wps:wsp>
                            <wps:cNvSpPr/>
                            <wps:spPr>
                              <a:xfrm flipV="1">
                                <a:off x="0" y="0"/>
                                <a:ext cx="1628640" cy="666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9.2pt" to="275.2pt,61.65pt" ID="Straight Connector 30"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Chị gió rong chơi</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 quả cầu lửa khổng lồ.</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ồng cỏ</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uồn qua khe cử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Ông mặt trời đỏ rực</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hư những hại bụi vàng. </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8:00Z</dcterms:created>
  <dc:creator>VnTeach.Com</dc:creator>
  <dc:description/>
  <cp:keywords>VnTeach.Com</cp:keywords>
  <dc:language>en-US</dc:language>
  <cp:lastModifiedBy/>
  <dcterms:modified xsi:type="dcterms:W3CDTF">2023-09-02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F5E0080004D06A3ED84D17E6B7AD5</vt:lpwstr>
  </property>
  <property fmtid="{D5CDD505-2E9C-101B-9397-08002B2CF9AE}" pid="3" name="KSOProductBuildVer">
    <vt:lpwstr>1033-11.2.0.11380</vt:lpwstr>
  </property>
</Properties>
</file>