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Đề biên soạn theo ĐGNL năm 2022 MÔN SINH HỌC - Đề số 4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pPr>
      <w:r>
        <w:rPr>
          <w:rFonts w:eastAsia="Times New Roman" w:cs="Times New Roman" w:ascii="Times New Roman" w:hAnsi="Times New Roman"/>
          <w:b/>
          <w:bCs/>
          <w:color w:val="FF0000"/>
          <w:sz w:val="32"/>
          <w:szCs w:val="28"/>
          <w:lang w:val="en-US"/>
        </w:rPr>
        <w:t>(Theo ĐHBK Hà Nội-12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ÀI THI SINH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Các giả định của cân bằng Hacđi Vanbe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lớn, giao phối ngẫu nhiên, không di cư, khô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ch thước quần thể lớn, giao phối ngẫu nhiên, thể dị hợp sống sót tốt nhất, không di cư, khô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lớn, giao phối chọn lọc, không di cư, khô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nhỏ,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Màng tế bào được cấu tạo bởi lớp photpholipit, có bề mặt ngoài mang điện tích âm được quyết định bở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ân tử axit béo không n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tử glixêr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óm phôtphat.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tư axit béo n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Cho chuỗi phản ứng sinh hóa giả định sau đây được xúc tác bởi enzim (E1-E6), đường gạch đứt mô tả tác dụng ức chế ngược của sản phẩm phản ứng enzim. Khi các chất F và H có nồng độ cao, chất nào bị tích tụ đến nồng cao bất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02907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4029075" cy="18383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ất 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ất 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ất B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ất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Bản chất của quá tình lên men sữa chu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 khuẩn lên men hiếu khí tạo axit axeti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i khuẩn lên men hiếu khí tạo axit lact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i khuẩn lên men kị khí tạo axit lact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 khuẩn lên men kị khi tạo axit axet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 xml:space="preserve">Các kiểu gen sau đây được tìm thấy trong một quần thể </w:t>
      </w:r>
      <w:r>
        <w:rPr>
          <w:rFonts w:eastAsia="Times New Roman" w:cs="Times New Roman" w:ascii="Times New Roman" w:hAnsi="Times New Roman"/>
          <w:sz w:val="24"/>
          <w:szCs w:val="24"/>
          <w:lang w:val="en-US"/>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1pt" filled="f" o:ole="">
            <v:imagedata r:id="rId4" o:title=""/>
          </v:shape>
          <o:OLEObject Type="Embed" ProgID="" ShapeID="ole_rId3" DrawAspect="Content" ObjectID="_749972868" r:id="rId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alen của A và a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 0,86 và a = 0,14.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 0,63 và a = 0,3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 = 0,68 và a = 0,32.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 0,32 và a = 0,6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sz w:val="24"/>
          <w:szCs w:val="24"/>
          <w:lang w:val="en-US"/>
        </w:rPr>
        <w:t>Ở một loài thực vật có 2n= 10 có một thể đột biến, trong đó ở cặp nhiễm sắc thể số 1 có một cặp nhiễm sắc thể bị lặp đoạn, cặp nhiễm sắc thể số 3 có một nhiễm sắc thể bị đảo đoạn, cặp nhiễm sắc thể số 5 có một nhiễm sắc thể bị mất đoạn. Khi giảm phân nếu các cặp nhiễm sắc thể phân li bình thường thì trong số các loại giao tử được tạo ra, giao tử chỉ mang một nhiễm sắc thể bị đột biến chiếm tỉ l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1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6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sz w:val="24"/>
          <w:szCs w:val="24"/>
          <w:lang w:val="en-US"/>
        </w:rPr>
        <w:t>Một chuỗi thức ăn trong hệ sinh thái hồ nước ngọt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ảo → trùng bánh xe → động vật nguyên sinh → giáp xác bậc thấp → cá → chim →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nước trong hồ nhiễm Dichloro-Diphenyl-Trichloroethane (DDT, độc và rất khó phân hủy) với nồng độ thấp thì loài nào bị ảnh hưởng nhiều nhất, vì s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ười, vì người có bậc dinh dưỡng cao nhất nên DDT tích lũy nhiều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áp xác, vì giáp xác thuộc mắt xích cuối thuộc động vật bậc thấp dễ bị ảnh hưởng bởi DD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áo, vì táo là loài trực tiếp thu nhận và dung nạp DDT trong cơ thể.</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vì cá là mắc xích cuối trong chuỗi sống trong môi trường nước nên tích lũy DDT nhiều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38:</w:t>
      </w:r>
      <w:r>
        <w:rPr>
          <w:rFonts w:eastAsia="Times New Roman" w:cs="Times New Roman" w:ascii="Times New Roman" w:hAnsi="Times New Roman"/>
          <w:sz w:val="24"/>
          <w:szCs w:val="24"/>
          <w:lang w:val="en-US"/>
        </w:rPr>
        <w:t xml:space="preserve"> Những ví dụ nào sau đây KHÔNG phản ánh ảnh hưởng của nhân tố sinh thái vô sinh tới sinh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ặt trời và nồng độ cao có thể gây ra cháy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 ẩm không khí giới hạn sự phân bố của một số loài bò s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ồng độ oxi hòa tan ảnh hưởng đến khả năng sinh trưởng cả vi khuẩn trong bể xử lý nướcthải hiêu kh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ệc bổ sung vi khuẩn lactic vào dịch lên men sẽ làm ức chế nấm men sinh êtil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sz w:val="24"/>
          <w:szCs w:val="24"/>
          <w:lang w:val="en-US"/>
        </w:rPr>
        <w:t>Một mạch của vùng xoắn kép cục bộ trên một phân tử ARN có trình tự các nuclêôtit như sau: 5’AXGGXXAAG-3’. Mạch pôlinuclêôtit bổ sung có trình tự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XUUGGXXGU-3’.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XTTGGXXG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5’-UGXXGGUUX-3’.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TGXXGGTTX-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sz w:val="24"/>
          <w:szCs w:val="24"/>
          <w:lang w:val="en-US"/>
        </w:rPr>
        <w:t>Khi nuôi cấy vi khuẩn Bacillus subtilis theo phương pháp nuôi cấy không liên tục, điều nào sau đây không đúng với pha tiềm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ố lượng tế bào tăng theo hàm số m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đẩy mạnh tổng hợp enzim để sử dụng cơ chất trong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ầu hết các tế bào không sinh trưởng ng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điều chỉnh để thích nghi với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Đặc điểm nào dưới đây không đúng khi nói về bào tử của n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ào tử được tạo thành với mục đích duy nhất là để sinh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ào tử trần là bào tử không được bọc trong tú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ào tử hình thành do kết quả của sinh sản vô tính hoặc hữu t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ào tử dính là bào tử được tạo thành dính với nhau thành chu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2: </w:t>
      </w:r>
      <w:r>
        <w:rPr>
          <w:rFonts w:eastAsia="Times New Roman" w:cs="Times New Roman" w:ascii="Times New Roman" w:hAnsi="Times New Roman"/>
          <w:sz w:val="24"/>
          <w:szCs w:val="24"/>
          <w:lang w:val="en-US"/>
        </w:rPr>
        <w:t>Điểm giống nhau của quá trình sản xuất rượu vang và bánh mì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ùng sử dụng nguyên liệu bột mì.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ùng sử dụng vi khuẩn để lên m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ùng sử dụng nấm men để lên m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điểm giống nhau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Tần số của các cá thể AABBCC từ giao phối của hai cá thể AaBbCc sẽ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3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Sản phẩm phụ của quá trình hô hấp tế bào ở tế bào nhân thự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TP và nướ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w:t>
      </w:r>
      <w:r>
        <w:rPr>
          <w:vertAlign w:val="subscript"/>
        </w:rPr>
        <w:t>2</w:t>
      </w:r>
      <w:r>
        <w:rPr>
          <w:rFonts w:eastAsia="Times New Roman" w:cs="Times New Roman" w:ascii="Times New Roman" w:hAnsi="Times New Roman"/>
          <w:sz w:val="24"/>
          <w:szCs w:val="24"/>
          <w:lang w:val="en-US"/>
        </w:rPr>
        <w:t xml:space="preserve"> và nướ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có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có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5: </w:t>
      </w:r>
      <w:r>
        <w:rPr>
          <w:rFonts w:eastAsia="Times New Roman" w:cs="Times New Roman" w:ascii="Times New Roman" w:hAnsi="Times New Roman"/>
          <w:sz w:val="24"/>
          <w:szCs w:val="24"/>
          <w:lang w:val="en-US"/>
        </w:rPr>
        <w:t>Kháng sinh KHÔNG có đặc tính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hợp chất hữu cơ có thể được tổng hợp nhờ vi sinh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giảm sức căng bề mặt của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ìm hãm việc tổng hợp axit nuclêic và prôtê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ìm hãm sự phát triển vi sinh vật gây bệnh một cách chọn l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r>
        <w:br w:type="page"/>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ÀI THI SINH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Các giả định của cân bằng Hacđi Vanbe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ích thước quần thể lớn, giao phối ngẫu nhiên, không di cư, khô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ch thước quần thể lớn, giao phối ngẫu nhiên, thể dị hợp sống sót tốt nhất, không di cư, khô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lớn, giao phối chọn lọc, không di cư, khô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nhỏ, giao phối ngẫu nhiê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Định luật Hacdi Vanbec sẽ không đổi qua các thế hệ khi quần thể đáp ứng được các điều kiệ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Các giả định hay điều kiện nghiệm đúng của định luật Hacdi Vanbec là:</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Quần thể phải có kích thước lớ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Các cá thể trong quần thể phải giao phối ngẫu nhiê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Các cá thể có kiểu gen khác nhau phải có sức sống và khả năng sinh sản như nhau (không có chọn lọc tự nhiê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Không xảy ra đột biến, nếu có thì tần số đột biến thuận bằng tần số đột biến nghịch.</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Không có sự di – nhập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Màng tế bào được cấu tạo bởi lớp photpholipit, có bề mặt ngoài mang điện tích âm được quyết định bở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ân tử axit béo không n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tử glixêr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hóm phôtpha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tư axit béo no.</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Dựa vào cấu trúc phân tử photpholipid</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Màng tế bào được cấu tạo bởi lớp photpholipit, có bề mặt ngoài mang điện tích âm được quyết định bởi nhóm photpha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center"/>
        <w:rPr/>
      </w:pPr>
      <w:r>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Cho chuỗi phản ứng sinh hóa giả định sau đây được xúc tác bởi enzim (E1-E6), đường gạch đứt mô tả tác dụng ức chế ngược của sản phẩm phản ứng enzim. Khi các chất F và H có nồng độ cao, chất nào bị tích tụ đến nồng cao bất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hất 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ất 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ất B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ất D</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Cơ chế ức chế ngược: Ức chế ngược là kiểu điều hòa trong đó sản phẩm của con đường chuyển hóa quay lại tác động như một chất ức chế làm bất hoạt enzim xúc tác cho phản ứng ở đầu con đường chuyển hóa.</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i phản ứng ức chế ngược sẽ làm phản ứng xảy ra chậm hơn hoặc ngừng hẳ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Xét F, H là sản phẩm của quá trình nào, sẽ tương tác với enzyme nào, ảnh hưởng tới phản ứng chuyển hóa nào.</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i chất H có nồng độ cao, chất H sẽ tương  tác với enzim E</w:t>
      </w:r>
      <w:r>
        <w:rPr>
          <w:vertAlign w:val="subscript"/>
        </w:rPr>
        <w:t>5</w:t>
      </w:r>
      <w:r>
        <w:rPr/>
        <w:t> làm ngừng chuyển hóa chất B → chất 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Chất B sẽ bị dư, khi chất B dư thì sẽ tạo ra lượng chất C nhiều hơn bình thườn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i chất F có nồng độ cao, chất F sẽ tương  tác với enzim E</w:t>
      </w:r>
      <w:r>
        <w:rPr>
          <w:vertAlign w:val="subscript"/>
        </w:rPr>
        <w:t>3</w:t>
      </w:r>
      <w:r>
        <w:rPr/>
        <w:t> làm ngừng chuyển hóa chất C → chất D. Chất C sẽ bị dư.</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ừ hai ý trên ta dễ dàng nhận thấy được chất C sẽ bị tích tụ đến nồng độ cao bất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Bản chất của quá tình lên men sữa chu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 khuẩn lên men hiếu khí tạo axit axeti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i khuẩn lên men hiếu khí tạo axit lact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i khuẩn lên men kị khí tạo axit lacti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 khuẩn lên men kị khi tạo axit axeti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Sữa sẽ được lên men thành sữa chua do hoạt động của vi khuẩn lactic, hình thành axit lactic → giảm pH của môi trường → Protein trong sữa biến tính.</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ái niệm quá trình lên men: là sự phân giải cacbohidrat xúc tác bởi các enzyme trong điều kiện kị khí.</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Sữa lên men thành sữa chua do vi khuẩn lactic và hiện tượng này gọi là lên men lactic. Sữa chua có vị sánh, sệt do vi khuẩn lactic đã biến dịch trong sữa thành dịch chứa nhiều axit lactic: Đường lactose + (xt)vi khuẩn lactic → axit lactic + năng lượng (í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Vi khuẩn lactic lên men trong điều kiện kị kh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 xml:space="preserve">Các kiểu gen sau đây được tìm thấy trong một quần thể </w:t>
      </w:r>
      <w:r>
        <w:rPr>
          <w:rFonts w:eastAsia="Times New Roman" w:cs="Times New Roman" w:ascii="Times New Roman" w:hAnsi="Times New Roman"/>
          <w:sz w:val="24"/>
          <w:szCs w:val="24"/>
          <w:lang w:val="en-US"/>
        </w:rPr>
        <w:object w:dxaOrig="1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31pt" filled="f" o:ole="">
            <v:imagedata r:id="rId6" o:title=""/>
          </v:shape>
          <o:OLEObject Type="Embed" ProgID="" ShapeID="ole_rId5" DrawAspect="Content" ObjectID="_428275540" r:id="rId5"/>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alen của A và a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 0,86 và a = 0,14.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 0,63 và a = 0,3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 = 0,68 và a = 0,32.</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 0,32 và a = 0,68.</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ính tần số alen của quần thể khi biết số lượng cá thể.</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Quần thể có số lượng cá thể mang kiểu gen AA, Aa, aa lần lượt là a,b,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Style w:val="Mjxchar"/>
        </w:rPr>
        <w:object w:dxaOrig="32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35pt" filled="f" o:ole="">
            <v:imagedata r:id="rId8" o:title=""/>
          </v:shape>
          <o:OLEObject Type="Embed" ProgID="" ShapeID="ole_rId7" DrawAspect="Content" ObjectID="_2033508078" r:id="rId7"/>
        </w:object>
      </w:r>
      <w:r>
        <w:rPr>
          <w:rStyle w:val="Mjxchar"/>
        </w:rPr>
        <w:t xml:space="preserve"> </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xml:space="preserve">Tần số A </w:t>
      </w:r>
      <w:r>
        <w:rPr/>
        <w:object w:dxaOrig="46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35pt" filled="f" o:ole="">
            <v:imagedata r:id="rId10" o:title=""/>
          </v:shape>
          <o:OLEObject Type="Embed" ProgID="" ShapeID="ole_rId9" DrawAspect="Content" ObjectID="_108553148" r:id="rId9"/>
        </w:object>
      </w:r>
      <w: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sz w:val="24"/>
          <w:szCs w:val="24"/>
          <w:lang w:val="en-US"/>
        </w:rPr>
        <w:t>Ở một loài thực vật có 2n= 10 có một thể đột biến, trong đó ở cặp nhiễm sắc thể số 1 có một cặp nhiễm sắc thể bị lặp đoạn, cặp nhiễm sắc thể số 3 có một nhiễm sắc thể bị đảo đoạn, cặp nhiễm sắc thể số 5 có một nhiễm sắc thể bị mất đoạn. Khi giảm phân nếu các cặp nhiễm sắc thể phân li bình thường thì trong số các loại giao tử được tạo ra, giao tử chỉ mang một nhiễm sắc thể bị đột biến chiếm tỉ l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1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2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0,37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625.</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Có n cặp NS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Đột biến ở 1 trong 2 NST của các cặp NST → khi giảm phân → 50% giao tử đột biết, 50% giao tử bình thườn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ỉ lệ giao tử mang a NST bị đột biến là: </w:t>
      </w:r>
      <w:r>
        <w:rPr>
          <w:rStyle w:val="Mjxchar"/>
        </w:rPr>
        <w:object w:dxaOrig="20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22pt" filled="f" o:ole="">
            <v:imagedata r:id="rId12" o:title=""/>
          </v:shape>
          <o:OLEObject Type="Embed" ProgID="" ShapeID="ole_rId11" DrawAspect="Content" ObjectID="_1395145538" r:id="rId11"/>
        </w:object>
      </w:r>
      <w:r>
        <w:rPr>
          <w:rStyle w:val="Mjxchar"/>
        </w:rPr>
        <w:t xml:space="preserve"> </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Mỗi cặp NST giảm phân cho 0,5 giao tử bình thường: 0,5 giao tử đột biế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ỉ lệ giao tử chỉ mang 1 NST đột biến là: </w:t>
      </w:r>
      <w:r>
        <w:rPr>
          <w:rStyle w:val="Mjxchar"/>
        </w:rPr>
        <w:object w:dxaOrig="22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19pt" filled="f" o:ole="">
            <v:imagedata r:id="rId14" o:title=""/>
          </v:shape>
          <o:OLEObject Type="Embed" ProgID="" ShapeID="ole_rId13" DrawAspect="Content" ObjectID="_708032048" r:id="rId13"/>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sz w:val="24"/>
          <w:szCs w:val="24"/>
          <w:lang w:val="en-US"/>
        </w:rPr>
        <w:t>Một chuỗi thức ăn trong hệ sinh thái hồ nước ngọt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ảo → trùng bánh xe → động vật nguyên sinh → giáp xác bậc thấp → cá → chim →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nước trong hồ nhiễm Dichloro-Diphenyl-Trichloroethane (DDT, độc và rất khó phân hủy) với nồng độ thấp thì loài nào bị ảnh hưởng nhiều nhất, vì s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gười, vì người có bậc dinh dưỡng cao nhất nên DDT tích lũy nhiều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áp xác, vì giáp xác thuộc mắt xích cuối thuộc động vật bậc thấp dễ bị ảnh hưởng bởi DD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áo, vì táo là loài trực tiếp thu nhận và dung nạp DDT trong cơ thể.</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vì cá là mắc xích cuối trong chuỗi sống trong môi trường nước nên tích lũy DDT nhiều nhấ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uếch đại sinh học là hiện tượng nồng độ các chất tích luỹ trong mô của sinh vật tăng theo bậc dinh dưỡn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Sinh vật ở bậc dinh dưỡng càng cao thì chất độc tích lũy càng lớ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Do chất độc sẽ được tích lũy qua các bậc dinh dưỡng  nên bậc dinh dưỡng càng cao chất độc tích lũy càng lớn nên khi nước trong hồ nhiễm Dichloro-Diphenyl-Trichloroethane (DDT, độc và rất khó phân hủy) với nồng độ thấp thì người sẽ bị ảnh hưởng nhiều nhất vì người ở bậc dinh dưỡng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38:</w:t>
      </w:r>
      <w:r>
        <w:rPr>
          <w:rFonts w:eastAsia="Times New Roman" w:cs="Times New Roman" w:ascii="Times New Roman" w:hAnsi="Times New Roman"/>
          <w:sz w:val="24"/>
          <w:szCs w:val="24"/>
          <w:lang w:val="en-US"/>
        </w:rPr>
        <w:t xml:space="preserve"> Những ví dụ nào sau đây KHÔNG phản ánh ảnh hưởng của nhân tố sinh thái vô sinh tới sinh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ặt trời và nồng độ cao có thể gây ra cháy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 ẩm không khí giới hạn sự phân bố của một số loài bò s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ồng độ oxi hòa tan ảnh hưởng đến khả năng sinh trưởng cả vi khuẩn trong bể xử lý nướcthải hiêu kh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iệc bổ sung vi khuẩn lactic vào dịch lên men sẽ làm ức chế nấm men sinh êtili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Nhân tố sinh thá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Vô sinh: Ánh sáng nhiệt độ, độ ẩm...</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Hữu sinh: Sinh vật, các mối quan hệ giữa các sinh vậ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Việc bổ sung vi khuẩn lactic vào dịch lên men sẽ làm ức chế nấm men sinh êtilic không phản ánh ảnh hưởng của nhân tố sinh thái vô sinh tới sinh vật do vi khuẩn lactic là nhân tố sinh thái hữu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sz w:val="24"/>
          <w:szCs w:val="24"/>
          <w:lang w:val="en-US"/>
        </w:rPr>
        <w:t>Một mạch của vùng xoắn kép cục bộ trên một phân tử ARN có trình tự các nuclêôtit như sau: 5’AXGGXXAAG-3’. Mạch pôlinuclêôtit bổ sung có trình tự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5’-XUUGGXXGU-3’.</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XTTGGXXG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5’-UGXXGGUUX-3’.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TGXXGGTTX-3’.</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Áp dụng nguyên tắc bổ sung trong phân tử ARN: A-U; G-X và ngược lạ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Dựa trên nguyên tắc bổ sung A-U, G-X</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Mạch 1:           5’AXGGXXAAG-3’</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Mạch bổ sung: 3’UGXXGGUUX 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sz w:val="24"/>
          <w:szCs w:val="24"/>
          <w:lang w:val="en-US"/>
        </w:rPr>
        <w:t>Khi nuôi cấy vi khuẩn Bacillus subtilis theo phương pháp nuôi cấy không liên tục, điều nào sau đây không đúng với pha tiềm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ố lượng tế bào tăng theo hàm số m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đẩy mạnh tổng hợp enzim để sử dụng cơ chất trong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ầu hết các tế bào không sinh trưởng ng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điều chỉnh để thích nghi với môi trườn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Nuôi cấy không liên tục gồm 4 pha:</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Pha tiềm phát (pha lag): Vi khuẩn thích nghi với môi trường, số lượng tế bào trong quần thể chưa tăng. Enzim cảm ứng được hình thành để phân giải cơ chấ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Pha lũy thừa (pha log): Vi khuẩn sinh trưởng với tốc độ lớn nhất và không đổi, số lượng tế bào trong quần thể tăng lên rất nhanh.</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Pha cân bằng: Số lượng vi khuẩn trong quần thể đạt cực đại và không đổi theo thời gian, vì số lượng tế bào sinh ra bằng số lượng tế bào chết đ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Pha suy vong: Môi trường sống cạn kiệt chất dinh dưỡng, số tế bào chết ngày càng lớ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Ở pha tiềm phát, số lượng tế bào chưa tăng → phát biểu sai là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Đặc điểm nào dưới đây không đúng khi nói về bào tử của n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ào tử được tạo thành với mục đích duy nhất là để sinh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ào tử trần là bào tử không được bọc trong tú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ào tử hình thành do kết quả của sinh sản vô tính hoặc hữu t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ào tử dính là bào tử được tạo thành dính với nhau thành chuỗ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Phương án A không đúng do bào tử được tạo thành không chỉ với mục đích để sinh sản mà còn có tác dụng chống chịu trong các điều kiện bất l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2: </w:t>
      </w:r>
      <w:r>
        <w:rPr>
          <w:rFonts w:eastAsia="Times New Roman" w:cs="Times New Roman" w:ascii="Times New Roman" w:hAnsi="Times New Roman"/>
          <w:sz w:val="24"/>
          <w:szCs w:val="24"/>
          <w:lang w:val="en-US"/>
        </w:rPr>
        <w:t>Điểm giống nhau của quá trình sản xuất rượu vang và bánh mì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ùng sử dụng nguyên liệu bột mì.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ùng sử dụng vi khuẩn để lên m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ùng sử dụng nấm men để lên me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điểm giống nhau nào.</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Sản xuất rượu vang và bánh mì là những ứng dụng trong công nghệ vi sinh vật đều sử dụng nấm me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Điểm giống nhau của quá trình sản xuất rượu vang và bánh mì là đều sử dụng nấm men để lên me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Nguyên liệu sản xuất rượu vang là nho, sản xuất bánh mì là bột m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Tần số của các cá thể AABBCC từ giao phối của hai cá thể AaBbCc sẽ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3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6.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64.</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ách từng cặp ge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P dị hợp 1 cặp gen: Aa × Aa → 1/4AA:2/4Aa:1/4aa, tương tự các cặp gen khá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P: AaBbCc × AaBbC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Cá thể AABBCC = </w:t>
      </w:r>
      <w:r>
        <w:rPr>
          <w:rStyle w:val="Mjxchar"/>
        </w:rPr>
        <w:object w:dxaOrig="1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31pt" filled="f" o:ole="">
            <v:imagedata r:id="rId16" o:title=""/>
          </v:shape>
          <o:OLEObject Type="Embed" ProgID="" ShapeID="ole_rId15" DrawAspect="Content" ObjectID="_1828750492" r:id="rId15"/>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Sản phẩm phụ của quá trình hô hấp tế bào ở tế bào nhân thự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TP và nước.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O</w:t>
      </w:r>
      <w:r>
        <w:rPr>
          <w:rFonts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lang w:val="en-US"/>
        </w:rPr>
        <w:t xml:space="preserve"> và nướ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có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có nướ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Phương trình tổng quát của quá trình hô hấp:</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C</w:t>
      </w:r>
      <w:r>
        <w:rPr>
          <w:vertAlign w:val="subscript"/>
        </w:rPr>
        <w:t>6</w:t>
      </w:r>
      <w:r>
        <w:rPr/>
        <w:t>H</w:t>
      </w:r>
      <w:r>
        <w:rPr>
          <w:vertAlign w:val="subscript"/>
        </w:rPr>
        <w:t>12</w:t>
      </w:r>
      <w:r>
        <w:rPr/>
        <w:t>O</w:t>
      </w:r>
      <w:r>
        <w:rPr>
          <w:vertAlign w:val="subscript"/>
        </w:rPr>
        <w:t>6</w:t>
      </w:r>
      <w:r>
        <w:rPr/>
        <w:t> + 6 O</w:t>
      </w:r>
      <w:r>
        <w:rPr>
          <w:vertAlign w:val="subscript"/>
        </w:rPr>
        <w:t>2</w:t>
      </w:r>
      <w:r>
        <w:rPr/>
        <w:t> </w:t>
      </w:r>
      <w:r>
        <w:rPr>
          <w:rFonts w:cs="Cambria Math" w:ascii="Cambria Math" w:hAnsi="Cambria Math"/>
        </w:rPr>
        <w:t>⟶</w:t>
      </w:r>
      <w:r>
        <w:rPr/>
        <w:t xml:space="preserve"> 6 CO</w:t>
      </w:r>
      <w:r>
        <w:rPr>
          <w:vertAlign w:val="subscript"/>
        </w:rPr>
        <w:t>2</w:t>
      </w:r>
      <w:r>
        <w:rPr/>
        <w:t> + 6 H</w:t>
      </w:r>
      <w:r>
        <w:rPr>
          <w:vertAlign w:val="subscript"/>
        </w:rPr>
        <w:t>2</w:t>
      </w:r>
      <w:r>
        <w:rPr/>
        <w:t>O + Năng lượng (ATP + nhiệ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Sản phẩm chính của hô hấp tế bào ở tế bào nhân thực là ATP</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Vậy nên sản phẩn phụ của quá trình này sẽ là CO</w:t>
      </w:r>
      <w:r>
        <w:rPr>
          <w:vertAlign w:val="subscript"/>
        </w:rPr>
        <w:t>2</w:t>
      </w:r>
      <w:r>
        <w:rPr/>
        <w:t> và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5: </w:t>
      </w:r>
      <w:r>
        <w:rPr>
          <w:rFonts w:eastAsia="Times New Roman" w:cs="Times New Roman" w:ascii="Times New Roman" w:hAnsi="Times New Roman"/>
          <w:sz w:val="24"/>
          <w:szCs w:val="24"/>
          <w:lang w:val="en-US"/>
        </w:rPr>
        <w:t>Kháng sinh KHÔNG có đặc tính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hợp chất hữu cơ có thể được tổng hợp nhờ vi sinh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àm giảm sức căng bề mặt của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ìm hãm việc tổng hợp axit nuclêic và prôtê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ìm hãm sự phát triển vi sinh vật gây bệnh một cách chọn lọc.</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áng sinh là một loại chất kháng khuẩn hoạt động chống lại vi khuẩn và là loại chất kháng khuẩn quan trọng nhất dùng trong đối phó nhiễm khuẩ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áng sinh là những chất kháng khuẩn được tạo ra bởi các chủng vi sinh vật hoặc có nguồn gốc tổng hợp → </w:t>
      </w:r>
      <w:r>
        <w:rPr>
          <w:rStyle w:val="StrongEmphasis"/>
        </w:rPr>
        <w:t>A đún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Kháng sinh sẽ kìm hãm việc tổng hợp axit nucleic và protein và từ đó kìm hãm sự phát triển vi sinh vật gây bệnh một cách chọn l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6: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