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HƯNG YÊN (MÃ CHẴN)</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KE CONTROL OF YOUR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usy people, whether they are mothers or executives, have to manage their time. Here are some useful principles of time management that can be (1)________ in almost every aspect of life. Planning your time not only helps you get more done, but also (2) _______ stress by making you feel in control. Planning also helps you cope with large tasks, (3)________ will seem less daunting when they are broken down into the steps. For instance, when writing assignments, plan how many hours you will need for research, writing your first draft, checking and so on. It is best to overestimate the amount of time a task will take, as in (4)________ there will probably be interruptions or delays. The best plans cover all areas of your life, not just work. Typically, we spend time with family and friends only when we have fulfilled our other obligations. (5)________, including personal time in your schedule will result in a better balance between work and lei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Mastermind Use of Engl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pp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ly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pli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ppl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leas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liev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vid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crea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u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as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ali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s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owe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n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u w:val="single"/>
        </w:rPr>
        <w:t>What happened</w:t>
      </w:r>
      <w:r>
        <w:rPr>
          <w:rFonts w:eastAsia="Times New Roman" w:cs="Times New Roman" w:ascii="Times New Roman" w:hAnsi="Times New Roman"/>
          <w:sz w:val="24"/>
          <w:szCs w:val="24"/>
        </w:rPr>
        <w:t> in that city </w:t>
      </w:r>
      <w:r>
        <w:rPr>
          <w:rFonts w:eastAsia="Times New Roman" w:cs="Times New Roman" w:ascii="Times New Roman" w:hAnsi="Times New Roman"/>
          <w:sz w:val="24"/>
          <w:szCs w:val="24"/>
          <w:u w:val="single"/>
        </w:rPr>
        <w:t>was</w:t>
      </w:r>
      <w:r>
        <w:rPr>
          <w:rFonts w:eastAsia="Times New Roman" w:cs="Times New Roman" w:ascii="Times New Roman" w:hAnsi="Times New Roman"/>
          <w:sz w:val="24"/>
          <w:szCs w:val="24"/>
        </w:rPr>
        <w:t> a reaction from city workers, </w:t>
      </w:r>
      <w:r>
        <w:rPr>
          <w:rFonts w:eastAsia="Times New Roman" w:cs="Times New Roman" w:ascii="Times New Roman" w:hAnsi="Times New Roman"/>
          <w:sz w:val="24"/>
          <w:szCs w:val="24"/>
          <w:u w:val="single"/>
        </w:rPr>
        <w:t>including</w:t>
      </w:r>
      <w:r>
        <w:rPr>
          <w:rFonts w:eastAsia="Times New Roman" w:cs="Times New Roman" w:ascii="Times New Roman" w:hAnsi="Times New Roman"/>
          <w:sz w:val="24"/>
          <w:szCs w:val="24"/>
        </w:rPr>
        <w:t> firemen and policemen who had been laid off from </w:t>
      </w:r>
      <w:r>
        <w:rPr>
          <w:rFonts w:eastAsia="Times New Roman" w:cs="Times New Roman" w:ascii="Times New Roman" w:hAnsi="Times New Roman"/>
          <w:sz w:val="24"/>
          <w:szCs w:val="24"/>
          <w:u w:val="single"/>
        </w:rPr>
        <w:t>his job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at happen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is job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clu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matter is </w:t>
      </w:r>
      <w:r>
        <w:rPr>
          <w:rFonts w:eastAsia="Times New Roman" w:cs="Times New Roman" w:ascii="Times New Roman" w:hAnsi="Times New Roman"/>
          <w:sz w:val="24"/>
          <w:szCs w:val="24"/>
          <w:u w:val="single"/>
        </w:rPr>
        <w:t>fartherly</w:t>
      </w:r>
      <w:r>
        <w:rPr>
          <w:rFonts w:eastAsia="Times New Roman" w:cs="Times New Roman" w:ascii="Times New Roman" w:hAnsi="Times New Roman"/>
          <w:sz w:val="24"/>
          <w:szCs w:val="24"/>
        </w:rPr>
        <w:t> complicated by </w:t>
      </w:r>
      <w:r>
        <w:rPr>
          <w:rFonts w:eastAsia="Times New Roman" w:cs="Times New Roman" w:ascii="Times New Roman" w:hAnsi="Times New Roman"/>
          <w:sz w:val="24"/>
          <w:szCs w:val="24"/>
          <w:u w:val="single"/>
        </w:rPr>
        <w:t>the fact that</w:t>
      </w:r>
      <w:r>
        <w:rPr>
          <w:rFonts w:eastAsia="Times New Roman" w:cs="Times New Roman" w:ascii="Times New Roman" w:hAnsi="Times New Roman"/>
          <w:sz w:val="24"/>
          <w:szCs w:val="24"/>
        </w:rPr>
        <w:t> Amanda and Jo refused to speak </w:t>
      </w:r>
      <w:r>
        <w:rPr>
          <w:rFonts w:eastAsia="Times New Roman" w:cs="Times New Roman" w:ascii="Times New Roman" w:hAnsi="Times New Roman"/>
          <w:sz w:val="24"/>
          <w:szCs w:val="24"/>
          <w:u w:val="single"/>
        </w:rPr>
        <w:t>to each other</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each o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rther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fact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My mother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her </w:t>
      </w:r>
      <w:r>
        <w:rPr>
          <w:rFonts w:eastAsia="Times New Roman" w:cs="Times New Roman" w:ascii="Times New Roman" w:hAnsi="Times New Roman"/>
          <w:sz w:val="24"/>
          <w:szCs w:val="24"/>
          <w:u w:val="single"/>
        </w:rPr>
        <w:t>friends</w:t>
      </w:r>
      <w:r>
        <w:rPr>
          <w:rFonts w:eastAsia="Times New Roman" w:cs="Times New Roman" w:ascii="Times New Roman" w:hAnsi="Times New Roman"/>
          <w:sz w:val="24"/>
          <w:szCs w:val="24"/>
        </w:rPr>
        <w:t> always </w:t>
      </w:r>
      <w:r>
        <w:rPr>
          <w:rFonts w:eastAsia="Times New Roman" w:cs="Times New Roman" w:ascii="Times New Roman" w:hAnsi="Times New Roman"/>
          <w:sz w:val="24"/>
          <w:szCs w:val="24"/>
          <w:u w:val="single"/>
        </w:rPr>
        <w:t>went</w:t>
      </w:r>
      <w:r>
        <w:rPr>
          <w:rFonts w:eastAsia="Times New Roman" w:cs="Times New Roman" w:ascii="Times New Roman" w:hAnsi="Times New Roman"/>
          <w:sz w:val="24"/>
          <w:szCs w:val="24"/>
        </w:rPr>
        <w:t> out </w:t>
      </w:r>
      <w:r>
        <w:rPr>
          <w:rFonts w:eastAsia="Times New Roman" w:cs="Times New Roman" w:ascii="Times New Roman" w:hAnsi="Times New Roman"/>
          <w:sz w:val="24"/>
          <w:szCs w:val="24"/>
          <w:u w:val="single"/>
        </w:rPr>
        <w:t>together</w:t>
      </w:r>
      <w:r>
        <w:rPr>
          <w:rFonts w:eastAsia="Times New Roman" w:cs="Times New Roman" w:ascii="Times New Roman" w:hAnsi="Times New Roman"/>
          <w:sz w:val="24"/>
          <w:szCs w:val="24"/>
        </w:rPr>
        <w:t> every week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ge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riend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answer to each of the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sunami is a Japanese word that means harbor wave and is used as the scientific term for seismic sea wave generated by an undersea earthquake or possibly an undersea landslide or volcanic eruption. When the ocean floor is tilted or offset during an earthquake, a set of waves is created similar to the </w:t>
      </w:r>
      <w:r>
        <w:rPr>
          <w:rFonts w:eastAsia="Times New Roman" w:cs="Times New Roman" w:ascii="Times New Roman" w:hAnsi="Times New Roman"/>
          <w:b/>
          <w:bCs/>
          <w:sz w:val="24"/>
          <w:szCs w:val="24"/>
          <w:u w:val="single"/>
        </w:rPr>
        <w:t>concentric</w:t>
      </w:r>
      <w:r>
        <w:rPr>
          <w:rFonts w:eastAsia="Times New Roman" w:cs="Times New Roman" w:ascii="Times New Roman" w:hAnsi="Times New Roman"/>
          <w:sz w:val="24"/>
          <w:szCs w:val="24"/>
        </w:rPr>
        <w:t> waves generated by an object dropped into the water. Most tsunamis originate along the Ring of Fire, a zone of volcanoes and seismic activity, 32,500 km long that encircles the Pacific Oc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ince 1819, about 40 tsunamis have struck the Hawaiian Islands. A tsunami can have wavelengths, or widths, of 100 to 200 km, and may travel hundreds of kilometers across the deep ocean, reaching speeds of about 725 to 800 kilometres an hour. Upon entering shallow coastal waters, the wave, which have been only about half a metre high out at sea, suddenly grows rapidly. When the wave reaches the shore,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may be 15m high or more. Tsunamis have tremendous energy because of the great volume of water affected. They are capable of obliterating coastal settle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sunamis should not be confused with storm surges, which are domes of water that rise underearth hurricanes or cyclones and cause extensive coastal flooding when the storms reach land. Storm surges are particularly devastating if they occur at high tide. A cyclone and accompanying storm surges killed an estimated 500,000 people in Bangladesh in 1970. The tsunami which struck south and southeast Asia in late 2004 killed over 200 thousand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What does the word </w:t>
      </w:r>
      <w:r>
        <w:rPr>
          <w:rFonts w:eastAsia="Times New Roman" w:cs="Times New Roman" w:ascii="Times New Roman" w:hAnsi="Times New Roman"/>
          <w:b/>
          <w:bCs/>
          <w:sz w:val="24"/>
          <w:szCs w:val="24"/>
        </w:rPr>
        <w:t>"concentric"</w:t>
      </w:r>
      <w:r>
        <w:rPr>
          <w:rFonts w:eastAsia="Times New Roman" w:cs="Times New Roman" w:ascii="Times New Roman" w:hAnsi="Times New Roman"/>
          <w:sz w:val="24"/>
          <w:szCs w:val="24"/>
        </w:rPr>
        <w:t> in paragraph 1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ing many centre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vy</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ring</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ing a common cen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Which of the following is NOT tr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torm surges are domes of water rising underneath hurricanes or cycl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cyclone along with storm surges happened in Asia in 197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sunami only occurs in As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orm surges cause extensive coastal floo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the second paragraph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astal wat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wa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sho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What is the passage mainly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ere tsunamis origin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acts about tsunam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How tremendous the energy of a tsunami i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amage caused by tsunam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What is the greatest speed of tsunami travelling across the deep oc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200 kilometres an hour</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50,000 kilometres an h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700 kilometres an hour</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800 kilometres an h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Where is your hometown?" Mary asked T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ry asked Tom where his hometown 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ry asked Tom where your hometown would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ry asked Tom where your hometown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ry asked Tom where his hometown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My children are possibly in the living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y children cannot be in the kitc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y children might be in the living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y children will be playing in the living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do not know whether my children are in the living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We haven't seen each other for nearly two years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e saw see each other in nearly two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 last saw each other nearly two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 have seen each other for nearly two years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 saw each other after nearly two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of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Mike became a father. He felt a strong sense of responsibility towards his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after Mike had become a father himself did he feel a strong sense of responsibility towards his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t until he felt a strong sense of responsibility towards his parents did Mike become a father himsel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d Mike become a father himself, he would have felt a strong sense of responsibility towards his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re Mike to become a father himself, he would feel a strong sense of responsibility towards his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She wants to buy a fridge. She can keep the food fresh for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she buys a fridge, she can keep the food fresh for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wishes she had bought a fridge to keep the food fresh for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she bought a fridge, she couldn't keep the food fresh for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she didn't buy a fridge, she could keep the food fresh for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at is your brother who helped you finish your project,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n't s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n't 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Known as 'Ha Long Bay on Land', Trang An Scenic Landscape Complex is famous for its mountains, caves, and archeological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xcavatio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lic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ritag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ravelling to_______ countries in the world enables me to learn many interesting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ff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ffer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ffere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fferen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The scientists introduced new farming methods which resulted in________ cro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r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mp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alth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ccess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________, I will reply to you at o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fter I had received your messag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I was receiving your me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s soon as I receive your messa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til I received your me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I can’t ________ the noise from the neighbors. They sing karaoke so loudly, even at late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tch up wi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t up wit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e up 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ut down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When he was asked about his girlfriend, he'd go as red as a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ili</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mat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etroo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rawber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He's addicted________ coffee and cannot do anything in the morning until he's had s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________ in a volunteer program of the UNICEF, Hung is now confident to work in an international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fter participa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articipa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ving participa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rticip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 harder you learn, ________ your English will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mo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bes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good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When Peter went into the room, his friends_________ a well-known s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re sing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a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d su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e been sing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At first, we intended to go out for the walk. We then decided________ to the the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g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o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g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go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The earthquake, _______ in Turkey, destroyed many high build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ppen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happen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ppen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happe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The contract_________ by the manager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ll be sign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have sign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l sig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ll be sig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_______ moon is the most beautiful object in the sky a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 artic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underline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r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a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il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s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Many people </w:t>
      </w:r>
      <w:r>
        <w:rPr>
          <w:rFonts w:eastAsia="Times New Roman" w:cs="Times New Roman" w:ascii="Times New Roman" w:hAnsi="Times New Roman"/>
          <w:b/>
          <w:bCs/>
          <w:sz w:val="24"/>
          <w:szCs w:val="24"/>
          <w:u w:val="single"/>
        </w:rPr>
        <w:t>perished</w:t>
      </w:r>
      <w:r>
        <w:rPr>
          <w:rFonts w:eastAsia="Times New Roman" w:cs="Times New Roman" w:ascii="Times New Roman" w:hAnsi="Times New Roman"/>
          <w:sz w:val="24"/>
          <w:szCs w:val="24"/>
        </w:rPr>
        <w:t> in the Kobe earthquake because they were not prepared for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par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ost their liv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rvi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cli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At first, no one believed she was a pilot, but her documents </w:t>
      </w:r>
      <w:r>
        <w:rPr>
          <w:rFonts w:eastAsia="Times New Roman" w:cs="Times New Roman" w:ascii="Times New Roman" w:hAnsi="Times New Roman"/>
          <w:b/>
          <w:bCs/>
          <w:sz w:val="24"/>
          <w:szCs w:val="24"/>
          <w:u w:val="single"/>
        </w:rPr>
        <w:t>lent colour to</w:t>
      </w:r>
      <w:r>
        <w:rPr>
          <w:rFonts w:eastAsia="Times New Roman" w:cs="Times New Roman" w:ascii="Times New Roman" w:hAnsi="Times New Roman"/>
          <w:sz w:val="24"/>
          <w:szCs w:val="24"/>
        </w:rPr>
        <w:t> her state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ot information from</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vided evidence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orrowed colour from</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ave no proof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each of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e live in a world of tired, sleep deprived people. In his book Counting Sheep, Paul Martin a behavioural biologist, describes a society which is just too busy to sleep and which does not give sleeping the importance it deser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Modern society has invented reasons not to sleep. We are now a 24/7 society where shops and services must be available all hours. We spend longer hours at work than we used to, and more time getting to work. Mobile phones and email allow us to stay in touch </w:t>
      </w:r>
      <w:r>
        <w:rPr>
          <w:rFonts w:eastAsia="Times New Roman" w:cs="Times New Roman" w:ascii="Times New Roman" w:hAnsi="Times New Roman"/>
          <w:b/>
          <w:bCs/>
          <w:sz w:val="24"/>
          <w:szCs w:val="24"/>
          <w:u w:val="single"/>
        </w:rPr>
        <w:t>round the clock</w:t>
      </w:r>
      <w:r>
        <w:rPr>
          <w:rFonts w:eastAsia="Times New Roman" w:cs="Times New Roman" w:ascii="Times New Roman" w:hAnsi="Times New Roman"/>
          <w:sz w:val="24"/>
          <w:szCs w:val="24"/>
        </w:rPr>
        <w:t> and late-night TV and the Internet tempt us away from our beds. When we need more time for work or pleasure, the easy solution is to sleep less. The average adult sleeps only 6.2 hours a night during the week, whereas research shows that most people need eight or even eight and a half hours’ sleep to feel at their best. Nowadays, many people have got used to sleeping less than they need and they live in an almost permanent state of </w:t>
      </w:r>
      <w:r>
        <w:rPr>
          <w:rFonts w:eastAsia="Times New Roman" w:cs="Times New Roman" w:ascii="Times New Roman" w:hAnsi="Times New Roman"/>
          <w:b/>
          <w:bCs/>
          <w:sz w:val="24"/>
          <w:szCs w:val="24"/>
          <w:u w:val="single"/>
        </w:rPr>
        <w:t>“sleep debt”</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Until the invention of the electric light in 1879 our daily cycle of sleep used to depend on the hours of daylight. People would get up with the sun and go to bed at nightfall. But nowadays our hours of sleep are mainly determined by our working hours (or our social life) and most people are woken up artificially by an alarm clock. During the day caffeine, the world’s most popular drug, helps to keep us awake. 75% of the world’s population habitually consume caffeine, </w:t>
      </w:r>
      <w:r>
        <w:rPr>
          <w:rFonts w:eastAsia="Times New Roman" w:cs="Times New Roman" w:ascii="Times New Roman" w:hAnsi="Times New Roman"/>
          <w:b/>
          <w:bCs/>
          <w:sz w:val="24"/>
          <w:szCs w:val="24"/>
          <w:u w:val="single"/>
        </w:rPr>
        <w:t>which</w:t>
      </w:r>
      <w:r>
        <w:rPr>
          <w:rFonts w:eastAsia="Times New Roman" w:cs="Times New Roman" w:ascii="Times New Roman" w:hAnsi="Times New Roman"/>
          <w:sz w:val="24"/>
          <w:szCs w:val="24"/>
        </w:rPr>
        <w:t> up to a point masks the symptoms of sleep depri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hat does a chronic lack of sleep do to us? As well as making us irritable and unhappy as humans, it also reduces our motivation and ability to work. This has serious implications for society in general. Doctors, for example, are often chronically sleep deprived, especially when they are on “night call”, and may get less than three hours’ sleep. Lack of sleep can seriously impair their mood, judgment, and ability to take decisions. Tired engineers, in the early hours of the morning, made a series of mistakes with catastrophic results. On our roads and motorways lack of sleep kills thousands of people every year. Tests show that a tired driver can be just as dangerous as a drunken driver. However, driving when drunk is against the law but driving when exhausted isn’t. As Paul Martin says, it is very ironic that we admire people who function on very little sleep instead of criticizing them for being irresponsible. Our world would be a much safer, happier place if everyone, whatever their job, slept eight hours a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w English File Upper-intermediate by Clive Oxenden and Christina Latham-Koenig, O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According to the third paragraph, which of the following statements is NOT TR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sun obviously determined our daily routi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electric light has changed our daily cycle of slee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ur social life has no influence on our hours of slee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electric light was invented in 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ich of the following could best serve as the title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 Society of Sleepless Peop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leep Deprivation: Causes and Effe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ccident Prevention: Urg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Well-known Biologist Americ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Which of the following would the writer of the passage approv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ur world would be a much safer place without drink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oth drunken drivers and sleep-deprived people should be criticiz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re is no point in criticizing irresponsible people in our socie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 certainly can function well even when we hardly slee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phrase </w:t>
      </w:r>
      <w:r>
        <w:rPr>
          <w:rFonts w:eastAsia="Times New Roman" w:cs="Times New Roman" w:ascii="Times New Roman" w:hAnsi="Times New Roman"/>
          <w:b/>
          <w:bCs/>
          <w:sz w:val="24"/>
          <w:szCs w:val="24"/>
        </w:rPr>
        <w:t>"round the clock"</w:t>
      </w:r>
      <w:r>
        <w:rPr>
          <w:rFonts w:eastAsia="Times New Roman" w:cs="Times New Roman" w:ascii="Times New Roman" w:hAnsi="Times New Roman"/>
          <w:sz w:val="24"/>
          <w:szCs w:val="24"/>
        </w:rPr>
        <w:t> in the second paragraph is similar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rrounded with clock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ing a round clo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ll day and nigh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uring the day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which"</w:t>
      </w:r>
      <w:r>
        <w:rPr>
          <w:rFonts w:eastAsia="Times New Roman" w:cs="Times New Roman" w:ascii="Times New Roman" w:hAnsi="Times New Roman"/>
          <w:sz w:val="24"/>
          <w:szCs w:val="24"/>
        </w:rPr>
        <w:t> in the third paragraph refers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world's population</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ffeine consump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reaching a poin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sking the sympt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All of the following are mentioned as those whose performance is affected by </w:t>
      </w:r>
      <w:r>
        <w:rPr>
          <w:rFonts w:eastAsia="Times New Roman" w:cs="Times New Roman" w:ascii="Times New Roman" w:hAnsi="Times New Roman"/>
          <w:b/>
          <w:bCs/>
          <w:sz w:val="24"/>
          <w:szCs w:val="24"/>
        </w:rPr>
        <w:t>'sleep debt'</w:t>
      </w:r>
      <w:r>
        <w:rPr>
          <w:rFonts w:eastAsia="Times New Roman" w:cs="Times New Roman" w:ascii="Times New Roman" w:hAnsi="Times New Roman"/>
          <w:sz w:val="24"/>
          <w:szCs w:val="24"/>
        </w:rPr>
        <w:t> EXCEP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rive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gine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cto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iologi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The writer mentions the Internet in the passage as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 factor that is not related to sleep depri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 easy solution to sleep depri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temptation that prevents us from slee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 ineffective means of commun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anks for baking cookies for me. </w:t>
      </w:r>
      <w:r>
        <w:rPr>
          <w:rFonts w:eastAsia="Times New Roman" w:cs="Times New Roman" w:ascii="Times New Roman" w:hAnsi="Times New Roman"/>
          <w:b/>
          <w:bCs/>
          <w:sz w:val="24"/>
          <w:szCs w:val="24"/>
          <w:u w:val="single"/>
        </w:rPr>
        <w:t>You've got a heart of g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re very generous with your mone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re a very nice per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ou're a reliable pers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r heart is made of g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In the polluted environment, </w:t>
      </w:r>
      <w:r>
        <w:rPr>
          <w:rFonts w:eastAsia="Times New Roman" w:cs="Times New Roman" w:ascii="Times New Roman" w:hAnsi="Times New Roman"/>
          <w:b/>
          <w:bCs/>
          <w:sz w:val="24"/>
          <w:szCs w:val="24"/>
          <w:u w:val="single"/>
        </w:rPr>
        <w:t>infectious</w:t>
      </w:r>
      <w:r>
        <w:rPr>
          <w:rFonts w:eastAsia="Times New Roman" w:cs="Times New Roman" w:ascii="Times New Roman" w:hAnsi="Times New Roman"/>
          <w:sz w:val="24"/>
          <w:szCs w:val="24"/>
        </w:rPr>
        <w:t> diseases can be passed easily from one person to an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mun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at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af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tag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wo friends, Jack and David, are talking to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Jack:</w:t>
      </w:r>
      <w:r>
        <w:rPr>
          <w:rFonts w:eastAsia="Times New Roman" w:cs="Times New Roman" w:ascii="Times New Roman" w:hAnsi="Times New Roman"/>
          <w:sz w:val="24"/>
          <w:szCs w:val="24"/>
        </w:rPr>
        <w:t> "Are you free for one minu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David:</w:t>
      </w:r>
      <w:r>
        <w:rPr>
          <w:rFonts w:eastAsia="Times New Roman" w:cs="Times New Roman" w:ascii="Times New Roman" w:hAnsi="Times New Roman"/>
          <w:sz w:val="24"/>
          <w:szCs w:val="24"/>
        </w:rPr>
        <w:t>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 kind of busy at the moment. Wh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have a meeting in 15 minu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 don't want to be fre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minute is a short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Kate and Peter had a quarrel last week and now Tom is giving Peter adv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Tom: </w:t>
      </w:r>
      <w:r>
        <w:rPr>
          <w:rFonts w:eastAsia="Times New Roman" w:cs="Times New Roman" w:ascii="Times New Roman" w:hAnsi="Times New Roman"/>
          <w:sz w:val="24"/>
          <w:szCs w:val="24"/>
        </w:rPr>
        <w:t>"I think the best way to solve that problem is to keep sil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Peter:</w:t>
      </w:r>
      <w:r>
        <w:rPr>
          <w:rFonts w:eastAsia="Times New Roman" w:cs="Times New Roman" w:ascii="Times New Roman" w:hAnsi="Times New Roman"/>
          <w:sz w:val="24"/>
          <w:szCs w:val="24"/>
        </w:rPr>
        <w:t> "___________. Silence may kill our friendsh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at's a great ide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 not wro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s not a good ide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I think m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 answer sheet to indicate the word that differs from the rest in the position of the main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fl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per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hysicis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rac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tud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lackboar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twe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isten</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HƯNG YÊN (MÃ CHẴN)</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KE CONTROL OF YOUR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usy people, whether they are mothers or executives, have to manage their time. Here are some useful principles of time management that can be (1)________ in almost every aspect of life. Planning your time not only helps you get more done, but also (2) _______ stress by making you feel in control. Planning also helps you cope with large tasks, (3)________ will seem less daunting when they are broken down into the steps. For instance, when writing assignments, plan how many hours you will need for research, writing your first draft, checking and so on. It is best to overestimate the amount of time a task will take, as in (4)________ there will probably be interruptions or delays. The best plans cover all areas of your life, not just work. Typically, we spend time with family and friends only when we have fulfilled our other obligations. (5)________, including personal time in your schedule will result in a better balance between work and lei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Mastermind Use of Engl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TAKE CONTROL OF YOUR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Busy people, whether they are mothers or executives, have to manage their time. Here are some useful principles of time management that can be applied in almost every aspect of life. Planning your time not only helps you get more done, but also relieves stress by making you feel in control. Planning also helps you cope with large tasks, which will seem less daunting when they are broken down into the steps. For instance, when writing assignments, plan how many hours you will need for research, writing your first draft, checking and so on. It is best to overestimate the amount of time a task will take, as in reality there will probably be interruptions or delays. The best plans cover all areas of your life, not just work. Typically, we spend time with family and friends only when we have fulfilled our other obligations. However, including personal time in your schedule will result in a better balance between work and leisure.</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KIỂM SOÁT THỜI GIAN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hững người bận rộn, dù là các bà mẹ hay giám đốc điều hành, đều phải quản lý thời gian của mình. Dưới đây là một số nguyên tắc quản lý thời gian hữu ích có thể áp dụng trong hầu hết mọi khía cạnh của cuộc sống. Lên kế hoạch cho thời gian của bạn không chỉ giúp bạn làm được nhiều việc hơn mà còn giảm căng thẳng bằng cách khiến bạn cảm thấy mình có quyền kiểm soát. Lập kế hoạch cũng giúp bạn đối phó với các nhiệm vụ lớn, điều này sẽ có vẻ bớt khó khăn hơn khi chúng được chia thành các bước. Ví dụ, khi viết bài tập, hãy lên kế hoạch bạn sẽ cần bao nhiêu giờ để nghiên cứu, viết bản thảo đầu tiên, kiểm tra, v.v. Tốt nhất là ước tính quá mức thời gian mà một nhiệm vụ sẽ thực hiện, vì trong thực tế có thể sẽ có sự gián đoạn hoặc chậm trễ. Các kế hoạch tốt nhất bao gồm tất cả các lĩnh vực trong cuộc sống của bạn, không chỉ công việc. Thông thường, chúng ta chỉ dành thời gian cho gia đình và bạn bè khi chúng ta đã hoàn thành các nghĩa vụ khác của mình. Tuy nhiên, việc bao gồm cả thời gian cá nhân trong lịch trình của bạn sẽ dẫn đến sự cân bằng tốt hơn giữa công việc và giải trí.</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pp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ly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ppli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ppl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bị động với động từ khuyết thiếu: can + b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ere are some useful principles of time management that can be applied in almost every aspect of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ưới đây là một số nguyên tắc quản lý thời gian hữu ích có thể áp dụng trong hầu hết mọi khía cạnh của cuộc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lease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reliev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vid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crea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elease (v): phát 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lieve (v): làm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ivide (v): chia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ncrease (v): làm t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Planning your time not only helps you get more done, but also relieves stress by making you feel in contr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ên kế hoạch cho thời gian của bạn không chỉ giúp bạn làm được nhiều việc hơn mà còn giảm căng thẳng bằng cách khiến bạn cảm thấy mình có quyền kiểm so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hi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ại từ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a dùng đại từ quan hệ ‘which’ thay cho danh từ chỉ vật ‘large tasks’ và ở vị trí chủ ngữ trong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Planning also helps you cope with large tasks, which will seem less daunting when they are broken down into the ste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Lập kế hoạch cũng giúp bạn đối phó với các nhiệm vụ lớn, điều này sẽ có vẻ bớt khó khăn hơn khi chúng được chia thành các b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u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aso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realit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s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uth (n): sự th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ason (n): lý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reality (n): thực tế → in reality (idiom): trên thực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resent (n):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It is best to overestimate the amount of time a task will take, as in reality there will probably be interruptions or del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ốt nhất là ước tính quá mức thời gian mà một nhiệm vụ sẽ thực hiện, vì trong thực tế có thể sẽ có sự gián đoạn hoặc chậm trễ.)</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u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owe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erefore: vì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though: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us: d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ypically, we spend time with family and friends only when we have fulfilled our other obligations. However, including personal time in your schedule will result in a better balance between work and lei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ông thường, chúng ta chỉ dành thời gian cho gia đình và bạn bè khi chúng ta đã hoàn thành các nghĩa vụ khác của mình. Tuy nhiên, việc bao gồm cả thời gian cá nhân trong lịch trình của bạn sẽ dẫn đến sự cân bằng tốt hơn giữa công việc và giải tr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n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u w:val="single"/>
        </w:rPr>
        <w:t>What happened</w:t>
      </w:r>
      <w:r>
        <w:rPr>
          <w:rFonts w:eastAsia="Times New Roman" w:cs="Times New Roman" w:ascii="Times New Roman" w:hAnsi="Times New Roman"/>
          <w:sz w:val="24"/>
          <w:szCs w:val="24"/>
        </w:rPr>
        <w:t> in that city </w:t>
      </w:r>
      <w:r>
        <w:rPr>
          <w:rFonts w:eastAsia="Times New Roman" w:cs="Times New Roman" w:ascii="Times New Roman" w:hAnsi="Times New Roman"/>
          <w:sz w:val="24"/>
          <w:szCs w:val="24"/>
          <w:u w:val="single"/>
        </w:rPr>
        <w:t>was</w:t>
      </w:r>
      <w:r>
        <w:rPr>
          <w:rFonts w:eastAsia="Times New Roman" w:cs="Times New Roman" w:ascii="Times New Roman" w:hAnsi="Times New Roman"/>
          <w:sz w:val="24"/>
          <w:szCs w:val="24"/>
        </w:rPr>
        <w:t> a reaction from city workers, </w:t>
      </w:r>
      <w:r>
        <w:rPr>
          <w:rFonts w:eastAsia="Times New Roman" w:cs="Times New Roman" w:ascii="Times New Roman" w:hAnsi="Times New Roman"/>
          <w:sz w:val="24"/>
          <w:szCs w:val="24"/>
          <w:u w:val="single"/>
        </w:rPr>
        <w:t>including</w:t>
      </w:r>
      <w:r>
        <w:rPr>
          <w:rFonts w:eastAsia="Times New Roman" w:cs="Times New Roman" w:ascii="Times New Roman" w:hAnsi="Times New Roman"/>
          <w:sz w:val="24"/>
          <w:szCs w:val="24"/>
        </w:rPr>
        <w:t> firemen and policemen who had been laid off from </w:t>
      </w:r>
      <w:r>
        <w:rPr>
          <w:rFonts w:eastAsia="Times New Roman" w:cs="Times New Roman" w:ascii="Times New Roman" w:hAnsi="Times New Roman"/>
          <w:sz w:val="24"/>
          <w:szCs w:val="24"/>
          <w:u w:val="single"/>
        </w:rPr>
        <w:t>his job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at happen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is job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clu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hia tính từ sở hữu:</w:t>
      </w:r>
      <w:r>
        <w:rPr>
          <w:rFonts w:eastAsia="Times New Roman" w:cs="Times New Roman" w:ascii="Times New Roman" w:hAnsi="Times New Roman"/>
          <w:iCs/>
          <w:sz w:val="24"/>
          <w:szCs w:val="24"/>
        </w:rPr>
        <w:t> “firemen and policemen” → danh từ số nhiều, nên ta dùng tính từ sở hữu their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his jobs → their jo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iều xảy ra ở thành phố là phản ứng của công nhân thành phố, bao gồm cả lính cứu hỏa và cảnh sát đã bị sa th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matter is </w:t>
      </w:r>
      <w:r>
        <w:rPr>
          <w:rFonts w:eastAsia="Times New Roman" w:cs="Times New Roman" w:ascii="Times New Roman" w:hAnsi="Times New Roman"/>
          <w:sz w:val="24"/>
          <w:szCs w:val="24"/>
          <w:u w:val="single"/>
        </w:rPr>
        <w:t>fartherly</w:t>
      </w:r>
      <w:r>
        <w:rPr>
          <w:rFonts w:eastAsia="Times New Roman" w:cs="Times New Roman" w:ascii="Times New Roman" w:hAnsi="Times New Roman"/>
          <w:sz w:val="24"/>
          <w:szCs w:val="24"/>
        </w:rPr>
        <w:t> complicated by </w:t>
      </w:r>
      <w:r>
        <w:rPr>
          <w:rFonts w:eastAsia="Times New Roman" w:cs="Times New Roman" w:ascii="Times New Roman" w:hAnsi="Times New Roman"/>
          <w:sz w:val="24"/>
          <w:szCs w:val="24"/>
          <w:u w:val="single"/>
        </w:rPr>
        <w:t>the fact that</w:t>
      </w:r>
      <w:r>
        <w:rPr>
          <w:rFonts w:eastAsia="Times New Roman" w:cs="Times New Roman" w:ascii="Times New Roman" w:hAnsi="Times New Roman"/>
          <w:sz w:val="24"/>
          <w:szCs w:val="24"/>
        </w:rPr>
        <w:t> Amanda and Jo refused to speak </w:t>
      </w:r>
      <w:r>
        <w:rPr>
          <w:rFonts w:eastAsia="Times New Roman" w:cs="Times New Roman" w:ascii="Times New Roman" w:hAnsi="Times New Roman"/>
          <w:sz w:val="24"/>
          <w:szCs w:val="24"/>
          <w:u w:val="single"/>
        </w:rPr>
        <w:t>to each other</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each o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fartherl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fact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fartherly (adv): xa hơn về mặt địa l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urther (adv): xa hơn, sâu hơn về mức độ, tính c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fartherly → fur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oàn bộ vấn đề phức tạp hơn bởi thực tế là Amanda và Jo từ chối nói chuyện với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My mother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her </w:t>
      </w:r>
      <w:r>
        <w:rPr>
          <w:rFonts w:eastAsia="Times New Roman" w:cs="Times New Roman" w:ascii="Times New Roman" w:hAnsi="Times New Roman"/>
          <w:sz w:val="24"/>
          <w:szCs w:val="24"/>
          <w:u w:val="single"/>
        </w:rPr>
        <w:t>friends</w:t>
      </w:r>
      <w:r>
        <w:rPr>
          <w:rFonts w:eastAsia="Times New Roman" w:cs="Times New Roman" w:ascii="Times New Roman" w:hAnsi="Times New Roman"/>
          <w:sz w:val="24"/>
          <w:szCs w:val="24"/>
        </w:rPr>
        <w:t> always </w:t>
      </w:r>
      <w:r>
        <w:rPr>
          <w:rFonts w:eastAsia="Times New Roman" w:cs="Times New Roman" w:ascii="Times New Roman" w:hAnsi="Times New Roman"/>
          <w:sz w:val="24"/>
          <w:szCs w:val="24"/>
          <w:u w:val="single"/>
        </w:rPr>
        <w:t>went</w:t>
      </w:r>
      <w:r>
        <w:rPr>
          <w:rFonts w:eastAsia="Times New Roman" w:cs="Times New Roman" w:ascii="Times New Roman" w:hAnsi="Times New Roman"/>
          <w:sz w:val="24"/>
          <w:szCs w:val="24"/>
        </w:rPr>
        <w:t> out </w:t>
      </w:r>
      <w:r>
        <w:rPr>
          <w:rFonts w:eastAsia="Times New Roman" w:cs="Times New Roman" w:ascii="Times New Roman" w:hAnsi="Times New Roman"/>
          <w:sz w:val="24"/>
          <w:szCs w:val="24"/>
          <w:u w:val="single"/>
        </w:rPr>
        <w:t>together</w:t>
      </w:r>
      <w:r>
        <w:rPr>
          <w:rFonts w:eastAsia="Times New Roman" w:cs="Times New Roman" w:ascii="Times New Roman" w:hAnsi="Times New Roman"/>
          <w:sz w:val="24"/>
          <w:szCs w:val="24"/>
        </w:rPr>
        <w:t> every week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ge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riend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very weekend’ là trạng từ chỉ thời gian trong thì hiện tại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went → 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ẹ tôi và những người bạn của bà luôn đi chơi cùng nhau vào mỗi cuối tu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answer to each of the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sunami is a Japanese word that means harbor wave and is used as the scientific term for seismic sea wave generated by an undersea earthquake or possibly an undersea landslide or volcanic eruption. When the ocean floor is tilted or offset during an earthquake, a set of waves is created similar to the </w:t>
      </w:r>
      <w:r>
        <w:rPr>
          <w:rFonts w:eastAsia="Times New Roman" w:cs="Times New Roman" w:ascii="Times New Roman" w:hAnsi="Times New Roman"/>
          <w:b/>
          <w:bCs/>
          <w:sz w:val="24"/>
          <w:szCs w:val="24"/>
          <w:u w:val="single"/>
        </w:rPr>
        <w:t>concentric</w:t>
      </w:r>
      <w:r>
        <w:rPr>
          <w:rFonts w:eastAsia="Times New Roman" w:cs="Times New Roman" w:ascii="Times New Roman" w:hAnsi="Times New Roman"/>
          <w:sz w:val="24"/>
          <w:szCs w:val="24"/>
        </w:rPr>
        <w:t> waves generated by an object dropped into the water. Most tsunamis originate along the Ring of Fire, a zone of volcanoes and seismic activity, 32,500 km long that encircles the Pacific Oc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ince 1819, about 40 tsunamis have struck the Hawaiian Islands. A tsunami can have wavelengths, or widths, of 100 to 200 km, and may travel hundreds of kilometers across the deep ocean, reaching speeds of about 725 to 800 kilometres an hour. Upon entering shallow coastal waters, the wave, which have been only about half a metre high out at sea, suddenly grows rapidly. When the wave reaches the shore,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may be 15m high or more. Tsunamis have tremendous energy because of the great volume of water affected. They are capable of obliterating coastal settle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sunamis should not be confused with storm surges, which are domes of water that rise underearth hurricanes or cyclones and cause extensive coastal flooding when the storms reach land. Storm surges are particularly devastating if they occur at high tide. A cyclone and accompanying storm surges killed an estimated 500,000 people in Bangladesh in 1970. The tsunami which struck south and southeast Asia in late 2004 killed over 200 thousand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sunami is a Japanese word that means harbor wave and is used as the scientific term for seismic sea wave generated by an undersea earthquake or possibly an undersea landslide or volcanic eruption. When the ocean floor is tilted or offset during an earthquake, a set of waves is created similar to the concentric waves generated by an object dropped into the water. Most tsunamis originate along the Ring of Fire, a zone of volcanoes and seismic activity, 32,500 km long that encircles the Pacific Oc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ince 1819, about 40 tsunamis have struck the Hawaiian Islands. A tsunami can have wavelengths, or widths, of 100 to 200 km, and may travel hundreds of kilometers across the deep ocean, reaching speeds of about 725 to 800 kilometres an hour. Upon entering shallow coastal waters, the wave, which have been only about half a metre high out at sea, suddenly grows rapidly. When the wave reaches the shore, it may be 15 m high or more. Tsunamis have tremendous energy because of the great volume of water affected. They are capable of obliterating coastal settle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sunamis should not be confused with storm surges, which are domes of water that rise underearth hurricanes or cyclones and cause extensive coastal flooding when the storms reach land. Storm surges are particularly devastating if they occur at high tide. A cyclone and accompanying storm surges killed an estimated 500,000 people in Bangladesh in 1970. The tsunami which struck south and southeast Asia in late 2004 killed over 200 thousand people.</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óng thần là một từ tiếng Nhật có nghĩa là sóng bến cảng và được sử dụng làm thuật ngữ khoa học cho sóng biển địa chấn được tạo ra bởi một trận động đất dưới đáy biển hoặc có thể là một vụ lở đất dưới biển hoặc phun trào núi lửa. Khi đáy đại dương bị nghiêng hoặc lệch trong một trận động đất, một tập hợp sóng được tạo ra tương tự như sóng đồng tâm do một vật thể rơi xuống nước tạo ra. Hầu hết các cơn sóng thần bắt nguồn dọc theo Vành đai lửa, một khu vực có núi lửa và hoạt động địa chấn, dài 32.500 km bao quanh Thái Bình D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Kể từ năm 1819, khoảng 40 trận sóng thần đã tấn công quần đảo Hawaii. Sóng thần có thể có bước sóng hoặc chiều rộng từ 100 đến 200 km và có thể di chuyển hàng trăm km qua đại dương sâu thẳm, đạt tốc độ khoảng 725 đến 800 km một giờ. Khi đi vào vùng nước nông ven biển, con sóng vốn chỉ cao khoảng nửa mét ngoài biển đột nhiên lớn nhanh chóng. Khi sóng vào bờ có thể cao từ 15 m trở lên. Sóng thần có năng lượng cực lớn vì khối lượng nước bị tác động rất lớn. Chúng có khả năng xóa sổ các khu định cư ven b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Không nên nhầm lẫn sóng thần với nước dâng do bão, là những vòm nước dâng lên từ các cơn bão hoặc lốc xoáy dưới lòng đất và gây ra lũ lụt ven biển trên diện rộng khi bão đổ bộ vào đất liền. Nước dâng do bão đặc biệt tàn phá nếu chúng xảy ra khi thủy triều lên cao. Một cơn lốc xoáy và triều cường kèm theo bão đã giết chết khoảng 500.000 người ở Bangladesh vào năm 1970. Trận sóng thần tấn công Nam và Đông Nam Á vào cuối năm 2004 đã giết chết hơn 200 nghìn người.</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What does the word </w:t>
      </w:r>
      <w:r>
        <w:rPr>
          <w:rFonts w:eastAsia="Times New Roman" w:cs="Times New Roman" w:ascii="Times New Roman" w:hAnsi="Times New Roman"/>
          <w:b/>
          <w:bCs/>
          <w:sz w:val="24"/>
          <w:szCs w:val="24"/>
        </w:rPr>
        <w:t>"concentric"</w:t>
      </w:r>
      <w:r>
        <w:rPr>
          <w:rFonts w:eastAsia="Times New Roman" w:cs="Times New Roman" w:ascii="Times New Roman" w:hAnsi="Times New Roman"/>
          <w:sz w:val="24"/>
          <w:szCs w:val="24"/>
        </w:rPr>
        <w:t> in paragraph 1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ing many centre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vy</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ring</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aving a common cen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ó nhiều trung t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ợn s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i vòng, vành đ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ó một tâm chu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oncentric (adj): đồng tâm = having a common cen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Which of the following is NOT tr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torm surges are domes of water rising underneath hurricanes or cycl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cyclone along with storm surges happened in Asia in 197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sunami only occurs in As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orm surges cause extensive coastal floo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KHÔNG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ước dâng do bão là những vòm nước dâng lên bên dưới bão hoặc lốc xo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Xoáy thuận cùng triều cường đã xảy ra ở Châu Á năm 197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óng thần chỉ xảy ra ở châu 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iều cường gây lũ lụt trên diện rộng ven b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 cyclone and accompanying storm surges killed an estimated 500,000 people in Bangladesh in 197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ột cơn lốc xoáy và triều cường kèm theo đã giết chết khoảng 500.000 người ở Bangladesh vào năm 197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sunamis should not be confused with storm surges, which are domes of water that rise underearth hurricanes or cyclones and cause extensive coastal flooding when the storms reach l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Không nên nhầm lẫn sóng thần với nước dâng do bão, là những vòm nước dâng lên từ các cơn bão hoặc lốc xoáy dưới lòng đất và gây ra lũ lụt ven biển trên diện rộng khi bão đổ bộ vào đất l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the second paragraph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astal water</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wa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sho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t”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ước b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ghế, chỗ ng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hen </w:t>
      </w:r>
      <w:r>
        <w:rPr>
          <w:rFonts w:eastAsia="Times New Roman" w:cs="Times New Roman" w:ascii="Times New Roman" w:hAnsi="Times New Roman"/>
          <w:b/>
          <w:bCs/>
          <w:iCs/>
          <w:sz w:val="24"/>
          <w:szCs w:val="24"/>
          <w:u w:val="single"/>
        </w:rPr>
        <w:t>the wave</w:t>
      </w:r>
      <w:r>
        <w:rPr>
          <w:rFonts w:eastAsia="Times New Roman" w:cs="Times New Roman" w:ascii="Times New Roman" w:hAnsi="Times New Roman"/>
          <w:iCs/>
          <w:sz w:val="24"/>
          <w:szCs w:val="24"/>
        </w:rPr>
        <w:t> reaches the shore, </w:t>
      </w:r>
      <w:r>
        <w:rPr>
          <w:rFonts w:eastAsia="Times New Roman" w:cs="Times New Roman" w:ascii="Times New Roman" w:hAnsi="Times New Roman"/>
          <w:b/>
          <w:bCs/>
          <w:iCs/>
          <w:sz w:val="24"/>
          <w:szCs w:val="24"/>
          <w:u w:val="single"/>
        </w:rPr>
        <w:t>it</w:t>
      </w:r>
      <w:r>
        <w:rPr>
          <w:rFonts w:eastAsia="Times New Roman" w:cs="Times New Roman" w:ascii="Times New Roman" w:hAnsi="Times New Roman"/>
          <w:iCs/>
          <w:sz w:val="24"/>
          <w:szCs w:val="24"/>
        </w:rPr>
        <w:t> may be 15 m high or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Khi sóng vào bờ có thể cao từ 15 m trở l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What is the passage mainly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ere tsunamis originat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Facts about tsunam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How tremendous the energy of a tsunami i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amage caused by tsunam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chủ yếu nói về vấn đ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Nơi phát sinh sóng th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ông tin về sóng th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ăng lượng của sóng thần khủng khiếp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iệt hại do sóng th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Cả đoạn văn đề cập những thông tin liên quan đến sóng thần như nguồn gốc, định nghĩa, lịch sử, độ cao, sức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What is the greatest speed of tsunami travelling across the deep oc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200 kilometres an hour</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50,000 kilometres an h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700 kilometres an hour</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800 kilometres an h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âu là tốc độ lớn nhất của sóng thần di chuyển qua đại dương sâu thẳ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200 km/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150.000 km/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700 km/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800 km/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 tsunami can have wavelengths, or widths, of 100 to 200 km, and may travel hundreds of kilometers across the deep ocean, reaching speeds of </w:t>
      </w:r>
      <w:r>
        <w:rPr>
          <w:rFonts w:eastAsia="Times New Roman" w:cs="Times New Roman" w:ascii="Times New Roman" w:hAnsi="Times New Roman"/>
          <w:b/>
          <w:bCs/>
          <w:iCs/>
          <w:sz w:val="24"/>
          <w:szCs w:val="24"/>
        </w:rPr>
        <w:t>about 725 to 800 kilometres an h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óng thần có thể có bước sóng hoặc chiều rộng từ 100 đến 200 km và có thể di chuyển hàng trăm km qua đại dương sâu thẳm, đạt tốc độ khoảng 725 đến 800 km một 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Where is your hometown?" Mary asked T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ry asked Tom where his hometown 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ry asked Tom where your hometown would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ry asked Tom where your hometown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ary asked Tom where his hometown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âu tường thu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 + asked + (somebody) + Wh-word + S + lù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tường thuật trực tiếp ở thì hiện tại =&gt; câu tường thuật gián tiếp ở thì quá khứ (is =&gt; was), tính từ sở hữu ‘your’ chuyển thành ‘h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ary hỏi Tom quê hương anh ấy ở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My children are possibly in the living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y children cannot be in the kitc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y children might be in the living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y children will be playing in the living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do not know whether my children are in the living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n tôi có thể đang ở trong phòng kh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on tôi không thể ở trong b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on tôi có thể đang ở trong phòng kh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n tôi sẽ đang chơi trong phòng kh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Tôi không biết liệu các con tôi có ở trong phòng khách h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We haven't seen each other for nearly two years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e saw see each other in nearly two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e last saw each other nearly two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 have seen each other for nearly two years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 saw each other after nearly two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ần hai năm rồi chúng tôi không gặp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úng tôi đã gặp nhau trong gần hai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úng tôi gặp nhau lần cuối gần hai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úng tôi đã gặp nhau gần hai năm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úng tôi gặp nhau sau gần hai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of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Mike became a father. He felt a strong sense of responsibility towards his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nly after Mike had become a father himself did he feel a strong sense of responsibility towards his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t until he felt a strong sense of responsibility towards his parents did Mike become a father himsel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d Mike become a father himself, he would have felt a strong sense of responsibility towards his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re Mike to become a father himself, he would feel a strong sense of responsibility towards his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ike trở thành một người cha. Anh cảm thấy có trách nhiệm mạnh mẽ đối với cha mẹ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ỉ sau khi Mike trở thành một người cha, anh ấy mới cảm thấy có trách nhiệm mạnh mẽ đối với cha mẹ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Mãi tới khi Mike cảm thấy có trách nhiệm mạnh mẽ đối với cha mẹ mình thì anh mới trở thành ch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ếu Mike trở thành cha, anh ấy sẽ cảm thấy có trách nhiệm mạnh mẽ đối với cha mẹ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vì nếu dùng câu điều kiện, phải dùng câu điều kiện loại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She wants to buy a fridge. She can keep the food fresh for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f she buys a fridge, she can keep the food fresh for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wishes she had bought a fridge to keep the food fresh for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she bought a fridge, she couldn't keep the food fresh for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she didn't buy a fridge, she could keep the food fresh for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ô ấy muốn mua một chiếc tủ lạnh. Cô ấy có thể dữ đồ ăn tươi lâu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ếu cô ấy mua một chiếc tủ lạnh, cô ấy có thể giữ thức ăn tươi lâu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vì dùng câu điều kiện trái với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ai vì chỉ cần dùng câu điều kiện loại 1, có thể xảy ra ở hiện tại hoặc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vì chỉ cần dùng câu điều kiện loại 1, có thể xảy ra ở hiện tại hoặc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at is your brother who helped you finish your project,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n't s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n't h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ở thể khẳng định, nên câu hỏi đuôi ở thể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chính dùng that và to be is, nên câu hỏi đuôi dùng đại từ it và to be is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i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ó là anh trai của bạn đã giúp bạn hoàn thành dự án, phải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Known as 'Ha Long Bay on Land', Trang An Scenic Landscape Complex is famous for its mountains, caves, and archeological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xcavation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relic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ritag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xcavation (n): khai qu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lic (n): di t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eritage (n): di s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ite (n): trang we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ược mệnh danh là 'Vịnh Hạ Long trên cạn', Quần thể danh thắng Tràng An nổi tiếng với những ngọn núi, hang động và những di sản khảo cổ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ravelling to_______ countries in the world enables me to learn many interesting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ffer</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iffer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ffere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fferen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ffer (v): phân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fferent (adj): khác biệt,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fference (n): sự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fferently (adv): một cách khá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Vị trí trống cần một tính từ đứng trước danh từ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Du lịch đến các quốc gia khác nhau trên thế giới cho phép tôi học hỏi nhiều điều thú v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The scientists introduced new farming methods which resulted in________ cro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r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ump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alth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ccess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umper crop: mùa màng bội th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ác nhà khoa học đã giới thiệu các phương pháp canh tác mới giúp có được vụ mùa bội th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________, I will reply to you at o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fter I had received your messag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I was receiving your me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s soon as I receive your messag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til I received your me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iên từ + HTD/HTHT, T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gay sau khi tôi nhận được tin nhắn của bạn, tôi sẽ trả lời bạn ngay lập t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I can’t ________ the noise from the neighbors. They sing karaoke so loudly, even at late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tch up wit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ut up wit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e up 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ut down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atch up with: bắt được và phạt ai, nghiệp qu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t up with: chịu đ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up on: đặt câu hỏi cho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ut down on: cắt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không thể chịu được tiếng ồn từ những người hàng xóm. Họ hát karaoke rất to, kể cả vào đêm khuy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When he was asked about his girlfriend, he'd go as red as a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ili</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mato</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beetroo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rawber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o as red as a beetroot: ngượng ngù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Khi được hỏi về bạn gái, anh ấy rất ngượng ngù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He's addicted________ coffee and cannot do anything in the morning until he's had s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giới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 addicted to something: nghiện thứ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nghiện cà phê và không thể làm bất cứ điều gì vào buổi sáng cho đến khi anh ấy uống một 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________ in a volunteer program of the UNICEF, Hung is now confident to work in an international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fter participa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articipat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aving participa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rticip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2 mệnh đề có cùng chủ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gốc: After Hung has participated in a volunteer program of the UNICEF, Hung is now confident to work in an international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trạng ngữ xảy ra trước mệnh đề chính và ở dạng chủ động, nên ta dùng Having PII để rút g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au khi tham gia một chương trình tình nguyện của UNICEF, Hùng tự tin làm việc trong môi trường quốc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 harder you learn, ________ your English will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mo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bes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gooder</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càng …. 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 so sánh hơn + S + V, the + so sánh hơn + S +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ạn càng học chăm chỉ, tiếng Anh của bạn sẽ càng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When Peter went into the room, his friends_________ a well-known s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ere sing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a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d su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e been sing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hen QKD, QKTD: diễn tả hành động đang xảy ra thì có hành động khác x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Khi Peter bước vào phòng, bạn bè của anh ấy đang hát một bài hát nổi tiế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At first, we intended to go out for the walk. We then decided________ to the the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g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o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o g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go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ộng từ nguyên mẫu có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ecide to do something: quyết định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Lúc đầu, chúng tôi định ra ngoài đi dạo. Sau đó chúng tôi quyết định đi đến nhà h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The earthquake, _______ in Turkey, destroyed many high build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appen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happen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ppen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happe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út g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âu đầy đủ ‘The earthquake, which happened in Turkey, destroyed many high build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Vì mệnh đề quan hệ là mệnh đề chủ động nên được rút gọn về dạng hiện tại phân từ (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ận động đất xảy ra ở Thổ Nhĩ Kỳ đã phá hủy nhiều tòa nhà cao tầ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The contract_________ by the manager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ll be sign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have sign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l sig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ill be sig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bị động ở thì tương lai đơn: S + will + b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ợp đồng sẽ được ký bởi người quản lý vào ngày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_______ moon is the most beautiful object in the sky a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 articl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ùng mạo từ cho những danh từ được coi là duy nhất trong vũ tr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ặt trăng là vật thể đẹp nhất trên bầu trời vào ban đê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underline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ch</w:t>
      </w:r>
      <w:r>
        <w:rPr>
          <w:rFonts w:eastAsia="Times New Roman" w:cs="Times New Roman" w:ascii="Times New Roman" w:hAnsi="Times New Roman"/>
          <w:sz w:val="24"/>
          <w:szCs w:val="24"/>
          <w:highlight w:val="yellow"/>
        </w:rPr>
        <w:t>oru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a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il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orus /ˈkɔːrəs/ (n): điệp kh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eap /tʃiːp/ (adj): r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ild /tʃaɪld/ (n): trẻ 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air /tʃeə(r)/ (n): g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âm “ch” phát âm là /k/, các đáp án còn lại phát âm là /t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v</w:t>
      </w:r>
      <w:r>
        <w:rPr>
          <w:rFonts w:eastAsia="Times New Roman" w:cs="Times New Roman" w:ascii="Times New Roman" w:hAnsi="Times New Roman"/>
          <w:sz w:val="24"/>
          <w:szCs w:val="24"/>
          <w:highlight w:val="yellow"/>
          <w:u w:val="single"/>
        </w:rPr>
        <w:t>i</w:t>
      </w:r>
      <w:r>
        <w:rPr>
          <w:rFonts w:eastAsia="Times New Roman" w:cs="Times New Roman" w:ascii="Times New Roman" w:hAnsi="Times New Roman"/>
          <w:sz w:val="24"/>
          <w:szCs w:val="24"/>
          <w:highlight w:val="yellow"/>
        </w:rPr>
        <w:t>si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visit /ˈvɪzɪt/ (v): thăm qu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ive /daɪv/ (v): lặ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ive /haɪv/ (n): tổ 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ine /maɪn/ (pronoun): của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âm “i” phát âm là /ɪ/, các đáp án còn lại phát âm là /a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Many people </w:t>
      </w:r>
      <w:r>
        <w:rPr>
          <w:rFonts w:eastAsia="Times New Roman" w:cs="Times New Roman" w:ascii="Times New Roman" w:hAnsi="Times New Roman"/>
          <w:b/>
          <w:bCs/>
          <w:sz w:val="24"/>
          <w:szCs w:val="24"/>
          <w:u w:val="single"/>
        </w:rPr>
        <w:t>perished</w:t>
      </w:r>
      <w:r>
        <w:rPr>
          <w:rFonts w:eastAsia="Times New Roman" w:cs="Times New Roman" w:ascii="Times New Roman" w:hAnsi="Times New Roman"/>
          <w:sz w:val="24"/>
          <w:szCs w:val="24"/>
        </w:rPr>
        <w:t> in the Kobe earthquake because they were not prepared for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par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ost their live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urviv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cli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epart (v): khởi 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ose their lives: mất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urvive (v): sống só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ecline (v):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perish (v): mất mạng &gt;&lt; surv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iều người đã thiệt mạng trong trận động đất ở Kobe vì họ không chuẩn bị cho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At first, no one believed she was a pilot, but her documents </w:t>
      </w:r>
      <w:r>
        <w:rPr>
          <w:rFonts w:eastAsia="Times New Roman" w:cs="Times New Roman" w:ascii="Times New Roman" w:hAnsi="Times New Roman"/>
          <w:b/>
          <w:bCs/>
          <w:sz w:val="24"/>
          <w:szCs w:val="24"/>
          <w:u w:val="single"/>
        </w:rPr>
        <w:t>lent colour to</w:t>
      </w:r>
      <w:r>
        <w:rPr>
          <w:rFonts w:eastAsia="Times New Roman" w:cs="Times New Roman" w:ascii="Times New Roman" w:hAnsi="Times New Roman"/>
          <w:sz w:val="24"/>
          <w:szCs w:val="24"/>
        </w:rPr>
        <w:t> her state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ot information from</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vided evidence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orrowed colour from</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gave no proof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ấy thông ti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ung cấp bằng chứng c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ượn màu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đưa ra bằng chứ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lend colour to something (idiom): chứng minh cho thứ gì &gt;&lt; gave no proof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Lúc đầu, không ai tin rằng cô ấy là một phi công, nhưng các tài liệu của cô ấy đã cho thấy những tuyên bố của cô ấy là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each of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e live in a world of tired, sleep deprived people. In his book Counting Sheep, Paul Martin a behavioural biologist, describes a society which is just too busy to sleep and which does not give sleeping the importance it deser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Modern society has invented reasons not to sleep. We are now a 24/7 society where shops and services must be available all hours. We spend longer hours at work than we used to, and more time getting to work. Mobile phones and email allow us to stay in touch </w:t>
      </w:r>
      <w:r>
        <w:rPr>
          <w:rFonts w:eastAsia="Times New Roman" w:cs="Times New Roman" w:ascii="Times New Roman" w:hAnsi="Times New Roman"/>
          <w:b/>
          <w:bCs/>
          <w:sz w:val="24"/>
          <w:szCs w:val="24"/>
          <w:u w:val="single"/>
        </w:rPr>
        <w:t>round the clock</w:t>
      </w:r>
      <w:r>
        <w:rPr>
          <w:rFonts w:eastAsia="Times New Roman" w:cs="Times New Roman" w:ascii="Times New Roman" w:hAnsi="Times New Roman"/>
          <w:sz w:val="24"/>
          <w:szCs w:val="24"/>
        </w:rPr>
        <w:t> and late-night TV and the Internet tempt us away from our beds. When we need more time for work or pleasure, the easy solution is to sleep less. The average adult sleeps only 6.2 hours a night during the week, whereas research shows that most people need eight or even eight and a half hours’ sleep to feel at their best. Nowadays, many people have got used to sleeping less than they need and they live in an almost permanent state of </w:t>
      </w:r>
      <w:r>
        <w:rPr>
          <w:rFonts w:eastAsia="Times New Roman" w:cs="Times New Roman" w:ascii="Times New Roman" w:hAnsi="Times New Roman"/>
          <w:b/>
          <w:bCs/>
          <w:sz w:val="24"/>
          <w:szCs w:val="24"/>
          <w:u w:val="single"/>
        </w:rPr>
        <w:t>“sleep debt”</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Until the invention of the electric light in 1879 our daily cycle of sleep used to depend on the hours of daylight. People would get up with the sun and go to bed at nightfall. But nowadays our hours of sleep are mainly determined by our working hours (or our social life) and most people are woken up artificially by an alarm clock. During the day caffeine, the world’s most popular drug, helps to keep us awake. 75% of the world’s population habitually consume caffeine, </w:t>
      </w:r>
      <w:r>
        <w:rPr>
          <w:rFonts w:eastAsia="Times New Roman" w:cs="Times New Roman" w:ascii="Times New Roman" w:hAnsi="Times New Roman"/>
          <w:b/>
          <w:bCs/>
          <w:sz w:val="24"/>
          <w:szCs w:val="24"/>
          <w:u w:val="single"/>
        </w:rPr>
        <w:t>which</w:t>
      </w:r>
      <w:r>
        <w:rPr>
          <w:rFonts w:eastAsia="Times New Roman" w:cs="Times New Roman" w:ascii="Times New Roman" w:hAnsi="Times New Roman"/>
          <w:sz w:val="24"/>
          <w:szCs w:val="24"/>
        </w:rPr>
        <w:t> up to a point masks the symptoms of sleep depri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hat does a chronic lack of sleep do to us? As well as making us irritable and unhappy as humans, it also reduces our motivation and ability to work. This has serious implications for society in general. Doctors, for example, are often chronically sleep deprived, especially when they are on “night call”, and may get less than three hours’ sleep. Lack of sleep can seriously impair their mood, judgment, and ability to take decisions. Tired engineers, in the early hours of the morning, made a series of mistakes with catastrophic results. On our roads and motorways lack of sleep kills thousands of people every year. Tests show that a tired driver can be just as dangerous as a drunken driver. However, driving when drunk is against the law but driving when exhausted isn’t. As Paul Martin says, it is very ironic that we admire people who function on very little sleep instead of criticizing them for being irresponsible. Our world would be a much safer, happier place if everyone, whatever their job, slept eight hours a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w English File Upper-intermediate by Clive Oxenden and Christina Latham-Koenig, O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e live in a world of tired, sleep deprived people. In his book Counting Sheep, Paul Martin a behavioural biologist, describes a society which is just too busy to sleep and which does not give sleeping the importance it deser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odern society has invented reasons not to sleep. We are now a 24/7 society where shops and services must be available all hours. We spend longer hours at work than we used to, and more time getting to work. Mobile phones and email allow us to stay in touch round the clock and late-night, TV and the Internet tempt us away from our beds. When we need more time for work or pleasure, the easy solution is to sleep less. The average adult sleeps only 6.2 hours a night during the week, whereas research shows that most people need eight or even eight and a half hours’ sleep to feel at their best. Nowadays, many people have got used to sleeping less than they need and they live in an almost permanent state of “sleep deb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Until the invention of the electric light in 1879 our daily cycle of sleep used to depend on the hours of daylight. People would get up with the sun and go to bed at nightfall. But nowadays our hours of sleep are mainly determined by our working hours (or our social life) and most people are woken up artificially by an alarm clock. During the day caffeine, the world’s most popular drug, helps to keep us awake. 75% of the world’s population habitually consume caffeine, which up to a point masks the symptoms of sleep depri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hat does a chronic lack of sleep do to us? As well as making us irritable and unhappy as humans, it also reduces our motivation and ability to work. This has serious implications for society in general. Doctors, for example, are often chronically sleep deprived, especially when they are on “night call”, and may get less than three hours sleep. Lack of sleep can seriously impair their mood, judgment, and ability to take decisions. Tired engineers, in the early hours of the morning, made a series of mistakes with catastrophic results. On our roads and motorways lack of sleep kills thousands of people every year. Tests show that a tired driver can be just as dangerous as a drunken driver. However, driving when drunk is against the law but driving when exhausted isn’t. As Paul Martin says, it is very ironic that we admire people who function on very little sleep instead of criticizing them for being irresponsible. Our world would be a much safer, happier place if everyone, whatever their job, slept eight hours a night.</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húng ta sống trong một thế giới của những người mệt mỏi, thiếu ngủ. Trong cuốn sách </w:t>
            </w:r>
            <w:r>
              <w:rPr>
                <w:rFonts w:eastAsia="Times New Roman" w:cs="Times New Roman" w:ascii="Times New Roman" w:hAnsi="Times New Roman"/>
                <w:i/>
                <w:iCs/>
                <w:sz w:val="24"/>
                <w:szCs w:val="24"/>
              </w:rPr>
              <w:t>Đếm cừu</w:t>
            </w:r>
            <w:r>
              <w:rPr>
                <w:rFonts w:eastAsia="Times New Roman" w:cs="Times New Roman" w:ascii="Times New Roman" w:hAnsi="Times New Roman"/>
                <w:i/>
                <w:sz w:val="24"/>
                <w:szCs w:val="24"/>
              </w:rPr>
              <w:t> của mình, Paul Martin, một nhà sinh vật học hành vi, mô tả một xã hội quá bận rộn để ngủ và không coi trọng giấc ngủ như nó đáng c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Xã hội hiện đại đã tạo ra những lý do để không ngủ. Chúng ta hiện là một xã hội hoạt động 24/7, nơi các cửa hàng và dịch vụ phải hoạt động mọi lúc. Chúng ta dành nhiều thời gian làm việc hơn trước đây và có nhiều thời gian hơn để đi làm. Điện thoại di động và email cho phép chúng ta giữ liên lạc suốt ngày đêm, TV và Internet khiến chúng ta không muốn đi ngủ. Khi chúng ta cần nhiều thời gian hơn cho công việc hoặc niềm vui, giải pháp dễ dàng là ngủ ít hơn. Người trưởng thành trung bình chỉ ngủ 6,2 giờ mỗi đêm trong tuần, trong khi nghiên cứu cho thấy hầu hết mọi người cần ngủ tám hoặc thậm chí tám tiếng rưỡi để cảm thấy tốt nhất. Ngày nay, nhiều người đã quen với việc ngủ ít hơn mức cần thiết và họ sống trong tình trạng “nợ ngủ” gần như thường tr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Trước khi phát minh ra đèn điện vào năm 1879, chu kỳ giấc ngủ hàng ngày của chúng ta thường phụ thuộc vào số giờ ban ngày. Mọi người sẽ thức dậy khi mặt trời mọc và đi ngủ khi màn đêm buông xuống. Nhưng ngày nay số giờ ngủ của chúng ta chủ yếu được xác định bởi giờ làm việc (hoặc đời sống xã hội của chúng ta) và hầu hết mọi người đều bị đồng hồ báo thức đánh thức một cách nhân tạo. Trong ngày caffein, loại thuốc phổ biến nhất trên thế giới, giúp chúng ta tỉnh táo. 75% dân số thế giới thường xuyên tiêu thụ caffein, đến một mức nào đó nó che lấp các triệu chứng thiếu ng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ất ngủ kinh niên làm gì cho chúng ta? Ngoài việc khiến chúng ta cáu kỉnh và không hạnh phúc như con người, nó còn làm giảm động lực và khả năng làm việc của chúng ta. Điều này có ý nghĩa nghiêm trọng đối với xã hội nói chung. Ví dụ, các bác sĩ thường bị thiếu ngủ kinh niên, đặc biệt là khi họ phải làm "ca đêm", và có thể ngủ ít hơn ba tiếng. Thiếu ngủ có thể làm suy giảm nghiêm trọng tâm trạng, khả năng phán đoán và khả năng đưa ra quyết định của họ. Các kỹ sư mệt mỏi, vào đầu giờ sáng, đã mắc một loạt sai lầm dẫn đến hậu quả thảm khốc. Trên những con đường và xa lộ của chúng ta, thiếu ngủ giết chết hàng ngàn người mỗi năm. Các thử nghiệm cho thấy một người lái xe mệt mỏi có thể nguy hiểm như một người lái xe say rượu. Tuy nhiên, lái xe khi say rượu là phạm luật nhưng lái xe khi kiệt sức thì không. Như Paul Martin đã nói, thật là mỉa mai khi chúng ta ngưỡng mộ những người hoạt động trong tình trạng ngủ rất ít thay vì chỉ trích họ vô trách nhiệm. Thế giới của chúng ta sẽ là một nơi an toàn hơn, hạnh phúc hơn nhiều nếu tất cả mọi người, dù làm công việc gì, đều ngủ tám tiếng một đêm.</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According to the third paragraph, which of the following statements is NOT TR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sun obviously determined our daily routi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electric light has changed our daily cycle of slee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Our social life has no influence on our hours of sleep</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electric light was invented in 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thứ ba, câu nào sau đây KHÔNG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ặt trời rõ ràng đã quyết định thói quen hàng ngày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Ánh sáng điện đã thay đổi chu kỳ ngủ hàng ngày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uộc sống xã hội của chúng ta không ảnh hưởng đến số giờ ngủ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Đèn điện được phát minh vào thế kỉ 19.</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ut nowadays our hours of sleep are mainly determined by our working hours (or our social life) and most people are woken up artificially by an alarm clo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hưng ngày nay </w:t>
      </w:r>
      <w:r>
        <w:rPr>
          <w:rFonts w:eastAsia="Times New Roman" w:cs="Times New Roman" w:ascii="Times New Roman" w:hAnsi="Times New Roman"/>
          <w:b/>
          <w:bCs/>
          <w:iCs/>
          <w:sz w:val="24"/>
          <w:szCs w:val="24"/>
        </w:rPr>
        <w:t>số giờ ngủ</w:t>
      </w:r>
      <w:r>
        <w:rPr>
          <w:rFonts w:eastAsia="Times New Roman" w:cs="Times New Roman" w:ascii="Times New Roman" w:hAnsi="Times New Roman"/>
          <w:iCs/>
          <w:sz w:val="24"/>
          <w:szCs w:val="24"/>
        </w:rPr>
        <w:t> của chúng ta chủ yếu </w:t>
      </w:r>
      <w:r>
        <w:rPr>
          <w:rFonts w:eastAsia="Times New Roman" w:cs="Times New Roman" w:ascii="Times New Roman" w:hAnsi="Times New Roman"/>
          <w:b/>
          <w:bCs/>
          <w:iCs/>
          <w:sz w:val="24"/>
          <w:szCs w:val="24"/>
        </w:rPr>
        <w:t>được xác định</w:t>
      </w:r>
      <w:r>
        <w:rPr>
          <w:rFonts w:eastAsia="Times New Roman" w:cs="Times New Roman" w:ascii="Times New Roman" w:hAnsi="Times New Roman"/>
          <w:iCs/>
          <w:sz w:val="24"/>
          <w:szCs w:val="24"/>
        </w:rPr>
        <w:t> bởi giờ làm việc </w:t>
      </w:r>
      <w:r>
        <w:rPr>
          <w:rFonts w:eastAsia="Times New Roman" w:cs="Times New Roman" w:ascii="Times New Roman" w:hAnsi="Times New Roman"/>
          <w:b/>
          <w:bCs/>
          <w:iCs/>
          <w:sz w:val="24"/>
          <w:szCs w:val="24"/>
        </w:rPr>
        <w:t>(hoặc đời sống xã hội của chúng ta)</w:t>
      </w:r>
      <w:r>
        <w:rPr>
          <w:rFonts w:eastAsia="Times New Roman" w:cs="Times New Roman" w:ascii="Times New Roman" w:hAnsi="Times New Roman"/>
          <w:iCs/>
          <w:sz w:val="24"/>
          <w:szCs w:val="24"/>
        </w:rPr>
        <w:t> và hầu hết mọi người đều bị đồng hồ báo thức đánh thức một cách nhân t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ich of the following could best serve as the title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 Society of Sleepless Peopl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leep Deprivation: Causes and Effe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ccident Prevention: Urg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Well-known Biologist Americ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nào có thể là tiêu đề của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ội những người mất ng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iếu ngủ: Nguyên nhân và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Phòng ngừa tai nạn: Khẩn c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ột nhà sinh vật học nổi tiếng người M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Cả đoạn văn nói về thực trạng việc thiếu ngủ đang xảy ra hàng ngày, hàng giờ với loài người vì những tác động bên ngoài, bên cạnh đó việc thiếu ngủ sẽ gây ra nhiều vấn đề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Which of the following would the writer of the passage approv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ur world would be a much safer place without drink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oth drunken drivers and sleep-deprived people should be criticiz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re is no point in criticizing irresponsible people in our socie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 certainly can function well even when we hardly slee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viết đoạn văn sẽ tán thành điều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ế giới của chúng ta sẽ là một nơi an toàn hơn nhiều nếu không có người uống rượ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ần phê phán cả những người lái xe say rượu và những người thiếu ng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có ích gì khi chỉ trích những người vô trách nhiệm trong xã hội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úng ta chắc chắn có thể hoạt động tốt ngay cả khi chúng ta hầu như không ng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ests show that a tired driver can be just as dangerous as a drunken driver. However, driving when drunk is against the law but driving when exhausted isn’t. As Paul Martin says, it is very ironic that we admire people who function on very little sleep instead of criticizing them for being irresponsible. Our world would be a much safer, happier place if everyone, whatever their job, slept eight hours a night. (Các thử nghiệm cho thấy một người lái xe mệt mỏi có thể nguy hiểm như một người lái xe say rượu. Tuy nhiên, lái xe khi say rượu là phạm luật nhưng lái xe khi kiệt sức thì không. Như Paul Martin đã nói, thật là mỉa mai khi chúng ta ngưỡng mộ những người hoạt động trong tình trạng ngủ rất ít thay vì chỉ trích họ vô trách nhiệm. Thế giới của chúng ta sẽ là một nơi an toàn hơn, hạnh phúc hơn nhiều nếu tất cả mọi người, dù làm công việc gì, đều ngủ tám tiếng một đê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phrase </w:t>
      </w:r>
      <w:r>
        <w:rPr>
          <w:rFonts w:eastAsia="Times New Roman" w:cs="Times New Roman" w:ascii="Times New Roman" w:hAnsi="Times New Roman"/>
          <w:b/>
          <w:bCs/>
          <w:sz w:val="24"/>
          <w:szCs w:val="24"/>
        </w:rPr>
        <w:t>"round the clock"</w:t>
      </w:r>
      <w:r>
        <w:rPr>
          <w:rFonts w:eastAsia="Times New Roman" w:cs="Times New Roman" w:ascii="Times New Roman" w:hAnsi="Times New Roman"/>
          <w:sz w:val="24"/>
          <w:szCs w:val="24"/>
        </w:rPr>
        <w:t> in the second paragraph is similar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rrounded with clock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ing a round clo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ll day and night</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uring the day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ụm từ "round the clock" trong đoạn thứ hai có nghĩa tương tự như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ó đồng hồ bao qu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ó đồng hồ hình trò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ả ngày lẫn đê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an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round the clock (idiom): cả ngày cả đêm không ngừng nghỉ = all day and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which"</w:t>
      </w:r>
      <w:r>
        <w:rPr>
          <w:rFonts w:eastAsia="Times New Roman" w:cs="Times New Roman" w:ascii="Times New Roman" w:hAnsi="Times New Roman"/>
          <w:sz w:val="24"/>
          <w:szCs w:val="24"/>
        </w:rPr>
        <w:t> in the third paragraph refers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world's population</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affeine consump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reaching a poin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sking the sympt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which" trong đoạn thứ ba đề cập đến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ân số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iêu thụ caffe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ạt đến một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e dấu các triệu chứ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75% of the world’s population habitually </w:t>
      </w:r>
      <w:r>
        <w:rPr>
          <w:rFonts w:eastAsia="Times New Roman" w:cs="Times New Roman" w:ascii="Times New Roman" w:hAnsi="Times New Roman"/>
          <w:b/>
          <w:bCs/>
          <w:iCs/>
          <w:sz w:val="24"/>
          <w:szCs w:val="24"/>
          <w:u w:val="single"/>
        </w:rPr>
        <w:t>consume caffeine, which</w:t>
      </w:r>
      <w:r>
        <w:rPr>
          <w:rFonts w:eastAsia="Times New Roman" w:cs="Times New Roman" w:ascii="Times New Roman" w:hAnsi="Times New Roman"/>
          <w:iCs/>
          <w:sz w:val="24"/>
          <w:szCs w:val="24"/>
        </w:rPr>
        <w:t> up to a point masks the symptoms of sleep depri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75% dân số thế giới thường xuyên tiêu thụ caffein, đến một mức nào đó nó che lấp các triệu chứng thiếu ng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All of the following are mentioned as those whose performance is affected by </w:t>
      </w:r>
      <w:r>
        <w:rPr>
          <w:rFonts w:eastAsia="Times New Roman" w:cs="Times New Roman" w:ascii="Times New Roman" w:hAnsi="Times New Roman"/>
          <w:b/>
          <w:bCs/>
          <w:sz w:val="24"/>
          <w:szCs w:val="24"/>
        </w:rPr>
        <w:t>'sleep debt'</w:t>
      </w:r>
      <w:r>
        <w:rPr>
          <w:rFonts w:eastAsia="Times New Roman" w:cs="Times New Roman" w:ascii="Times New Roman" w:hAnsi="Times New Roman"/>
          <w:sz w:val="24"/>
          <w:szCs w:val="24"/>
        </w:rPr>
        <w:t> EXCEP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rive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gine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ctor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iologi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ất cả những người sau đây được đề cập là những người có hiệu suất bị ảnh hưởng bởi 'nợ ngủ' NGOẠI TRỪ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ái x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ỹ s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ác s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à sinh vật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ests show that a tired driver can be just as dangerous as </w:t>
      </w:r>
      <w:r>
        <w:rPr>
          <w:rFonts w:eastAsia="Times New Roman" w:cs="Times New Roman" w:ascii="Times New Roman" w:hAnsi="Times New Roman"/>
          <w:b/>
          <w:bCs/>
          <w:iCs/>
          <w:sz w:val="24"/>
          <w:szCs w:val="24"/>
        </w:rPr>
        <w:t>a drunken driver</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ác thử nghiệm cho thấy một người lái xe mệt mỏi có thể nguy hiểm như một người lái xe say rượ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ired </w:t>
      </w:r>
      <w:r>
        <w:rPr>
          <w:rFonts w:eastAsia="Times New Roman" w:cs="Times New Roman" w:ascii="Times New Roman" w:hAnsi="Times New Roman"/>
          <w:b/>
          <w:bCs/>
          <w:iCs/>
          <w:sz w:val="24"/>
          <w:szCs w:val="24"/>
        </w:rPr>
        <w:t>engineers</w:t>
      </w:r>
      <w:r>
        <w:rPr>
          <w:rFonts w:eastAsia="Times New Roman" w:cs="Times New Roman" w:ascii="Times New Roman" w:hAnsi="Times New Roman"/>
          <w:iCs/>
          <w:sz w:val="24"/>
          <w:szCs w:val="24"/>
        </w:rPr>
        <w:t>, in the early hours of the morning, made a series of mistakes with catastrophic resul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ác kỹ sư mệt mỏi, vào đầu giờ sáng, đã mắc một loạt sai lầm dẫn đến hậu quả thảm kh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Doctors</w:t>
      </w:r>
      <w:r>
        <w:rPr>
          <w:rFonts w:eastAsia="Times New Roman" w:cs="Times New Roman" w:ascii="Times New Roman" w:hAnsi="Times New Roman"/>
          <w:iCs/>
          <w:sz w:val="24"/>
          <w:szCs w:val="24"/>
        </w:rPr>
        <w:t>, for example, are often chronically sleep deprived, especially when they are on “night call”, and may get less than three hours slee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Ví dụ, các bác sĩ thường bị thiếu ngủ kinh niên, đặc biệt là khi họ phải “làm ca đêm”, và có thể ngủ ít hơn ba tiế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The writer mentions the Internet in the passage as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 factor that is not related to sleep depri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 easy solution to sleep depri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 temptation that prevents us from slee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 ineffective means of commun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viết đề cập đến Internet trong đoạn văn như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ột yếu tố không liên quan đến thiếu ng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một giải pháp dễ dàng cho tình trạng thiếu ng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ột sự cám dỗ khiến chúng ta không ngủ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ột phương tiện truyền thông không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obile phones and email allow us to stay in touch round the clock and late-night, TV and </w:t>
      </w:r>
      <w:r>
        <w:rPr>
          <w:rFonts w:eastAsia="Times New Roman" w:cs="Times New Roman" w:ascii="Times New Roman" w:hAnsi="Times New Roman"/>
          <w:b/>
          <w:bCs/>
          <w:iCs/>
          <w:sz w:val="24"/>
          <w:szCs w:val="24"/>
        </w:rPr>
        <w:t>the Internet tempt us away from our be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iện thoại di động và email cho phép chúng ta giữ liên lạc suốt ngày đêm, TV và Internet khiến chúng ta không muốn đi ng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anks for baking cookies for me. </w:t>
      </w:r>
      <w:r>
        <w:rPr>
          <w:rFonts w:eastAsia="Times New Roman" w:cs="Times New Roman" w:ascii="Times New Roman" w:hAnsi="Times New Roman"/>
          <w:b/>
          <w:bCs/>
          <w:sz w:val="24"/>
          <w:szCs w:val="24"/>
          <w:u w:val="single"/>
        </w:rPr>
        <w:t>You've got a heart of g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re very generous with your mone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You're a very nice per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ou're a reliable pers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r heart is made of g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Bạn rất hào phóng với tiền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ạn là một người rất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là một người đáng tin c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ái tim của bạn làm bằng v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have a heart of gold (idiom): là một người tốt bụng</w:t>
      </w:r>
      <w:r>
        <w:rPr>
          <w:rFonts w:eastAsia="Times New Roman" w:cs="Times New Roman" w:ascii="Times New Roman" w:hAnsi="Times New Roman"/>
          <w:iCs/>
          <w:sz w:val="24"/>
          <w:szCs w:val="24"/>
        </w:rPr>
        <w:t> = You're a very nice per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ảm ơn vì đã nướng bánh cho tôi. Bạn thật sự rất tốt b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In the polluted environment, </w:t>
      </w:r>
      <w:r>
        <w:rPr>
          <w:rFonts w:eastAsia="Times New Roman" w:cs="Times New Roman" w:ascii="Times New Roman" w:hAnsi="Times New Roman"/>
          <w:b/>
          <w:bCs/>
          <w:sz w:val="24"/>
          <w:szCs w:val="24"/>
          <w:u w:val="single"/>
        </w:rPr>
        <w:t>infectious</w:t>
      </w:r>
      <w:r>
        <w:rPr>
          <w:rFonts w:eastAsia="Times New Roman" w:cs="Times New Roman" w:ascii="Times New Roman" w:hAnsi="Times New Roman"/>
          <w:sz w:val="24"/>
          <w:szCs w:val="24"/>
        </w:rPr>
        <w:t> diseases can be passed easily from one person to an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mun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at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af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ontag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mmune (adj): miễn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fatal (adj): gây tử v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afe (adj): an to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ntagious (adj): truyền nhiễ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infectious (adj): truyền nhiễm = contag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ong môi trường ô nhiễm, các bệnh truyền nhiễm có thể dễ dàng truyền từ người này sang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wo friends, Jack and David, are talking to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Jack:</w:t>
      </w:r>
      <w:r>
        <w:rPr>
          <w:rFonts w:eastAsia="Times New Roman" w:cs="Times New Roman" w:ascii="Times New Roman" w:hAnsi="Times New Roman"/>
          <w:sz w:val="24"/>
          <w:szCs w:val="24"/>
        </w:rPr>
        <w:t> "Are you free for one minu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David:</w:t>
      </w:r>
      <w:r>
        <w:rPr>
          <w:rFonts w:eastAsia="Times New Roman" w:cs="Times New Roman" w:ascii="Times New Roman" w:hAnsi="Times New Roman"/>
          <w:sz w:val="24"/>
          <w:szCs w:val="24"/>
        </w:rPr>
        <w:t>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m kind of busy at the moment. Wh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have a meeting in 15 minu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 don't want to be fre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minute is a short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đang bận. Có việc gì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có cuộc họp trong 15 phút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ôi không muốn rả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ột phút là một khoảng thời gian ngắ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ai người bạn Jack và David đang nói chuyện với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Jack: "Bạn có rảnh một chút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avid: "Tôi đang bận. Có việc gì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Kate and Peter had a quarrel last week and now Tom is giving Peter adv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Tom: </w:t>
      </w:r>
      <w:r>
        <w:rPr>
          <w:rFonts w:eastAsia="Times New Roman" w:cs="Times New Roman" w:ascii="Times New Roman" w:hAnsi="Times New Roman"/>
          <w:sz w:val="24"/>
          <w:szCs w:val="24"/>
        </w:rPr>
        <w:t>"I think the best way to solve that problem is to keep sil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Peter:</w:t>
      </w:r>
      <w:r>
        <w:rPr>
          <w:rFonts w:eastAsia="Times New Roman" w:cs="Times New Roman" w:ascii="Times New Roman" w:hAnsi="Times New Roman"/>
          <w:sz w:val="24"/>
          <w:szCs w:val="24"/>
        </w:rPr>
        <w:t> "___________. Silence may kill our friendsh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at's a great ide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 not wro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at's not a good ide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I think m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ó là một ý tưởng tuyệt v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không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Đó không phải là một ý kiến h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Vâng, tôi nghĩ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Kate và Peter đã cãi nhau vào tuần trước và bây giờ Tom đang cho Peter lời khuy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om: "Tôi nghĩ cách tốt nhất để giải quyết vấn đề đó là giữ im lặ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Peter: "Đó không phải là một ý kiến hay. Im lặng có thể giết chết tình bạn của chúng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 answer sheet to indicate the word that differs from the rest in the position of the main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nfla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per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hysicis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rac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flation /ɪnˈfleɪʃn/ (n): lạm ph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roperty /ˈprɒpəti/ (n): bất động s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hysicist /ˈfɪzɪsɪst/ (n): nhà vật l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aracter /ˈkærəktə(r)/ (n): nhân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A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tud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lackboar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betwee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ist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tudent /ˈstjuːdnt/ (n): học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lackboard /ˈblækbɔːd/ (n): bảng đ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etween /bɪˈtwiːn/ (preposition): ở gi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isten /ˈlɪsn/ (v): lắng ng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23:00Z</dcterms:created>
  <dc:creator>Word hóa</dc:creator>
  <dc:description/>
  <cp:keywords/>
  <dc:language>en-US</dc:language>
  <cp:lastModifiedBy>PITVN12</cp:lastModifiedBy>
  <dcterms:modified xsi:type="dcterms:W3CDTF">2023-04-28T10:20:00Z</dcterms:modified>
  <cp:revision>6</cp:revision>
  <dc:subject/>
  <dc:title/>
</cp:coreProperties>
</file>