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ẬT TỰ CỦA TÍNH TỪ ĐỨNG TRƯỚC DANH TỪ</w:t>
      </w:r>
    </w:p>
    <w:p>
      <w:pPr>
        <w:pStyle w:val="Normal"/>
        <w:rPr/>
      </w:pPr>
      <w:r>
        <w:rPr/>
        <w:t xml:space="preserve">Khi có hai hay nhiều tính từ đứng trước danh từ thì trật tự thường được sắp xếp theo thứ tự sau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am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eterminers: xác địn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the, this, my, those, some, several, 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cardinal adjectives: số lượ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, four, 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pinion (how good?): quan điể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ly, nice, wonderful, great, beautiful, 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ize(how big?) : kích c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, small, long, large, short, tall, fat, 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Quality : chất lượ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iet, boring, famous, angry, wet, sunny, fast, difficult, warm, modern, 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ge ( how old?): tuổi tá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, old, young, 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Shape: hình dá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, oval, 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Color: Màu sắ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, blue, 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Origin (where from?): nguồn gố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ese, Chinese, 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Material (made of ?): chất liệ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ne, plastic, paper, leather, 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Type (what kind?) : loại, kiể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electric kettle, political matters,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Purpose (what for?): mục đí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ad knife, walking stick, riding boots, 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Lưu ý:</w:t>
      </w:r>
    </w:p>
    <w:p>
      <w:pPr>
        <w:pStyle w:val="Normal"/>
        <w:rPr/>
      </w:pPr>
      <w:r>
        <w:rPr>
          <w:sz w:val="28"/>
          <w:szCs w:val="28"/>
        </w:rPr>
        <w:t>1. Tính từ chỉ kích thước và chiều dài ( big, small, tall, long, short, ...) thường đứng trước tính từ chỉ hình dáng và chiều rộng ( round, oval, fat, thin, wide, 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: a tall thin gir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long narrow str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ính từ chỉ thứ tự ( first, second,...) đứng trước tính từ chỉ số lượng ( one, two, ...)</w:t>
      </w:r>
    </w:p>
    <w:p>
      <w:pPr>
        <w:pStyle w:val="Normal"/>
        <w:rPr/>
      </w:pPr>
      <w:r>
        <w:rPr>
          <w:sz w:val="28"/>
          <w:szCs w:val="28"/>
        </w:rPr>
        <w:t>Eg: The first two d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ếu các tính từ cùng loại, tính từ ngắn đứng trước tính từ dà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: It’s a cold windy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hi có hai hoặc hơn hai tính từ chỉ màu sắc ta dùng liên từ 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: a black and white d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rci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 table ( wooden/  rou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vase ( glass/ old/ love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 pullover ( green/ ne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 basin ( sugar/ antique/ silv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hoes ( black/ leather/ bi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 box ( metal/ small/ bla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 dress ( new/ blue/ n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a mirror ( wall/ attracti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 seat ( wooden/ expensive/ gard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a painting ( French/ interesting/ 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a singer ( Italian/ famous/ ope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hair ( black/ straight/ lo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a stamp ( postage/ valuable/ Austral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chairs ( kitchen/ red/ met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a day ( sunny/ beautifu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a cat ( fat/ / black/ yellow/ bi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some questions ( easy/ nice/ quiz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27:00Z</dcterms:created>
  <dc:creator>VnTeach.Com</dc:creator>
  <dc:description/>
  <cp:keywords>VnTeach.Com</cp:keywords>
  <dc:language>en-US</dc:language>
  <cp:lastModifiedBy/>
  <dcterms:modified xsi:type="dcterms:W3CDTF">2014-02-11T07:39:00Z</dcterms:modified>
  <cp:revision>0</cp:revision>
  <dc:subject/>
  <dc:title/>
</cp:coreProperties>
</file>