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061"/>
      </w:tblGrid>
      <w:tr>
        <w:trPr>
          <w:trHeight w:val="971" w:hRule="atLeast"/>
        </w:trPr>
        <w:tc>
          <w:tcPr>
            <w:tcW w:w="4142" w:type="dxa"/>
            <w:tcBorders/>
          </w:tcPr>
          <w:p>
            <w:pPr>
              <w:pStyle w:val="TableParagraph"/>
              <w:spacing w:before="0" w:after="0"/>
              <w:ind w:left="179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SỞ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GD&amp;Đ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NGHỆ A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ANH SƠN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6510</wp:posOffset>
                      </wp:positionV>
                      <wp:extent cx="1060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TableParagraph"/>
              <w:spacing w:before="0" w:after="0"/>
              <w:ind w:left="179" w:right="2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Ỳ THI THỬ TN 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Ổ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 xml:space="preserve">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2020  LẦN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TableParagraph"/>
              <w:spacing w:before="0" w:after="0"/>
              <w:ind w:left="179" w:right="2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6205</wp:posOffset>
                      </wp:positionV>
                      <wp:extent cx="207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ÁP ÁN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3"/>
        <w:gridCol w:w="1083"/>
        <w:gridCol w:w="1083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Câ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900" w:right="72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35" w:hanging="0"/>
    </w:pPr>
    <w:rPr>
      <w:rFonts w:ascii="Tahoma" w:hAnsi="Tahoma" w:eastAsia="Tahoma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7:00Z</dcterms:created>
  <dc:creator>VnTeach.Com</dc:creator>
  <dc:description/>
  <cp:keywords>VnTeach.Com</cp:keywords>
  <dc:language>en-US</dc:language>
  <cp:lastModifiedBy/>
  <cp:lastPrinted>2019-03-02T03:50:00Z</cp:lastPrinted>
  <dcterms:modified xsi:type="dcterms:W3CDTF">2020-07-17T03:30:00Z</dcterms:modified>
  <cp:revision>0</cp:revision>
  <dc:subject/>
  <dc:title/>
</cp:coreProperties>
</file>