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340164958"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146898067"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1435577443"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134780345"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053603418"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957940655"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1102974609"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1338460692"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337101066"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461277126"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2072671654"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356899577"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575724815"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204574310"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493107742"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139341199"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798798415"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04318305"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216133878"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369474549"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1814520028"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371938709"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142548955"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1603568328"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963329718"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374728690"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1045102626"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729745718"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89414890"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522843965"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574955711"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878076249"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238891384"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2006612466"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132635566"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977557397"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1607900933"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080045007"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493540151"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808752499"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780987171"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501416298"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19127738"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640312424"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917678165"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366338366"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413025249"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432126354"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1423900838"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2058857588"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1444700820"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880070726"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212208034"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1821724969"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902824368"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517890790"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119233416"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977746784"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