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1: </w:t>
      </w:r>
      <w:r>
        <w:rPr>
          <w:rFonts w:eastAsia="Calibri"/>
          <w:color w:val="000000"/>
          <w:spacing w:val="-4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ình - Trị - T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am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Yên Th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ương Khê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ãi Sậ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a Đình.</w:t>
      </w:r>
    </w:p>
    <w:p>
      <w:pPr>
        <w:pStyle w:val="Normal"/>
        <w:spacing w:before="60" w:after="60"/>
        <w:rPr>
          <w:spacing w:val="-6"/>
        </w:rPr>
      </w:pPr>
      <w:r>
        <w:rPr>
          <w:b/>
          <w:color w:val="0000FF"/>
          <w:spacing w:val="-6"/>
        </w:rPr>
        <w:t xml:space="preserve">Câu 3: </w:t>
      </w:r>
      <w:r>
        <w:rPr>
          <w:color w:val="000000"/>
          <w:spacing w:val="-6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u Sông Hà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u Tràng Ti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àn Quố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ái L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Quảng Ni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Hà Nội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6: </w:t>
      </w:r>
      <w:r>
        <w:rPr>
          <w:color w:val="000000"/>
          <w:spacing w:val="-4"/>
          <w:lang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Rơve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Đờ Lát đơ Tátxinh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Bôlae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av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Cộng hòa Liên ba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Tổng thống Liên b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Quân chủ lập hiế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Quân chủ chuyên ch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200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2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1945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199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73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91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9: </w:t>
      </w:r>
      <w:r>
        <w:rPr>
          <w:color w:val="000000"/>
          <w:spacing w:val="-4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39 - 194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6 - 1939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19 - 192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Chiến tranh đặc biệt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Việt Nam hóa chiến tranh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Chiến tranh cục bộ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đơn phương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Buôn Ma Thuột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Kon Tu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xuất hiện những nguồn năng lượng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ra đời của những vật liệu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phát triển nhanh chóng của quan hệ thương mại quốc t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Mĩ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Anh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oạn thảo Chính cương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iệu tập Hội nghị hợp nhất các tổ chức cộng sản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16: </w:t>
      </w:r>
      <w:r>
        <w:rPr>
          <w:color w:val="000000"/>
          <w:spacing w:val="-4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ội Liên hiệp thuộc đị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iệt Nam Quốc dân đả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ội Việt Nam Cách mạng Thanh n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được căn bản nạn đó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khó khăn về tài chí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du lịc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ông nghiệp hó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Du lịc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Công nghiệ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Tài chín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Nông nghiệp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0: </w:t>
      </w:r>
      <w:r>
        <w:rPr>
          <w:color w:val="000000"/>
          <w:lang w:val="fr-FR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Đức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Trung Quốc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Phá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Xingapo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1: </w:t>
      </w:r>
      <w:r>
        <w:rPr>
          <w:color w:val="000000"/>
          <w:lang w:val="fr-FR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ật Bả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Itali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ởi nghĩa vũ trang giành chính quyề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ến hành chiến tranh du kích cục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ập căn cứ địa cách mạng trong cả nướ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đòi tự do, dân sinh, dân chủ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âu thuẫn Nhật - Pháp phát triển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mới bị sụp đổ hoàn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ăng thêm nguồn thu cho ngân sách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chống sự đàn áp của Mĩ - D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mặt trận chung của ba nước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ính chất và kết quả cuối cù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ương pháp sử dụng bạo l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ình thái của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uy động lực lượng đến mức cao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iễn ra ở hai địa bàn rừng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ối tượng tiến công là chính quyền tay s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2:00Z</dcterms:modified>
  <cp:revision>24</cp:revision>
  <dc:subject/>
  <dc:title/>
</cp:coreProperties>
</file>