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ANH SÁCH GIÁO VIÊN TRƯỜNG THCS PHÚC KHÁ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ỗ Xuân Thủy            - H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àng Văn Tuấn       - TT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à Việt Giang            - CTC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àng Thị Thắng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ào Thị Phú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4:00Z</dcterms:created>
  <dc:creator>VnTeach.Com</dc:creator>
  <dc:description/>
  <cp:keywords>Website VnTeach.Com</cp:keywords>
  <dc:language>en-US</dc:language>
  <cp:lastModifiedBy/>
  <dcterms:modified xsi:type="dcterms:W3CDTF">2022-07-22T09:07:00Z</dcterms:modified>
  <cp:revision>0</cp:revision>
  <dc:subject/>
  <dc:title/>
</cp:coreProperties>
</file>