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Ở GIÁO DỤC-ĐÀO TẠO               KÌ THI CHỌN HỌC SINH GIỎI LỚP 10-THPT</w:t>
      </w:r>
    </w:p>
    <w:p>
      <w:pPr>
        <w:pStyle w:val="Normal"/>
        <w:rPr/>
      </w:pPr>
      <w:r>
        <w:rPr/>
        <w:t xml:space="preserve">   </w:t>
      </w:r>
      <w:r>
        <w:rPr>
          <w:lang w:val="vi-VN"/>
        </w:rPr>
        <w:t xml:space="preserve">VĨNH PHÚC                                    </w:t>
      </w:r>
      <w:r>
        <w:rPr/>
        <w:t xml:space="preserve">               </w:t>
      </w:r>
      <w:r>
        <w:rPr>
          <w:lang w:val="vi-VN"/>
        </w:rPr>
        <w:t>NĂM HỌC:2004-2005</w:t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  <w:t xml:space="preserve"> </w:t>
      </w:r>
    </w:p>
    <w:p>
      <w:pPr>
        <w:pStyle w:val="Normal"/>
        <w:rPr/>
      </w:pPr>
      <w:r>
        <w:rPr>
          <w:i/>
          <w:lang w:val="vi-VN"/>
        </w:rPr>
        <w:t xml:space="preserve"> </w:t>
      </w:r>
      <w:r>
        <w:rPr>
          <w:i/>
          <w:lang w:val="vi-VN"/>
        </w:rPr>
        <w:t xml:space="preserve">ĐỀ CHÍNH THỨC                              </w:t>
      </w:r>
      <w:r>
        <w:rPr>
          <w:i/>
        </w:rPr>
        <w:t xml:space="preserve">               </w:t>
      </w:r>
      <w:r>
        <w:rPr>
          <w:i/>
          <w:lang w:val="vi-VN"/>
        </w:rPr>
        <w:t xml:space="preserve">  </w:t>
      </w:r>
      <w:r>
        <w:rPr>
          <w:b/>
          <w:lang w:val="vi-VN"/>
        </w:rPr>
        <w:t>Đề thi môn:Vật lý</w:t>
      </w:r>
    </w:p>
    <w:p>
      <w:pPr>
        <w:pStyle w:val="Normal"/>
        <w:rPr/>
      </w:pPr>
      <w:r>
        <w:rPr>
          <w:i/>
          <w:lang w:val="vi-VN"/>
        </w:rPr>
        <w:t xml:space="preserve">                                                           </w:t>
      </w:r>
      <w:r>
        <w:rPr>
          <w:i/>
          <w:lang w:val="vi-VN"/>
        </w:rPr>
        <w:t>Thời gian làm bài:180 phút (không kể thời gian giao đề)</w:t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1(1,5 điểm)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  <w:lang w:val="vi-VN"/>
        </w:rPr>
        <w:t>a)Trên một tuyến xe bus các xe coi như chuyển động thẳng đều với vận tốc 30km/h.Hai xe liên tiếp khởi hành cách nhau 10 phút.Một người đi xe đạp ngược lại gặp hai chuyến xe liên tiếp cách nhau 7 phút 30 giây.Tính vận tốc người đi xe đạp?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  <w:lang w:val="vi-VN"/>
        </w:rPr>
        <w:t>b)Một thang cuốn tự động  đưa khách từ tầng trệt lên lầu trong 1 phút.Nếu thang ngừng thì khách phải đi bộ lên trong 3 phút.Hỏi nếu thang chạy mà khách vẫn bước lên thì phải mất bao lâu?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>Câu 2(2 điểm</w:t>
      </w:r>
      <w:r>
        <w:rPr>
          <w:sz w:val="26"/>
          <w:szCs w:val="26"/>
          <w:lang w:val="vi-VN"/>
        </w:rPr>
        <w:t>)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  <w:lang w:val="vi-VN"/>
        </w:rPr>
        <w:t>Hai xe cùng chuyển động thẳng đều từ A đến B.Sau 2h 2 xe tới B cùng lúc.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  <w:lang w:val="vi-VN"/>
        </w:rPr>
        <w:t>Xe thứ nhất đi nửa quãng đường đầu tiên với vận tốc v</w:t>
      </w:r>
      <w:r>
        <w:rPr>
          <w:sz w:val="26"/>
          <w:szCs w:val="26"/>
          <w:vertAlign w:val="subscript"/>
          <w:lang w:val="vi-VN"/>
        </w:rPr>
        <w:t>1</w:t>
      </w:r>
      <w:r>
        <w:rPr>
          <w:sz w:val="26"/>
          <w:szCs w:val="26"/>
          <w:lang w:val="vi-VN"/>
        </w:rPr>
        <w:t>=30km/h và nửa quãng đường sau với v=45km/h.Xe thứ hai đi hết cả quãng đường với gia tốc không đổi và vận tốc ban đầu bằng 0.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               </w:t>
      </w:r>
      <w:r>
        <w:rPr>
          <w:sz w:val="26"/>
          <w:szCs w:val="26"/>
          <w:lang w:val="vi-VN"/>
        </w:rPr>
        <w:t xml:space="preserve">a.Xác định thời điểm tại đó hai xe có vận tốc bằng nhau 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              </w:t>
      </w:r>
      <w:r>
        <w:rPr>
          <w:sz w:val="26"/>
          <w:szCs w:val="26"/>
          <w:lang w:val="vi-VN"/>
        </w:rPr>
        <w:t>b.Có lúc nào một xe vượt xe kia không?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3(1,5 điểm)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  <w:lang w:val="vi-VN"/>
        </w:rPr>
        <w:t>Một vật có m=10kg treo vào trần buồng thang máy có khối lượng M=200kg.Vật cách sàn 2m.Một lực F không đổi kéo buồng thang máy đi lên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a.Biết gia tốc của buồng là 1m/s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  <w:lang w:val="vi-VN"/>
        </w:rPr>
        <w:t>. Tính lực kéo F và lực căng dây treo vật?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.Trong khi buồng đi lên, dây treo vật bị đứt.Tính gia tốc ngay sau đó của buồng?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.Tính thời gian để vật rơi xuống sàn buồng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>4</w:t>
      </w:r>
      <w:r>
        <w:rPr>
          <w:b/>
          <w:sz w:val="26"/>
          <w:szCs w:val="26"/>
        </w:rPr>
        <w:t>: (</w:t>
      </w:r>
      <w:r>
        <w:rPr>
          <w:b/>
          <w:sz w:val="26"/>
          <w:szCs w:val="26"/>
          <w:lang w:val="vi-VN"/>
        </w:rPr>
        <w:t>2</w:t>
      </w:r>
      <w:r>
        <w:rPr>
          <w:b/>
          <w:sz w:val="26"/>
          <w:szCs w:val="26"/>
        </w:rPr>
        <w:t>,5 điểm)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503555</wp:posOffset>
                </wp:positionV>
                <wp:extent cx="1537335" cy="1731645"/>
                <wp:effectExtent l="0" t="190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1731600"/>
                          <a:chOff x="0" y="0"/>
                          <a:chExt cx="1537200" cy="173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37200" cy="173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60" y="800280"/>
                            <a:ext cx="39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08240" y="175320"/>
                            <a:ext cx="1049040" cy="70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46240"/>
                            <a:ext cx="1520280" cy="2278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3040" y="565920"/>
                            <a:ext cx="1353240" cy="2278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3120" y="828720"/>
                            <a:ext cx="30492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29736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33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6880" y="0"/>
                            <a:ext cx="289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160" y="638280"/>
                            <a:ext cx="687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720" y="390600"/>
                            <a:ext cx="36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388880"/>
                            <a:ext cx="762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39.65pt;width:165pt;height:136.4pt" coordorigin="8640,793" coordsize="3300,2728">
                <v:rect id="shape_0" stroked="f" o:allowincell="f" style="position:absolute;left:8640;top:793;width:2420;height:272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23;top:2053;width:6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9284;top:1069;width:1651;height:1104;mso-wrap-style:none;v-text-anchor:middle;rotation:270" type="_x0000_t5">
                  <v:fill o:detectmouseclick="t" type="solid" color2="black"/>
                  <v:stroke color="black" weight="3240" joinstyle="miter" endcap="flat"/>
                  <w10:wrap type="square"/>
                </v:shape>
                <v:rect id="shape_0" stroked="t" o:allowincell="f" style="position:absolute;left:8645;top:2598;width:2393;height:358;mso-wrap-style:none;v-text-anchor:middle">
                  <v:imagedata r:id="rId4" o:detectmouseclick="t"/>
                  <v:stroke color="black" weight="6480" joinstyle="miter" endcap="flat"/>
                  <w10:wrap type="square"/>
                </v:rect>
                <v:rect id="shape_0" stroked="t" o:allowincell="f" style="position:absolute;left:9810;top:1684;width:2130;height:358;mso-wrap-style:none;v-text-anchor:middle;rotation:90">
                  <v:imagedata r:id="rId5" o:detectmouseclick="t"/>
                  <v:stroke color="white" weight="6480" joinstyle="miter" endcap="flat"/>
                  <w10:wrap type="square"/>
                </v:rect>
                <v:group id="shape_0" style="position:absolute;left:9684;top:2098;width:479;height:533">
                  <v:rect id="shape_0" fillcolor="white" stroked="t" o:allowincell="f" style="position:absolute;left:9695;top:2098;width:467;height:488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line id="shape_0" from="9684,2098" to="10163,263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9438;top:793;width:4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9579,1798" to="10661,1798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0002;top:1408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504;top:298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  <w:szCs w:val="26"/>
        </w:rPr>
        <w:t>Vật A có khối lượng m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= 5kg có dạng khối lăng trụ tiết diện thẳng là một tam giác đều, được chèn sát vào tường thẳng đứng nhờ kê trên vật B khối lượng m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= 5 kg có dạng khối lập phương, đặt trên mặt sàn nằm ngang (Hình vẽ 2). Coi hệ số ma sát ở tường và ở sàn đều là </w:t>
      </w:r>
      <w:r>
        <w:rPr>
          <w:sz w:val="26"/>
          <w:szCs w:val="26"/>
          <w:lang w:val="vi-VN"/>
        </w:rPr>
        <w:t>k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 xml:space="preserve">Tính </w:t>
      </w:r>
      <w:r>
        <w:rPr>
          <w:sz w:val="26"/>
          <w:szCs w:val="26"/>
          <w:lang w:val="vi-VN"/>
        </w:rPr>
        <w:t>k</w:t>
      </w:r>
      <w:r>
        <w:rPr>
          <w:sz w:val="26"/>
          <w:szCs w:val="26"/>
        </w:rPr>
        <w:t xml:space="preserve"> và áp lực tại chỗ tiếp xúc. Cho g=10 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bỏ qua ma sát tại chỗ tiếp xúc giữa vật A với vật B.</w:t>
      </w:r>
      <w:r>
        <w:rPr>
          <w:sz w:val="26"/>
          <w:szCs w:val="26"/>
          <w:lang w:val="vi-VN"/>
        </w:rPr>
        <w:t>.Cho biết hệ đang ở trạng thái giới hạn.</w:t>
      </w:r>
    </w:p>
    <w:p>
      <w:pPr>
        <w:pStyle w:val="Normal"/>
        <w:spacing w:lineRule="auto" w:line="36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5(2,5 điểm)</w:t>
      </w:r>
    </w:p>
    <w:p>
      <w:pPr>
        <w:pStyle w:val="Normal"/>
        <w:spacing w:lineRule="auto" w:line="360"/>
        <w:rPr>
          <w:sz w:val="26"/>
          <w:szCs w:val="26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864870</wp:posOffset>
                </wp:positionV>
                <wp:extent cx="2682240" cy="96964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2360" cy="969480"/>
                          <a:chOff x="0" y="0"/>
                          <a:chExt cx="2682360" cy="96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82360" cy="96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" y="608400"/>
                            <a:ext cx="2447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82880"/>
                            <a:ext cx="54864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2880"/>
                            <a:ext cx="54864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74320"/>
                            <a:ext cx="9144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4" h="228">
                                <a:moveTo>
                                  <a:pt x="0" y="171"/>
                                </a:moveTo>
                                <a:lnTo>
                                  <a:pt x="114" y="171"/>
                                </a:lnTo>
                                <a:lnTo>
                                  <a:pt x="171" y="0"/>
                                </a:lnTo>
                                <a:lnTo>
                                  <a:pt x="228" y="228"/>
                                </a:lnTo>
                                <a:lnTo>
                                  <a:pt x="342" y="0"/>
                                </a:lnTo>
                                <a:lnTo>
                                  <a:pt x="399" y="228"/>
                                </a:lnTo>
                                <a:lnTo>
                                  <a:pt x="513" y="0"/>
                                </a:lnTo>
                                <a:lnTo>
                                  <a:pt x="570" y="228"/>
                                </a:lnTo>
                                <a:lnTo>
                                  <a:pt x="684" y="0"/>
                                </a:lnTo>
                                <a:lnTo>
                                  <a:pt x="741" y="228"/>
                                </a:lnTo>
                                <a:lnTo>
                                  <a:pt x="855" y="0"/>
                                </a:lnTo>
                                <a:lnTo>
                                  <a:pt x="912" y="228"/>
                                </a:lnTo>
                                <a:lnTo>
                                  <a:pt x="1026" y="0"/>
                                </a:lnTo>
                                <a:lnTo>
                                  <a:pt x="1083" y="228"/>
                                </a:lnTo>
                                <a:lnTo>
                                  <a:pt x="1197" y="0"/>
                                </a:lnTo>
                                <a:lnTo>
                                  <a:pt x="1254" y="228"/>
                                </a:lnTo>
                                <a:lnTo>
                                  <a:pt x="1368" y="0"/>
                                </a:lnTo>
                                <a:lnTo>
                                  <a:pt x="1425" y="228"/>
                                </a:lnTo>
                                <a:lnTo>
                                  <a:pt x="1539" y="0"/>
                                </a:lnTo>
                                <a:lnTo>
                                  <a:pt x="1596" y="228"/>
                                </a:lnTo>
                                <a:lnTo>
                                  <a:pt x="1710" y="0"/>
                                </a:lnTo>
                                <a:lnTo>
                                  <a:pt x="1767" y="228"/>
                                </a:lnTo>
                                <a:lnTo>
                                  <a:pt x="1881" y="0"/>
                                </a:lnTo>
                                <a:lnTo>
                                  <a:pt x="1938" y="228"/>
                                </a:lnTo>
                                <a:lnTo>
                                  <a:pt x="2052" y="0"/>
                                </a:lnTo>
                                <a:lnTo>
                                  <a:pt x="2109" y="228"/>
                                </a:lnTo>
                                <a:lnTo>
                                  <a:pt x="2223" y="0"/>
                                </a:lnTo>
                                <a:lnTo>
                                  <a:pt x="2280" y="228"/>
                                </a:lnTo>
                                <a:lnTo>
                                  <a:pt x="2394" y="0"/>
                                </a:lnTo>
                                <a:lnTo>
                                  <a:pt x="2451" y="228"/>
                                </a:lnTo>
                                <a:lnTo>
                                  <a:pt x="2565" y="0"/>
                                </a:lnTo>
                                <a:lnTo>
                                  <a:pt x="2622" y="228"/>
                                </a:lnTo>
                                <a:lnTo>
                                  <a:pt x="2736" y="0"/>
                                </a:lnTo>
                                <a:lnTo>
                                  <a:pt x="2781" y="227"/>
                                </a:lnTo>
                                <a:lnTo>
                                  <a:pt x="2850" y="114"/>
                                </a:lnTo>
                                <a:lnTo>
                                  <a:pt x="2964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228600"/>
                            <a:ext cx="411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228600"/>
                            <a:ext cx="411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411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130680"/>
                            <a:ext cx="3564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4080" y="369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749160"/>
                            <a:ext cx="586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627840"/>
                            <a:ext cx="2567880" cy="972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0"/>
                            <a:ext cx="88200" cy="5526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8.1pt;width:211.2pt;height:76.35pt" coordorigin="6120,1362" coordsize="4224,1527">
                <v:rect id="shape_0" stroked="f" o:allowincell="f" style="position:absolute;left:6120;top:1362;width:4223;height:152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336,2320" to="10189,232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336;top:1650;width:863;height:64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640;top:1650;width:863;height:64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2964,228" path="m0,171l114,171l171,0l228,228l342,0l399,228l513,0l570,228l684,0l741,228l855,0l912,228l1026,0l1083,228l1197,0l1254,228l1368,0l1425,228l1539,0l1596,228l1710,0l1767,228l1881,0l1938,228l2052,0l2109,228l2223,0l2280,228l2394,0l2451,228l2565,0l2622,228l2736,0l2781,227l2850,114l2964,114e" stroked="t" o:allowincell="f" style="position:absolute;left:7200;top:1794;width:1439;height:28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552;top:1722;width:6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56;top:1722;width:6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4;top:1362;width:6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94;top:1568;width:56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481,1943" to="10200,1943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704;top:2542;width:923;height:3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6135;top:2350;width:4043;height:152;mso-wrap-style:none;v-text-anchor:middle">
                  <v:imagedata r:id="rId8" o:detectmouseclick="t"/>
                  <v:stroke color="#3465a4" joinstyle="round" endcap="flat"/>
                  <w10:wrap type="square"/>
                </v:rect>
                <v:rect id="shape_0" stroked="f" o:allowincell="f" style="position:absolute;left:6135;top:1481;width:138;height:869;mso-wrap-style:none;v-text-anchor:middle">
                  <v:imagedata r:id="rId9" o:detectmouseclick="t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sz w:val="26"/>
          <w:szCs w:val="26"/>
          <w:lang w:val="vi-VN"/>
        </w:rPr>
        <w:t>Hai vật có khối lượng m được nối với nhau bằng lò xo nhẹ đặt trên mặt sàn ngang có hệ số ma sát µ.Tác dụng vào một trong hai vật lực F theo phương ngang như hình vẽ.Xác định giá trị nhỏ nhất của lực F để vật thứ hai có thể dịch chuyển.Xét hai trường hợp:</w:t>
      </w:r>
    </w:p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a)Ban đầu lò xo chưa biến dạng</w:t>
      </w:r>
    </w:p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)Ban đầu lò xo đang dãn với lực căng có độ lớn T</w:t>
      </w:r>
    </w:p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21:00Z</dcterms:created>
  <dc:creator>Toshiba</dc:creator>
  <dc:description/>
  <cp:keywords/>
  <dc:language>en-US</dc:language>
  <cp:lastModifiedBy>ICQCOMPUTER</cp:lastModifiedBy>
  <dcterms:modified xsi:type="dcterms:W3CDTF">2012-09-02T07:08:00Z</dcterms:modified>
  <cp:revision>3</cp:revision>
  <dc:subject/>
  <dc:title>SỞ GIÁO DỤC-ĐÀO TẠO       KÌ THI CHỌN HỌC SINH GIỎI LỚP 10-THPT</dc:title>
</cp:coreProperties>
</file>