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64770</wp:posOffset>
                </wp:positionV>
                <wp:extent cx="61836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  <w:t>TRƯỜNG THPT NGUYỄN HOÀ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MỘT SỐ PHƯƠNG PHÁP SỬ DỤNG HÀM SỐ MŨ VÀ HÀM SỐ LÔGARIT ĐỂ NÂNG CAO HIỆU QUẢ GIẢI CÁC BÀI TOÁN THỰC TẾ TRONG CHƯƠNG TRÌNH THPT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Nguyễn Thị Tì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SKKN thuộc lĩnh vực (môn):  Toán 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ANH HOÁ NĂM 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4.8pt;mso-wrap-distance-left:9.05pt;mso-wrap-distance-right:9.05pt;mso-wrap-distance-top:0pt;mso-wrap-distance-bottom:0pt;margin-top:5.1pt;mso-position-vertical-relative:text;margin-left:-1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  <w:t>TRƯỜNG THPT NGUYỄN HOÀ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MỘT SỐ PHƯƠNG PHÁP SỬ DỤNG HÀM SỐ MŨ VÀ HÀM SỐ LÔGARIT ĐỂ NÂNG CAO HIỆU QUẢ GIẢI CÁC BÀI TOÁN THỰC TẾ TRONG CHƯƠNG TRÌNH THPT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Nguyễn Thị Tì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SKKN thuộc lĩnh vực (môn):  Toán </w:t>
                      </w:r>
                    </w:p>
                    <w:p>
                      <w:pPr>
                        <w:pStyle w:val="Heading9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ANH HOÁ NĂM 20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7:00Z</dcterms:created>
  <dc:creator>VnTeach.Com</dc:creator>
  <dc:description/>
  <cp:keywords>VnTeach.Com</cp:keywords>
  <dc:language>en-US</dc:language>
  <cp:lastModifiedBy/>
  <cp:lastPrinted>2017-05-19T11:31:00Z</cp:lastPrinted>
  <dcterms:modified xsi:type="dcterms:W3CDTF">2017-05-19T04:36:00Z</dcterms:modified>
  <cp:revision>0</cp:revision>
  <dc:subject/>
  <dc:title/>
</cp:coreProperties>
</file>