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70"/>
        <w:gridCol w:w="1839"/>
      </w:tblGrid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Ộ ĐỀ BÁM S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ĐỀ MINH H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bdr w:val="double" w:sz="4" w:space="0" w:color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bdr w:val="double" w:sz="4" w:space="0" w:color="00000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Đề thi có 04 tra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KỲ THI TỐT NGHIỆP TRUNG HỌC PHỔ THÔNG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ài thi: KHOA HỌC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Môn thi thành phần: LỊCH 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Thời gian làm bài: 50 phút, không kể thời gian phát đề</w:t>
            </w:r>
          </w:p>
        </w:tc>
      </w:tr>
      <w:tr>
        <w:trPr/>
        <w:tc>
          <w:tcPr>
            <w:tcW w:w="8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Họ, tên thí sinh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ja-JP"/>
              </w:rPr>
              <w:t>…………………………………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Số báo danh:…………………..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Mã đề thi: 336</w:t>
            </w:r>
          </w:p>
        </w:tc>
      </w:tr>
      <w:tr>
        <w:trPr>
          <w:trHeight w:val="188" w:hRule="atLeast"/>
        </w:trPr>
        <w:tc>
          <w:tcPr>
            <w:tcW w:w="8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  <w:lang w:eastAsia="ja-JP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Từ sau khi Liên Xô tan rã, Liên bang Nga là quốc gia kế thừa địa vị pháp lý của nước này tại cơ quan nào của Liên hợp quốc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Ban Thư ký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ội đồng Bảo an.</w:t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Hội đồng Quản thác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òa án Quốc tế.                     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Năm 1949, Liên Xô đã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phá thế độc quyền chinh phục vũ trụ của Mĩ.  </w:t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phá thế độc quyền vũ khí nguyên tử của Mĩ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</w:rPr>
        <w:t>. Phóng tàu vũ trụ bay vòng quanh Trái Đất.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Đưa con người lên thám hiểm trên Mặt Tră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Đặc điểm chiến lược kinh tế hướng ngoại của nhóm 5 nước sáng lập ASEAN những năm 60 - 70 của thế kỉ XX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công nghiệp hóa lấy xuất khẩu làm chủ đạo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công nghiệp hóa thay thế hàng nhập khẩ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tập trung vào lĩnh vực sản xuất ứng dụng dân dụ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tập trung tìm kiếm các cơ hội thuận lợi từ bên ngoà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Sau Chiến tranh thế giới thứ hai, nhân dân ở khu vực nào của châu Phi phải đấu tranh chống chế độ phân biệt chủng tộc Apacth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Bắc Ph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Đông Ph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am Phi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ây Ph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ừ sau cuộc Chiến tranh lạnh, tham vọng của Mĩ là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ỉ củng cố quyền thống trị ở Mĩ Latinh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ươn lên chi phối, lãnh đạo toàn thế giớ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ùng sức mạnh kinh tế để thao túng thế giớ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uẩn bị đề ra chiến lược toàn cầu mớ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 Chiến tranh thế giới thứ hai, Nhật Bản chủ trương liên minh chặt chẽ với Mĩ chủ yếu là để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điều kiện tận dụng những cơ hội tố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 bị nền kinh tế của Mĩ cạnh tranh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ẳng định vị thế cường quốc về chính trị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 triển nhanh về quốc phòng - an ni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Đặc điểm nổi bật của quan hệ quốc tế từ sau Chiến tranh thế giới thứ hai đến đầu những năm 70 của thế kỉ XX là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ai siêu cường Xô - Mĩ đối thoại, hợp tác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Hòa bình, hợp tác trở thành xu thế chủ đạ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ợp tác chính trị - văn hóa là xu thế chủ đạo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Hai siêu cường Xô - Mĩ đối đầu gay gắ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Cuộc cách mạng khoa học - kĩ thuật hiện đại từ những năm 40 của thế kỉ XX có nguồn gốc sâu xa từ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sự mất cân bằng giữa tăng trưởng kinh tế và công bằng xã hộ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yêu cầu giải quyết tình trạng khủng hoảng kinh tế thế giớ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nhu cầu đào tạo nguồn nhân lực chất lượng cao cho các quốc g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những đòi hỏi ngày càng cao của cuộc sống và sản xu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9.</w:t>
      </w:r>
      <w:r>
        <w:rPr>
          <w:rFonts w:cs="Times New Roman" w:ascii="Times New Roman" w:hAnsi="Times New Roman"/>
          <w:sz w:val="24"/>
          <w:szCs w:val="24"/>
        </w:rPr>
        <w:t xml:space="preserve"> Phong trào cách mạng Việt Nam (1919 -1930) có điểm giống so với phong trào yêu nước những năm đầu thế kỉ XX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chỉ có khuynh hướng dân chủ tư sản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ng tính chất dân tộc và dân chủ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có hai xu hướng bạo động và cải cách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xuất hiện khuynh hướng vô sả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uyễn Ái Quốc đã đề cập đến vấn đề chiến lược và sách lược của cách mạng giải phóng dân tộc Việt Nam đầu tiên trong tài liệu nà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Báo Thanh niê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uốn sách: Đường Kách mệnh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ương lĩnh chính trị của Đảng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Cuốn sác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ản án chế độ thực dân Phá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1.</w:t>
      </w:r>
      <w:r>
        <w:rPr>
          <w:rFonts w:cs="Times New Roman" w:ascii="Times New Roman" w:hAnsi="Times New Roman"/>
          <w:sz w:val="24"/>
          <w:szCs w:val="24"/>
        </w:rPr>
        <w:t xml:space="preserve"> Mục tiêu đấu tranh của phong trào cách mạng 1930 - 1931 ở Việt Nam là chố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ế quốc và phong kiến.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ế quốc phát xít Pháp - Nhật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ế độ phản động thuộc địa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hát xít Nhật và tay sa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2.</w:t>
      </w:r>
      <w:r>
        <w:rPr>
          <w:rFonts w:cs="Times New Roman" w:ascii="Times New Roman" w:hAnsi="Times New Roman"/>
          <w:sz w:val="24"/>
          <w:szCs w:val="24"/>
        </w:rPr>
        <w:t xml:space="preserve"> Khi cuộc Chiến tranh thế giới thứ hai bước vào giai đoạn cuối, s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ự kiện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nào diễn ra ở Đông Dương đã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chứng tỏ có sự khủng hoảng chính trị sâu sắ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quân đội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Nhật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tiến hành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đảo chính Pháp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Pháp thi hành chính sách “kinh tế chỉ huy”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Pháp - Nhật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cấu kết với nhau để bóc lột nhân dâ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phong trào kháng Nhật cứu nước diễn ra mạnh mẽ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Hiệp định Sơ bộ (tháng 3-1946) thực dân Pháp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ông nhận nội dung nào của nước Việt Nam Dân chủ Cộng hòa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ệt Nam là quốc gia tự do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ệt Nam là quốc gia độc lập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ệt Nam có quân đội riê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ệt Nam có tài chính riê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Sự kiện nào thể hiện sự câu kết giữ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ực dân Pháp </w:t>
      </w:r>
      <w:r>
        <w:rPr>
          <w:rFonts w:cs="Times New Roman" w:ascii="Times New Roman" w:hAnsi="Times New Roman"/>
          <w:sz w:val="24"/>
          <w:szCs w:val="24"/>
        </w:rPr>
        <w:t>với quân Trung Hoa Dân quốc trên đất Việt Nam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ệp ước Hoa – Pháp được ký kết ở Trung Quố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ân Trung Hoa Dân quốc vào miền Bắc Việt Nam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ân Pháp chiếm đóng nơi quan trọng ở miền Nam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 phân chia khu vực đóng quân của các nước đế quố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cuộc kháng chiến chống thực dân Pháp (1945 – 1954) chiến dịch </w:t>
      </w:r>
      <w:r>
        <w:rPr>
          <w:rFonts w:cs="Times New Roman" w:ascii="Times New Roman" w:hAnsi="Times New Roman"/>
          <w:sz w:val="24"/>
          <w:szCs w:val="24"/>
        </w:rPr>
        <w:t>tiế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ông quy mô lớn đầu tiên của bộ đội chủ lực Việt Na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ệt Bắc thu – đông (1947)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iên giới thu – đông (1950)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ây Bắc cuối năm 1953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ện Biên Phủ năm 1954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Nội dung nào phản ánh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đúng đặc điểm của cuộc kháng chiến toàn quốc chống thực dân Pháp xâm lược của nhân dân Việt Nam trong những năm 1951 – 1953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Lực lượng kháng chiến của ta trưởng thành về mọi mặ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Ta đẩy mạnh các hoạt động trên mặt trận ngoại gia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Ta tiếp tục giữ vững quyền chủ động trên chiến trườ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Quân ta giành được nhiều thắng lợi to lớn và toàn diệ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1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ừ năm 1961 đến năm 1965, Mĩ thực hiện chiến lược chiến tranh nào ở miền Nam Việt Nam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“Chiến tranh đặc biệt”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“Đông Dương hóa chiến tranh”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“Chiến tranh cục bộ”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“Việt Nam hóa chiến tranh”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ội nghị 15 Ban Chấp hành Trung ương Đảng Lao động Việt Nam được triệu tập trong bối cảnh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ương quan lực lượng ở miền Nam thay đổi có lợi cho cách mạ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ời cơ cho </w:t>
      </w:r>
      <w:r>
        <w:rPr>
          <w:rFonts w:cs="Times New Roman" w:ascii="Times New Roman" w:hAnsi="Times New Roman"/>
          <w:sz w:val="24"/>
          <w:szCs w:val="24"/>
          <w:lang w:val="vi-VN"/>
        </w:rPr>
        <w:t>Việt Nam đấu tranh thống nhất đất nước</w:t>
      </w:r>
      <w:r>
        <w:rPr>
          <w:rFonts w:cs="Times New Roman" w:ascii="Times New Roman" w:hAnsi="Times New Roman"/>
          <w:sz w:val="24"/>
          <w:szCs w:val="24"/>
        </w:rPr>
        <w:t xml:space="preserve"> đã chin muồ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 đấu tranh bảo tồn lực lượng chính trị, xây dựng lực lượng vũ tra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ĩ </w:t>
      </w:r>
      <w:r>
        <w:rPr>
          <w:rFonts w:cs="Times New Roman" w:ascii="Times New Roman" w:hAnsi="Times New Roman"/>
          <w:sz w:val="24"/>
          <w:szCs w:val="24"/>
        </w:rPr>
        <w:t xml:space="preserve">đưa </w:t>
      </w:r>
      <w:r>
        <w:rPr>
          <w:rFonts w:cs="Times New Roman" w:ascii="Times New Roman" w:hAnsi="Times New Roman"/>
          <w:sz w:val="24"/>
          <w:szCs w:val="24"/>
          <w:lang w:val="vi-VN"/>
        </w:rPr>
        <w:t>quân đội trực tiếp tham chiến tại chiến trường miề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1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iến thắng nào của quân dân Việt Nam đã buộc Mĩ phải tuyên bố </w:t>
      </w:r>
      <w:r>
        <w:rPr>
          <w:rFonts w:cs="Times New Roman" w:ascii="Times New Roman" w:hAnsi="Times New Roman"/>
          <w:sz w:val="24"/>
          <w:szCs w:val="24"/>
          <w:lang w:val="vi-VN"/>
        </w:rPr>
        <w:t>“</w:t>
      </w:r>
      <w:r>
        <w:rPr>
          <w:rFonts w:cs="Times New Roman" w:ascii="Times New Roman" w:hAnsi="Times New Roman"/>
          <w:sz w:val="24"/>
          <w:szCs w:val="24"/>
        </w:rPr>
        <w:t>Mĩ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óa” trở lại chiến tranh xâm lược Việt Nam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iến thắng Vạn Tường (Quảng Ngãi)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ận “Điện Biên Phủ trên không”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ận tiến công Khe Sanh (Quảng Trị)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ộc Tiến công chiến lược năm 1972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0.</w:t>
      </w:r>
      <w:r>
        <w:rPr>
          <w:rFonts w:cs="Times New Roman" w:ascii="Times New Roman" w:hAnsi="Times New Roman"/>
          <w:sz w:val="24"/>
          <w:szCs w:val="24"/>
        </w:rPr>
        <w:t xml:space="preserve"> Năm 1979, nhân dân Việt Nam thực hiện một trong những nhiệm vụ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Kháng chiến chống Mĩ, cứu nước.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háng chiến toàn quốc chống Phá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</w:rPr>
        <w:t>. Đấu tranh bảo vệ biên giới phía Bắc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ấu tranh giành chính quyền cách m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.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hong trào Cần Vương (1885 - 1896)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là phong trào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ấu tranh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tự phát của giai cấp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nông dâ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heo khuynh hướng dân chủ tư sản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êu nước theo khuynh hướng phong kiến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Phong trào yêu nước và cách mạng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2.</w:t>
      </w:r>
      <w:r>
        <w:rPr>
          <w:rFonts w:cs="Times New Roman" w:ascii="Times New Roman" w:hAnsi="Times New Roman"/>
          <w:sz w:val="24"/>
          <w:szCs w:val="24"/>
        </w:rPr>
        <w:t xml:space="preserve"> Chủ trương đấu tranh của Hội Duy tân (1904)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ánh đuổi giặc Pháp, đánh đổ ngôi vua, thiết lập dân quyề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đánh đuổi giặc Pháp, thiết lập chính thể quân chủ lập hiế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khôi phục nước Việt Nam, thành lập thể chế Cộng hòa Dân quốc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cổ động bãi cổng, đánh đuổi giặc Pháp, thiết lập dân quyề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3.</w:t>
      </w:r>
      <w:r>
        <w:rPr>
          <w:rFonts w:cs="Times New Roman" w:ascii="Times New Roman" w:hAnsi="Times New Roman"/>
          <w:sz w:val="24"/>
          <w:szCs w:val="24"/>
        </w:rPr>
        <w:t xml:space="preserve"> Mục tiêu đấu tranh của nhân dân Ấn Độ sau Chiến tranh thế giới thứ hai là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Chống thực dân Anh, đòi độc lập dân tộc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Chống thực dân Pháp, đòi độc lập dân tộ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Chống chế độ thực dân, phong kiế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Giành độc lập dân tộc, đòi quyền số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4.</w:t>
      </w:r>
      <w:r>
        <w:rPr>
          <w:rFonts w:cs="Times New Roman" w:ascii="Times New Roman" w:hAnsi="Times New Roman"/>
          <w:sz w:val="24"/>
          <w:szCs w:val="24"/>
        </w:rPr>
        <w:t xml:space="preserve"> Cuộc Chiến tranh lạnh kết thúc đã tác động như thế nào đến quan hệ quốc tế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Trật tự hai cực được xác lập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ật tự đa cực được thiết lậ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Trật tự hai cực lanta sụp đổ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ật tự đơn cực được thiết lậ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5.</w:t>
      </w:r>
      <w:r>
        <w:rPr>
          <w:rFonts w:cs="Times New Roman" w:ascii="Times New Roman" w:hAnsi="Times New Roman"/>
          <w:sz w:val="24"/>
          <w:szCs w:val="24"/>
        </w:rPr>
        <w:t xml:space="preserve"> Cương lĩnh chính trị đầu tiên của Đảng Cộng sản Việt Nam là cương lĩnh giải phóng dân tộc sáng tạo, đúng đắn là do đ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kết hợp đúng vấn đề dân tộc và giai cấp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giải quyết vấn đề ruộng đất cho giai cấp nông dâ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xác định lực lượng cách mạng là công nhân, nông dâ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xác định lực lượng lãnh đạo là giai cấp công nhâ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hong trào cách mạng 1930 - 1931 có kết quả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ành lập mặt trận dân tộc thống nhất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ần chúng nhân dân được giác ngộ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ình thành khối liên minh công nông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iai cấp công nhân hoàn toàn tự giá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Tháng 11-1945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ảng Cộng sản Đông Dương tuyên bố tự giải tán là do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ốn tránh những hiểu lầm trong và ngoài nướ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ị mất quyền lực vào tay Việt Quốc, Việt Các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ảng Cộng sản Đông Dương hoàn thành sứ mệ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uẩn bị cho sự thành lập Đảng riêng ở mỗi nướ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vi-VN" w:bidi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Nội dung nào phản ánh </w:t>
      </w:r>
      <w:r>
        <w:rPr>
          <w:rFonts w:cs="Times New Roman" w:ascii="Times New Roman" w:hAnsi="Times New Roman"/>
          <w:b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 xml:space="preserve">đúng về ý nghĩa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mở ra bước ngoặt của cuộc kháng chiến chống Mĩ, cứu nước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của c</w:t>
      </w:r>
      <w:r>
        <w:rPr>
          <w:rFonts w:cs="Times New Roman" w:ascii="Times New Roman" w:hAnsi="Times New Roman"/>
          <w:sz w:val="24"/>
          <w:szCs w:val="24"/>
        </w:rPr>
        <w:t xml:space="preserve">uộc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Tổng tiến công và nổi dậy Xuân Mậu Thân n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m 1968 của quân dân miền Nam Việt Nam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Đã l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àm lung lay ý chí xâm lược của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đế quốc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Mĩ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Bodytext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exact" w:line="2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Làm phá sản hoàn toàn chiến lược toàn cầu của Mĩ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Buộc Mĩ phải tuyên bố “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phi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Mĩ hóa”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chiến tranh xâm lược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Mĩ c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hấp nhận đàm phán ở Pari bàn về chấm dứt chiến tranh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Câu 29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uộc khởi nghĩa Yên Bái (2-1930) của tổ chức Việt Nam Quốc dân đảng thất bại đã chứng tỏ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sự thỏa hiệp của giai cấp tư sản Việt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sự bế tắc của con đường cách mạng bạo lự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điều kiện thành lập đảng cộng sản đã chín muồ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khuynh hướng dân chủ tư sản ở Việt Nam chấm dứ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Sự kiện nào của lịch sử thế giới trong giai đoạn 1939 - 1945 có tác động trực tiếp đến bước chuyển hướng đấu tranh quan trọng của Đảng Cộng sản Đông Dươ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Chiến tranh thế giới thứ hai bùng nổ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Đức tấn công Pháp, Chính phủ Pháp đầu hàng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Nhật xâm lược Trung Quốc và Đông Dương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Mĩ tham gia chiến tranh chống phát xí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Việc chuẩn bị điều kiện tư tưởng, chính trị cho sự ra đời chính đảng vô sản Việt Nam của Nguyễn Ái Quốc thể hiện ở hoạt động nà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Sáng lập Hội Liên hiệp các dân tộc bị áp bức ở Á Đông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Thành lập Hội Việt Nam Cách mạng Thanh niê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Năm 1920 Người khẳng định con đường cứu nước mớ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Truyền bá lý luận cách mạng giải phóng dân tộc về nướ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2. </w:t>
      </w:r>
      <w:r>
        <w:rPr>
          <w:rFonts w:cs="Times New Roman" w:ascii="Times New Roman" w:hAnsi="Times New Roman"/>
          <w:sz w:val="24"/>
          <w:szCs w:val="24"/>
          <w:lang w:val="fr-FR"/>
        </w:rPr>
        <w:t>Điểm mới trong phong trào yêu nước và cách mạng ở Việt Nam từ đầu thế kỉ XX đến trước Chiến tranh thế giới thứ nhất là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n niệm về cuộc vận động cứu nước đã thay đổi: cầu viện bên ngoài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n niệm cứu nước phải gắn với duy tân, xây dựng xã hội tiến bộ hơn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n niệm tập hợp lực lượng: phải thành lập mặt trận nhân dân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n niệm phương pháp đấu tranh: từ vũ trang chuyển sang cải các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3. </w:t>
      </w:r>
      <w:r>
        <w:rPr>
          <w:rFonts w:cs="Times New Roman" w:ascii="Times New Roman" w:hAnsi="Times New Roman"/>
          <w:sz w:val="24"/>
          <w:szCs w:val="24"/>
        </w:rPr>
        <w:t>Yếu tố nào thể hiện tính triệt để của phong trào cách mạng 1930 - 1931 ở Việt Nam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Xác định đúng kẻ thù trước mắt là bọn phản động tay sa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Đảng Cộng sản Đông Dương lãnh đạo, thành lập chính quyền Xô viế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Khối liên minh công nông được củng cố ngày càng vững chắc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Sử dụng hình thức đấu tranh chính trị kết hợp khởi nghĩa vũ tra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Tổ chức chính trị nào là thành viên của Mặt trận Việt Nam độc lập đồng minh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Việt Nam Quốc dân đảng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Đảng Dân chủ Việt Nam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Đảng Thanh niê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Đảng Cộng sản Việt Na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5.</w:t>
      </w:r>
      <w:r>
        <w:rPr>
          <w:rFonts w:cs="Times New Roman" w:ascii="Times New Roman" w:hAnsi="Times New Roman"/>
          <w:sz w:val="24"/>
          <w:szCs w:val="24"/>
        </w:rPr>
        <w:t xml:space="preserve"> Nội dung nào là ý nghĩa của cuộc Tổng tuyển cử bầu Quốc hội trong cả nước (tháng 1-1946)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Ta tránh trường hợp phải đối phó cùng lúc với nhiều kẻ thù khi ta còn yế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Thể hiện thiện chí hòa bình của nhân dân Việt Nam với các nước Đồng mi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Ta có thêm thời gian hòa bình để chuẩn bị cho cuộc chiến đấu lâu dà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Tạo cơ sở pháp lí vững chắc cho nhà nước thực hiện chính sách đối nội, đối ngoạ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ểm giống nhau giữa cuộc </w:t>
      </w:r>
      <w:r>
        <w:rPr>
          <w:rFonts w:cs="Times New Roman" w:ascii="Times New Roman" w:hAnsi="Times New Roman"/>
          <w:sz w:val="24"/>
          <w:szCs w:val="24"/>
        </w:rPr>
        <w:t xml:space="preserve">cuộc Tổng tiến công và nổi dậy Xuân năm 1975 </w:t>
      </w:r>
      <w:r>
        <w:rPr>
          <w:rFonts w:cs="Times New Roman" w:ascii="Times New Roman" w:hAnsi="Times New Roman"/>
          <w:sz w:val="24"/>
          <w:szCs w:val="24"/>
          <w:lang w:val="vi-VN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ổng khởi nghĩa tháng Tám năm 1945 ở Việt Na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sự kết hợp giữa tiến công và nổi dậy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sự kết hợp giữa hai lực lượng chính trị và vũ trang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iễn ra khi có yếu tố thời cơ thuận lợi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ực lượng chính trị đóng vai trò quyết định thắng lợ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7.</w:t>
      </w:r>
      <w:r>
        <w:rPr>
          <w:rFonts w:cs="Times New Roman" w:ascii="Times New Roman" w:hAnsi="Times New Roman"/>
          <w:sz w:val="24"/>
          <w:szCs w:val="24"/>
        </w:rPr>
        <w:t xml:space="preserve"> Nhận định nào sau đây đúng về đặc điểm của phong trào yêu nước Việt Nam trong thời gian từ đầu thế kỷ XX đến năm 1930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Hai khuynh hướng vô sản và tư sản đều giải quyết nhiệm vụ độc lậ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Hai giai cấp tư sản và tiểu tư sản đều tập hợp lực lượng cách m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Phát triển tuần tự từ khuynh hướng tư sản đến khuynh hướng vô sả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Tiếp thu duy nhất tư tưởng vô sản làm vũ khí đấu tranh cách m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8. </w:t>
      </w:r>
      <w:r>
        <w:rPr>
          <w:rFonts w:cs="Times New Roman" w:ascii="Times New Roman" w:hAnsi="Times New Roman"/>
          <w:sz w:val="24"/>
          <w:szCs w:val="24"/>
        </w:rPr>
        <w:t xml:space="preserve">Nhận định nào sau đây là đúng về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cuộc khởi nghĩa từng phần (từ tháng 3 đến giữa tháng 8/1945)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ở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Việt Nam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cao trào kháng Nhật cứu nước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cao trào đánh đuổi phát xít Nhật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phong trào chống Nhật cứu nước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phong trào kháng Pháp đuổi Nhật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>Nhận định nào sau đây là đúng về ý nghĩa đối với thế giới của thắng lợi chiến dịch Điện Biên Phủ (1954) của quân dân Việt Nam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highlight w:val="white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Chấm dứt sự tồn tại của chủ nghĩa thực dân, làm thay đổi bản đồ chính trị thế giới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highlight w:val="white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Mở ra khả năng chiến thắng chủ nghĩa thực dân kiểu cũ trên phạm vi toàn châu Á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highlight w:val="white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Là thắng lợi đánh dấu sự sụp đổ về cơ bản </w:t>
      </w:r>
      <w:r>
        <w:rPr>
          <w:rFonts w:cs="Times New Roman" w:ascii="Times New Roman" w:hAnsi="Times New Roman"/>
          <w:sz w:val="24"/>
          <w:szCs w:val="24"/>
          <w:highlight w:val="white"/>
          <w:lang w:val="vi-VN"/>
        </w:rPr>
        <w:t xml:space="preserve">hệ thống thuộc địa của chủ nghĩa </w:t>
      </w:r>
      <w:r>
        <w:rPr>
          <w:rFonts w:cs="Times New Roman" w:ascii="Times New Roman" w:hAnsi="Times New Roman"/>
          <w:sz w:val="24"/>
          <w:szCs w:val="24"/>
          <w:highlight w:val="white"/>
        </w:rPr>
        <w:t>thực dân cũ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highlight w:val="white"/>
          <w:lang w:val="vi-VN"/>
        </w:rPr>
        <w:t xml:space="preserve"> Đã mở đầu cho sự sụp đổ hệ thống thuộc địa của chủ nghĩa đế quốc trên phạm vi thế giớ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0. </w:t>
      </w:r>
      <w:r>
        <w:rPr>
          <w:rFonts w:cs="Times New Roman" w:ascii="Times New Roman" w:hAnsi="Times New Roman"/>
          <w:sz w:val="24"/>
          <w:szCs w:val="24"/>
        </w:rPr>
        <w:t>Nhận định nào sau đây là đúng về 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 tưởng </w:t>
      </w:r>
      <w:r>
        <w:rPr>
          <w:rFonts w:cs="Times New Roman" w:ascii="Times New Roman" w:hAnsi="Times New Roman"/>
          <w:sz w:val="24"/>
          <w:szCs w:val="24"/>
        </w:rPr>
        <w:t>chỉ đạo nghệ thuật chiến tranh nhân dâ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Đảng ta trong </w:t>
      </w:r>
      <w:r>
        <w:rPr>
          <w:rFonts w:cs="Times New Roman" w:ascii="Times New Roman" w:hAnsi="Times New Roman"/>
          <w:sz w:val="24"/>
          <w:szCs w:val="24"/>
        </w:rPr>
        <w:t>hai cuộc kháng chiến chống Pháp (1945 – 1954) và chống Mĩ (1954 – 1975)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ở những cuộc t</w:t>
      </w:r>
      <w:r>
        <w:rPr>
          <w:rFonts w:cs="Times New Roman" w:ascii="Times New Roman" w:hAnsi="Times New Roman"/>
          <w:sz w:val="24"/>
          <w:szCs w:val="24"/>
          <w:lang w:val="vi-VN"/>
        </w:rPr>
        <w:t>iến công</w:t>
      </w:r>
      <w:r>
        <w:rPr>
          <w:rFonts w:cs="Times New Roman" w:ascii="Times New Roman" w:hAnsi="Times New Roman"/>
          <w:sz w:val="24"/>
          <w:szCs w:val="24"/>
        </w:rPr>
        <w:t xml:space="preserve"> vào hướng quan trọng về chiến lượ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ết hợp hiệu quả giữa chiến tranh </w:t>
      </w:r>
      <w:r>
        <w:rPr>
          <w:rFonts w:cs="Times New Roman" w:ascii="Times New Roman" w:hAnsi="Times New Roman"/>
          <w:sz w:val="24"/>
          <w:szCs w:val="24"/>
        </w:rPr>
        <w:t>cách mạng vớ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ởi nghĩa từng phần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ôn </w:t>
      </w:r>
      <w:r>
        <w:rPr>
          <w:rFonts w:cs="Times New Roman" w:ascii="Times New Roman" w:hAnsi="Times New Roman"/>
          <w:sz w:val="24"/>
          <w:szCs w:val="24"/>
          <w:lang w:val="vi-VN"/>
        </w:rPr>
        <w:t>tiến công, nắm vững và phát huy quyền chủ động chiến lược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ải </w:t>
      </w:r>
      <w:r>
        <w:rPr>
          <w:rFonts w:cs="Times New Roman" w:ascii="Times New Roman" w:hAnsi="Times New Roman"/>
          <w:sz w:val="24"/>
          <w:szCs w:val="24"/>
          <w:lang w:val="vi-VN"/>
        </w:rPr>
        <w:t>bám sát tình hình địch, tạo thời cơ để giành thắng lợi quyết địn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 HẾT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í sinh không được sử dụng tài liệu.Cán bộ coi thi không giải thích gì thêm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7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FF0000"/>
        <w:szCs w:val="24"/>
      </w:rPr>
      <w:t xml:space="preserve">Trang </w:t>
    </w:r>
    <w:r>
      <w:rPr>
        <w:rFonts w:eastAsia="Times New Roman" w:cs="Times New Roman" w:ascii="Times New Roman" w:hAnsi="Times New Roman"/>
        <w:color w:val="FF0000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  <w:color w:val="FF0000"/>
      </w:rPr>
      <w:instrText xml:space="preserve"> PAGE </w:instrText>
    </w:r>
    <w:r>
      <w:rPr>
        <w:szCs w:val="24"/>
        <w:rFonts w:eastAsia="Times New Roman" w:cs="Times New Roman" w:ascii="Times New Roman" w:hAnsi="Times New Roman"/>
        <w:color w:val="FF0000"/>
      </w:rPr>
      <w:fldChar w:fldCharType="separate"/>
    </w:r>
    <w:r>
      <w:rPr>
        <w:szCs w:val="24"/>
        <w:rFonts w:eastAsia="Times New Roman" w:cs="Times New Roman" w:ascii="Times New Roman" w:hAnsi="Times New Roman"/>
        <w:color w:val="FF0000"/>
      </w:rPr>
      <w:t>4</w:t>
    </w:r>
    <w:r>
      <w:rPr>
        <w:szCs w:val="24"/>
        <w:rFonts w:eastAsia="Times New Roman" w:cs="Times New Roman" w:ascii="Times New Roman" w:hAnsi="Times New Roman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567" w:leader="none"/>
      </w:tabs>
      <w:bidi w:val="0"/>
      <w:spacing w:lineRule="auto" w:line="312" w:before="120" w:after="0"/>
      <w:ind w:left="567" w:hanging="567"/>
      <w:outlineLvl w:val="2"/>
    </w:pPr>
    <w:rPr>
      <w:rFonts w:ascii="Times New Roman" w:hAnsi="Times New Roman" w:eastAsia="Times New Roman" w:cs="Arial"/>
      <w:b/>
      <w:bCs/>
      <w:color w:val="auto"/>
      <w:sz w:val="30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30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0"/>
      <w:ind w:hanging="420"/>
      <w:jc w:val="both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1:00Z</dcterms:created>
  <dc:creator>Website@VnTeach.Com</dc:creator>
  <dc:description/>
  <cp:keywords>Website@VnTeach.Com</cp:keywords>
  <dc:language>en-US</dc:language>
  <cp:lastModifiedBy/>
  <dcterms:modified xsi:type="dcterms:W3CDTF">2021-06-09T08:11:00Z</dcterms:modified>
  <cp:revision>3</cp:revision>
  <dc:subject/>
  <dc:title/>
</cp:coreProperties>
</file>