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ung bộ và Nam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a Huỳ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oàng Việt luật lệ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ư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rồng trọt, chăn nuôi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Đông Sơ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Óc Eo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ăn nuôi, trồng trọ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uôn bán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iền đồng 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38:00Z</dcterms:modified>
  <cp:revision>17</cp:revision>
  <dc:subject/>
  <dc:title/>
</cp:coreProperties>
</file>