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499029761"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405530533"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1659579889"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349647362"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772805543"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409799315"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1513919357"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989405274"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2109515354"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1513782430"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1581904674"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294181833"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1582155056"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132631677"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63983752"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393062817"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342724553"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583221266"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310671019"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1006891405"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1278000192"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3831383"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436518961"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862827750"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697383446"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1372276663"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816842554"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80448868"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88760356"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418124102"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127232862"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366425624"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804236837"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461394950"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986678522"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345446251"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14261278"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419794163"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830532746"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49022415"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318224405"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55189731"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563079303"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894739834"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339603569"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731634513"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223250180"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75564438"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536176842"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361891899"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1627554717"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404658593"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886908801"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722658797"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136966067"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1718672908"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789827443"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512178607"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