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6131"/>
      </w:tblGrid>
      <w:tr>
        <w:trPr>
          <w:trHeight w:val="1315" w:hRule="atLeast"/>
        </w:trPr>
        <w:tc>
          <w:tcPr>
            <w:tcW w:w="45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Ở GD&amp; ĐT HẢI DƯƠ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212090</wp:posOffset>
                      </wp:positionV>
                      <wp:extent cx="117348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50.7pt;margin-top:1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THPT KẺ SẶ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áp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án - Thang điể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 đề gố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có 01 trang)</w:t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P ÁN – THANG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Ề KIỂM TRA KHẢO SÁT CHẤT LƯỢNG LẦN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: 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ÔN: TIẾNG ANH  - KHỐI 1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77010</wp:posOffset>
                      </wp:positionH>
                      <wp:positionV relativeFrom="paragraph">
                        <wp:posOffset>211455</wp:posOffset>
                      </wp:positionV>
                      <wp:extent cx="785495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116.3pt;margin-top:1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1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>Trắc nghiệm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khách qu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 điểm, mỗi câu đúng được 0.25 điểm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7"/>
        <w:gridCol w:w="2580"/>
        <w:gridCol w:w="2580"/>
      </w:tblGrid>
      <w:tr>
        <w:trPr>
          <w:trHeight w:val="24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âu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Đáp á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â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Đáp án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493"/>
      </w:tblGrid>
      <w:tr>
        <w:trPr>
          <w:trHeight w:val="875" w:hRule="atLeast"/>
        </w:trPr>
        <w:tc>
          <w:tcPr>
            <w:tcW w:w="4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O VIÊN RA Đ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ũ Thị Ngọc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T.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ũ Văn Phước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426" w:footer="258" w:bottom="31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1:15:00Z</dcterms:created>
  <dc:creator>VnTeach.Com</dc:creator>
  <dc:description/>
  <cp:keywords>VnTeach.Com</cp:keywords>
  <dc:language>en-US</dc:language>
  <cp:lastModifiedBy/>
  <cp:lastPrinted>2016-12-03T16:07:00Z</cp:lastPrinted>
  <dcterms:modified xsi:type="dcterms:W3CDTF">2024-04-08T02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