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HƯNG YÊN - MÃ ĐỀ LẺ</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surveys suggest that the technological tools we use to make our lives easier are killing our leisure time. We are working longer hours, taking fewer and shorter vacations (and when we do go away, we take our cell phones, PDAs, and laptops along). And, we are more stressed than ever as increased use of e-mail, voice mail, cell phones, and the Internet is destroying any idea of privacy and lei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Industrial Revolution, people have assumed that new labor-saving devices would free them from the burdens of the workplace and give them more time to grow intellectually, creatively, and socially - exploring the arts, keeping up with current events, spending more time with friends and family, and even just 'goofing off'. But here we are at the start of the 21st century, enjoying one of the greatest technological boom times in human history, and nothing could be further from the truth. The very tools that were supposed to liberate us have bound us to our work and study in ways that were </w:t>
      </w:r>
      <w:r>
        <w:rPr>
          <w:rFonts w:eastAsia="Times New Roman" w:cs="Times New Roman" w:ascii="Times New Roman" w:hAnsi="Times New Roman"/>
          <w:b/>
          <w:bCs/>
          <w:sz w:val="24"/>
          <w:szCs w:val="24"/>
          <w:u w:val="single"/>
        </w:rPr>
        <w:t>inconceivable</w:t>
      </w:r>
      <w:r>
        <w:rPr>
          <w:rFonts w:eastAsia="Times New Roman" w:cs="Times New Roman" w:ascii="Times New Roman" w:hAnsi="Times New Roman"/>
          <w:sz w:val="24"/>
          <w:szCs w:val="24"/>
        </w:rPr>
        <w:t> just a few years ago. It would seem that technology almost never does what we exp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old days', the lines between work and leisure time were markedly clearer. People left their offices </w:t>
      </w:r>
      <w:r>
        <w:rPr>
          <w:rFonts w:eastAsia="Times New Roman" w:cs="Times New Roman" w:ascii="Times New Roman" w:hAnsi="Times New Roman"/>
          <w:b/>
          <w:bCs/>
          <w:sz w:val="24"/>
          <w:szCs w:val="24"/>
          <w:u w:val="single"/>
        </w:rPr>
        <w:t>at a predictable time</w:t>
      </w:r>
      <w:r>
        <w:rPr>
          <w:rFonts w:eastAsia="Times New Roman" w:cs="Times New Roman" w:ascii="Times New Roman" w:hAnsi="Times New Roman"/>
          <w:sz w:val="24"/>
          <w:szCs w:val="24"/>
        </w:rPr>
        <w:t>, were often completely disconnected from and out of touch with their jobs as they traveled to and from work, and were off-duty once they were home. That is no longer true. In today's highly competitive job market, employers demand increased productivity, expecting workers to put in longer hours and to keep in touch almost constantly via fax, cell phones, e-mail, or other communications devices. As a result, employees feel the need to check in on what is going on at the office, even on days off.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feel pressured to work after hours just to catch up on everything they have to do. Workers work harder and longer, change their work tasks more frequently, and have more and more reasons to worry about job secur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sses, colleagues, family members, lovers, and friends expect instant responses to voice mail and e-mail messages. Even college students have become bound to their desks by an environment in which faculty, friends, and other members of the college community increasingly do their work online. Studies of time spent on instant messaging services would probably show staggering 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is is not what technology was supposed to be doing for us. New technologies, from genetic research to the Internet, offer all sorts of benefits and opportunities. But, when new tools make life more difficult and stressful rather than easier and more meaningful - and we are, as a society, barely conscious of it - then something has gone seriously awry, both with our expectations for technology and our understanding of how it should benefit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is passage has probably been taken from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 science revie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 advertise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fashion magazi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political jour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According to the first three paragraphs, technological tools that were designed to make our lives easier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 brought us complete happin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fully met our expect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ave turned out to do us more harm than goo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e not interfered with our priv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the fourth paragraph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sk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rk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mploy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mploy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Which of the following could best serve as the title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nefits of Technolog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earch on the Roles of Compu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Changes at the Workpla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ectations and Plain Re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Which of the following is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eople now enjoy greater freedom thanks to the technological b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 have more opportunities to get access to technological appli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mployees were supposed to make technology do what they expe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udents used to have study more about technological adva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inconceivable</w:t>
      </w:r>
      <w:r>
        <w:rPr>
          <w:rFonts w:eastAsia="Times New Roman" w:cs="Times New Roman" w:ascii="Times New Roman" w:hAnsi="Times New Roman"/>
          <w:sz w:val="24"/>
          <w:szCs w:val="24"/>
        </w:rPr>
        <w:t>" in the passage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esee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imagin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forgett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dic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ith the phrase "</w:t>
      </w:r>
      <w:r>
        <w:rPr>
          <w:rFonts w:eastAsia="Times New Roman" w:cs="Times New Roman" w:ascii="Times New Roman" w:hAnsi="Times New Roman"/>
          <w:b/>
          <w:bCs/>
          <w:sz w:val="24"/>
          <w:szCs w:val="24"/>
          <w:u w:val="single"/>
        </w:rPr>
        <w:t>at a predictable time</w:t>
      </w:r>
      <w:r>
        <w:rPr>
          <w:rFonts w:eastAsia="Times New Roman" w:cs="Times New Roman" w:ascii="Times New Roman" w:hAnsi="Times New Roman"/>
          <w:sz w:val="24"/>
          <w:szCs w:val="24"/>
        </w:rPr>
        <w:t>", the author implies tha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eople were unable to foresee their working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 had to predict the time they were allowed to leave off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 wanted to be completely disconnected from their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ople used to have more time and privacy after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hey cannot afford a long holiday because it </w:t>
      </w:r>
      <w:r>
        <w:rPr>
          <w:rFonts w:eastAsia="Times New Roman" w:cs="Times New Roman" w:ascii="Times New Roman" w:hAnsi="Times New Roman"/>
          <w:b/>
          <w:bCs/>
          <w:sz w:val="24"/>
          <w:szCs w:val="24"/>
          <w:u w:val="single"/>
        </w:rPr>
        <w:t>costs an arm and a leg</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confus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very expens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very chea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in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f we don't </w:t>
      </w:r>
      <w:r>
        <w:rPr>
          <w:rFonts w:eastAsia="Times New Roman" w:cs="Times New Roman" w:ascii="Times New Roman" w:hAnsi="Times New Roman"/>
          <w:b/>
          <w:bCs/>
          <w:sz w:val="24"/>
          <w:szCs w:val="24"/>
          <w:u w:val="single"/>
        </w:rPr>
        <w:t>conserve</w:t>
      </w:r>
      <w:r>
        <w:rPr>
          <w:rFonts w:eastAsia="Times New Roman" w:cs="Times New Roman" w:ascii="Times New Roman" w:hAnsi="Times New Roman"/>
          <w:sz w:val="24"/>
          <w:szCs w:val="24"/>
        </w:rPr>
        <w:t> our water resource, we will face water shortage in a near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limin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du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cyc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t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n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We </w:t>
      </w:r>
      <w:r>
        <w:rPr>
          <w:rFonts w:eastAsia="Times New Roman" w:cs="Times New Roman" w:ascii="Times New Roman" w:hAnsi="Times New Roman"/>
          <w:sz w:val="24"/>
          <w:szCs w:val="24"/>
          <w:u w:val="single"/>
        </w:rPr>
        <w:t>first</w:t>
      </w:r>
      <w:r>
        <w:rPr>
          <w:rFonts w:eastAsia="Times New Roman" w:cs="Times New Roman" w:ascii="Times New Roman" w:hAnsi="Times New Roman"/>
          <w:sz w:val="24"/>
          <w:szCs w:val="24"/>
        </w:rPr>
        <w:t> met </w:t>
      </w:r>
      <w:r>
        <w:rPr>
          <w:rFonts w:eastAsia="Times New Roman" w:cs="Times New Roman" w:ascii="Times New Roman" w:hAnsi="Times New Roman"/>
          <w:sz w:val="24"/>
          <w:szCs w:val="24"/>
          <w:u w:val="single"/>
        </w:rPr>
        <w:t>in 2006</w:t>
      </w:r>
      <w:r>
        <w:rPr>
          <w:rFonts w:eastAsia="Times New Roman" w:cs="Times New Roman" w:ascii="Times New Roman" w:hAnsi="Times New Roman"/>
          <w:sz w:val="24"/>
          <w:szCs w:val="24"/>
        </w:rPr>
        <w:t>, and we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married for three years </w:t>
      </w:r>
      <w:r>
        <w:rPr>
          <w:rFonts w:eastAsia="Times New Roman" w:cs="Times New Roman" w:ascii="Times New Roman" w:hAnsi="Times New Roman"/>
          <w:sz w:val="24"/>
          <w:szCs w:val="24"/>
          <w:u w:val="single"/>
        </w:rPr>
        <w:t>now</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r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200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Some manufacturers are not only </w:t>
      </w:r>
      <w:r>
        <w:rPr>
          <w:rFonts w:eastAsia="Times New Roman" w:cs="Times New Roman" w:ascii="Times New Roman" w:hAnsi="Times New Roman"/>
          <w:sz w:val="24"/>
          <w:szCs w:val="24"/>
          <w:u w:val="single"/>
        </w:rPr>
        <w:t>raising</w:t>
      </w:r>
      <w:r>
        <w:rPr>
          <w:rFonts w:eastAsia="Times New Roman" w:cs="Times New Roman" w:ascii="Times New Roman" w:hAnsi="Times New Roman"/>
          <w:sz w:val="24"/>
          <w:szCs w:val="24"/>
        </w:rPr>
        <w:t> their prices </w:t>
      </w:r>
      <w:r>
        <w:rPr>
          <w:rFonts w:eastAsia="Times New Roman" w:cs="Times New Roman" w:ascii="Times New Roman" w:hAnsi="Times New Roman"/>
          <w:sz w:val="24"/>
          <w:szCs w:val="24"/>
          <w:u w:val="single"/>
        </w:rPr>
        <w:t>but</w:t>
      </w:r>
      <w:r>
        <w:rPr>
          <w:rFonts w:eastAsia="Times New Roman" w:cs="Times New Roman" w:ascii="Times New Roman" w:hAnsi="Times New Roman"/>
          <w:sz w:val="24"/>
          <w:szCs w:val="24"/>
        </w:rPr>
        <w:t> also </w:t>
      </w:r>
      <w:r>
        <w:rPr>
          <w:rFonts w:eastAsia="Times New Roman" w:cs="Times New Roman" w:ascii="Times New Roman" w:hAnsi="Times New Roman"/>
          <w:sz w:val="24"/>
          <w:szCs w:val="24"/>
          <w:u w:val="single"/>
        </w:rPr>
        <w:t>decreasing</w:t>
      </w:r>
      <w:r>
        <w:rPr>
          <w:rFonts w:eastAsia="Times New Roman" w:cs="Times New Roman" w:ascii="Times New Roman" w:hAnsi="Times New Roman"/>
          <w:sz w:val="24"/>
          <w:szCs w:val="24"/>
        </w:rPr>
        <w:t> the production of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produ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creas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ais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u w:val="single"/>
        </w:rPr>
        <w:t>Regardless</w:t>
      </w:r>
      <w:r>
        <w:rPr>
          <w:rFonts w:eastAsia="Times New Roman" w:cs="Times New Roman" w:ascii="Times New Roman" w:hAnsi="Times New Roman"/>
          <w:sz w:val="24"/>
          <w:szCs w:val="24"/>
        </w:rPr>
        <w:t> of the teaching method, the </w:t>
      </w:r>
      <w:r>
        <w:rPr>
          <w:rFonts w:eastAsia="Times New Roman" w:cs="Times New Roman" w:ascii="Times New Roman" w:hAnsi="Times New Roman"/>
          <w:sz w:val="24"/>
          <w:szCs w:val="24"/>
          <w:u w:val="single"/>
        </w:rPr>
        <w:t>objection</w:t>
      </w:r>
      <w:r>
        <w:rPr>
          <w:rFonts w:eastAsia="Times New Roman" w:cs="Times New Roman" w:ascii="Times New Roman" w:hAnsi="Times New Roman"/>
          <w:sz w:val="24"/>
          <w:szCs w:val="24"/>
        </w:rPr>
        <w:t> of a language lesson </w:t>
      </w:r>
      <w:r>
        <w:rPr>
          <w:rFonts w:eastAsia="Times New Roman" w:cs="Times New Roman" w:ascii="Times New Roman" w:hAnsi="Times New Roman"/>
          <w:sz w:val="24"/>
          <w:szCs w:val="24"/>
          <w:u w:val="single"/>
        </w:rPr>
        <w:t>should be</w:t>
      </w:r>
      <w:r>
        <w:rPr>
          <w:rFonts w:eastAsia="Times New Roman" w:cs="Times New Roman" w:ascii="Times New Roman" w:hAnsi="Times New Roman"/>
          <w:sz w:val="24"/>
          <w:szCs w:val="24"/>
        </w:rPr>
        <w:t> for students to practice and develop </w:t>
      </w:r>
      <w:r>
        <w:rPr>
          <w:rFonts w:eastAsia="Times New Roman" w:cs="Times New Roman" w:ascii="Times New Roman" w:hAnsi="Times New Roman"/>
          <w:sz w:val="24"/>
          <w:szCs w:val="24"/>
          <w:u w:val="single"/>
        </w:rPr>
        <w:t>language skill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anguage skill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gardl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ould b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bje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bines of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He smokes too much. Perhaps that's why he can't get rid of his c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he smoked less, he might be able to get rid of his c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he didn't smoke so much, he may get rid of his c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he does not smoke, he may not have his c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he smoked so much, he couldn't get rid of his c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y got lost in the jungle for almost two days. Also, they had nothing to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ving got lost in the jungle for nearly two days, they eventually had something to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ither did they get lost in the jungle for almost two days nor did they have anything to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 only did they get lost in the jungle for almost two days but they also had nothing to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had got lost in the jungle for nearly two days until they had something to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om and Mary are planning to see the movie this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Tom:</w:t>
      </w:r>
      <w:r>
        <w:rPr>
          <w:rFonts w:eastAsia="Times New Roman" w:cs="Times New Roman" w:ascii="Times New Roman" w:hAnsi="Times New Roman"/>
          <w:sz w:val="24"/>
          <w:szCs w:val="24"/>
        </w:rPr>
        <w:t> "Can you recommend the best movie theater in t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Mary:</w:t>
      </w:r>
      <w:r>
        <w:rPr>
          <w:rFonts w:eastAsia="Times New Roman" w:cs="Times New Roman" w:ascii="Times New Roman" w:hAnsi="Times New Roman"/>
          <w:sz w:val="24"/>
          <w:szCs w:val="24"/>
        </w:rPr>
        <w: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et's watch a movie together some time nex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think you want to watch fil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merican blockbusters are believed to interest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prefer the one in the shopping m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Rosy and John are discussing what to do in the eve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Rosy:</w:t>
      </w:r>
      <w:r>
        <w:rPr>
          <w:rFonts w:eastAsia="Times New Roman" w:cs="Times New Roman" w:ascii="Times New Roman" w:hAnsi="Times New Roman"/>
          <w:sz w:val="24"/>
          <w:szCs w:val="24"/>
        </w:rPr>
        <w:t> "Do you adore going to the music concert to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John:</w:t>
      </w:r>
      <w:r>
        <w:rPr>
          <w:rFonts w:eastAsia="Times New Roman" w:cs="Times New Roman" w:ascii="Times New Roman" w:hAnsi="Times New Roman"/>
          <w:sz w:val="24"/>
          <w:szCs w:val="24"/>
        </w:rPr>
        <w:t>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t so bad. And you?</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sorry. I don't know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at would be nic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at all. Go ah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rest in the position of the main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ucce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s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rsu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spit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inem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pan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a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When he was asked about his girlfriend, he'd go as red as a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rawber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ili</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etroo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ma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Known as 'Ha Long Bay on Land', Trang An Scenic Landscape Complex is famous for its mountains, caves, and archeological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eritag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lic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cavat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more he works with the computer, ______ he gets in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ore interes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interes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st interes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interes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en she got home, the children_______ merrily in the front y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la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re play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ay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pla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earthquake, _________ in Turkey, destroyed many high build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 happen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ppen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ppe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happe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________ the distance was too far and the time was short, we decided to fly there instead of going there by tr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scover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disco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have discove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cove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Chat GPT is______ new chatbot developed by Microsof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om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 will take time management skill training course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ight after the epidemic has been control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the epidemic had been control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 soon as the epidemic was control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til the epidemic will be control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You have visited Ha Long Bay,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 yo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n't you</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n’t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Carol's performance didn't really_______ her usual high stand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e up 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e down t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et round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el up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Our test papers ________ by our teachers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ma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be mark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mar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being mar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Most of this growth had occurred since 1950 and was known as the population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rpl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lo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ow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n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He wants_______a whole bag of chocolate chip cookies before lun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 eat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e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a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f e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It is important that men should share household tasks_______ their w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gain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Although some societies are_______ undeveloped, their languages, from a linguist's point of view, are very complex.</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echnologi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echnologic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echnological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echnolo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59, the government of Egypt was working on a plan to build a dam on the River Nile. It was called the Aswan Dam, and it was intended to generate electricity and allow the river water to be used for agriculture. There was one big problem with the plan, though. The dam would flood a nearby valley that contained ancient Egyptian treasures, including two enormous stone temp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an be difficult for governments to choose culture and history over economics. However, if countries always made decisions like this, the majority of the world's ancient sites would end up being destroyed. Luckily, UNESCO stepped in.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formed a committee that tried to convince Egypt to protect its ancient treasures. With support from many countries, they were finally successful. The huge temples were carefully removed from their original site and moved to a safe location so that the dam could be built. After their success in saving the temples in Egypt, UNESCO went on to save more sites around the world. They protected lagoons in Venice, </w:t>
      </w:r>
      <w:r>
        <w:rPr>
          <w:rFonts w:eastAsia="Times New Roman" w:cs="Times New Roman" w:ascii="Times New Roman" w:hAnsi="Times New Roman"/>
          <w:b/>
          <w:bCs/>
          <w:sz w:val="24"/>
          <w:szCs w:val="24"/>
          <w:u w:val="single"/>
        </w:rPr>
        <w:t>ruins</w:t>
      </w:r>
      <w:r>
        <w:rPr>
          <w:rFonts w:eastAsia="Times New Roman" w:cs="Times New Roman" w:ascii="Times New Roman" w:hAnsi="Times New Roman"/>
          <w:sz w:val="24"/>
          <w:szCs w:val="24"/>
        </w:rPr>
        <w:t> in Pakistan, and temples in Indonesia. With industrialisation changing the world rapidly, there were many sites that needed to be saved. Eventually, UNESCO formed the World Heritage Organisation to protect important natural and historic sites wherever it was necess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y now, the World Heritage Organisation has protected hundreds of sites ranging from beautiful natural islands to buildings in large cities and ancient ruins. If you're able to visit any of the many protected sites, you'll agree it was worth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Adapted from https://medium.com</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Why is the World Heritage Organisation more important now than it would have been 200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untries didn't cooperate in the p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re were not as many interesting sites 200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ities were smaller back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dern business and production are changing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ruins</w:t>
      </w:r>
      <w:r>
        <w:rPr>
          <w:rFonts w:eastAsia="Times New Roman" w:cs="Times New Roman" w:ascii="Times New Roman" w:hAnsi="Times New Roman"/>
          <w:sz w:val="24"/>
          <w:szCs w:val="24"/>
        </w:rPr>
        <w:t>" in paragraph 2 can be best replaced by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eritag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ilding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mori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ma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at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ESCO's steps to protect ancient si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rld Health Organis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ld Heritage Organis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ESCO's develop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paragraph 2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cient sit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is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ESC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un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Why did UNESCO get involved in Egy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gypt was planning to build a dam that would harm ancient temp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gypt was planning to create a dam right on top of an ancient tem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 the dam flooded a valley, several treasures were discove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gypt was planning to build a valley for agriculture and electri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He last visited London thre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e didn't visit London three years ag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was in London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e hasn't visited London for three yea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has been in London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What is the name of your latest album?" Tom asked Hel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m asked Helen what the name of her latest album would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m asked Helen what the name of her latest album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m asked Helen what was the name of her latest alb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m asked Helen what the name of her latest album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It is not necessary for you to finish the report until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may finish the report after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needn't finish the report until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have to finish the report until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should finish the report until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I </w:t>
      </w:r>
      <w:r>
        <w:rPr>
          <w:rFonts w:eastAsia="Times New Roman" w:cs="Times New Roman" w:ascii="Times New Roman" w:hAnsi="Times New Roman"/>
          <w:b/>
          <w:bCs/>
          <w:sz w:val="24"/>
          <w:szCs w:val="24"/>
          <w:u w:val="single"/>
        </w:rPr>
        <w:t>take my hat off</w:t>
      </w:r>
      <w:r>
        <w:rPr>
          <w:rFonts w:eastAsia="Times New Roman" w:cs="Times New Roman" w:ascii="Times New Roman" w:hAnsi="Times New Roman"/>
          <w:sz w:val="24"/>
          <w:szCs w:val="24"/>
        </w:rPr>
        <w:t> to one of my colleagues, Justin, who seems to be indefatigable and can work all night without sleeping a wi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vener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ai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ul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resp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In some countries, employers have no </w:t>
      </w:r>
      <w:r>
        <w:rPr>
          <w:rFonts w:eastAsia="Times New Roman" w:cs="Times New Roman" w:ascii="Times New Roman" w:hAnsi="Times New Roman"/>
          <w:b/>
          <w:bCs/>
          <w:sz w:val="24"/>
          <w:szCs w:val="24"/>
          <w:u w:val="single"/>
        </w:rPr>
        <w:t>legitimate</w:t>
      </w:r>
      <w:r>
        <w:rPr>
          <w:rFonts w:eastAsia="Times New Roman" w:cs="Times New Roman" w:ascii="Times New Roman" w:hAnsi="Times New Roman"/>
          <w:sz w:val="24"/>
          <w:szCs w:val="24"/>
        </w:rPr>
        <w:t> rights to directly dismiss their employ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vali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rop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awf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lleg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p</w:t>
      </w:r>
      <w:r>
        <w:rPr>
          <w:rFonts w:eastAsia="Times New Roman" w:cs="Times New Roman" w:ascii="Times New Roman" w:hAnsi="Times New Roman"/>
          <w:sz w:val="24"/>
          <w:szCs w:val="24"/>
        </w:rPr>
        <w:t>urp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p</w:t>
      </w:r>
      <w:r>
        <w:rPr>
          <w:rFonts w:eastAsia="Times New Roman" w:cs="Times New Roman" w:ascii="Times New Roman" w:hAnsi="Times New Roman"/>
          <w:sz w:val="24"/>
          <w:szCs w:val="24"/>
        </w:rPr>
        <w:t>ers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p</w:t>
      </w:r>
      <w:r>
        <w:rPr>
          <w:rFonts w:eastAsia="Times New Roman" w:cs="Times New Roman" w:ascii="Times New Roman" w:hAnsi="Times New Roman"/>
          <w:sz w:val="24"/>
          <w:szCs w:val="24"/>
        </w:rPr>
        <w:t>sycholog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p</w:t>
      </w:r>
      <w:r>
        <w:rPr>
          <w:rFonts w:eastAsia="Times New Roman" w:cs="Times New Roman" w:ascii="Times New Roman" w:hAnsi="Times New Roman"/>
          <w:sz w:val="24"/>
          <w:szCs w:val="24"/>
        </w:rPr>
        <w:t>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or phrase that best fits each of the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T GPT-ARTIFICIAL INTELLIG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t GPT is a language model developed by Open AI that uses deep learning techniques to generate human-like responses to text-based prompts or questions. GPT stands for "Generative Pre-Trained Transformer", __(46)__ is a type of neutral network architecture that has been trained on large amount of text da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PT model is (47)______ of generating coherent and contextually relevant responses to a wide range of prompts, making it useful for a variety of applications, such as chatbots, language translation, and content creation. As a language model, chat GPT is designed to learn and understand the structure of human_(48)___, enabling it to generate responses that sound like they were written by a hu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t GPT gets it information from a vast corpus of text data that has been preprocessed and used to train the model. This corpus includes a diverse range of sources, such as books, articles, web pages, and (49)______ forms of text-based content that are available on the internet. (50)_______, the responses it generates can incorporate knowledge and information that it has learned from this training da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wonders if his tool will eliminate the majority of jobs and put a huge majority of people out of work. This is what GPT Chat's answered when ask the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asi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p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u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r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oi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th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though</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HƯNG YÊN - MÃ ĐỀ LẺ</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surveys suggest that the technological tools we use to make our lives easier are killing our leisure time. We are working longer hours, taking fewer and shorter vacations (and when we do go away, we take our cell phones, PDAs, and laptops along). And, we are more stressed than ever as increased use of e-mail, voice mail, cell phones, and the Internet is destroying any idea of privacy and lei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Industrial Revolution, people have assumed that new labor-saving devices would free them from the burdens of the workplace and give them more time to grow intellectually, creatively, and socially - exploring the arts, keeping up with current events, spending more time with friends and family, and even just 'goofing off'. But here we are at the start of the 21st century, enjoying one of the greatest technological boom times in human history, and nothing could be further from the truth. The very tools that were supposed to liberate us have bound us to our work and study in ways that were </w:t>
      </w:r>
      <w:r>
        <w:rPr>
          <w:rFonts w:eastAsia="Times New Roman" w:cs="Times New Roman" w:ascii="Times New Roman" w:hAnsi="Times New Roman"/>
          <w:b/>
          <w:bCs/>
          <w:sz w:val="24"/>
          <w:szCs w:val="24"/>
          <w:u w:val="single"/>
        </w:rPr>
        <w:t>inconceivable</w:t>
      </w:r>
      <w:r>
        <w:rPr>
          <w:rFonts w:eastAsia="Times New Roman" w:cs="Times New Roman" w:ascii="Times New Roman" w:hAnsi="Times New Roman"/>
          <w:sz w:val="24"/>
          <w:szCs w:val="24"/>
        </w:rPr>
        <w:t> just a few years ago. It would seem that technology almost never does what we exp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old days', the lines between work and leisure time were markedly clearer. People left their offices </w:t>
      </w:r>
      <w:r>
        <w:rPr>
          <w:rFonts w:eastAsia="Times New Roman" w:cs="Times New Roman" w:ascii="Times New Roman" w:hAnsi="Times New Roman"/>
          <w:b/>
          <w:bCs/>
          <w:sz w:val="24"/>
          <w:szCs w:val="24"/>
          <w:u w:val="single"/>
        </w:rPr>
        <w:t>at a predictable time</w:t>
      </w:r>
      <w:r>
        <w:rPr>
          <w:rFonts w:eastAsia="Times New Roman" w:cs="Times New Roman" w:ascii="Times New Roman" w:hAnsi="Times New Roman"/>
          <w:sz w:val="24"/>
          <w:szCs w:val="24"/>
        </w:rPr>
        <w:t>, were often completely disconnected from and out of touch with their jobs as they traveled to and from work, and were off-duty once they were home. That is no longer true. In today's highly competitive job market, employers demand increased productivity, expecting workers to put in longer hours and to keep in touch almost constantly via fax, cell phones, e-mail, or other communications devices. As a result, employees feel the need to check in on what is going on at the office, even on days off.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feel pressured to work after hours just to catch up on everything they have to do. Workers work harder and longer, change their work tasks more frequently, and have more and more reasons to worry about job secur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sses, colleagues, family members, lovers, and friends expect instant responses to voice mail and e-mail messages. Even college students have become bound to their desks by an environment in which faculty, friends, and other members of the college community increasingly do their work online. Studies of time spent on instant messaging services would probably show staggering 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is is not what technology was supposed to be doing for us. New technologies, from genetic research to the Internet, offer all sorts of benefits and opportunities. But, when new tools make life more difficult and stressful rather than easier and more meaningful - and we are, as a society, barely conscious of it - then something has gone seriously awry, both with our expectations for technology and our understanding of how it should benefit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w surveys suggest that the technological tools we use to make our lives easier are killing our leisure time. We are working longer hours, taking fewer and shorter vacations (and when we do go away, we take our cell phones, PDAs, and laptops along). And, we are more stressed than ever as increased use of e-mail, voice mail, cell phones, and the Internet is destroying any idea of privacy and leis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nce the Industrial Revolution, people have assumed that new labor-saving devices would free them from the burdens of the workplace and give them more time to grow intellectually, creatively, and socially - exploring the arts, keeping up with current events, spending more time with friends and family, and even just 'goofing off'. But here we are at the start of the 21st century, enjoying one of the greatest technological boom times in human history, and nothing could be further from the truth. The very tools that were supposed to liberate us have bound us to our work and study in ways that were inconceivable just a few years ago. It would seem that technology almost never does what we exp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the old days', the lines between work and leisure time were markedly clearer. People left their offices at a predictable time, were often completely disconnected from and out of touch with their jobs as they traveled to and from work, and were off-duty once they were home. That is no longer true. In today's highly competitive job market, employers demand increased productivity, expecting workers to put in longer hours and to keep in touch almost constantly via fax, cell phones, e-mail, or other communications devices. As a result, employees feel the need to check in on what is going on at the office, even on days off. They feel pressured to work after hours just to catch up on everything they have to do. Workers work harder and longer, change their work tasks more frequently, and have more and more reasons to worry about job secur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osses, colleagues, family members, lovers, and friends expect instant responses to voice mail and e-mail messages. Even college students have become bound to their desks by an environment in which faculty, friends, and other members of the college community increasingly do their work online. Studies of time spent on instant messaging services would probably show staggering 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is not what technology was supposed to be doing for us. New technologies, from genetic research to the Internet, offer all sorts of benefits and opportunities. But, when new tools make life more difficult and stressful rather than easier and more meaningful - and we are, as a society, barely conscious of it - then something has gone seriously awry, both with our expectations for technology and our understanding of how it should benefit us.</w:t>
            </w:r>
          </w:p>
        </w:tc>
        <w:tc>
          <w:tcPr>
            <w:tcW w:w="5211" w:type="dxa"/>
            <w:tcBorders>
              <w:top w:val="single" w:sz="6" w:space="0" w:color="000000"/>
              <w:bottom w:val="single" w:sz="6" w:space="0" w:color="000000"/>
              <w:right w:val="single" w:sz="6" w:space="0" w:color="000000"/>
            </w:tcBorders>
            <w:shd w:fill="F5F5F5" w:val="clear"/>
          </w:tcPr>
          <w:p>
            <w:pPr>
              <w:pStyle w:val="Normal"/>
              <w:snapToGrid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ác khảo sát mới cho thấy rằng những công cụ công nghệ mà chúng ta sử dụng để làm cho cuộc sống dễ dàng hơn đang giết chết thời gian rỗi rảnh của chúng ta. Chúng ta đang làm việc nhiều giờ hơn, và đi nghỉ ít hơn và ngắn ngày hơn (và khi chúng ta đi xa, chúng ta mang theo điện thoại, PDA, và laptop). Và, chúng ta ngày càng căng thẳng hơn bao giờ hết vì việc sử dụng email, tin nhắn thoại, điện thoại, và Internet ngày càng nhiều đang hủy hoại sự riêng tư và thư giãn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Kể từ Cách mạng Công nghiệp, mọi người đã cho rằng các thiết bị tiết kiệm sức lao động sẽ giải thoát chúng ta khỏi những gánh nặng nơi làm việc và cho chúng ta nhiều thời gian hơn để phát triển về trí tuệ, sáng tạo và xã hội - khám phá nghệ thuật, cập nhật các sự kiện hiện thời, dành nhiều thời gian hơn cho bạn bè và gia đình, và thậm chí “bỏ việc”. Nhưng chúng ta đang đứng tại đầu thế kỷ 21, tận hưởng một trong những thời đại bùng nổ công nghệ vĩ đại nhất trong lịch sử nhân loại, và không gì có thể, và điều này hoàn toàn sai. Chính những công cụ được cho là giải phóng chúng ta đã ràng buộc chúng ta với công việc và học tập theo cách mà chỉ vài năm trước chúng ta không thể nào tưởng tượng được. Có vẻ công nghệ hầu như không bao giờ làm được những gì mà chúng ta mong đ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Ngày xưa”, ranh giới giữa công việc và thời gian nhàn rỗi được phân định rõ ràng hơn. Mọi người rời văn phòng vào thời gian cụ thể, thường hoàn toàn ngắt kết nối và ngắt liên lạc với công việc khi họ đi đến và rời nơi làm, và không phận sự khi họ ở nhà. Điều đó không còn đúng. Trong thị trường việc làm cạnh tranh cao ngày nay, những nhà tuyển dụng đòi hỏi năng suất cao, kỳ vọng nhân viên làm việc nhiều giờ hơn và giữ liên lạc hầu như liên tục qua fax, điện thoại, email, hay các thiết bị giao tiếp khác. Hậu quả là, các nhân viên cảm thấy cần kiểm tra những gì đang diễn ra ở văn phòng, ngay cả trong những ngày nghỉ. Họ cảm thấy áp lực khi phải tăng ca chỉ để làm bù những gì họ phải làm. Công nhân làm việc cật lực hơn và lâu hơn, thay đổi công việc thường xuyên hơn, và ngày càng có nhiều lý do để lo lắng về tính ổn định trong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hững người sếp, những đồng nghiệp, các thành viên trong gia đình, những người đang yêu nhau, và những người bạn muốn phản hồi tức thì qua hộp thư thoại và tin nhắn email. Ngay cả các sinh viên cũng bị ràng buộc ngồi vào bàn bởi môi trường mà trong đó giảng viên, bạn bè, và các thành viên khác trong cộng đồng trường đại học ngày càng làm việc trực tuyến. Các nghiên cứu về thời gian dành cho các dịch vụ tin nhắn tức thì có thể cho thấy mức độ sử dụng gây kinh ng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iều này không phải những gì mà công nghệ được cho là đang làm cho chúng ta. Những công nghệ mới, từ nghiên cứu di truyền đến Internet, cung cấp đủ loại lợi ích và cơ hội. Nhưng, khi các công cụ mới khiến cuộc sống khó khăn hơn và căng thẳng hơn thay vì dễ dàng hơn và ý nghĩa hơn - và chúng ta, với tư cách một xã hội, lại hầu như không nhận thức được điều này - thì có chuyện đã trở nên hoàn toàn sai lệch, cả với kỳ vọng về công nghệ của chúng ta lẫn hiểu biết của chúng ta về cách mà nó nên làm lợi cho ta.</w:t>
            </w: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is passage has probably been taken from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 science revie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 advertise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fashion magazi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political jour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ày có thể trích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ột bài phân tích kho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ột quảng c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tạp chí thời tr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tạp chí chính tr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những ảnh hưởng trái với mong đợi của công nghệ hiện đại đối với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Phân tích kho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According to the first three paragraphs, technological tools that were designed to make our lives easier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 brought us complete happin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fully met our expect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ave turned out to do us more harm than goo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e not interfered with our priv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3 đoạn đầu tiên, các công cụ công nghệ được thiết kế để khiến cuộc sống của chúng ta dễ dàng hơ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ã hoàn toàn mang lại hạnh phúc cho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ã hoàn toàn đáp ứng kỳ vọng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óa ra lại là lợi bất cập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đã không can thiệp đến sự riêng tư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ince the Industrial Revolution, </w:t>
      </w:r>
      <w:r>
        <w:rPr>
          <w:rFonts w:eastAsia="Times New Roman" w:cs="Times New Roman" w:ascii="Times New Roman" w:hAnsi="Times New Roman"/>
          <w:b/>
          <w:bCs/>
          <w:iCs/>
          <w:sz w:val="24"/>
          <w:szCs w:val="24"/>
        </w:rPr>
        <w:t>people have assumed that new labor-saving devices would free them from the burdens of the workplace and give them more time to grow intellectually, creatively, and socially - exploring the arts, keeping up with current events, spending more time with friends and family, and even just 'goofing off'</w:t>
      </w:r>
      <w:r>
        <w:rPr>
          <w:rFonts w:eastAsia="Times New Roman" w:cs="Times New Roman" w:ascii="Times New Roman" w:hAnsi="Times New Roman"/>
          <w:iCs/>
          <w:sz w:val="24"/>
          <w:szCs w:val="24"/>
        </w:rPr>
        <w:t>. But here we are at the start of the 21st century, enjoying one of the greatest technological boom times in human history, and </w:t>
      </w:r>
      <w:r>
        <w:rPr>
          <w:rFonts w:eastAsia="Times New Roman" w:cs="Times New Roman" w:ascii="Times New Roman" w:hAnsi="Times New Roman"/>
          <w:b/>
          <w:bCs/>
          <w:iCs/>
          <w:sz w:val="24"/>
          <w:szCs w:val="24"/>
        </w:rPr>
        <w:t>nothing could be further from the truth</w:t>
      </w:r>
      <w:r>
        <w:rPr>
          <w:rFonts w:eastAsia="Times New Roman" w:cs="Times New Roman" w:ascii="Times New Roman" w:hAnsi="Times New Roman"/>
          <w:iCs/>
          <w:sz w:val="24"/>
          <w:szCs w:val="24"/>
        </w:rPr>
        <w:t>. (Kể từ Cách mạng Công nghiệp, mọi người đã cho rằng các thiết bị tiết kiệm sức lao động sẽ giải thoát chúng ta khỏi những gánh nặng nơi làm việc và cho chúng ta nhiều thời gian hơn để phát triển về trí tuệ, sáng tạo và xã hội - khám phá nghệ thuật, cập nhật các sự kiện hiện thời, dành nhiều thời gian hơn cho bạn bè và gia đình, và thậm chí “bỏ việc”. Nhưng chúng ta đang đứng tại đầu thế kỷ 21, tận hưởng một trong những thời đại bùng nổ công nghệ vĩ đại nhất trong lịch sử nhân loại, và không gì có thể, và điều này hoàn toàn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the fourth paragraph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sk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rk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mployer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employ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4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công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hững người tuyển dụng lao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nhân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s a result, </w:t>
      </w:r>
      <w:r>
        <w:rPr>
          <w:rFonts w:eastAsia="Times New Roman" w:cs="Times New Roman" w:ascii="Times New Roman" w:hAnsi="Times New Roman"/>
          <w:b/>
          <w:bCs/>
          <w:iCs/>
          <w:sz w:val="24"/>
          <w:szCs w:val="24"/>
        </w:rPr>
        <w:t>employees</w:t>
      </w:r>
      <w:r>
        <w:rPr>
          <w:rFonts w:eastAsia="Times New Roman" w:cs="Times New Roman" w:ascii="Times New Roman" w:hAnsi="Times New Roman"/>
          <w:iCs/>
          <w:sz w:val="24"/>
          <w:szCs w:val="24"/>
        </w:rPr>
        <w:t> feel the need to check in on what is going on at the office, even on days off.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feel pressured to work after hours just to catch up on everything they have to do. (Hậu quả là, các nhân viên cảm thấy cần kiểm tra những gì đang diễn ra ở văn phòng, ngay cả trong những ngày nghỉ. Họ cảm thấy áp lực khi phải tăng ca chỉ để làm bù những gì họ phải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Which of the following could best serve as the title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nefits of Technolog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earch on the Roles of Compu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Changes at the Workplac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Expectations and Plain Re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ợi ích của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ghiên cứu về vai trò của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hững thay đổi ở nơi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ỳ vọng và hiện thực trần trụ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những kỳ vọng của chúng ta về lợi ích của công nghệ hiện đại và thực tế rằng công nghệ gây ra rất nhiều ảnh hưởng tiêu cực cho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gt; Kỳ vọng và hiện thực trần trụ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Which of the following is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eople now enjoy greater freedom thanks to the technological b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eople have more opportunities to get access to technological appli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mployees were supposed to make technology do what they expe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udents used to have study more about technological adva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ày nay mọi người tận hưởng nhiều tự do hơn nhờ có sự bùng nổ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Mọi người đã có nhiều cơ hội hơn để tiếp cận các ứng dụng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nhân viên trước đây được cho là sẽ để công nghệ làm những gì họ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sinh viên đã từng học nhiều hơn về các tiến bộ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he very tools that were supposed to liberate us have bound us to our work and study</w:t>
      </w:r>
      <w:r>
        <w:rPr>
          <w:rFonts w:eastAsia="Times New Roman" w:cs="Times New Roman" w:ascii="Times New Roman" w:hAnsi="Times New Roman"/>
          <w:iCs/>
          <w:sz w:val="24"/>
          <w:szCs w:val="24"/>
        </w:rPr>
        <w:t> in ways that were inconceivable just a few years ago. (Chính những công cụ được cho là giải phóng chúng ta đã ràng buộc chúng ta với công việc và học tập theo cách mà chỉ vài năm trước chúng ta không thể nào tưởng tượng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t would seem that </w:t>
      </w:r>
      <w:r>
        <w:rPr>
          <w:rFonts w:eastAsia="Times New Roman" w:cs="Times New Roman" w:ascii="Times New Roman" w:hAnsi="Times New Roman"/>
          <w:b/>
          <w:bCs/>
          <w:iCs/>
          <w:sz w:val="24"/>
          <w:szCs w:val="24"/>
        </w:rPr>
        <w:t>technology almost never does what we expect</w:t>
      </w:r>
      <w:r>
        <w:rPr>
          <w:rFonts w:eastAsia="Times New Roman" w:cs="Times New Roman" w:ascii="Times New Roman" w:hAnsi="Times New Roman"/>
          <w:iCs/>
          <w:sz w:val="24"/>
          <w:szCs w:val="24"/>
        </w:rPr>
        <w:t>. (Có vẻ công nghệ hầu như không bao giờ làm được những gì mà chúng ta mong đ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 không đề cập → D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e are working longer hours, taking fewer and shorter vacations (and when we do go away, we take our </w:t>
      </w:r>
      <w:r>
        <w:rPr>
          <w:rFonts w:eastAsia="Times New Roman" w:cs="Times New Roman" w:ascii="Times New Roman" w:hAnsi="Times New Roman"/>
          <w:b/>
          <w:bCs/>
          <w:iCs/>
          <w:sz w:val="24"/>
          <w:szCs w:val="24"/>
        </w:rPr>
        <w:t>cell phones, PDAs, and laptops</w:t>
      </w:r>
      <w:r>
        <w:rPr>
          <w:rFonts w:eastAsia="Times New Roman" w:cs="Times New Roman" w:ascii="Times New Roman" w:hAnsi="Times New Roman"/>
          <w:iCs/>
          <w:sz w:val="24"/>
          <w:szCs w:val="24"/>
        </w:rPr>
        <w:t> along). (Chúng ta đang làm việc nhiều giờ hơn, và đi nghỉ ít hơn và ngắn ngày hơn (và khi chúng ta đi xa, chúng ta mang theo điện thoại, PDA, và lap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inconceivable</w:t>
      </w:r>
      <w:r>
        <w:rPr>
          <w:rFonts w:eastAsia="Times New Roman" w:cs="Times New Roman" w:ascii="Times New Roman" w:hAnsi="Times New Roman"/>
          <w:sz w:val="24"/>
          <w:szCs w:val="24"/>
        </w:rPr>
        <w:t>" in the passage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eseeabl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unimagin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forgett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dic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nconceivable” trong đoạn văn đồng nghĩa với từ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foreseeable (adj): có thể thấy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unimaginable (adj): không thể tưởng t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unforgettable (adj): không thể qu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redictable (adj): có thể dự đoán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conceivable (adj): không tưởng tượng được = unimagin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ith the phrase "</w:t>
      </w:r>
      <w:r>
        <w:rPr>
          <w:rFonts w:eastAsia="Times New Roman" w:cs="Times New Roman" w:ascii="Times New Roman" w:hAnsi="Times New Roman"/>
          <w:b/>
          <w:bCs/>
          <w:sz w:val="24"/>
          <w:szCs w:val="24"/>
          <w:u w:val="single"/>
        </w:rPr>
        <w:t>at a predictable time</w:t>
      </w:r>
      <w:r>
        <w:rPr>
          <w:rFonts w:eastAsia="Times New Roman" w:cs="Times New Roman" w:ascii="Times New Roman" w:hAnsi="Times New Roman"/>
          <w:sz w:val="24"/>
          <w:szCs w:val="24"/>
        </w:rPr>
        <w:t>", the author implies tha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eople were unable to foresee their working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 had to predict the time they were allowed to leave off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 wanted to be completely disconnected from their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eople used to have more time and privacy after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ới cụm “at a predictable time”, tác giả ngụ ý rằng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ọi người không thể nhìn trước được giờ làm việc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ọi người phải dự đoán thời gian họ được phép rời văn phò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ọi người muốn hoàn toàn ngắt kết nối với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ọi người đã từng có nhiều thời gian và sự riêng tư hơn sau giờ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People left their offices at a predictable time</w:t>
      </w:r>
      <w:r>
        <w:rPr>
          <w:rFonts w:eastAsia="Times New Roman" w:cs="Times New Roman" w:ascii="Times New Roman" w:hAnsi="Times New Roman"/>
          <w:iCs/>
          <w:sz w:val="24"/>
          <w:szCs w:val="24"/>
        </w:rPr>
        <w:t>, were often completely disconnected from and out of touch with their jobs as they traveled to and from work, and were off-duty once they were home. (“Ngày xưa”, ranh giới giữa công việc và thời gian nhàn rỗi được phân định rõ ràng hơn. Mọi người rời văn phòng vào thời gian cụ thể, thường hoàn toàn ngắt kết nối và ngắt liên lạc với công việc khi họ đi đến và rời nơi làm, và không phận sự khi họ ở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Thời gian đi làm và tan làm cố định → có nhiều thời gian riê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hey cannot afford a long holiday because it </w:t>
      </w:r>
      <w:r>
        <w:rPr>
          <w:rFonts w:eastAsia="Times New Roman" w:cs="Times New Roman" w:ascii="Times New Roman" w:hAnsi="Times New Roman"/>
          <w:b/>
          <w:bCs/>
          <w:sz w:val="24"/>
          <w:szCs w:val="24"/>
          <w:u w:val="single"/>
        </w:rPr>
        <w:t>costs an arm and a leg</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confus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s very expens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very chea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in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ây bối r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ất đắt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ất 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đắt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ost an arm and a leg: đắt đỏ = be very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ọ không thể chi trả nổi cho một kỳ nghỉ dài ngày vì nó rất đắt đ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f we don't </w:t>
      </w:r>
      <w:r>
        <w:rPr>
          <w:rFonts w:eastAsia="Times New Roman" w:cs="Times New Roman" w:ascii="Times New Roman" w:hAnsi="Times New Roman"/>
          <w:b/>
          <w:bCs/>
          <w:sz w:val="24"/>
          <w:szCs w:val="24"/>
          <w:u w:val="single"/>
        </w:rPr>
        <w:t>conserve</w:t>
      </w:r>
      <w:r>
        <w:rPr>
          <w:rFonts w:eastAsia="Times New Roman" w:cs="Times New Roman" w:ascii="Times New Roman" w:hAnsi="Times New Roman"/>
          <w:sz w:val="24"/>
          <w:szCs w:val="24"/>
        </w:rPr>
        <w:t> our water resource, we will face water shortage in a near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limin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du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cycl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rot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liminate (v): loại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duce (v):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ecycle (v): tái c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rotect (v): bảo v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nserve (v): tiết kiệm = prot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ếu chúng ta không tiết kiệm tài nguyên nước, chúng ta sẽ hứng chịu tình trạng thiếu hụt nước trong tương lai g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n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We </w:t>
      </w:r>
      <w:r>
        <w:rPr>
          <w:rFonts w:eastAsia="Times New Roman" w:cs="Times New Roman" w:ascii="Times New Roman" w:hAnsi="Times New Roman"/>
          <w:sz w:val="24"/>
          <w:szCs w:val="24"/>
          <w:u w:val="single"/>
        </w:rPr>
        <w:t>first</w:t>
      </w:r>
      <w:r>
        <w:rPr>
          <w:rFonts w:eastAsia="Times New Roman" w:cs="Times New Roman" w:ascii="Times New Roman" w:hAnsi="Times New Roman"/>
          <w:sz w:val="24"/>
          <w:szCs w:val="24"/>
        </w:rPr>
        <w:t> met </w:t>
      </w:r>
      <w:r>
        <w:rPr>
          <w:rFonts w:eastAsia="Times New Roman" w:cs="Times New Roman" w:ascii="Times New Roman" w:hAnsi="Times New Roman"/>
          <w:sz w:val="24"/>
          <w:szCs w:val="24"/>
          <w:u w:val="single"/>
        </w:rPr>
        <w:t>in 2006</w:t>
      </w:r>
      <w:r>
        <w:rPr>
          <w:rFonts w:eastAsia="Times New Roman" w:cs="Times New Roman" w:ascii="Times New Roman" w:hAnsi="Times New Roman"/>
          <w:sz w:val="24"/>
          <w:szCs w:val="24"/>
        </w:rPr>
        <w:t>, and we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married for three years </w:t>
      </w:r>
      <w:r>
        <w:rPr>
          <w:rFonts w:eastAsia="Times New Roman" w:cs="Times New Roman" w:ascii="Times New Roman" w:hAnsi="Times New Roman"/>
          <w:sz w:val="24"/>
          <w:szCs w:val="24"/>
          <w:u w:val="single"/>
        </w:rPr>
        <w:t>now</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r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200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for 3 years now” → dấu hiệu nhận biết thì HTHT/HTHTT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are → have b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ôi đã gặp nhau lần đầu vào năm 2006, và đến bây giờ chúng tôi đã kết hôn được 3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Some manufacturers are not only </w:t>
      </w:r>
      <w:r>
        <w:rPr>
          <w:rFonts w:eastAsia="Times New Roman" w:cs="Times New Roman" w:ascii="Times New Roman" w:hAnsi="Times New Roman"/>
          <w:sz w:val="24"/>
          <w:szCs w:val="24"/>
          <w:u w:val="single"/>
        </w:rPr>
        <w:t>raising</w:t>
      </w:r>
      <w:r>
        <w:rPr>
          <w:rFonts w:eastAsia="Times New Roman" w:cs="Times New Roman" w:ascii="Times New Roman" w:hAnsi="Times New Roman"/>
          <w:sz w:val="24"/>
          <w:szCs w:val="24"/>
        </w:rPr>
        <w:t> their prices </w:t>
      </w:r>
      <w:r>
        <w:rPr>
          <w:rFonts w:eastAsia="Times New Roman" w:cs="Times New Roman" w:ascii="Times New Roman" w:hAnsi="Times New Roman"/>
          <w:sz w:val="24"/>
          <w:szCs w:val="24"/>
          <w:u w:val="single"/>
        </w:rPr>
        <w:t>but</w:t>
      </w:r>
      <w:r>
        <w:rPr>
          <w:rFonts w:eastAsia="Times New Roman" w:cs="Times New Roman" w:ascii="Times New Roman" w:hAnsi="Times New Roman"/>
          <w:sz w:val="24"/>
          <w:szCs w:val="24"/>
        </w:rPr>
        <w:t> also </w:t>
      </w:r>
      <w:r>
        <w:rPr>
          <w:rFonts w:eastAsia="Times New Roman" w:cs="Times New Roman" w:ascii="Times New Roman" w:hAnsi="Times New Roman"/>
          <w:sz w:val="24"/>
          <w:szCs w:val="24"/>
          <w:u w:val="single"/>
        </w:rPr>
        <w:t>decreasing</w:t>
      </w:r>
      <w:r>
        <w:rPr>
          <w:rFonts w:eastAsia="Times New Roman" w:cs="Times New Roman" w:ascii="Times New Roman" w:hAnsi="Times New Roman"/>
          <w:sz w:val="24"/>
          <w:szCs w:val="24"/>
        </w:rPr>
        <w:t> the production of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produ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creas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ais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ủ ngữ số nhiều (some manufacturers) → dùng tính từ sở hữu ‘their’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its → the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ột số nhà sản xuất không chỉ tăng giá thành mà còn giảm sản lượng sản phẩm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u w:val="single"/>
        </w:rPr>
        <w:t>Regardless</w:t>
      </w:r>
      <w:r>
        <w:rPr>
          <w:rFonts w:eastAsia="Times New Roman" w:cs="Times New Roman" w:ascii="Times New Roman" w:hAnsi="Times New Roman"/>
          <w:sz w:val="24"/>
          <w:szCs w:val="24"/>
        </w:rPr>
        <w:t> of the teaching method, the </w:t>
      </w:r>
      <w:r>
        <w:rPr>
          <w:rFonts w:eastAsia="Times New Roman" w:cs="Times New Roman" w:ascii="Times New Roman" w:hAnsi="Times New Roman"/>
          <w:sz w:val="24"/>
          <w:szCs w:val="24"/>
          <w:u w:val="single"/>
        </w:rPr>
        <w:t>objection</w:t>
      </w:r>
      <w:r>
        <w:rPr>
          <w:rFonts w:eastAsia="Times New Roman" w:cs="Times New Roman" w:ascii="Times New Roman" w:hAnsi="Times New Roman"/>
          <w:sz w:val="24"/>
          <w:szCs w:val="24"/>
        </w:rPr>
        <w:t> of a language lesson </w:t>
      </w:r>
      <w:r>
        <w:rPr>
          <w:rFonts w:eastAsia="Times New Roman" w:cs="Times New Roman" w:ascii="Times New Roman" w:hAnsi="Times New Roman"/>
          <w:sz w:val="24"/>
          <w:szCs w:val="24"/>
          <w:u w:val="single"/>
        </w:rPr>
        <w:t>should be</w:t>
      </w:r>
      <w:r>
        <w:rPr>
          <w:rFonts w:eastAsia="Times New Roman" w:cs="Times New Roman" w:ascii="Times New Roman" w:hAnsi="Times New Roman"/>
          <w:sz w:val="24"/>
          <w:szCs w:val="24"/>
        </w:rPr>
        <w:t> for students to practice and develop </w:t>
      </w:r>
      <w:r>
        <w:rPr>
          <w:rFonts w:eastAsia="Times New Roman" w:cs="Times New Roman" w:ascii="Times New Roman" w:hAnsi="Times New Roman"/>
          <w:sz w:val="24"/>
          <w:szCs w:val="24"/>
          <w:u w:val="single"/>
        </w:rPr>
        <w:t>language skill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anguage skill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gardl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ould b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bje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bjection (n): sự phản đối, lý do phản đ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bjective (n): mục ti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objection → obje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Dù là phương pháp giảng dạy nào, thì mục tiêu của bài học ngôn ngữ nên là để học sinh luyện tập và phát triển những kỹ năng ngôn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bines of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He smokes too much. Perhaps that's why he can't get rid of his c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f he smoked less, he might be able to get rid of his c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he didn't smoke so much, he may get rid of his c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he does not smoke, he may not have his c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he smoked so much, he couldn't get rid of his c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ấy hút thuốc quá nhiều. Có lẽ đó là lý do vì sao ông ấy không thể khỏi 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ếu ông ấy hút thuốc ít hơn, thì ông có thể khỏi 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ếu ông ấy hút thuốc quá nhiều, thì ông ấy không thể khỏi 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y got lost in the jungle for almost two days. Also, they had nothing to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ving got lost in the jungle for nearly two days, they eventually had something to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ither did they get lost in the jungle for almost two days nor did they have anything to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Not only did they get lost in the jungle for almost two days but they also had nothing to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had got lost in the jungle for nearly two days until they had something to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ọ đã bị lạc trong rừng gần 2 ngày. Họ cũng không có gì để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u khi bị lạc trong rừng gần 2 ngày, cuối cùng họ cũng có gì đó để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ọ đã không bị lạc trong rừng gần 2 ngày và cũng không có gì để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Họ không chỉ bị lạc trong rừng gần 2 ngày mà họ cũng không có gì để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ọ đã bị lạc trong rừng gần 2 ngày cho đến khi họ có gì đó để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om and Mary are planning to see the movie this week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Tom:</w:t>
      </w:r>
      <w:r>
        <w:rPr>
          <w:rFonts w:eastAsia="Times New Roman" w:cs="Times New Roman" w:ascii="Times New Roman" w:hAnsi="Times New Roman"/>
          <w:sz w:val="24"/>
          <w:szCs w:val="24"/>
        </w:rPr>
        <w:t> "Can you recommend the best movie theater in t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Mary:</w:t>
      </w:r>
      <w:r>
        <w:rPr>
          <w:rFonts w:eastAsia="Times New Roman" w:cs="Times New Roman" w:ascii="Times New Roman" w:hAnsi="Times New Roman"/>
          <w:sz w:val="24"/>
          <w:szCs w:val="24"/>
        </w:rPr>
        <w: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et's watch a movie together some time nex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think you want to watch fil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merican blockbusters are believed to interest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 prefer the one in the shopping m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ãy xem phim cùng nhau vào lúc nào đó trong tuần t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ình không nghĩ bạn muốn xem p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om tấn Mỹ sẽ làm bạn hứng thú.</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ình thích rạp nằm trong trung tâm mua sắ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om và Mary đang lên kế hoạch đi xem phim vào cuối tuần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om: “Bạn có thể đề xuất rạp chiếu phim tốt nhất thành phố nà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ry: “Mình thích rạp nằm trong trung tâm mua sắ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Rosy and John are discussing what to do in the eve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Rosy:</w:t>
      </w:r>
      <w:r>
        <w:rPr>
          <w:rFonts w:eastAsia="Times New Roman" w:cs="Times New Roman" w:ascii="Times New Roman" w:hAnsi="Times New Roman"/>
          <w:sz w:val="24"/>
          <w:szCs w:val="24"/>
        </w:rPr>
        <w:t> "Do you adore going to the music concert to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John:</w:t>
      </w:r>
      <w:r>
        <w:rPr>
          <w:rFonts w:eastAsia="Times New Roman" w:cs="Times New Roman" w:ascii="Times New Roman" w:hAnsi="Times New Roman"/>
          <w:sz w:val="24"/>
          <w:szCs w:val="24"/>
        </w:rPr>
        <w:t>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t so bad. And you?</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sorry. I don't know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at would be nice.</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at all. Go ah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quá tệ. Còn bạn thì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ình xin lỗi. Mình không biết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uyệt đ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Không sao. Cứ làm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Rosy và John đang thảo luận sẽ làm gì vào buổi t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osy: “Bạn có thích đi đến buổi hòa nhạc vào tối n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John: “Tuyệt đ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rest in the position of the main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ucce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vis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rsu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ucceed /səkˈsiːd/ (v):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isit /ˈvɪz.ɪt/ (v): tham qu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ursue /pəˈsjuː/ (v): theo đ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provide /prəˈvaɪd/ (v): cung c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spit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inem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pan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va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ospital /ˈhɒs.pɪ.təl/ (n): bệnh v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inema /ˈsɪn.ə.mɑː/ (n): rạp chiếu p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mpany /ˈkʌm.pə.ni/ (n): công 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acation /veɪˈkeɪ.ʃən/ (n): kỳ nghỉ</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When he was asked about his girlfriend, he'd go as red as a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rawber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ili</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eetroo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ma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e as red as a beetroot: đỏ tía mặt (vì xấu h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Khi được hỏi về bạn gái, anh ấy đã ngượng đỏ m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Known as 'Ha Long Bay on Land', Trang An Scenic Landscape Complex is famous for its mountains, caves, and archeological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eritag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elic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cavat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eritage (n): di s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lic (n): di tích, di chỉ</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cavation (n): sự khai qu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ite (n): khu v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Được mệnh danh là “Vịnh Hạ Long trên đất liền”, Quần thể Danh lam Thắng cảnh Tràng An nổi tiếng với núi non, hang động và các di tích khảo c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more he works with the computer, ______ he gets in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more interes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interes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st interes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interes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 so sánh hơn + S + V, the + so sánh hơn + S +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ấy càng làm việc với máy tính nhiều, thì anh ấy càng hứng thú với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en she got home, the children_______ merrily in the front y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la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ere play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ay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pla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hen + QKĐ, QKTD: diễn tả 1 hành động đang diễn ra trong quá khứ thì có 1 hành động khác ch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Khi cô ấy về nhà, bọn trẻ đang chơi đùa vui vẻ ở sân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earthquake, _________ in Turkey, destroyed many high build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 happen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ppen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ppe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happe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quan hệ dạng chủ động rút gọn bằng cách lược bỏ đại từ và tobe (nếu có), chuyển V sang 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rận động đất, xảy ra ở Thổ Nhĩ Kỳ, đã phá hủy nhiều tòa nhà cao tầ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________ the distance was too far and the time was short, we decided to fly there instead of going there by tr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iscover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disco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have discove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cove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trạng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trạng ngữ có thể được rút gọn bằng cách giản lược chủ ngữ và chuyển V thành dạng Ving khi ở dạng chủ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Vì nhận ra khoảng cách quá xa và thời gian còn quá ít, chúng tôi đã quyết định bay đến đó thay vì đi bằng tàu lử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Chat GPT is______ new chatbot developed by Microsof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om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Mạo từ:</w:t>
      </w:r>
      <w:r>
        <w:rPr>
          <w:rFonts w:eastAsia="Times New Roman" w:cs="Times New Roman" w:ascii="Times New Roman" w:hAnsi="Times New Roman"/>
          <w:iCs/>
          <w:sz w:val="24"/>
          <w:szCs w:val="24"/>
        </w:rPr>
        <w:t> Chatbot là danh từ đếm được số ít và chưa xác định, nên ta dùng a/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ew bắt đầu bằng 1 phụ âm, nên ta dùng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at GPT là một chatbot mới được phát triển bởi Microsof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 will take time management skill training course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right after the epidemic has been control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the epidemic had been control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s soon as the epidemic was control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til the epidemic will be control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Hòa hợp thì:</w:t>
      </w:r>
      <w:r>
        <w:rPr>
          <w:rFonts w:eastAsia="Times New Roman" w:cs="Times New Roman" w:ascii="Times New Roman" w:hAnsi="Times New Roman"/>
          <w:iCs/>
          <w:sz w:val="24"/>
          <w:szCs w:val="24"/>
        </w:rPr>
        <w:t> TLĐ + liên từ + HTĐ/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ấy sẽ tham gia khóa đào tạo kỹ năng quản lý thời gian ngay sau khi dịch bệnh được kiểm so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You have visited Ha Long Bay,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 you</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ven't yo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n’t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dùng thì HTHT → câu hỏi đuôi dùng “have/h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âu hỏi đuôi dùng “haven’t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ạn đã tham quan Vịnh Hạ Long,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Carol's performance didn't really_______ her usual high stand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ome up t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e down t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et round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el up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up to something: đáp ứng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down to: chung quy lại là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et round to something: cuối cùng cũng đã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eel up to something: có đủ sức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àn trình diễn của Carol đã không thật sự giống với khả năng cao như thường lệ của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Our test papers ________ by our teachers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ma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be mark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mark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re being mar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âu mang nghĩa bị động ở thì HTTD: am/is/are being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ững bài kiểm tra của chúng ta bây giờ đang được các thầy cô chấm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Most of this growth had occurred since 1950 and was known as the population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rplu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xplos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ow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n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rplus (n): thặng d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plosion (n): sự bùng nổ → a population explosion: sự bùng nổ dân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rowth (n): sự tăng tr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nsity (n): sự dày đặ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ầu hết những quá trình phát triển này đã xảy ra kể từ năm 1950 và được biết đến là sự bùng nổ dân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He wants_______a whole bag of chocolate chip cookies before lun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 eate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o e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a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f e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ộng từ nguyên mẫu có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ant to do something: muốn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ấy muốn ăn cả túi bánh socola chip trước bữa trư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It is important that men should share household tasks_______ their w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it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gain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Giới từ:</w:t>
      </w:r>
      <w:r>
        <w:rPr>
          <w:rFonts w:eastAsia="Times New Roman" w:cs="Times New Roman" w:ascii="Times New Roman" w:hAnsi="Times New Roman"/>
          <w:iCs/>
          <w:sz w:val="24"/>
          <w:szCs w:val="24"/>
        </w:rPr>
        <w:t> share something with somebody: chia sẻ cái gì với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Quan trọng là nam giới nên chia sẻ công việc nhà với vợ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Although some societies are_______ undeveloped, their languages, from a linguist's point of view, are very complex.</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echnologi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echnological</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echnological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echnolo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echnologist (n): kỹ sư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echnological (adj): thuộc về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echnologically (adv): về mặt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echnology (n):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ỗ trống đứng sau to be và trước tính từ → cần trạ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ặc dù một số xã hội kém phát triển về công nghệ, nhưng ngôn ngữ của họ, từ góc nhìn của một nhà ngôn ngữ học, lại rất phức t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59, the government of Egypt was working on a plan to build a dam on the River Nile. It was called the Aswan Dam, and it was intended to generate electricity and allow the river water to be used for agriculture. There was one big problem with the plan, though. The dam would flood a nearby valley that contained ancient Egyptian treasures, including two enormous stone temp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an be difficult for governments to choose culture and history over economics. However, if countries always made decisions like this, the majority of the world's ancient sites would end up being destroyed. Luckily, UNESCO stepped in.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formed a committee that tried to convince Egypt to protect its ancient treasures. With support from many countries, they were finally successful. The huge temples were carefully removed from their original site and moved to a safe location so that the dam could be built. After their success in saving the temples in Egypt, UNESCO went on to save more sites around the world. They protected lagoons in Venice, </w:t>
      </w:r>
      <w:r>
        <w:rPr>
          <w:rFonts w:eastAsia="Times New Roman" w:cs="Times New Roman" w:ascii="Times New Roman" w:hAnsi="Times New Roman"/>
          <w:b/>
          <w:bCs/>
          <w:sz w:val="24"/>
          <w:szCs w:val="24"/>
          <w:u w:val="single"/>
        </w:rPr>
        <w:t>ruins</w:t>
      </w:r>
      <w:r>
        <w:rPr>
          <w:rFonts w:eastAsia="Times New Roman" w:cs="Times New Roman" w:ascii="Times New Roman" w:hAnsi="Times New Roman"/>
          <w:sz w:val="24"/>
          <w:szCs w:val="24"/>
        </w:rPr>
        <w:t> in Pakistan, and temples in Indonesia. With industrialisation changing the world rapidly, there were many sites that needed to be saved. Eventually, UNESCO formed the World Heritage Organisation to protect important natural and historic sites wherever it was necess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y now, the World Heritage Organisation has protected hundreds of sites ranging from beautiful natural islands to buildings in large cities and ancient ruins. If you're able to visit any of the many protected sites, you'll agree it was worth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Adapted from https://medium.com</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In 1959, the government of Egypt was working on a plan to build a dam on the River Nile. It was called the Aswan Dam, and it was intended to generate electricity and allow the river water to be used for agriculture. There was one big problem with the plan, though. The dam would flood a nearby valley that contained ancient Egyptian treasures, including two enormous stone temp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t can be difficult for governments to choose culture and history over economics. However, if countries always made decisions like this, the majority of the world's ancient sites would end up being destroyed. Luckily, UNESCO stepped in. They formed a committee that tried to convince Egypt to protect its ancient treasures. With support from many countries, they were finally successful. The huge temples were carefully removed from their original site and moved to a safe location so that the dam could be built. After their success in saving the temples in Egypt, UNESCO went on to save more sites around the world. They protected lagoons in Venice, ruins in Pakistan, and temples in Indonesia. With industrialisation changing the world rapidly, there were many sites that needed to be saved. Eventually, UNESCO formed the World Heritage Organisation to protect important natural and historic sites wherever it was necess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y now, the World Heritage Organisation has protected hundreds of sites ranging from beautiful natural islands to buildings in large cities and ancient ruins. If you're able to visit any of the many protected sites, you'll agree it was worth it.</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ăm 1959, chính phủ Ai Cập đã tiến hành kế hoạch xây dựng một con đập trên sông Nile. Nó có tên là Đập Aswan, và được dự kiến sẽ sản xuất điện và cho phép nước sông được sử dụng cho nông nghiệp. Dù vậy, đã có một vấn đề lớn với kế hoạch này. Con đập sẽ nhấn chìm một thung lũng gần đó, nơi lưu giữ những kho báu của người Ai Cập cổ đại, bao gồm hai đền đá khổng lồ.</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ó thể rất khó để chính phủ lựa chọn văn hóa và lịch sử thay vì kinh tế. Tuy nhiên, nếu các quốc gia luôn đưa ra những quyết định như thế, thì phần lớn các khu di tích cổ đại của thế giới cuối cùng sẽ bị phá hủy. May mắn thay, UNESCO đã can thiệp vào. Họ đã thành lập một ủy ban cố gắng thuyết phục người Ai Cập bảo vệ những kho báu cổ của mình. Với sự ủng hộ từ nhiều nước, họ cuối cùng cũng đã thành công. Những ngôi đền khổng lồ đã được cẩn thận di dời khỏi khu vực ban đầu và chuyển đến một vị trí an toàn để con đập có thể được xây dựng. Sau thành công trong việc bảo vệ những ngôi đền ở Ai Cập, UNESCO đã tiếp tục bảo vệ nhiều khu di tích trên khắp thế giới. Họ đã bảo vệ các đầm phá ở Venice, các tàn tích ở Pakistan, và các đền thờ ở Indonesia. Do công nghiệp hóa đang thay đổi thế giới một cách nhanh chóng, đã có nhiều khu vực cần được bảo vệ. Cuối cùng, UNESCO đã thành lập Tổ chức Di sản Thế giới để bảo vệ các khu vực thiên nhiên và di tích lịch sử bất cứ nơi nào cần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ến bây giờ, Tổ chức Di sản Thế giới đã bảo vệ được hàng trăm khu từ các hòn đảo tự nhiên xinh đẹp cho đến các công trình ở các thành phố lớn và các tàn tích cổ. Nếu bạn có thể tham quan bất cứ nơi nào trong số nhiều khu vực được bảo vệ, bạn sẽ đồng tình là nó xứng đáng được như thế.</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Why is the World Heritage Organisation more important now than it would have been 200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untries didn't cooperate in the p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re were not as many interesting sites 200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ities were smaller back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odern business and production are changing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ại sao Tổ chức Di sản Thế giới hiện nay lại quan trọng hơn so với nếu nó xuất hiện vào 200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quốc gia không hợp tác trong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Đã không có nhiều nơi thú vị vào 200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thành phố lúc đó nhỏ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iệc kinh doanh và sản xuất hiện đại đang thay đổi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With industrialisation changing the world rapidly</w:t>
      </w:r>
      <w:r>
        <w:rPr>
          <w:rFonts w:eastAsia="Times New Roman" w:cs="Times New Roman" w:ascii="Times New Roman" w:hAnsi="Times New Roman"/>
          <w:iCs/>
          <w:sz w:val="24"/>
          <w:szCs w:val="24"/>
        </w:rPr>
        <w:t>, there were many sites that needed to be saved. (Do công nghiệp hóa đang thay đổi thế giới một cách nhanh chóng, đã có nhiều khu vực cần được bảo v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ruins</w:t>
      </w:r>
      <w:r>
        <w:rPr>
          <w:rFonts w:eastAsia="Times New Roman" w:cs="Times New Roman" w:ascii="Times New Roman" w:hAnsi="Times New Roman"/>
          <w:sz w:val="24"/>
          <w:szCs w:val="24"/>
        </w:rPr>
        <w:t>" in paragraph 2 can be best replaced by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eritag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ilding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mori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ma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ruins” trong đoạn 2 có thể được thay thế bở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di s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công tr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ký 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thiệt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uin (n): tàn tích = heri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at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ESCO's steps to protect ancient si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rld Health Organis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orld Heritage Organis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ESCO's develop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bước bảo vệ các địa điểm cổ của UNESC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ổ chức Sức khỏe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ổ chức Di sả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ự phát triển của UNESC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óm tắt:</w:t>
      </w:r>
      <w:r>
        <w:rPr>
          <w:rFonts w:eastAsia="Times New Roman" w:cs="Times New Roman" w:ascii="Times New Roman" w:hAnsi="Times New Roman"/>
          <w:iCs/>
          <w:sz w:val="24"/>
          <w:szCs w:val="24"/>
        </w:rPr>
        <w:t> Đoạn văn nói về Tổ chức Di sản Thế giới và nỗ lực bảo vệ các di sản lịch sử trên khắp thế giới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Tổ chức Di sả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paragraph 2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cient sit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ision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UNESC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un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they” trong đoạn 2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địa điểm c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quyế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UNESC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Luckily, </w:t>
      </w:r>
      <w:r>
        <w:rPr>
          <w:rFonts w:eastAsia="Times New Roman" w:cs="Times New Roman" w:ascii="Times New Roman" w:hAnsi="Times New Roman"/>
          <w:b/>
          <w:bCs/>
          <w:iCs/>
          <w:sz w:val="24"/>
          <w:szCs w:val="24"/>
        </w:rPr>
        <w:t>UNESCO</w:t>
      </w:r>
      <w:r>
        <w:rPr>
          <w:rFonts w:eastAsia="Times New Roman" w:cs="Times New Roman" w:ascii="Times New Roman" w:hAnsi="Times New Roman"/>
          <w:iCs/>
          <w:sz w:val="24"/>
          <w:szCs w:val="24"/>
        </w:rPr>
        <w:t> stepped in.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formed a committee that tried to convince Egypt to protect its ancient treasur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ay mắn thay, UNESCO đã can thiệp vào. Họ đã thành lập một ủy ban cố gắng thuyết phục người Ai Cập bảo vệ những kho báu cổ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Why did UNESCO get involved in Egy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Egypt was planning to build a dam that would harm ancient temp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gypt was planning to create a dam right on top of an ancient tem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 the dam flooded a valley, several treasures were discove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gypt was planning to build a valley for agriculture and electri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ại sao UNESCO lại can thiệp vào Ai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Ai Cập đang lên kế hoạch xây một con đập mà điều này sẽ gây hại đến các ngôi đền c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i cập đang lên kế hoạch xây một con đập ngay phía trên một ngôi đền c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i con đập nhấn chìm thung lũng, một số kho báu đã được phá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Ai Cập đang lên kế hoạch xây một con đập cho nông nghiệp và điện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 1959, the government of </w:t>
      </w:r>
      <w:r>
        <w:rPr>
          <w:rFonts w:eastAsia="Times New Roman" w:cs="Times New Roman" w:ascii="Times New Roman" w:hAnsi="Times New Roman"/>
          <w:b/>
          <w:bCs/>
          <w:iCs/>
          <w:sz w:val="24"/>
          <w:szCs w:val="24"/>
        </w:rPr>
        <w:t>Egypt was working on a plan to build a dam</w:t>
      </w:r>
      <w:r>
        <w:rPr>
          <w:rFonts w:eastAsia="Times New Roman" w:cs="Times New Roman" w:ascii="Times New Roman" w:hAnsi="Times New Roman"/>
          <w:iCs/>
          <w:sz w:val="24"/>
          <w:szCs w:val="24"/>
        </w:rPr>
        <w:t> on the River Nile. It was called the Aswan Dam, and it was intended to generate electricity and allow the river water to be used for agriculture. There was one big problem with the plan, though. </w:t>
      </w:r>
      <w:r>
        <w:rPr>
          <w:rFonts w:eastAsia="Times New Roman" w:cs="Times New Roman" w:ascii="Times New Roman" w:hAnsi="Times New Roman"/>
          <w:b/>
          <w:bCs/>
          <w:iCs/>
          <w:sz w:val="24"/>
          <w:szCs w:val="24"/>
        </w:rPr>
        <w:t>The dam would flood a nearby valley that contained ancient Egyptian treasures, including two enormous stone temples</w:t>
      </w:r>
      <w:r>
        <w:rPr>
          <w:rFonts w:eastAsia="Times New Roman" w:cs="Times New Roman" w:ascii="Times New Roman" w:hAnsi="Times New Roman"/>
          <w:iCs/>
          <w:sz w:val="24"/>
          <w:szCs w:val="24"/>
        </w:rPr>
        <w:t>. (Năm 1959, chính phủ Ai Cập đã tiến hành kế hoạch xây dựng một con đập trên sông Nile. Nó có tên là Đập Aswan, và được dự kiến sẽ sản xuất điện và cho phép nước sông được sử dụng cho nông nghiệp. Dù vậy, đã có một vấn đề lớn với kế hoạch này. Con đập sẽ nhấn chìm một thung lũng gần đó, nơi lưu giữ những kho báu của người Ai Cập cổ đại, bao gồm hai đền đá khổng lồ.)</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He last visited London thre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e didn't visit London three years ag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was in London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e hasn't visited London for three yea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has been in London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h ấy đã đi London lần cuối vào 3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h ấy đã không đi London vào 3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Anh ấy đã ở London trong 3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nh ấy đã không đi London được 3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h ấy đã ở London được 3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 + last + V2/V-ed + (time) ago = S + have/has not + V3/V-ed + fo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What is the name of your latest album?" Tom asked Hel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m asked Helen what the name of her latest album would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m asked Helen what the name of her latest album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m asked Helen what was the name of her latest alb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om asked Helen what the name of her latest album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Tên album mới nhất của bạn là gì?”, Tom đã hỏi Hel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om đã hỏi Helen rằng tên album mới nhất của cô ấy sẽ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om đã hỏi Helen rằng tên album mới nhất của cô ấy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tường thuật (Reported spee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ạng câu hỏi Wh-words: S + asked (+O)/wanted to know/wondered + Wh-words + S +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ộng từ tường thuật ở thì quá khứ (asked), mệnh đề được tường thuật phải lùi thì: is →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It is not necessary for you to finish the report until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may finish the report after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You needn't finish the report until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have to finish the report until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should finish the report until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hông cần thiết để bạn hoàn thành báo cáo cho đến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ạn có thể hoàn thành báo cáo cho đến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ạn không cần hoàn thành báo cáo cho đến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phải hoàn thành báo cáo cho đến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nên hoàn thành báo cáo cho đến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I </w:t>
      </w:r>
      <w:r>
        <w:rPr>
          <w:rFonts w:eastAsia="Times New Roman" w:cs="Times New Roman" w:ascii="Times New Roman" w:hAnsi="Times New Roman"/>
          <w:b/>
          <w:bCs/>
          <w:sz w:val="24"/>
          <w:szCs w:val="24"/>
          <w:u w:val="single"/>
        </w:rPr>
        <w:t>take my hat off</w:t>
      </w:r>
      <w:r>
        <w:rPr>
          <w:rFonts w:eastAsia="Times New Roman" w:cs="Times New Roman" w:ascii="Times New Roman" w:hAnsi="Times New Roman"/>
          <w:sz w:val="24"/>
          <w:szCs w:val="24"/>
        </w:rPr>
        <w:t> to one of my colleagues, Justin, who seems to be indefatigable and can work all night without sleeping a win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vener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ai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ulat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isresp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enerate (v): tôn k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raise (v): khen ng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dulate (v): tâng b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isrespect (v): không tô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ke one’s hat off: ngả mũ thán phục &gt;&lt; disresp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ngả mũ thán phục một trong những đồng nghiệp của tôi, Justin, người dường như không biết mệt mỏi và có thể làm việc thâu đêm mà không cần chợp m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In some countries, employers have no </w:t>
      </w:r>
      <w:r>
        <w:rPr>
          <w:rFonts w:eastAsia="Times New Roman" w:cs="Times New Roman" w:ascii="Times New Roman" w:hAnsi="Times New Roman"/>
          <w:b/>
          <w:bCs/>
          <w:sz w:val="24"/>
          <w:szCs w:val="24"/>
          <w:u w:val="single"/>
        </w:rPr>
        <w:t>legitimate</w:t>
      </w:r>
      <w:r>
        <w:rPr>
          <w:rFonts w:eastAsia="Times New Roman" w:cs="Times New Roman" w:ascii="Times New Roman" w:hAnsi="Times New Roman"/>
          <w:sz w:val="24"/>
          <w:szCs w:val="24"/>
        </w:rPr>
        <w:t> rights to directly dismiss their employ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vali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rop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awful</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lleg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valid (adj): hết hiệu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mproper (adj): không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awful (adj): hợp pháp, đúng lu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llegal (adj): phi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egitimate (adj): hợp pháp &gt;&lt; illeg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Ở một số quốc gia, những người thuê lao động không có quyền trực tiếp sa thải nhân viên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w:t>
      </w:r>
      <w:r>
        <w:rPr>
          <w:rFonts w:eastAsia="Times New Roman" w:cs="Times New Roman" w:ascii="Times New Roman" w:hAnsi="Times New Roman"/>
          <w:sz w:val="24"/>
          <w:szCs w:val="24"/>
          <w:highlight w:val="yellow"/>
          <w:u w:val="single"/>
        </w:rPr>
        <w:t>i</w:t>
      </w:r>
      <w:r>
        <w:rPr>
          <w:rFonts w:eastAsia="Times New Roman" w:cs="Times New Roman" w:ascii="Times New Roman" w:hAnsi="Times New Roman"/>
          <w:sz w:val="24"/>
          <w:szCs w:val="24"/>
          <w:highlight w:val="yellow"/>
        </w:rPr>
        <w:t>n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f</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nd /f</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nd/ (v): tì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b</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te /b</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t/ (v): cắ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nce /s</w:t>
      </w:r>
      <w:r>
        <w:rPr>
          <w:rFonts w:eastAsia="Times New Roman" w:cs="Times New Roman" w:ascii="Times New Roman" w:hAnsi="Times New Roman"/>
          <w:b/>
          <w:bCs/>
          <w:iCs/>
          <w:sz w:val="24"/>
          <w:szCs w:val="24"/>
        </w:rPr>
        <w:t>ɪ</w:t>
      </w:r>
      <w:r>
        <w:rPr>
          <w:rFonts w:eastAsia="Times New Roman" w:cs="Times New Roman" w:ascii="Times New Roman" w:hAnsi="Times New Roman"/>
          <w:iCs/>
          <w:sz w:val="24"/>
          <w:szCs w:val="24"/>
        </w:rPr>
        <w:t>ns/ (adv): kể từ k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dr</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ve /dr</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v/ (v): l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âm “i” phát âm là /ɪ/, các đáp án còn lại phát âm là /a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p</w:t>
      </w:r>
      <w:r>
        <w:rPr>
          <w:rFonts w:eastAsia="Times New Roman" w:cs="Times New Roman" w:ascii="Times New Roman" w:hAnsi="Times New Roman"/>
          <w:sz w:val="24"/>
          <w:szCs w:val="24"/>
        </w:rPr>
        <w:t>urp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p</w:t>
      </w:r>
      <w:r>
        <w:rPr>
          <w:rFonts w:eastAsia="Times New Roman" w:cs="Times New Roman" w:ascii="Times New Roman" w:hAnsi="Times New Roman"/>
          <w:sz w:val="24"/>
          <w:szCs w:val="24"/>
        </w:rPr>
        <w:t>erso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p</w:t>
      </w:r>
      <w:r>
        <w:rPr>
          <w:rFonts w:eastAsia="Times New Roman" w:cs="Times New Roman" w:ascii="Times New Roman" w:hAnsi="Times New Roman"/>
          <w:sz w:val="24"/>
          <w:szCs w:val="24"/>
          <w:highlight w:val="yellow"/>
        </w:rPr>
        <w:t>sycholog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p</w:t>
      </w:r>
      <w:r>
        <w:rPr>
          <w:rFonts w:eastAsia="Times New Roman" w:cs="Times New Roman" w:ascii="Times New Roman" w:hAnsi="Times New Roman"/>
          <w:sz w:val="24"/>
          <w:szCs w:val="24"/>
        </w:rPr>
        <w:t>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p</w:t>
      </w:r>
      <w:r>
        <w:rPr>
          <w:rFonts w:eastAsia="Times New Roman" w:cs="Times New Roman" w:ascii="Times New Roman" w:hAnsi="Times New Roman"/>
          <w:iCs/>
          <w:sz w:val="24"/>
          <w:szCs w:val="24"/>
        </w:rPr>
        <w:t>urple /ˈ</w:t>
      </w:r>
      <w:r>
        <w:rPr>
          <w:rFonts w:eastAsia="Times New Roman" w:cs="Times New Roman" w:ascii="Times New Roman" w:hAnsi="Times New Roman"/>
          <w:b/>
          <w:bCs/>
          <w:iCs/>
          <w:sz w:val="24"/>
          <w:szCs w:val="24"/>
        </w:rPr>
        <w:t>p</w:t>
      </w:r>
      <w:r>
        <w:rPr>
          <w:rFonts w:eastAsia="Times New Roman" w:cs="Times New Roman" w:ascii="Times New Roman" w:hAnsi="Times New Roman"/>
          <w:iCs/>
          <w:sz w:val="24"/>
          <w:szCs w:val="24"/>
        </w:rPr>
        <w:t>ɜː.pəl/ (n): màu tí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Cs/>
          <w:sz w:val="24"/>
          <w:szCs w:val="24"/>
          <w:u w:val="single"/>
        </w:rPr>
        <w:t>p</w:t>
      </w:r>
      <w:r>
        <w:rPr>
          <w:rFonts w:eastAsia="Times New Roman" w:cs="Times New Roman" w:ascii="Times New Roman" w:hAnsi="Times New Roman"/>
          <w:iCs/>
          <w:sz w:val="24"/>
          <w:szCs w:val="24"/>
        </w:rPr>
        <w:t>erson /ˈ</w:t>
      </w:r>
      <w:r>
        <w:rPr>
          <w:rFonts w:eastAsia="Times New Roman" w:cs="Times New Roman" w:ascii="Times New Roman" w:hAnsi="Times New Roman"/>
          <w:b/>
          <w:bCs/>
          <w:iCs/>
          <w:sz w:val="24"/>
          <w:szCs w:val="24"/>
        </w:rPr>
        <w:t>p</w:t>
      </w:r>
      <w:r>
        <w:rPr>
          <w:rFonts w:eastAsia="Times New Roman" w:cs="Times New Roman" w:ascii="Times New Roman" w:hAnsi="Times New Roman"/>
          <w:iCs/>
          <w:sz w:val="24"/>
          <w:szCs w:val="24"/>
        </w:rPr>
        <w:t>ɜː.sən/ (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C. </w:t>
      </w:r>
      <w:r>
        <w:rPr>
          <w:rFonts w:eastAsia="Times New Roman" w:cs="Times New Roman" w:ascii="Times New Roman" w:hAnsi="Times New Roman"/>
          <w:iCs/>
          <w:sz w:val="24"/>
          <w:szCs w:val="24"/>
          <w:u w:val="single"/>
        </w:rPr>
        <w:t>p</w:t>
      </w:r>
      <w:r>
        <w:rPr>
          <w:rFonts w:eastAsia="Times New Roman" w:cs="Times New Roman" w:ascii="Times New Roman" w:hAnsi="Times New Roman"/>
          <w:iCs/>
          <w:sz w:val="24"/>
          <w:szCs w:val="24"/>
        </w:rPr>
        <w:t>sychology /saɪˈkɒl.ə.dʒi/ (n): tâm lý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p</w:t>
      </w:r>
      <w:r>
        <w:rPr>
          <w:rFonts w:eastAsia="Times New Roman" w:cs="Times New Roman" w:ascii="Times New Roman" w:hAnsi="Times New Roman"/>
          <w:iCs/>
          <w:sz w:val="24"/>
          <w:szCs w:val="24"/>
        </w:rPr>
        <w:t>roblem /ˈ</w:t>
      </w:r>
      <w:r>
        <w:rPr>
          <w:rFonts w:eastAsia="Times New Roman" w:cs="Times New Roman" w:ascii="Times New Roman" w:hAnsi="Times New Roman"/>
          <w:b/>
          <w:bCs/>
          <w:iCs/>
          <w:sz w:val="24"/>
          <w:szCs w:val="24"/>
        </w:rPr>
        <w:t>p</w:t>
      </w:r>
      <w:r>
        <w:rPr>
          <w:rFonts w:eastAsia="Times New Roman" w:cs="Times New Roman" w:ascii="Times New Roman" w:hAnsi="Times New Roman"/>
          <w:iCs/>
          <w:sz w:val="24"/>
          <w:szCs w:val="24"/>
        </w:rPr>
        <w:t>rɒb.ləm/ (n):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C có âm “p” là âm câm, các đáp án còn lại phát âm là /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or phrase that best fits each of the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T GPT-ARTIFICIAL INTELLIG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t GPT is a language model developed by Open AI that uses deep learning techniques to generate human-like responses to text-based prompts or questions. GPT stands for "Generative Pre-Trained Transformer", __(46)__ is a type of neutral network architecture that has been trained on large amount of text da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PT model is (47)______ of generating coherent and contextually relevant responses to a wide range of prompts, making it useful for a variety of applications, such as chatbots, language translation, and content creation. As a language model, chat GPT is designed to learn and understand the structure of human_(48)___, enabling it to generate responses that sound like they were written by a hu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t GPT gets it information from a vast corpus of text data that has been preprocessed and used to train the model. This corpus includes a diverse range of sources, such as books, articles, web pages, and (49)______ forms of text-based content that are available on the internet. (50)_______, the responses it generates can incorporate knowledge and information that it has learned from this training da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wonders if his tool will eliminate the majority of jobs and put a huge majority of people out of work. This is what GPT Chat's answered when ask the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hat GPT is a language model developed by Open AI that uses deep learning techniques to generate human-like responses to text-based prompts or questions. GPT stands for "Generative Pre-Trained Transformer", which is a type of neutral network architecture that has been trained on large amount of text da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 GPT model is capable of generating coherent and contextually relevant responses to a wide range of prompts, making it useful for a variety of applications, such as chatbots, language translation, and content creation. As a language model, chat GPT is designed to learn and understand the structure of human landguage, enabling it to generate responses that sound like they were written by a hu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hat GPT gets it information from a vast corpus of text data that has been preprocessed and used to train the model. This corpus includes a diverse range of sources, such as books, articles, web pages, and other forms of text-based content that are available on the internet. Therefore, the responses it generates can incorporate knowledge and information that it has learned from this training da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veryone wonders if his tool will eliminate the majority of jobs and put a huge majority of people out of work. This is what GPT Chat's answered when asked the question.</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hat GPT là một mô hình ngôn ngữ được Open AI phát triển, sử dụng các kỹ thuật học tập chuyên sâu để đưa ra những phản hồi giống người cho các lời nhắc hoặc các câu hỏi bằng văn bản. GPT viết tắt cho “Generative Pre-Trained Transformer”, một loại kiến trúc mạng nơ-ron đã được huấn luyện dựa trên lượng dữ liệu văn bản khổng lồ.</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ô hình GPT có thể tạo ra các phản hồi nhất quán và có liên quan đến ngữ cảnh cho nhiều lời nhắc, làm nó trở nên hữu ích cho nhiều ứng dụng, như chatbot, dịch thuật, và sáng tạo nội dung. Là một mô hình ngôn ngữ, chat GPT được thiết kế để học và hiểu cấu trúc ngôn ngữ của con người, cho phép nó tạo ra các phản hồi giống như được viết bởi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at GPT lấy thông tin từ kho dữ liệu văn bản khổng lồ đã được xử lý trước và được sử dụng để huấn luyện mô hình. Kho dữ liệu này bao gồm nhiều nguồn đa dạng, chẳng hạn như sách, bài viết, trang web và các dạng nội dung dựa trên văn bản khác có sẵn trên internet. Do đó, các phản hồi mà nó đưa ra có thể kết hợp kiến thức và thông tin mà nó đã học được từ dữ liệu để đào tạo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ọi người tự hỏi liệu công cụ này sẽ loại bỏ đa số việc làm và khiến đại đa số người thất nghiệp hay không. Đây chính là những gì Chat GPT đã trả lời khi được đặt câu hỏ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hi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đại từ “which” làm chủ ngữ thay thế cho danh từ chỉ vật đứ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GPT stands for "Generative Pre-Trained Transformer", which is a type of neural network architecture that has been trained on large amount of text da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PT viết tắt cho “Generative Pre-Trained Transformer”, một loại kiến trúc mạng nơ-ron đã được huấn luyện dựa trên lượng dữ liệu văn bản khổng lồ.)</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asibl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ap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 capable of doing something: có khả năng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le to V: có thể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easible (adj): khả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ossible (adj): có thể, có khả năng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he GPT model is capable of generating coherent and contextually relevant responses to a wide range of prompts, making it useful for a variety of applications, such as chatbots, language translation, and content cre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ô hình GPT có thể tạo ra các phản hồi nhất quán và có liên quan đến ngữ cảnh cho nhiều lời nhắc, làm nó trở nên hữu ích cho nhiều ứng dụng, như chatbot, dịch thuật, và sáng tạo nội d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u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r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oic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ound (n): âm t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word (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oice (n): giọng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anguage (n): ngôn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s a language model, chat GPT is designed to learn and understand the structure of human language, enabling it to generate responses that sound like they were written by a human. (Là một mô hình ngôn ngữ, chat GPT được thiết kế để học và hiểu cấu trúc ngôn ngữ của con người, cho phép nó tạo ra các phản hồi giống như được viết bởi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th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oth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others: những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ach + N (số ít): m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other + N (số nhiều/không đếm được): những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another + N (số ít): một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is corpus includes a diverse range of sources, such as books, articles, web pages, and other forms of text-based content that are available on the internet. (Kho dữ liệu này bao gồm nhiều nguồn đa dạng, chẳng hạn như sách, bài viết, trang web và các dạng nội dung dựa trên văn bản khác có sẵn trên inter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refo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th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erefore: d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ut: như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l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refore, the responses it generates can incorporate knowledge and information that it has learned from this training data. (Do đó, các phản hồi mà nó đưa ra có thể kết hợp kiến thức và thông tin mà nó đã học được từ dữ liệu để đào tạo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6:00Z</dcterms:created>
  <dc:creator>Word hóa</dc:creator>
  <dc:description/>
  <cp:keywords/>
  <dc:language>en-US</dc:language>
  <cp:lastModifiedBy>PITVN12</cp:lastModifiedBy>
  <dcterms:modified xsi:type="dcterms:W3CDTF">2023-06-05T20:01:00Z</dcterms:modified>
  <cp:revision>3</cp:revision>
  <dc:subject/>
  <dc:title/>
</cp:coreProperties>
</file>