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627380</wp:posOffset>
                </wp:positionV>
                <wp:extent cx="6229350" cy="953960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9539640"/>
                          <a:chOff x="0" y="0"/>
                          <a:chExt cx="6229440" cy="9539640"/>
                        </a:xfrm>
                      </wpg:grpSpPr>
                      <wps:wsp>
                        <wps:cNvSpPr/>
                        <wps:spPr>
                          <a:xfrm>
                            <a:off x="5240520" y="0"/>
                            <a:ext cx="5580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309240"/>
                            <a:ext cx="52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2408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080"/>
                            <a:ext cx="808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6480"/>
                            <a:ext cx="440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109080"/>
                            <a:ext cx="3848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18800"/>
                            <a:ext cx="355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546120"/>
                            <a:ext cx="108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577080"/>
                            <a:ext cx="103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546120"/>
                            <a:ext cx="94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11920"/>
                            <a:ext cx="4662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74808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70164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875520"/>
                            <a:ext cx="3326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4840"/>
                            <a:ext cx="1695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71920"/>
                            <a:ext cx="100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8984520"/>
                            <a:ext cx="5580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9112320"/>
                            <a:ext cx="51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905940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9112320"/>
                            <a:ext cx="809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9327600"/>
                            <a:ext cx="440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9006120"/>
                            <a:ext cx="3855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8962920"/>
                            <a:ext cx="35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8869680"/>
                            <a:ext cx="107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8834760"/>
                            <a:ext cx="104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8875440"/>
                            <a:ext cx="93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8360280"/>
                            <a:ext cx="4665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872568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878832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7696800"/>
                            <a:ext cx="3358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8991000"/>
                            <a:ext cx="1728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55400"/>
                            <a:ext cx="100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5551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9240"/>
                            <a:ext cx="52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2408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8080"/>
                            <a:ext cx="808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480"/>
                            <a:ext cx="437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9080"/>
                            <a:ext cx="380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8800"/>
                            <a:ext cx="356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46120"/>
                            <a:ext cx="111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7080"/>
                            <a:ext cx="100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46120"/>
                            <a:ext cx="9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4629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4808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016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75520"/>
                            <a:ext cx="3358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840"/>
                            <a:ext cx="1728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82520"/>
                            <a:ext cx="55080" cy="55263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6200"/>
                            <a:ext cx="289296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971920"/>
                            <a:ext cx="97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984520"/>
                            <a:ext cx="5551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112320"/>
                            <a:ext cx="52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0594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112320"/>
                            <a:ext cx="812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327600"/>
                            <a:ext cx="440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006120"/>
                            <a:ext cx="3848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962920"/>
                            <a:ext cx="351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869680"/>
                            <a:ext cx="107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83476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875440"/>
                            <a:ext cx="93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360280"/>
                            <a:ext cx="4629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72568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7883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696800"/>
                            <a:ext cx="3326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991000"/>
                            <a:ext cx="1695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9399240"/>
                            <a:ext cx="289296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2023920"/>
                            <a:ext cx="58320" cy="55256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5pt;margin-top:-49.4pt;width:490.5pt;height:751.15pt" coordorigin="-757,-988" coordsize="9810,15023">
                <v:shape id="shape_0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496;top:-988;width:878;height:87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77,182" path="m38,182l48,173l58,153l67,134l77,105l77,81l77,53l77,29l72,0l67,19l62,43l58,57l53,77l43,86l34,96l19,96l0,91l38,182xe" fillcolor="#005196" stroked="f" o:allowincell="f" style="position:absolute;left:7979;top:-501;width:81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2,87" path="m53,77l57,53l62,39l57,20l53,5l43,5l38,0l33,0l29,5l24,5l19,10l14,15l9,20l0,29l0,48l5,63l9,77l19,82l29,87l43,82l53,77xe" fillcolor="#005196" stroked="f" o:allowincell="f" style="position:absolute;left:8061;top:-320;width:65;height: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6622;top:-944;width:1273;height:6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328;top:-978;width:693;height:3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293;top:-816;width:605;height:66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350;top:-801;width:559;height:7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122;top:-128;width:169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170;top:-79;width:162;height:1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302;top:-128;width:148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319;top:-182;width:733;height:10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9,96" path="m0,52l10,38l24,24l43,14l63,9l82,4l106,0l125,4l149,9l130,19l115,24l101,28l87,38l77,48l72,62l67,76l72,96l0,52xe" fillcolor="#005196" stroked="f" o:allowincell="f" style="position:absolute;left:8488;top:190;width:158;height:9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7,76" path="m9,14l14,4l24,4l33,0l38,0l43,0l53,4l57,4l62,14l67,28l67,38l57,52l53,67l48,72l43,76l33,76l29,76l24,72l14,72l9,67l9,62l5,52l0,38l0,24l9,14xe" fillcolor="#005196" stroked="f" o:allowincell="f" style="position:absolute;left:8421;top:117;width:70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493;top:391;width:523;height:15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8776;top:-949;width:266;height:8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159;top:13141;width:158;height:1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480;top:13161;width:878;height:87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76,183" path="m33,0l48,10l57,29l67,48l72,77l76,101l76,130l76,154l72,183l67,159l62,144l57,125l52,106l43,91l33,87l19,87l0,87l33,0xe" fillcolor="#005196" stroked="f" o:allowincell="f" style="position:absolute;left:7964;top:13362;width:80;height:1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3,86" path="m53,9l58,28l63,48l58,67l53,81l44,81l39,86l34,86l29,81l24,81l20,76l15,72l5,67l0,52l0,38l5,24l10,9l20,4l29,0l44,0l53,9xe" fillcolor="#005196" stroked="f" o:allowincell="f" style="position:absolute;left:8045;top:13279;width:66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6606;top:13362;width:1274;height:6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313;top:13701;width:693;height:3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277;top:13195;width:606;height:66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334;top:13127;width:559;height:7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107;top:12980;width:168;height:19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154;top:12925;width:163;height:20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287;top:12989;width:147;height:1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302;top:12178;width:734;height:105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4,96" path="m0,43l9,62l24,72l43,86l62,91l81,96l105,96l125,96l144,91l129,82l115,77l101,67l86,62l77,53l72,38l67,24l72,0l0,43xe" fillcolor="#005196" stroked="f" o:allowincell="f" style="position:absolute;left:8473;top:12753;width:153;height:9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8,77" path="m5,62l15,72l24,72l34,77l39,77l44,77l53,72l58,72l63,62l68,48l68,38l58,24l53,10l48,5l44,0l34,0l29,0l20,5l15,5l10,10l5,14l0,24l0,38l0,53l5,62xe" fillcolor="#005196" stroked="f" o:allowincell="f" style="position:absolute;left:8405;top:12852;width:71;height:7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473;top:11133;width:528;height:15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8756;top:13171;width:271;height:8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-42;top:-271;width:158;height:1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-78;top:-988;width:873;height:87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77,182" path="m39,182l29,173l20,153l10,134l5,105l0,81l0,53l0,29l5,0l10,19l20,43l24,57l29,77l34,86l44,96l58,96l77,91l39,182xe" fillcolor="#005196" stroked="f" o:allowincell="f" style="position:absolute;left:229;top:-501;width:81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2,87" path="m14,77l5,53l0,39l5,20l14,5l24,0l34,5l48,10l58,20l62,29l62,48l58,63l53,77l43,82l34,87l24,82l14,77xe" fillcolor="#005196" stroked="f" o:allowincell="f" style="position:absolute;left:163;top:-320;width:65;height: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394;top:-944;width:1273;height:62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725;top:-978;width:687;height:3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602;top:-816;width:599;height:66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618;top:-801;width:560;height:7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-1;top:-128;width:174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-37;top:-79;width:158;height:1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-160;top:-128;width:147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757;top:-182;width:728;height:104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9,96" path="m149,52l134,38l120,24l106,14l86,9l62,4l43,0l19,4l0,9l14,19l29,24l43,28l58,38l67,48l72,62l77,76l72,96l149,52xe" fillcolor="#005196" stroked="f" o:allowincell="f" style="position:absolute;left:-350;top:190;width:158;height:9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72,76" path="m63,14l53,4l43,4l39,0l29,0l24,0l19,4l10,4l10,14l0,28l5,38l10,52l19,67l24,72l29,76l34,76l39,76l48,72l53,72l58,67l63,62l67,52l72,38l72,24l63,14xe" fillcolor="#005196" stroked="f" o:allowincell="f" style="position:absolute;left:-202;top:117;width:76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725;top:391;width:528;height:15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751;top:-949;width:271;height:8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fillcolor="#005196" stroked="f" o:allowincell="f" style="position:absolute;left:-613;top:2134;width:86;height:870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fillcolor="#005196" stroked="f" o:allowincell="f" style="position:absolute;left:1880;top:-821;width:4555;height:8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-6;top:13141;width:153;height:1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-47;top:13161;width:873;height:87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77,183" path="m43,0l29,10l19,29l10,48l5,77l0,101l0,130l5,154l5,183l15,159l19,144l24,125l29,106l39,91l48,87l58,87l77,87l43,0xe" fillcolor="#005196" stroked="f" o:allowincell="f" style="position:absolute;left:260;top:13362;width:81;height:1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7,86" path="m9,9l0,28l0,48l0,67l9,81l19,86l33,81l43,76l52,67l57,52l57,38l52,24l48,9l43,4l28,0l19,0l9,9xe" fillcolor="#005196" stroked="f" o:allowincell="f" style="position:absolute;left:199;top:13279;width:60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425;top:13362;width:1279;height:6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695;top:13701;width:693;height:32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571;top:13195;width:605;height:66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582;top:13127;width:553;height:7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34;top:12980;width:168;height:19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-6;top:12925;width:162;height:20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39,183" path="m111,183l91,164l77,144l58,120l43,101l29,82l15,68l5,53l0,48l0,39l0,29l0,20l5,10l10,5l15,0l24,0l34,10l48,24l63,44l77,68l96,92l111,111l125,130l135,144l139,149l111,183xe" fillcolor="#005196" stroked="f" o:allowincell="f" style="position:absolute;left:-124;top:12989;width:147;height:1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725;top:12178;width:728;height:105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149,96" path="m149,43l139,62l125,72l105,86l86,91l67,96l43,96l19,96l0,91l19,82l33,77l48,67l57,62l72,53l77,38l77,24l72,0l149,43xe" fillcolor="#005196" stroked="f" o:allowincell="f" style="position:absolute;left:-319;top:12753;width:158;height:9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67,77" path="m57,62l48,72l43,72l33,77l29,77l19,77l14,72l9,72l5,62l0,48l0,38l5,24l14,10l19,5l24,0l33,0l38,0l43,5l48,5l57,10l57,14l62,24l67,38l67,53l57,62xe" fillcolor="#005196" stroked="f" o:allowincell="f" style="position:absolute;left:-165;top:12852;width:70;height:7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690;top:11133;width:523;height:15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716;top:13171;width:266;height:82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fillcolor="#005196" stroked="f" o:allowincell="f" style="position:absolute;left:1880;top:13814;width:4555;height:8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fillcolor="#005196" stroked="f" o:allowincell="f" style="position:absolute;left:8812;top:2199;width:91;height:8701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Cuộc thi khoa học kĩ thuật cấp quốc gia dành ch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học sinh trung học năm học 2013 – 2014 </w:t>
      </w:r>
      <w:r>
        <w:rPr>
          <w:rFonts w:cs="Times New Roman" w:ascii="Times New Roman" w:hAnsi="Times New Roman"/>
          <w:b/>
          <w:sz w:val="34"/>
          <w:szCs w:val="3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VỊ DỰ THI: SỞ GD – ĐT KHÁNH HÒ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Tên dự án dự th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2"/>
          <w:szCs w:val="40"/>
        </w:rPr>
      </w:pPr>
      <w:r>
        <w:rPr>
          <w:rFonts w:cs="Times New Roman" w:ascii="Times New Roman" w:hAnsi="Times New Roman"/>
          <w:b/>
          <w:sz w:val="42"/>
          <w:szCs w:val="40"/>
        </w:rPr>
        <w:t>CHẾ PHẨM NƯỚC RỬA CHÉN SINH HỌ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2"/>
          <w:szCs w:val="40"/>
        </w:rPr>
      </w:pPr>
      <w:r>
        <w:rPr>
          <w:rFonts w:cs="Times New Roman" w:ascii="Times New Roman" w:hAnsi="Times New Roman"/>
          <w:b/>
          <w:sz w:val="42"/>
          <w:szCs w:val="40"/>
        </w:rPr>
        <w:t>TỪ NHA ĐAM, VỎ BƯỞI VÀ TRO BẾ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tabs>
          <w:tab w:val="clear" w:pos="720"/>
          <w:tab w:val="center" w:pos="4393" w:leader="none"/>
          <w:tab w:val="left" w:pos="64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ab/>
        <w:t>Lĩnh vực dự thi: Hóa sinh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Times New Roman" w:ascii="Times New Roman" w:hAnsi="Times New Roman"/>
          <w:b/>
          <w:sz w:val="34"/>
          <w:szCs w:val="36"/>
        </w:rPr>
        <w:t>Các tác giả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350"/>
        <w:contextualSpacing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ê Ngọc Bảo Châu – Lớp 11B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1350"/>
        <w:contextualSpacing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Nguyễn Phạm Kim Ngân – Lớp 11B1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Giáo viên hướng dẫn: Nguyễn Thanh Tuấ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34"/>
          <w:szCs w:val="36"/>
        </w:rPr>
        <w:t>Khánh Hòa, tháng 01/ 2014</w:t>
      </w:r>
      <w:bookmarkStart w:id="0" w:name="_PictureBullets"/>
      <w:bookmarkEnd w:id="0"/>
    </w:p>
    <w:sectPr>
      <w:type w:val="nextPage"/>
      <w:pgSz w:w="11906" w:h="16838"/>
      <w:pgMar w:left="1987" w:right="1134" w:gutter="0" w:header="0" w:top="1699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3:00Z</dcterms:created>
  <dc:creator>VnTeach.Com</dc:creator>
  <dc:description/>
  <cp:keywords>VnTeach.Com</cp:keywords>
  <dc:language>en-US</dc:language>
  <cp:lastModifiedBy/>
  <cp:lastPrinted>2014-01-03T08:47:00Z</cp:lastPrinted>
  <dcterms:modified xsi:type="dcterms:W3CDTF">2014-01-19T03:10:00Z</dcterms:modified>
  <cp:revision>10</cp:revision>
  <dc:subject/>
  <dc:title/>
</cp:coreProperties>
</file>