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549146055"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824691543"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892286019"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1174704716"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1087535889"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1117462165"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890902743"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356058617"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1676587619"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149656900"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458031896"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012963366"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67995423"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018898545"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2024718204"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885536976"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2093860047"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930155833"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3790575"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242675265"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614510363"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1549477734"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592172376"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031835622"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5665773"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638885630"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389903412"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2023033185"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239581830"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527793817"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1998410868"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1607616760"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756452827"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998718195"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248853137"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2011851145"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959215197"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201142369"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947416775"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942736644"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1110251139"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537699308"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2021546041"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1518407606"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630727232"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1430899925"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1459212353"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229757549"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126322832"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376798134"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2051106628"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836986960"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242110608"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1490493013"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834598109"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2103991509"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678351873"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622462600"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103214166"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1532261681"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1390663433"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1908878366"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553956573"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301847205"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2055718219"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067652150"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910319108"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337692404"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307199191"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645823937"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612997576"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999088773"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1601002278"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1193296329"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142488170"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1019578048"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1178378514"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349724532"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590971947"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638855999"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1002396610"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797444907"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1599437374"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1813533958"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1558322109"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1734947538"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374319445"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1646100352"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1313021360"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787871314"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1448911028"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1038566068"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296555271"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1157442408"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2092946754"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566558813"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380332456"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231412778"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584600384"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1619165585"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970792711"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02423634"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23933893"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680907057"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315100403"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1783822"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168654075"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1696628396"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183485473"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1911586486"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792807741"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440061853"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717879180"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705688378"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811897028"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588131816"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718100150"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994833381"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1106741104"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1129006940"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734183504"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1709156264"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611756795"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750612816"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892927848"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1941808691"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589093602"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2085428873"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20472354"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428474714"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1917003700"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1934727451"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1572501352"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341016247"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796233177"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170599196"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690755683"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2106534773"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1800437217"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1232060537"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968619512"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540936653"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1450999602"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424593463"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186589523"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1866639051"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663133252"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97126555"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1878412474"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544360077"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74203799"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979723821"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1192738128"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1889921705"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851994176"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1189866402"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2022842730"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2030982127"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2108640940"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874202475"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256301235"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531721774"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1841223012"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1896538928"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1167871388"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296211638"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1622216681"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1836355741"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956722913"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54492519"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427168100"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1445332291"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680789345"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753662263"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297869504"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1526478436"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1011195091"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1204985663"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1984128895"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2146151609"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1019234066"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1182242984"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926134063"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525022005"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797595959"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111557617"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1459796758"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673985554"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1912230466"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153917334"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1615909503"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442776867"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956710805"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2014091069"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308475440"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289380599"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255403637"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NHPHUCPRO</dc:creator>
  <dc:description/>
  <cp:keywords/>
  <dc:language>en-US</dc:language>
  <cp:lastModifiedBy>Phúc Nguyễn</cp:lastModifiedBy>
  <dcterms:modified xsi:type="dcterms:W3CDTF">2021-06-0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