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NI-Time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650</wp:posOffset>
                </wp:positionH>
                <wp:positionV relativeFrom="paragraph">
                  <wp:posOffset>12700</wp:posOffset>
                </wp:positionV>
                <wp:extent cx="748030" cy="596900"/>
                <wp:effectExtent l="19050" t="0" r="63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596880"/>
                          <a:chOff x="0" y="0"/>
                          <a:chExt cx="748080" cy="59688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729000" cy="502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7290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.VnClarendonH" w:hAnsi=".VnClarendonH" w:eastAsia="Times New Roman" w:cs=".VnClarendonH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pt;width:58.9pt;height:47pt" coordorigin="790,20" coordsize="1178,940">
                <v:oval id="shape_0" stroked="t" o:allowincell="f" style="position:absolute;left:790;top:168;width:1147;height:79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;top:20;width:1147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.VnClarendonH" w:hAnsi=".VnClarendonH" w:eastAsia="Times New Roman" w:cs=".VnClarendonH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NI-Times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9530</wp:posOffset>
                </wp:positionH>
                <wp:positionV relativeFrom="paragraph">
                  <wp:posOffset>112395</wp:posOffset>
                </wp:positionV>
                <wp:extent cx="45808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HẾ</w:t>
                            </w:r>
                            <w:r>
                              <w:rPr>
                                <w:rFonts w:cs="VNI-Times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VNI-Times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NG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VNI-Times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LB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HẾ</w:t>
                            </w:r>
                            <w:r>
                              <w:rPr>
                                <w:rFonts w:cs="VNI-Times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VNI-Time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60.7pt;height:40.25pt;mso-wrap-distance-left:9.05pt;mso-wrap-distance-right:9.05pt;mso-wrap-distance-top:0pt;mso-wrap-distance-bottom:0pt;margin-top:8.8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THẾ</w:t>
                      </w:r>
                      <w:r>
                        <w:rPr>
                          <w:rFonts w:cs="VNI-Times"/>
                          <w:b/>
                          <w:color w:val="0000FF"/>
                          <w:sz w:val="28"/>
                          <w:szCs w:val="28"/>
                        </w:rPr>
                        <w:t xml:space="preserve"> 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VNI-Times"/>
                          <w:b/>
                          <w:color w:val="0000FF"/>
                          <w:sz w:val="28"/>
                          <w:szCs w:val="28"/>
                        </w:rPr>
                        <w:t xml:space="preserve">NG –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Đ</w:t>
                      </w:r>
                      <w:r>
                        <w:rPr>
                          <w:rFonts w:cs="VNI-Times"/>
                          <w:b/>
                          <w:color w:val="0000FF"/>
                          <w:sz w:val="28"/>
                          <w:szCs w:val="28"/>
                        </w:rPr>
                        <w:t xml:space="preserve">LBT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THẾ</w:t>
                      </w:r>
                      <w:r>
                        <w:rPr>
                          <w:rFonts w:cs="VNI-Times"/>
                          <w:b/>
                          <w:color w:val="0000FF"/>
                          <w:sz w:val="28"/>
                          <w:szCs w:val="28"/>
                        </w:rPr>
                        <w:t xml:space="preserve"> 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VNI-Times"/>
                          <w:b/>
                          <w:color w:val="0000FF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VNI-Times"/>
          <w:sz w:val="32"/>
          <w:szCs w:val="32"/>
        </w:rPr>
      </w:pPr>
      <w:r>
        <w:rPr>
          <w:rFonts w:eastAsia="VNI-Times"/>
          <w:sz w:val="32"/>
          <w:szCs w:val="32"/>
        </w:rPr>
        <w:t xml:space="preserve">   </w:t>
      </w:r>
    </w:p>
    <w:p>
      <w:pPr>
        <w:pStyle w:val="Normal"/>
        <w:rPr>
          <w:rFonts w:eastAsia="VNI-Times"/>
          <w:sz w:val="32"/>
          <w:szCs w:val="32"/>
        </w:rPr>
      </w:pPr>
      <w:r>
        <w:rPr>
          <w:rFonts w:eastAsia="VNI-Times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. PHƯƠNG PHÁP:</w:t>
      </w:r>
    </w:p>
    <w:p>
      <w:pPr>
        <w:pStyle w:val="Normal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  <w:t>TÝnh thÕ n¨ng träng tr</w:t>
        <w:softHyphen/>
        <w:t>êng, c«ng cña träng lùc vµ ®é biÕn thiªn thÕ n¨ng träng tr</w:t>
        <w:softHyphen/>
        <w:t>êng.</w:t>
      </w:r>
    </w:p>
    <w:p>
      <w:pPr>
        <w:pStyle w:val="Normal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i/>
          <w:sz w:val="32"/>
          <w:szCs w:val="32"/>
        </w:rPr>
        <w:t>* TÝnh thÕ n¨ng</w:t>
      </w:r>
    </w:p>
    <w:p>
      <w:pPr>
        <w:pStyle w:val="Normal"/>
        <w:jc w:val="both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   </w:t>
      </w:r>
      <w:r>
        <w:rPr>
          <w:rFonts w:cs=".VnTime" w:ascii=".VnTime" w:hAnsi=".VnTime"/>
          <w:sz w:val="32"/>
          <w:szCs w:val="32"/>
        </w:rPr>
        <w:t>- Chän mèc thÕ n¨ng (W</w:t>
      </w:r>
      <w:r>
        <w:rPr>
          <w:rFonts w:cs=".VnTime" w:ascii=".VnTime" w:hAnsi=".VnTime"/>
          <w:sz w:val="32"/>
          <w:szCs w:val="32"/>
          <w:vertAlign w:val="subscript"/>
        </w:rPr>
        <w:t>t</w:t>
      </w:r>
      <w:r>
        <w:rPr>
          <w:rFonts w:cs=".VnTime" w:ascii=".VnTime" w:hAnsi=".VnTime"/>
          <w:sz w:val="32"/>
          <w:szCs w:val="32"/>
        </w:rPr>
        <w:t xml:space="preserve">= 0); x¸c ®Þnh ®é cao so víi mèc thÕ n¨ng ®· chän z(m) vµ m(kg)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32"/>
          <w:szCs w:val="32"/>
        </w:rPr>
        <w:t xml:space="preserve">     </w:t>
      </w:r>
      <w:r>
        <w:rPr>
          <w:rFonts w:cs=".VnTime" w:ascii=".VnTime" w:hAnsi=".VnTime"/>
          <w:sz w:val="32"/>
          <w:szCs w:val="32"/>
        </w:rPr>
        <w:t>-  S</w:t>
      </w:r>
      <w:r>
        <w:rPr>
          <w:rFonts w:cs="Times New Roman" w:ascii="Times New Roman" w:hAnsi="Times New Roman"/>
          <w:sz w:val="32"/>
          <w:szCs w:val="32"/>
        </w:rPr>
        <w:t>ử</w:t>
      </w:r>
      <w:r>
        <w:rPr>
          <w:rFonts w:cs=".VnTime" w:ascii=".VnTime" w:hAnsi=".VnTime"/>
          <w:sz w:val="32"/>
          <w:szCs w:val="32"/>
        </w:rPr>
        <w:t xml:space="preserve"> d</w:t>
      </w:r>
      <w:r>
        <w:rPr>
          <w:rFonts w:cs="Times New Roman" w:ascii="Times New Roman" w:hAnsi="Times New Roman"/>
          <w:sz w:val="32"/>
          <w:szCs w:val="32"/>
        </w:rPr>
        <w:t>ụ</w:t>
      </w:r>
      <w:r>
        <w:rPr>
          <w:rFonts w:cs=".VnTime" w:ascii=".VnTime" w:hAnsi=".VnTime"/>
          <w:sz w:val="32"/>
          <w:szCs w:val="32"/>
        </w:rPr>
        <w:t>ng: W</w:t>
      </w:r>
      <w:r>
        <w:rPr>
          <w:rFonts w:cs=".VnTime" w:ascii=".VnTime" w:hAnsi=".VnTime"/>
          <w:sz w:val="32"/>
          <w:szCs w:val="32"/>
          <w:vertAlign w:val="subscript"/>
        </w:rPr>
        <w:t>t</w:t>
      </w:r>
      <w:r>
        <w:rPr>
          <w:rFonts w:cs=".VnTime" w:ascii=".VnTime" w:hAnsi=".VnTime"/>
          <w:sz w:val="32"/>
          <w:szCs w:val="32"/>
        </w:rPr>
        <w:t xml:space="preserve"> = mgz </w:t>
      </w:r>
    </w:p>
    <w:p>
      <w:pPr>
        <w:pStyle w:val="Normal"/>
        <w:jc w:val="both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           </w:t>
      </w:r>
      <w:r>
        <w:rPr>
          <w:rFonts w:cs=".VnTime" w:ascii=".VnTime" w:hAnsi=".VnTime"/>
          <w:sz w:val="32"/>
          <w:szCs w:val="32"/>
        </w:rPr>
        <w:t>Hay W</w:t>
      </w:r>
      <w:r>
        <w:rPr>
          <w:rFonts w:cs=".VnTime" w:ascii=".VnTime" w:hAnsi=".VnTime"/>
          <w:sz w:val="32"/>
          <w:szCs w:val="32"/>
          <w:vertAlign w:val="subscript"/>
        </w:rPr>
        <w:t>t1</w:t>
      </w:r>
      <w:r>
        <w:rPr>
          <w:rFonts w:cs=".VnTime" w:ascii=".VnTime" w:hAnsi=".VnTime"/>
          <w:sz w:val="32"/>
          <w:szCs w:val="32"/>
        </w:rPr>
        <w:t xml:space="preserve"> – W</w:t>
      </w:r>
      <w:r>
        <w:rPr>
          <w:rFonts w:cs=".VnTime" w:ascii=".VnTime" w:hAnsi=".VnTime"/>
          <w:sz w:val="32"/>
          <w:szCs w:val="32"/>
          <w:vertAlign w:val="subscript"/>
        </w:rPr>
        <w:t>t2</w:t>
      </w:r>
      <w:r>
        <w:rPr>
          <w:rFonts w:cs=".VnTime" w:ascii=".VnTime" w:hAnsi=".VnTime"/>
          <w:sz w:val="32"/>
          <w:szCs w:val="32"/>
        </w:rPr>
        <w:t xml:space="preserve"> = A</w:t>
      </w:r>
      <w:r>
        <w:rPr>
          <w:rFonts w:cs=".VnTime" w:ascii=".VnTime" w:hAnsi=".VnTime"/>
          <w:sz w:val="32"/>
          <w:szCs w:val="32"/>
          <w:vertAlign w:val="subscript"/>
        </w:rPr>
        <w:t>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32"/>
          <w:szCs w:val="32"/>
        </w:rPr>
        <w:t xml:space="preserve">* </w:t>
      </w:r>
      <w:r>
        <w:rPr>
          <w:rFonts w:cs=".VnTime" w:ascii=".VnTime" w:hAnsi=".VnTime"/>
          <w:i/>
          <w:sz w:val="32"/>
          <w:szCs w:val="32"/>
        </w:rPr>
        <w:t>TÝnh c«ng cña träng lùc A</w:t>
      </w:r>
      <w:r>
        <w:rPr>
          <w:rFonts w:cs=".VnTime" w:ascii=".VnTime" w:hAnsi=".VnTime"/>
          <w:i/>
          <w:sz w:val="32"/>
          <w:szCs w:val="32"/>
          <w:vertAlign w:val="subscript"/>
        </w:rPr>
        <w:t xml:space="preserve">P </w:t>
      </w:r>
      <w:r>
        <w:rPr>
          <w:rFonts w:cs=".VnTime" w:ascii=".VnTime" w:hAnsi=".VnTime"/>
          <w:i/>
          <w:sz w:val="32"/>
          <w:szCs w:val="32"/>
        </w:rPr>
        <w:t>vµ ®é biÕn thiªn thÕ n¨ng (</w:t>
      </w:r>
      <w:r>
        <w:rPr>
          <w:rFonts w:eastAsia="Symbol" w:cs="Symbol" w:ascii="Symbol" w:hAnsi="Symbol"/>
          <w:i/>
          <w:sz w:val="32"/>
          <w:szCs w:val="32"/>
        </w:rPr>
        <w:t></w:t>
      </w:r>
      <w:r>
        <w:rPr>
          <w:rFonts w:cs=".VnTime" w:ascii=".VnTime" w:hAnsi=".VnTime"/>
          <w:i/>
          <w:sz w:val="32"/>
          <w:szCs w:val="32"/>
        </w:rPr>
        <w:t>W</w:t>
      </w:r>
      <w:r>
        <w:rPr>
          <w:rFonts w:cs=".VnTime" w:ascii=".VnTime" w:hAnsi=".VnTime"/>
          <w:i/>
          <w:sz w:val="32"/>
          <w:szCs w:val="32"/>
          <w:vertAlign w:val="subscript"/>
        </w:rPr>
        <w:t>t</w:t>
      </w:r>
      <w:r>
        <w:rPr>
          <w:rFonts w:cs=".VnTime" w:ascii=".VnTime" w:hAnsi=".VnTime"/>
          <w:i/>
          <w:sz w:val="32"/>
          <w:szCs w:val="32"/>
        </w:rPr>
        <w:t>)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32"/>
          <w:szCs w:val="32"/>
        </w:rPr>
        <w:t xml:space="preserve">    </w:t>
      </w:r>
      <w:r>
        <w:rPr>
          <w:rFonts w:cs=".VnTime" w:ascii=".VnTime" w:hAnsi=".VnTime"/>
          <w:sz w:val="32"/>
          <w:szCs w:val="32"/>
        </w:rPr>
        <w:t xml:space="preserve">- Áp dông :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.VnTime" w:ascii=".VnTime" w:hAnsi=".VnTime"/>
          <w:sz w:val="32"/>
          <w:szCs w:val="32"/>
        </w:rPr>
        <w:t>W</w:t>
      </w:r>
      <w:r>
        <w:rPr>
          <w:rFonts w:cs=".VnTime" w:ascii=".VnTime" w:hAnsi=".VnTime"/>
          <w:sz w:val="32"/>
          <w:szCs w:val="32"/>
          <w:vertAlign w:val="subscript"/>
        </w:rPr>
        <w:t>t</w:t>
      </w:r>
      <w:r>
        <w:rPr>
          <w:rFonts w:cs=".VnTime" w:ascii=".VnTime" w:hAnsi=".VnTime"/>
          <w:sz w:val="32"/>
          <w:szCs w:val="32"/>
        </w:rPr>
        <w:t xml:space="preserve"> = W</w:t>
      </w:r>
      <w:r>
        <w:rPr>
          <w:rFonts w:cs=".VnTime" w:ascii=".VnTime" w:hAnsi=".VnTime"/>
          <w:sz w:val="32"/>
          <w:szCs w:val="32"/>
          <w:vertAlign w:val="subscript"/>
        </w:rPr>
        <w:t>t2</w:t>
      </w:r>
      <w:r>
        <w:rPr>
          <w:rFonts w:cs=".VnTime" w:ascii=".VnTime" w:hAnsi=".VnTime"/>
          <w:sz w:val="32"/>
          <w:szCs w:val="32"/>
        </w:rPr>
        <w:t xml:space="preserve"> – W</w:t>
      </w:r>
      <w:r>
        <w:rPr>
          <w:rFonts w:cs=".VnTime" w:ascii=".VnTime" w:hAnsi=".VnTime"/>
          <w:sz w:val="32"/>
          <w:szCs w:val="32"/>
          <w:vertAlign w:val="subscript"/>
        </w:rPr>
        <w:t>t1</w:t>
      </w:r>
      <w:r>
        <w:rPr>
          <w:rFonts w:cs=".VnTime" w:ascii=".VnTime" w:hAnsi=".VnTime"/>
          <w:sz w:val="32"/>
          <w:szCs w:val="32"/>
        </w:rPr>
        <w:t xml:space="preserve"> = -A</w:t>
      </w:r>
      <w:r>
        <w:rPr>
          <w:rFonts w:cs=".VnTime" w:ascii=".VnTime" w:hAnsi=".VnTime"/>
          <w:sz w:val="32"/>
          <w:szCs w:val="32"/>
          <w:vertAlign w:val="subscript"/>
        </w:rPr>
        <w:t>P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</w:t>
      </w:r>
      <w:r>
        <w:rPr>
          <w:rFonts w:cs=".VnTime" w:ascii=".VnTime" w:hAnsi=".VnTime"/>
          <w:sz w:val="32"/>
          <w:szCs w:val="32"/>
        </w:rPr>
        <w:t xml:space="preserve"> mgz</w:t>
      </w:r>
      <w:r>
        <w:rPr>
          <w:rFonts w:cs=".VnTime" w:ascii=".VnTime" w:hAnsi=".VnTime"/>
          <w:sz w:val="32"/>
          <w:szCs w:val="32"/>
          <w:vertAlign w:val="subscript"/>
        </w:rPr>
        <w:t>1</w:t>
      </w:r>
      <w:r>
        <w:rPr>
          <w:rFonts w:cs=".VnTime" w:ascii=".VnTime" w:hAnsi=".VnTime"/>
          <w:sz w:val="32"/>
          <w:szCs w:val="32"/>
        </w:rPr>
        <w:t xml:space="preserve"> – mgz</w:t>
      </w:r>
      <w:r>
        <w:rPr>
          <w:rFonts w:cs=".VnTime" w:ascii=".VnTime" w:hAnsi=".VnTime"/>
          <w:sz w:val="32"/>
          <w:szCs w:val="32"/>
          <w:vertAlign w:val="subscript"/>
        </w:rPr>
        <w:t>2</w:t>
      </w:r>
      <w:r>
        <w:rPr>
          <w:rFonts w:cs=".VnTime" w:ascii=".VnTime" w:hAnsi=".VnTime"/>
          <w:sz w:val="32"/>
          <w:szCs w:val="32"/>
        </w:rPr>
        <w:t xml:space="preserve"> = A</w:t>
      </w:r>
      <w:r>
        <w:rPr>
          <w:rFonts w:cs=".VnTime" w:ascii=".VnTime" w:hAnsi=".VnTime"/>
          <w:sz w:val="32"/>
          <w:szCs w:val="32"/>
          <w:vertAlign w:val="subscript"/>
        </w:rPr>
        <w:t>P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32"/>
          <w:szCs w:val="32"/>
        </w:rPr>
        <w:t xml:space="preserve">      </w:t>
      </w:r>
      <w:r>
        <w:rPr>
          <w:rFonts w:cs=".VnTime" w:ascii=".VnTime" w:hAnsi=".VnTime"/>
          <w:b/>
          <w:sz w:val="32"/>
          <w:szCs w:val="32"/>
          <w:u w:val="single"/>
        </w:rPr>
        <w:t>Chó ý:</w:t>
      </w:r>
      <w:r>
        <w:rPr>
          <w:rFonts w:cs=".VnTime" w:ascii=".VnTime" w:hAnsi=".VnTime"/>
          <w:sz w:val="32"/>
          <w:szCs w:val="32"/>
        </w:rPr>
        <w:t xml:space="preserve"> NÕu vËt ®i lªn th× A</w:t>
      </w:r>
      <w:r>
        <w:rPr>
          <w:rFonts w:cs=".VnTime" w:ascii=".VnTime" w:hAnsi=".VnTime"/>
          <w:sz w:val="32"/>
          <w:szCs w:val="32"/>
          <w:vertAlign w:val="subscript"/>
        </w:rPr>
        <w:t>P</w:t>
      </w:r>
      <w:r>
        <w:rPr>
          <w:rFonts w:cs=".VnTime" w:ascii=".VnTime" w:hAnsi=".VnTime"/>
          <w:sz w:val="32"/>
          <w:szCs w:val="32"/>
        </w:rPr>
        <w:t xml:space="preserve"> = - mgh</w:t>
      </w:r>
      <w:r>
        <w:rPr>
          <w:rFonts w:cs=".VnTime" w:ascii=".VnTime" w:hAnsi=".VnTime"/>
          <w:sz w:val="32"/>
          <w:szCs w:val="32"/>
          <w:vertAlign w:val="subscript"/>
        </w:rPr>
        <w:t xml:space="preserve"> </w:t>
      </w:r>
      <w:r>
        <w:rPr>
          <w:rFonts w:cs=".VnTime" w:ascii=".VnTime" w:hAnsi=".VnTime"/>
          <w:sz w:val="32"/>
          <w:szCs w:val="32"/>
        </w:rPr>
        <w:t>&lt; 0(c«ng c¶n); vËt ®i xuèng A</w:t>
      </w:r>
      <w:r>
        <w:rPr>
          <w:rFonts w:cs=".VnTime" w:ascii=".VnTime" w:hAnsi=".VnTime"/>
          <w:sz w:val="32"/>
          <w:szCs w:val="32"/>
          <w:vertAlign w:val="subscript"/>
        </w:rPr>
        <w:t>P</w:t>
      </w:r>
      <w:r>
        <w:rPr>
          <w:rFonts w:cs=".VnTime" w:ascii=".VnTime" w:hAnsi=".VnTime"/>
          <w:sz w:val="32"/>
          <w:szCs w:val="32"/>
        </w:rPr>
        <w:t xml:space="preserve"> = mgh &gt; 0(c«ng ph¸t ®éng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ài 1:</w:t>
      </w:r>
      <w:r>
        <w:rPr>
          <w:rFonts w:cs="Times New Roman" w:ascii="Times New Roman" w:hAnsi="Times New Roman"/>
          <w:sz w:val="32"/>
          <w:szCs w:val="32"/>
        </w:rPr>
        <w:t xml:space="preserve"> Một vật có khối lượng 10 kg, lấy g = 10 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/ Tính thế năng của vật tại A cách mặt đất 3m về phía trên và tại đáy giếng cách mặt đất 5m với gốc thế năng tại mặt đất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/ Nếu lấy mốc thế năng tại đáy giếng, hãy tính lại kết quả câu trên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/ Tính công của trọng lực khi vật chuyển từ đáy giếng lên độ cao 3m so với mặt đất. Nhận xét kết quả thu đượ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iả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ấy gốc thế năng tại mặt đất h = 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a/ + Tại độ cao 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3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mg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60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+ Tại mặt đất 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mg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+ Tại đáy giếng 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32"/>
          <w:szCs w:val="32"/>
          <w:lang w:val="pt-BR"/>
        </w:rPr>
        <w:t>= -3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3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mg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- 100J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b/ Lấy mốc thế năng tại đáy giế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+ Tại độ cao 3m so mặt đất 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8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mg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160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+ Tại mặt đất 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5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Wt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mg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100 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+ Tại đáy giếng 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3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mg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c/ Công của trọng lực khi vật chuyển từ đáy giếng lên độ cao 3m so với mặt đất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A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 xml:space="preserve">31 </w:t>
      </w:r>
      <w:r>
        <w:rPr>
          <w:rFonts w:cs="Times New Roman" w:ascii="Times New Roman" w:hAnsi="Times New Roman"/>
          <w:sz w:val="32"/>
          <w:szCs w:val="32"/>
          <w:lang w:val="pt-BR"/>
        </w:rPr>
        <w:t>= 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3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– 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+ Khi lấy mốc thế năng tại mặt đấ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A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3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3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– 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-100 – 60 = -160J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+Khi lấy mốc thế năng  đáy giế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A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3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3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– 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0 – 160 = -160J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ài 2:</w:t>
      </w:r>
      <w:r>
        <w:rPr>
          <w:rFonts w:cs="Times New Roman" w:ascii="Times New Roman" w:hAnsi="Times New Roman"/>
          <w:sz w:val="32"/>
          <w:szCs w:val="32"/>
        </w:rPr>
        <w:t xml:space="preserve"> Một vật có khối lượng 3 kg được đặt ở vị trí trong trọng trường và có thế năng tại đó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1</w:t>
      </w:r>
      <w:r>
        <w:rPr>
          <w:rFonts w:cs="Times New Roman" w:ascii="Times New Roman" w:hAnsi="Times New Roman"/>
          <w:sz w:val="32"/>
          <w:szCs w:val="32"/>
        </w:rPr>
        <w:t xml:space="preserve"> = 500J. Thả vật rơi tự do đến mặt đất có thế năng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1</w:t>
      </w:r>
      <w:r>
        <w:rPr>
          <w:rFonts w:cs="Times New Roman" w:ascii="Times New Roman" w:hAnsi="Times New Roman"/>
          <w:sz w:val="32"/>
          <w:szCs w:val="32"/>
        </w:rPr>
        <w:t xml:space="preserve"> = -900J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/ Hỏi vật đã rơi từ độ cao nào so với mặt đất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/ Xác định vị trí ứng với mức không của thế năng đã chọn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/ Tìm vận tốc của vật khi vật qua vị trí nà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t-BR"/>
        </w:rPr>
        <w:t>Giải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- Chọn chiều dương có trục Oz hướng lên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8128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257480"/>
                          <a:chOff x="0" y="0"/>
                          <a:chExt cx="812880" cy="1257480"/>
                        </a:xfrm>
                      </wpg:grpSpPr>
                      <wps:wsp>
                        <wps:cNvSpPr/>
                        <wps:spPr>
                          <a:xfrm flipH="1">
                            <a:off x="82440" y="1163880"/>
                            <a:ext cx="57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0120" y="914400"/>
                            <a:ext cx="7632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1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7780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365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63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28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4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66760"/>
                            <a:ext cx="91440" cy="9144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463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2412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552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7pt;width:64pt;height:118.45pt" coordorigin="6480,134" coordsize="1280,2369">
                <v:line id="shape_0" from="6610,1967" to="7515,19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7000;top:1574;width:119;height:929;mso-wrap-style:none;v-text-anchor:middle;rotation:90">
                  <v:imagedata r:id="rId3" o:detectmouseclick="t"/>
                  <v:stroke color="#3465a4" joinstyle="round" endcap="flat"/>
                  <w10:wrap type="none"/>
                </v:rect>
                <v:line id="shape_0" from="7120,514" to="7120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1044" to="6880,1943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7080;top:1924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0;top:1022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90;top:494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40,514" to="7240,1053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00,314" to="7000,10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800;top:554;width:143;height:143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70;top:13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25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86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57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51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13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90;top:1004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Ta có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– 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= 500 – (- 900) = 1400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= mgz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+ mgz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1400J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Vậy z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+ z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pt-BR"/>
        </w:rPr>
        <w:object w:dxaOrig="14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4pt" filled="f" o:ole="">
            <v:imagedata r:id="rId5" o:title=""/>
          </v:shape>
          <o:OLEObject Type="Embed" ProgID="" ShapeID="ole_rId4" DrawAspect="Content" ObjectID="_239802741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Vậy vật rơi từ độ cao 47,6m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b/ Tại vị trí ứng với mức không của thế năng z = 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- Thế năng tại vị trí z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pt-BR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mgz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32"/>
          <w:szCs w:val="32"/>
          <w:lang w:val="pt-BR"/>
        </w:rPr>
        <w:object w:dxaOrig="193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4pt" filled="f" o:ole="">
            <v:imagedata r:id="rId7" o:title=""/>
          </v:shape>
          <o:OLEObject Type="Embed" ProgID="" ShapeID="ole_rId6" DrawAspect="Content" ObjectID="_1328932463" r:id="rId6"/>
        </w:objec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pt-BR"/>
        </w:rPr>
        <w:t>Vậy vị trí ban đầu cao hơn mốc thế năng đã chọn là 17m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c/ Vận tốc tại vị trí z = 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pt-BR"/>
        </w:rPr>
        <w:t>Ta có: v</w:t>
      </w:r>
      <w:r>
        <w:rPr>
          <w:rFonts w:cs="Times New Roman" w:ascii="Times New Roman" w:hAnsi="Times New Roman"/>
          <w:sz w:val="32"/>
          <w:szCs w:val="32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– v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32"/>
          <w:szCs w:val="32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2gz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pt-BR"/>
        </w:rPr>
        <w:object w:dxaOrig="252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23pt" filled="f" o:ole="">
            <v:imagedata r:id="rId9" o:title=""/>
          </v:shape>
          <o:OLEObject Type="Embed" ProgID="" ShapeID="ole_rId8" DrawAspect="Content" ObjectID="_1679080087" r:id="rId8"/>
        </w:object>
      </w:r>
    </w:p>
    <w:p>
      <w:pPr>
        <w:pStyle w:val="Normal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. BÀI TẬP TRẮC NGHIỆ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ĐỀ 1(TẠI LỚP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:</w:t>
      </w:r>
      <w:r>
        <w:rPr>
          <w:rFonts w:cs="Times New Roman" w:ascii="Times New Roman" w:hAnsi="Times New Roman"/>
          <w:sz w:val="32"/>
          <w:szCs w:val="32"/>
        </w:rPr>
        <w:t xml:space="preserve"> Một vật rơi từ độ cao 50m xuống đất, ở độ cao nào động năng bằng thế năng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A. 25m.</w:t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B. 10m. </w:t>
        <w:tab/>
        <w:tab/>
        <w:t xml:space="preserve">C. 30m. </w:t>
        <w:tab/>
        <w:tab/>
        <w:t xml:space="preserve">D. 50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2:</w:t>
      </w:r>
      <w:r>
        <w:rPr>
          <w:rFonts w:cs="Times New Roman" w:ascii="Times New Roman" w:hAnsi="Times New Roman"/>
          <w:sz w:val="32"/>
          <w:szCs w:val="32"/>
        </w:rPr>
        <w:t>Một vật được ném thẳng đứng từ dưới lên cao với vận tốc 2m/s. Khi chuyển động ngược chiều lại từ trên xuống dưới độ lớn vận tốc của vật khi đến vị trí bắt đầu ném là : ( Bỏ qua sức cản của không khí 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83820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  <w:t xml:space="preserve">B.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6200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  <w:t xml:space="preserve">C.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83820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  <w:t xml:space="preserve">D.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6200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3:</w:t>
      </w:r>
      <w:r>
        <w:rPr>
          <w:rFonts w:cs="Times New Roman" w:ascii="Times New Roman" w:hAnsi="Times New Roman"/>
          <w:sz w:val="32"/>
          <w:szCs w:val="32"/>
        </w:rPr>
        <w:t>Một vật có khối lượng 2,0kg sẽ có thế năng 4,0J đối với mặt đất khi nó có độ cao là 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A. 3,2m.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B. 0,204m. </w:t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C. 0,206m. </w:t>
        <w:tab/>
        <w:tab/>
        <w:t xml:space="preserve">D. 9,8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4:</w:t>
      </w:r>
      <w:r>
        <w:rPr>
          <w:rFonts w:cs="Times New Roman" w:ascii="Times New Roman" w:hAnsi="Times New Roman"/>
          <w:sz w:val="32"/>
          <w:szCs w:val="32"/>
        </w:rPr>
        <w:t>Khi bị nén 3cm một lò xo có thế năng đàn hồi bằng 0,18J. Độ cứng của lò xo bằng 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. 200N/m.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B. 400N/m. </w:t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C. 500N/m. </w:t>
        <w:tab/>
        <w:tab/>
        <w:t>D. 300N/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5:</w:t>
      </w:r>
      <w:r>
        <w:rPr>
          <w:rFonts w:cs="Times New Roman" w:ascii="Times New Roman" w:hAnsi="Times New Roman"/>
          <w:sz w:val="32"/>
          <w:szCs w:val="32"/>
        </w:rPr>
        <w:t>Cho một lò xo đàn hồi nằm ngang ở trạng thái ban đầu không bị biến dạng. Khi tác dụng một lực F = 3N kéo lò xo theo phương ngang ta thấy nó giãn được 2cm. Tính giá trị thế năng đàn hồi của lò xo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. 0,08J.</w:t>
        <w:tab/>
        <w:tab/>
        <w:t xml:space="preserve">B. 0,04J.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C. 0,03J. </w:t>
        <w:tab/>
        <w:tab/>
      </w:r>
      <w:r>
        <w:rPr>
          <w:rFonts w:cs="Times New Roman" w:ascii="Times New Roman" w:hAnsi="Times New Roman"/>
          <w:sz w:val="32"/>
          <w:szCs w:val="32"/>
        </w:rPr>
        <w:t>D. 0,05J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6:</w:t>
      </w:r>
      <w:r>
        <w:rPr>
          <w:rFonts w:cs="Times New Roman" w:ascii="Times New Roman" w:hAnsi="Times New Roman"/>
          <w:sz w:val="32"/>
          <w:szCs w:val="32"/>
        </w:rPr>
        <w:t>Một lò xo có độ dài ban đầu l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= 10cm. Người ta kéo giãn với độ dài l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= 14cm. Hỏi thế năng lò xo là bao nhiêu ? Cho biết k = 150N/m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. 0,13J.</w:t>
        <w:tab/>
        <w:tab/>
        <w:t xml:space="preserve">B. 0,2J. </w:t>
        <w:tab/>
        <w:tab/>
        <w:t xml:space="preserve">C. 1,2J.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D. 0,12J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7:</w:t>
      </w:r>
      <w:r>
        <w:rPr>
          <w:rFonts w:cs="Times New Roman" w:ascii="Times New Roman" w:hAnsi="Times New Roman"/>
          <w:sz w:val="32"/>
          <w:szCs w:val="32"/>
        </w:rPr>
        <w:t>Một vật có khối lượng m = 3kg được đặt ở một vị trí trong trọng trường và có thế năng tại vị trí đó bằng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1</w:t>
      </w:r>
      <w:r>
        <w:rPr>
          <w:rFonts w:cs="Times New Roman" w:ascii="Times New Roman" w:hAnsi="Times New Roman"/>
          <w:sz w:val="32"/>
          <w:szCs w:val="32"/>
        </w:rPr>
        <w:t xml:space="preserve"> = 600J. Thả tự do cho vật đó rơi xuống mặt đất, tại đó thế năng của vật bằng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2</w:t>
      </w:r>
      <w:r>
        <w:rPr>
          <w:rFonts w:cs="Times New Roman" w:ascii="Times New Roman" w:hAnsi="Times New Roman"/>
          <w:sz w:val="32"/>
          <w:szCs w:val="32"/>
        </w:rPr>
        <w:t xml:space="preserve"> = -900J. Cho g = 10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Vật đã rơi từ độ cao l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A. 50m</w:t>
      </w:r>
      <w:r>
        <w:rPr>
          <w:rFonts w:cs="Times New Roman" w:ascii="Times New Roman" w:hAnsi="Times New Roman"/>
          <w:sz w:val="32"/>
          <w:szCs w:val="32"/>
        </w:rPr>
        <w:t xml:space="preserve">. </w:t>
        <w:tab/>
        <w:tab/>
        <w:t xml:space="preserve">B. 60m. </w:t>
        <w:tab/>
        <w:tab/>
        <w:t xml:space="preserve">C. 70m. </w:t>
        <w:tab/>
        <w:tab/>
        <w:t xml:space="preserve">D. 40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8:</w:t>
      </w:r>
      <w:r>
        <w:rPr>
          <w:rFonts w:cs="Times New Roman" w:ascii="Times New Roman" w:hAnsi="Times New Roman"/>
          <w:sz w:val="32"/>
          <w:szCs w:val="32"/>
        </w:rPr>
        <w:t xml:space="preserve"> Đại lượng vật lí nào sau đây phụ thuộc vào vị trí của vật trong trọng trườ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A. Động năng.      </w:t>
      </w:r>
      <w:r>
        <w:rPr>
          <w:rFonts w:cs="Times New Roman" w:ascii="Times New Roman" w:hAnsi="Times New Roman"/>
          <w:color w:val="FF0000"/>
          <w:sz w:val="32"/>
          <w:szCs w:val="32"/>
        </w:rPr>
        <w:t>B. Thế năng.</w:t>
      </w:r>
      <w:r>
        <w:rPr>
          <w:rFonts w:cs="Times New Roman" w:ascii="Times New Roman" w:hAnsi="Times New Roman"/>
          <w:sz w:val="32"/>
          <w:szCs w:val="32"/>
        </w:rPr>
        <w:t xml:space="preserve">        C. Trọng lượng.        D. Động lượ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9:</w:t>
      </w:r>
      <w:r>
        <w:rPr>
          <w:rFonts w:cs="Times New Roman" w:ascii="Times New Roman" w:hAnsi="Times New Roman"/>
          <w:sz w:val="32"/>
          <w:szCs w:val="32"/>
        </w:rPr>
        <w:t xml:space="preserve"> Xét một vật chuyển động thẳng biến đổi đều theo phương nằm ngang. Đại lượng nào sau đây không đổ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. Động năng.       B. Động lượng.       </w:t>
      </w:r>
      <w:r>
        <w:rPr>
          <w:rFonts w:cs="Times New Roman" w:ascii="Times New Roman" w:hAnsi="Times New Roman"/>
          <w:color w:val="FF0000"/>
          <w:sz w:val="32"/>
          <w:szCs w:val="32"/>
        </w:rPr>
        <w:t>C. Thế năng.</w:t>
      </w:r>
      <w:r>
        <w:rPr>
          <w:rFonts w:cs="Times New Roman" w:ascii="Times New Roman" w:hAnsi="Times New Roman"/>
          <w:sz w:val="32"/>
          <w:szCs w:val="32"/>
        </w:rPr>
        <w:t xml:space="preserve">        D. Vận tốc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0:</w:t>
      </w:r>
      <w:r>
        <w:rPr>
          <w:rFonts w:cs="Times New Roman" w:ascii="Times New Roman" w:hAnsi="Times New Roman"/>
          <w:sz w:val="32"/>
          <w:szCs w:val="32"/>
        </w:rPr>
        <w:t xml:space="preserve"> Một vật được ném thẳng đứng từ dưới lên cao. Trong quá trình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uyển động của vật thì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Thế năng của vật giảm, trọng lực sinh công dương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B. Thế năng của vật giảm, trọng lực sinh công âm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C. Thế năng của vật tăng, trọng lực sinh công dương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D. Thế năng của vật tăng, trọng lực sinh công â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2:</w:t>
      </w:r>
      <w:r>
        <w:rPr>
          <w:rFonts w:cs="Times New Roman" w:ascii="Times New Roman" w:hAnsi="Times New Roman"/>
          <w:sz w:val="32"/>
          <w:szCs w:val="32"/>
        </w:rPr>
        <w:t xml:space="preserve"> Thế năng hấp dẫn là đại lượng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A. Vô hướng, có thể dương hoặc bằng khô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B. Vô hướng, có thể âm, dương hoặc bằng không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C. Véc tơ cùng hướng với véc tơ trọng lực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D. Véc tơ có độ lớn luôn dương hoặc bằng khô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âu 13:</w:t>
      </w:r>
      <w:r>
        <w:rPr>
          <w:rFonts w:cs="Times New Roman" w:ascii="Times New Roman" w:hAnsi="Times New Roman"/>
          <w:sz w:val="32"/>
          <w:szCs w:val="32"/>
        </w:rPr>
        <w:t>Phát biểu nào sau đây sai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Thế năng hấp dẫn và thế năng đàn hồi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A. Cùng là một dạng năng lượng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B. Có dạng biểu thức khác nhau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C. Đều phụ thuộc vào điểm đầu và điểm cuố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D. Đều là đại lượng vô hướng, có thể dương, âm hoặc bằng khô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4:</w:t>
      </w:r>
      <w:r>
        <w:rPr>
          <w:rFonts w:cs="Times New Roman" w:ascii="Times New Roman" w:hAnsi="Times New Roman"/>
          <w:sz w:val="32"/>
          <w:szCs w:val="32"/>
        </w:rPr>
        <w:t xml:space="preserve"> Dưới tác dụng của lực bằng 5N lò xo bị giãn ra 2 cm. Công của ngoại lực tác dụng để lò xo giãn ra 5 cm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A. 0,31 J.</w:t>
      </w:r>
      <w:r>
        <w:rPr>
          <w:rFonts w:cs="Times New Roman" w:ascii="Times New Roman" w:hAnsi="Times New Roman"/>
          <w:sz w:val="32"/>
          <w:szCs w:val="32"/>
        </w:rPr>
        <w:t xml:space="preserve">              B. 0,25 J.               C. 15 J.               D. 25 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5:</w:t>
      </w:r>
      <w:r>
        <w:rPr>
          <w:rFonts w:cs="Times New Roman" w:ascii="Times New Roman" w:hAnsi="Times New Roman"/>
          <w:sz w:val="32"/>
          <w:szCs w:val="32"/>
        </w:rPr>
        <w:t xml:space="preserve"> Một vật đang chuyển động có thể không c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A. Động lượng.         B. Động năng.        </w:t>
      </w:r>
      <w:r>
        <w:rPr>
          <w:rFonts w:cs="Times New Roman" w:ascii="Times New Roman" w:hAnsi="Times New Roman"/>
          <w:color w:val="FF0000"/>
          <w:sz w:val="32"/>
          <w:szCs w:val="32"/>
        </w:rPr>
        <w:t>C. Thế năng.</w:t>
      </w:r>
      <w:r>
        <w:rPr>
          <w:rFonts w:cs="Times New Roman" w:ascii="Times New Roman" w:hAnsi="Times New Roman"/>
          <w:sz w:val="32"/>
          <w:szCs w:val="32"/>
        </w:rPr>
        <w:t xml:space="preserve">         D. Cơ nă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6:</w:t>
      </w:r>
      <w:r>
        <w:rPr>
          <w:rFonts w:cs="Times New Roman" w:ascii="Times New Roman" w:hAnsi="Times New Roman"/>
          <w:sz w:val="32"/>
          <w:szCs w:val="32"/>
        </w:rPr>
        <w:t xml:space="preserve"> Một lò xo bị nén 5 cm. Biết độ cứng của lò xo k = 100N/m, thế năng đàn hồi của lò xo là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A. – 0,125 J.               B. 1250 J.               C. 0,25 J.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D. 0,125 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7:</w:t>
      </w:r>
      <w:r>
        <w:rPr>
          <w:rFonts w:cs="Times New Roman" w:ascii="Times New Roman" w:hAnsi="Times New Roman"/>
          <w:sz w:val="32"/>
          <w:szCs w:val="32"/>
        </w:rPr>
        <w:t xml:space="preserve"> Một lò xo bị giãn 4cm, có thế năng đàn hồi 0,2 J. Độ cứng của lò xo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A. 0,025 N/cm.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B. 250 N/m.</w:t>
      </w:r>
      <w:r>
        <w:rPr>
          <w:rFonts w:cs="Times New Roman" w:ascii="Times New Roman" w:hAnsi="Times New Roman"/>
          <w:sz w:val="32"/>
          <w:szCs w:val="32"/>
        </w:rPr>
        <w:t xml:space="preserve">           C. 125 N/m.           D. 10N/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8:</w:t>
      </w:r>
      <w:r>
        <w:rPr>
          <w:rFonts w:cs="Times New Roman" w:ascii="Times New Roman" w:hAnsi="Times New Roman"/>
          <w:sz w:val="32"/>
          <w:szCs w:val="32"/>
        </w:rPr>
        <w:t xml:space="preserve"> Hai vật có khối lượng là m và 2m đặt ở hai độ cao lần lượt là 2h và h. Thế năng hấp dẫn của vật thức nhất so với vật thứ hai là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A. Bằn hai lần vật thứ hai.                    B. Bằng một nửa vật thứ h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C. Bằng vật thứ hai</w:t>
      </w:r>
      <w:r>
        <w:rPr>
          <w:rFonts w:cs="Times New Roman" w:ascii="Times New Roman" w:hAnsi="Times New Roman"/>
          <w:sz w:val="32"/>
          <w:szCs w:val="32"/>
        </w:rPr>
        <w:t xml:space="preserve">.                              D. Bằng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2400" cy="393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vật thứ h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9:</w:t>
      </w:r>
      <w:r>
        <w:rPr>
          <w:rFonts w:cs="Times New Roman" w:ascii="Times New Roman" w:hAnsi="Times New Roman"/>
          <w:sz w:val="32"/>
          <w:szCs w:val="32"/>
        </w:rPr>
        <w:t xml:space="preserve"> Một thang máy có khối lượng 1 tấn chuyển động từ tầng cao nhất cách mặt đất 100m xuống tầng thứ 10 cách mặt đất 40m. Nếu chọn gốc thế năng tại tầng 10, lấy g = 9,8m/s2. Thế năng của thang máy ở tầng cao nhất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A. 588 kJ.</w:t>
      </w:r>
      <w:r>
        <w:rPr>
          <w:rFonts w:cs="Times New Roman" w:ascii="Times New Roman" w:hAnsi="Times New Roman"/>
          <w:sz w:val="32"/>
          <w:szCs w:val="32"/>
        </w:rPr>
        <w:t xml:space="preserve">             B. 392 kJ.                C. 980 kJ.              D. 588 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Đề 2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BTV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:</w:t>
      </w:r>
      <w:r>
        <w:rPr>
          <w:rFonts w:cs="Times New Roman" w:ascii="Times New Roman" w:hAnsi="Times New Roman"/>
          <w:sz w:val="32"/>
          <w:szCs w:val="32"/>
        </w:rPr>
        <w:t xml:space="preserve"> Một vật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ném xiên lên góc α so với ph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ngang, bỏ qua lực cản của không khí, chọn mức không thế năng ở vị trí ném vật. Tỉ số giữa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và động năng của vật ở vị trí độ cao cực đại có giá trị tính theo biểu thức:</w:t>
        <w:tab/>
        <w:t>A. si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α  </w:t>
        <w:tab/>
        <w:t>B. co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α  </w:t>
        <w:tab/>
        <w:t>C. ta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α   </w:t>
        <w:tab/>
        <w:t>D. cota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α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7690</wp:posOffset>
                </wp:positionH>
                <wp:positionV relativeFrom="paragraph">
                  <wp:posOffset>15240</wp:posOffset>
                </wp:positionV>
                <wp:extent cx="982980" cy="10255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025640"/>
                          <a:chOff x="0" y="0"/>
                          <a:chExt cx="983160" cy="1025640"/>
                        </a:xfrm>
                      </wpg:grpSpPr>
                      <wpg:grpSp>
                        <wpg:cNvGrpSpPr/>
                        <wpg:grpSpPr>
                          <a:xfrm>
                            <a:off x="222840" y="0"/>
                            <a:ext cx="356760" cy="9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0"/>
                              <a:ext cx="268560" cy="36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3672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6640" y="-116640"/>
                                <a:ext cx="34920" cy="268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86840" y="37080"/>
                              <a:ext cx="1440" cy="2725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193680"/>
                              <a:ext cx="231120" cy="21024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1640" y="313200"/>
                              <a:ext cx="1800" cy="31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160" y="292680"/>
                              <a:ext cx="1440" cy="53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137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29800"/>
                              <a:ext cx="946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800"/>
                            <a:ext cx="98316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2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349200"/>
                              <a:ext cx="452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7pt;margin-top:-8pt;width:77.4pt;height:89.9pt" coordorigin="8894,-160" coordsize="1548,1798">
                <v:group id="shape_0" style="position:absolute;left:9245;top:-160;width:562;height:1721">
                  <v:group id="shape_0" style="position:absolute;left:9321;top:-160;width:411;height:423">
                    <v:line id="shape_0" from="9321,82" to="9732,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9504;top:-160;width:54;height:422;mso-wrap-style:none;v-text-anchor:middle;rotation:90">
                      <v:imagedata r:id="rId16" o:detectmouseclick="t"/>
                      <v:stroke color="#3465a4" joinstyle="round" endcap="flat"/>
                      <w10:wrap type="non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539;top:82;width:1;height:428" type="_x0000_t32">
                    <v:stroke color="black" weight="22320" joinstyle="miter" endcap="flat"/>
                    <v:fill o:detectmouseclick="t" on="false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9359;top:329;width:363;height:330;mso-wrap-style:none;v-text-anchor:middle" type="_x0000_t120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358;top:517;width:2;height:50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730;top:485;width:1;height:846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gray" stroked="t" o:allowincell="f" style="position:absolute;left:9245;top:1019;width:215;height:23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9658;top:1331;width:148;height:23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8894;top:679;width:1548;height:960">
                  <v:shape id="shape_0" stroked="f" o:allowincell="f" style="position:absolute;left:8894;top:679;width:71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0;top:1229;width:71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âu hỏi 2:</w:t>
      </w:r>
      <w:r>
        <w:rPr>
          <w:rFonts w:cs="Times New Roman" w:ascii="Times New Roman" w:hAnsi="Times New Roman"/>
          <w:sz w:val="32"/>
          <w:szCs w:val="32"/>
        </w:rPr>
        <w:t xml:space="preserve"> Cho c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hệ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, ròng rọc và dây đều nhẹ và không ma sát. Các vật nặng có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&gt;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ban đầu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giữ yên rồi thả tự do. Sau khi đi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đoạ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ng s so vớ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úc buông độ biến thiên động năng của hệ có biểu thức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+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>B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-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ab/>
        <w:t xml:space="preserve">C. </w:t>
      </w:r>
      <w:r>
        <w:fldChar w:fldCharType="begin"/>
      </w:r>
      <w:r>
        <w:rPr>
          <w:position w:val="-15"/>
          <w:sz w:val="32"/>
          <w:szCs w:val="32"/>
        </w:rPr>
        <w:instrText xml:space="preserve"> QUOTE _x0001_ </w:instrText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fldChar w:fldCharType="separate"/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drawing>
          <wp:inline distT="0" distB="0" distL="0" distR="0">
            <wp:extent cx="504825" cy="266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gs   </w:t>
        <w:tab/>
        <w:tab/>
        <w:t xml:space="preserve">D. </w:t>
      </w:r>
      <w:r>
        <w:fldChar w:fldCharType="begin"/>
      </w:r>
      <w:r>
        <w:rPr>
          <w:position w:val="-15"/>
          <w:sz w:val="32"/>
          <w:szCs w:val="32"/>
        </w:rPr>
        <w:instrText xml:space="preserve"> QUOTE _x0001_ </w:instrText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fldChar w:fldCharType="separate"/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drawing>
          <wp:inline distT="0" distB="0" distL="0" distR="0">
            <wp:extent cx="533400" cy="266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gs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3:</w:t>
      </w:r>
      <w:r>
        <w:rPr>
          <w:rFonts w:cs="Times New Roman" w:ascii="Times New Roman" w:hAnsi="Times New Roman"/>
          <w:sz w:val="32"/>
          <w:szCs w:val="32"/>
        </w:rPr>
        <w:t xml:space="preserve"> Cho c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hệ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 câu hỏi 2, ròng rọc và dây đều nhẹ và không ma sát. Các vật nặng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&gt;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ban đầu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giữ yên rồi thả tự do. Sau khi đi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đoạ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s so với lúc buông độ biến thiên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của hệ có biểu thức: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+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>B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-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ab/>
        <w:t>C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ab/>
        <w:t xml:space="preserve">D. </w:t>
      </w:r>
      <w:r>
        <w:fldChar w:fldCharType="begin"/>
      </w:r>
      <w:r>
        <w:rPr>
          <w:position w:val="-15"/>
          <w:sz w:val="32"/>
          <w:szCs w:val="32"/>
        </w:rPr>
        <w:instrText xml:space="preserve"> QUOTE _x0001_ </w:instrText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fldChar w:fldCharType="separate"/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drawing>
          <wp:inline distT="0" distB="0" distL="0" distR="0">
            <wp:extent cx="504825" cy="266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gs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4:</w:t>
      </w:r>
      <w:r>
        <w:rPr>
          <w:rFonts w:cs="Times New Roman" w:ascii="Times New Roman" w:hAnsi="Times New Roman"/>
          <w:sz w:val="32"/>
          <w:szCs w:val="32"/>
        </w:rPr>
        <w:t xml:space="preserve"> Cho c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hệ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 câu hỏi 2, ròng rọc và dây đều nhẹ và không ma sát. Các vật nặng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&gt;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ban đầu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giữ yên rồi thả tự do. Sau khi đi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đoạ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s so với lúc buông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của các vật là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gs và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gs. Gốc thế năng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chọn tại đâ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mặt đất   </w:t>
        <w:tab/>
        <w:tab/>
        <w:tab/>
        <w:t xml:space="preserve">B. ngang trục ròng rọc  </w:t>
      </w:r>
    </w:p>
    <w:p>
      <w:pPr>
        <w:pStyle w:val="Normal"/>
        <w:spacing w:before="120" w:after="12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5430</wp:posOffset>
                </wp:positionH>
                <wp:positionV relativeFrom="paragraph">
                  <wp:posOffset>205105</wp:posOffset>
                </wp:positionV>
                <wp:extent cx="1509395" cy="710565"/>
                <wp:effectExtent l="0" t="69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710640"/>
                          <a:chOff x="0" y="0"/>
                          <a:chExt cx="150948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760" cy="69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968400" y="61560"/>
                              <a:ext cx="79200" cy="11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9480" y="0"/>
                              <a:ext cx="142200" cy="13644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15880" y="6840"/>
                              <a:ext cx="487800" cy="27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8520" y="61560"/>
                              <a:ext cx="1440" cy="21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0" y="280080"/>
                              <a:ext cx="137160" cy="224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45200">
                              <a:off x="355680" y="208080"/>
                              <a:ext cx="165240" cy="224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9560"/>
                              <a:ext cx="1111320" cy="5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1320" cy="5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1111320" cy="51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520" y="0"/>
                                    <a:ext cx="108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31360" y="-528480"/>
                                    <a:ext cx="48240" cy="1111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" y="0"/>
                                  <a:ext cx="906120" cy="4773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905760" cy="4777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5040" y="360"/>
                                    <a:ext cx="1800" cy="4741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760" y="363960"/>
                                <a:ext cx="69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167">
                                    <a:moveTo>
                                      <a:pt x="10800" y="0"/>
                                    </a:moveTo>
                                    <a:arcTo wR="10800" hR="10800" stAng="-5400000" swAng="98241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167">
                                    <a:moveTo>
                                      <a:pt x="10800" y="0"/>
                                    </a:moveTo>
                                    <a:arcTo wR="10800" hR="10800" stAng="-5400000" swAng="98241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040" y="36360"/>
                            <a:ext cx="1396440" cy="6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208800"/>
                              <a:ext cx="398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" y="411480"/>
                              <a:ext cx="398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pt;margin-top:16.15pt;width:117.95pt;height:96.6pt" coordorigin="8436,323" coordsize="2359,1932">
                <v:group id="shape_0" style="position:absolute;left:8436;top:323;width:1847;height:1932">
                  <v:shape id="shape_0" stroked="t" o:allowincell="f" style="position:absolute;left:9943;top:420;width:123;height:17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945;top:323;width:223;height:214;mso-wrap-style:none;v-text-anchor:middle" type="_x0000_t120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230;top:334;width:766;height:43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179;top:420;width:1;height:344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gray" stroked="t" o:allowincell="f" style="position:absolute;left:10068;top:764;width:215;height:35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8978;top:651;width:259;height:353;mso-wrap-style:none;v-text-anchor:middle;rotation:332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style="position:absolute;left:8436;top:505;width:1703;height:1750">
                    <v:group id="shape_0" style="position:absolute;left:8436;top:505;width:1703;height:1750">
                      <v:group id="shape_0" style="position:absolute;left:8436;top:505;width:1703;height:1750">
                        <v:line id="shape_0" from="8436,1337" to="10139,133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stroked="f" o:allowincell="f" style="position:absolute;left:9255;top:505;width:75;height:1749;mso-wrap-style:none;v-text-anchor:middle;rotation:90">
                          <v:imagedata r:id="rId21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519;top:590;width:1428;height:752">
                        <v:shape id="shape_0" stroked="t" o:allowincell="f" style="position:absolute;left:8519;top:590;width:1425;height:750;flip:y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944;top:591;width:2;height:746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rect id="shape_0" coordsize="10800,21167" path="l0,21600xee" stroked="t" o:allowincell="f" style="position:absolute;left:8838;top:1163;width:108;height:1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596;top:380;width:2199;height:1062">
                  <v:shape id="shape_0" stroked="f" o:allowincell="f" style="position:absolute;left:8596;top:380;width:6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7;top:709;width:6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8;top:1028;width:6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C.vị trí ban đầu của m</w:t>
        <w:softHyphen/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ab/>
        <w:t xml:space="preserve">D.  vị trí ban đầu của hai vật (ban đầu cùng độ cao ngang nhau)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5:</w:t>
      </w:r>
      <w:r>
        <w:rPr>
          <w:rFonts w:cs="Times New Roman" w:ascii="Times New Roman" w:hAnsi="Times New Roman"/>
          <w:sz w:val="32"/>
          <w:szCs w:val="32"/>
        </w:rPr>
        <w:t xml:space="preserve"> Cho c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hệ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, ròng rọc và dây đều nhẹ và không ma sát. Các vật nặ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&gt;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ban đầu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giữ yên rồi thả tự do. Sau khi đi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đoạ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ng s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 với lúc buông độ biến thiên động năng của hệ có biểu thức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-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>B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ab/>
        <w:t>C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sin α)gs  </w:t>
        <w:tab/>
        <w:tab/>
        <w:t>D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sin α)gs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6:</w:t>
      </w:r>
      <w:r>
        <w:rPr>
          <w:rFonts w:cs="Times New Roman" w:ascii="Times New Roman" w:hAnsi="Times New Roman"/>
          <w:sz w:val="32"/>
          <w:szCs w:val="32"/>
        </w:rPr>
        <w:t xml:space="preserve">  Cho c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hệ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 câu hỏi 5, ròng rọc và dây đều nhẹ và không ma sát. Các vật nặng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&gt;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ban đầu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giữ yên rồi thả tự do. Sau khi đi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đoạ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s so với lúc buông độ biến thiên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 của hệ có biểu thức:</w:t>
      </w:r>
    </w:p>
    <w:p>
      <w:pPr>
        <w:pStyle w:val="ListParagraph"/>
        <w:numPr>
          <w:ilvl w:val="0"/>
          <w:numId w:val="16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-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>B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ab/>
        <w:t>C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sin α)gs  </w:t>
        <w:tab/>
        <w:tab/>
        <w:t>D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sin α –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)gs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7:</w:t>
      </w:r>
      <w:r>
        <w:rPr>
          <w:rFonts w:cs="Times New Roman" w:ascii="Times New Roman" w:hAnsi="Times New Roman"/>
          <w:sz w:val="32"/>
          <w:szCs w:val="32"/>
        </w:rPr>
        <w:t xml:space="preserve"> Cho c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hệ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 câu hỏi 5, ròng rọc và dây đều nhẹ và không ma sát. Các vật nặng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&gt;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ban đầu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giữ yên rồi thả tự do. Sau khi đi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đoạ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s so với lúc buông công của trọng lực tác dụng vào hệ có biểu thức:</w:t>
      </w:r>
    </w:p>
    <w:p>
      <w:pPr>
        <w:pStyle w:val="ListParagraph"/>
        <w:numPr>
          <w:ilvl w:val="0"/>
          <w:numId w:val="22"/>
        </w:numPr>
        <w:spacing w:before="120" w:after="12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0930</wp:posOffset>
                </wp:positionH>
                <wp:positionV relativeFrom="paragraph">
                  <wp:posOffset>107950</wp:posOffset>
                </wp:positionV>
                <wp:extent cx="1525270" cy="981075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981000"/>
                          <a:chOff x="0" y="0"/>
                          <a:chExt cx="1525320" cy="981000"/>
                        </a:xfrm>
                      </wpg:grpSpPr>
                      <wpg:grpSp>
                        <wpg:cNvGrpSpPr/>
                        <wpg:grpSpPr>
                          <a:xfrm>
                            <a:off x="281880" y="208440"/>
                            <a:ext cx="1000080" cy="6742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440" cy="66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8640" y="97560"/>
                              <a:ext cx="1800" cy="5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600" y="498960"/>
                              <a:ext cx="1800" cy="17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6800" y="174960"/>
                              <a:ext cx="1800" cy="49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360" y="365400"/>
                              <a:ext cx="1800" cy="30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532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1525320" cy="80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720"/>
                                <a:ext cx="15253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5040"/>
                                  <a:ext cx="1378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92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5040"/>
                                  <a:ext cx="1378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96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940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656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3000" y="5040"/>
                                  <a:ext cx="1378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88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1498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0"/>
                                <a:ext cx="1342440" cy="55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960" y="6840"/>
                                  <a:ext cx="1053000" cy="537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17880" y="153000"/>
                                    <a:ext cx="5148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3000" cy="537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720" y="-9720"/>
                                      <a:ext cx="450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23360" y="481680"/>
                                      <a:ext cx="45000" cy="6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7040" y="355680"/>
                                      <a:ext cx="450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997920" y="87840"/>
                                      <a:ext cx="450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4244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2" h="868">
                                      <a:moveTo>
                                        <a:pt x="0" y="255"/>
                                      </a:moveTo>
                                      <a:cubicBezTo>
                                        <a:pt x="61" y="127"/>
                                        <a:pt x="123" y="0"/>
                                        <a:pt x="171" y="61"/>
                                      </a:cubicBezTo>
                                      <a:cubicBezTo>
                                        <a:pt x="219" y="122"/>
                                        <a:pt x="242" y="582"/>
                                        <a:pt x="288" y="620"/>
                                      </a:cubicBezTo>
                                      <a:cubicBezTo>
                                        <a:pt x="334" y="658"/>
                                        <a:pt x="406" y="248"/>
                                        <a:pt x="449" y="287"/>
                                      </a:cubicBezTo>
                                      <a:cubicBezTo>
                                        <a:pt x="492" y="326"/>
                                        <a:pt x="448" y="868"/>
                                        <a:pt x="548" y="856"/>
                                      </a:cubicBezTo>
                                      <a:cubicBezTo>
                                        <a:pt x="648" y="844"/>
                                        <a:pt x="923" y="276"/>
                                        <a:pt x="1049" y="212"/>
                                      </a:cubicBezTo>
                                      <a:cubicBezTo>
                                        <a:pt x="1175" y="148"/>
                                        <a:pt x="1238" y="309"/>
                                        <a:pt x="1302" y="4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280" y="0"/>
                              <a:ext cx="1428120" cy="91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9640" y="0"/>
                                <a:ext cx="1338480" cy="74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20" y="35568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16128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9792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480" y="49896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3308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62676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52200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120" y="67644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800" y="47808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pt;margin-top:8.5pt;width:120.05pt;height:77.2pt" coordorigin="7718,170" coordsize="2401,1544">
                <v:group id="shape_0" style="position:absolute;left:8162;top:498;width:1576;height:1061">
                  <v:shape id="shape_0" stroked="t" o:allowincell="f" style="position:absolute;left:8162;top:498;width:1;height:1054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735;top:652;width:2;height:908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834;top:1284;width:2;height:268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661;top:774;width:2;height:78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418;top:1074;width:2;height:478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7718;top:170;width:2401;height:1544">
                  <v:group id="shape_0" style="position:absolute;left:7718;top:446;width:2401;height:1268">
                    <v:group id="shape_0" style="position:absolute;left:7718;top:1585;width:2401;height:129">
                      <v:line id="shape_0" from="7718,1593" to="7932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3,1593" to="8149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0,1593" to="8364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6,1593" to="8580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1,1593" to="8795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7,1593" to="9013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4,1593" to="9228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29,1593" to="9443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5,1593" to="9659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60,1593" to="9876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77,1593" to="10091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0,1585" to="10119,15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49;top:446;width:2114;height:878">
                      <v:group id="shape_0" style="position:absolute;left:8139;top:446;width:1628;height:878">
                        <v:oval id="shape_0" fillcolor="black" stroked="t" o:allowincell="f" style="position:absolute;left:8626;top:702;width:80;height:108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8139;top:446;width:1628;height:878">
                          <v:oval id="shape_0" fillcolor="black" stroked="t" o:allowincell="f" style="position:absolute;left:8140;top:446;width:70;height:101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792;top:1220;width:70;height:102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388;top:1022;width:70;height:101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9696;top:600;width:70;height:101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coordsize="1302,868" path="m0,255c61,127,123,0,171,61c219,122,242,582,288,620c334,658,406,248,449,287c492,326,448,868,548,856c648,844,923,276,1049,212c1175,148,1238,309,1302,470e" stroked="t" o:allowincell="f" style="position:absolute;left:7949;top:450;width:2113;height:8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816;top:170;width:2249;height:1449">
                    <v:group id="shape_0" style="position:absolute;left:7957;top:170;width:2107;height:1169">
                      <v:shape id="shape_0" stroked="f" o:allowincell="f" style="position:absolute;left:7957;top:170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25;top:730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60;top:424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39;top:324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62;top:956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816;top:852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71;top:1157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8;top:992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47;top:1235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64;top:923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-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>B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ab/>
        <w:t>C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sin α –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)gs </w:t>
        <w:tab/>
        <w:tab/>
        <w:t>D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sin α)gs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8:</w:t>
      </w:r>
      <w:r>
        <w:rPr>
          <w:rFonts w:cs="Times New Roman" w:ascii="Times New Roman" w:hAnsi="Times New Roman"/>
          <w:sz w:val="32"/>
          <w:szCs w:val="32"/>
        </w:rPr>
        <w:t xml:space="preserve"> Trong công viên một xe monorail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ợng m = 80kg chạy trên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quỹ đạo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, biết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= 20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B </w:t>
      </w:r>
      <w:r>
        <w:rPr>
          <w:rFonts w:cs="Times New Roman" w:ascii="Times New Roman" w:hAnsi="Times New Roman"/>
          <w:sz w:val="32"/>
          <w:szCs w:val="32"/>
        </w:rPr>
        <w:t xml:space="preserve"> = 10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= 15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= 5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E </w:t>
      </w:r>
      <w:r>
        <w:rPr>
          <w:rFonts w:cs="Times New Roman" w:ascii="Times New Roman" w:hAnsi="Times New Roman"/>
          <w:sz w:val="32"/>
          <w:szCs w:val="32"/>
        </w:rPr>
        <w:t xml:space="preserve">= 18m;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g = 9,8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 Độ biến thiên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ng của xe khi xe di chuyển từ A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đến B là: </w:t>
        <w:tab/>
        <w:t xml:space="preserve">A. 7840J  </w:t>
        <w:tab/>
        <w:t xml:space="preserve">B. 8000J  </w:t>
        <w:tab/>
        <w:t xml:space="preserve">C. -7840J   </w:t>
        <w:tab/>
        <w:t>D. -4000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âu hỏi 9:</w:t>
      </w:r>
      <w:r>
        <w:rPr>
          <w:rFonts w:cs="Times New Roman" w:ascii="Times New Roman" w:hAnsi="Times New Roman"/>
          <w:sz w:val="32"/>
          <w:szCs w:val="32"/>
        </w:rPr>
        <w:t xml:space="preserve"> Trong công viên một xe monorail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m = 80kg chạy trên quỹ đạo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 câu hỏi 8, biết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= 20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B </w:t>
      </w:r>
      <w:r>
        <w:rPr>
          <w:rFonts w:cs="Times New Roman" w:ascii="Times New Roman" w:hAnsi="Times New Roman"/>
          <w:sz w:val="32"/>
          <w:szCs w:val="32"/>
        </w:rPr>
        <w:t xml:space="preserve"> = 10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= 15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= 5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E </w:t>
      </w:r>
      <w:r>
        <w:rPr>
          <w:rFonts w:cs="Times New Roman" w:ascii="Times New Roman" w:hAnsi="Times New Roman"/>
          <w:sz w:val="32"/>
          <w:szCs w:val="32"/>
        </w:rPr>
        <w:t>= 18m; g = 9,8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 Độ biến thiên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ng của xe khi xe di chuyển từ B đến C là: 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-4000J   </w:t>
        <w:tab/>
        <w:tab/>
        <w:t xml:space="preserve">B. - 3920J  </w:t>
        <w:tab/>
        <w:tab/>
        <w:t xml:space="preserve">C. 3920J </w:t>
        <w:tab/>
        <w:tab/>
        <w:t xml:space="preserve">D. -7840J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0:</w:t>
      </w:r>
      <w:r>
        <w:rPr>
          <w:rFonts w:cs="Times New Roman" w:ascii="Times New Roman" w:hAnsi="Times New Roman"/>
          <w:sz w:val="32"/>
          <w:szCs w:val="32"/>
        </w:rPr>
        <w:t xml:space="preserve"> Trong công viên một xe monorail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m = 80kg chạy trên quỹ đạo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 câu hỏi 8, biết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= 20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B </w:t>
      </w:r>
      <w:r>
        <w:rPr>
          <w:rFonts w:cs="Times New Roman" w:ascii="Times New Roman" w:hAnsi="Times New Roman"/>
          <w:sz w:val="32"/>
          <w:szCs w:val="32"/>
        </w:rPr>
        <w:t xml:space="preserve"> = 10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= 15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= 5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E </w:t>
      </w:r>
      <w:r>
        <w:rPr>
          <w:rFonts w:cs="Times New Roman" w:ascii="Times New Roman" w:hAnsi="Times New Roman"/>
          <w:sz w:val="32"/>
          <w:szCs w:val="32"/>
        </w:rPr>
        <w:t>= 18m; g = 9,8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 Độ biến thiên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ng của xe khi xe di chuyển từ A đến D là: </w:t>
        <w:tab/>
        <w:t xml:space="preserve">A. - 3920J  </w:t>
        <w:tab/>
        <w:tab/>
        <w:t xml:space="preserve">B. - 11760J </w:t>
        <w:tab/>
        <w:tab/>
        <w:t xml:space="preserve">C. 12000J </w:t>
        <w:tab/>
        <w:t>D. 11760J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1525270" cy="981075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981000"/>
                          <a:chOff x="0" y="0"/>
                          <a:chExt cx="1525320" cy="981000"/>
                        </a:xfrm>
                      </wpg:grpSpPr>
                      <wpg:grpSp>
                        <wpg:cNvGrpSpPr/>
                        <wpg:grpSpPr>
                          <a:xfrm>
                            <a:off x="281880" y="208440"/>
                            <a:ext cx="1000080" cy="6742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440" cy="66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8640" y="97560"/>
                              <a:ext cx="1800" cy="5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600" y="498960"/>
                              <a:ext cx="1800" cy="17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6800" y="174960"/>
                              <a:ext cx="1440" cy="49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360" y="365400"/>
                              <a:ext cx="1800" cy="30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532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1525320" cy="80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720"/>
                                <a:ext cx="15253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5040"/>
                                  <a:ext cx="1378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92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5040"/>
                                  <a:ext cx="1378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96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940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656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3000" y="5040"/>
                                  <a:ext cx="1378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88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1498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0"/>
                                <a:ext cx="1342440" cy="55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960" y="6840"/>
                                  <a:ext cx="1053000" cy="537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17880" y="153000"/>
                                    <a:ext cx="5148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3000" cy="537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720" y="-9720"/>
                                      <a:ext cx="450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23360" y="481680"/>
                                      <a:ext cx="45000" cy="6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7040" y="355680"/>
                                      <a:ext cx="450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997920" y="87840"/>
                                      <a:ext cx="450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4244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2" h="868">
                                      <a:moveTo>
                                        <a:pt x="0" y="255"/>
                                      </a:moveTo>
                                      <a:cubicBezTo>
                                        <a:pt x="61" y="127"/>
                                        <a:pt x="123" y="0"/>
                                        <a:pt x="171" y="61"/>
                                      </a:cubicBezTo>
                                      <a:cubicBezTo>
                                        <a:pt x="219" y="122"/>
                                        <a:pt x="242" y="582"/>
                                        <a:pt x="288" y="620"/>
                                      </a:cubicBezTo>
                                      <a:cubicBezTo>
                                        <a:pt x="334" y="658"/>
                                        <a:pt x="406" y="248"/>
                                        <a:pt x="449" y="287"/>
                                      </a:cubicBezTo>
                                      <a:cubicBezTo>
                                        <a:pt x="492" y="326"/>
                                        <a:pt x="448" y="868"/>
                                        <a:pt x="548" y="856"/>
                                      </a:cubicBezTo>
                                      <a:cubicBezTo>
                                        <a:pt x="648" y="844"/>
                                        <a:pt x="923" y="276"/>
                                        <a:pt x="1049" y="212"/>
                                      </a:cubicBezTo>
                                      <a:cubicBezTo>
                                        <a:pt x="1175" y="148"/>
                                        <a:pt x="1238" y="309"/>
                                        <a:pt x="1302" y="4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280" y="0"/>
                              <a:ext cx="1428120" cy="91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9640" y="0"/>
                                <a:ext cx="1338480" cy="74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20" y="35568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16128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9792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480" y="49896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3308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62676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52200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120" y="67644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800" y="47808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0.05pt;width:120.05pt;height:77.2pt" coordorigin="7435,1" coordsize="2401,1544">
                <v:group id="shape_0" style="position:absolute;left:7879;top:329;width:1576;height:1061">
                  <v:shape id="shape_0" stroked="t" o:allowincell="f" style="position:absolute;left:7879;top:329;width:1;height:10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452;top:483;width:2;height:908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551;top:1115;width:2;height:267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378;top:605;width:1;height:78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135;top:905;width:2;height:477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7435;top:1;width:2401;height:1544">
                  <v:group id="shape_0" style="position:absolute;left:7435;top:277;width:2401;height:1268">
                    <v:group id="shape_0" style="position:absolute;left:7435;top:1416;width:2401;height:129">
                      <v:line id="shape_0" from="7435,1424" to="7649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0,1424" to="7866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7,1424" to="8081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3,1424" to="8297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8,1424" to="8512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4,1424" to="8730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1,1424" to="8945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6,1424" to="9160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2,1424" to="9376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7,1424" to="9593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4,1424" to="9808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7,1416" to="9836,14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66;top:277;width:2114;height:878">
                      <v:group id="shape_0" style="position:absolute;left:7857;top:277;width:1627;height:878">
                        <v:oval id="shape_0" fillcolor="black" stroked="t" o:allowincell="f" style="position:absolute;left:8343;top:533;width:80;height:108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7857;top:277;width:1627;height:878">
                          <v:oval id="shape_0" fillcolor="black" stroked="t" o:allowincell="f" style="position:absolute;left:7857;top:277;width:70;height:101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509;top:1051;width:70;height:102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105;top:853;width:70;height:101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9414;top:431;width:70;height:101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coordsize="1302,868" path="m0,255c61,127,123,0,171,61c219,122,242,582,288,620c334,658,406,248,449,287c492,326,448,868,548,856c648,844,923,276,1049,212c1175,148,1238,309,1302,470e" stroked="t" o:allowincell="f" style="position:absolute;left:7666;top:281;width:2113;height:8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533;top:1;width:2249;height:1449">
                    <v:group id="shape_0" style="position:absolute;left:7675;top:1;width:2107;height:1169">
                      <v:shape id="shape_0" stroked="f" o:allowincell="f" style="position:absolute;left:7675;top:1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42;top:561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77;top:255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56;top:155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79;top:787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533;top:683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8;top:988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5;top:823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4;top:1066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81;top:754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âu hỏi 11:</w:t>
      </w:r>
      <w:r>
        <w:rPr>
          <w:rFonts w:cs="Times New Roman" w:ascii="Times New Roman" w:hAnsi="Times New Roman"/>
          <w:sz w:val="32"/>
          <w:szCs w:val="32"/>
        </w:rPr>
        <w:t xml:space="preserve"> Trong công viên một xe monorail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ợng m = 80kg chạy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rên quỹ đạo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, biết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= 20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B </w:t>
      </w:r>
      <w:r>
        <w:rPr>
          <w:rFonts w:cs="Times New Roman" w:ascii="Times New Roman" w:hAnsi="Times New Roman"/>
          <w:sz w:val="32"/>
          <w:szCs w:val="32"/>
        </w:rPr>
        <w:t xml:space="preserve"> = 10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= 15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= 5m;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z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E </w:t>
      </w:r>
      <w:r>
        <w:rPr>
          <w:rFonts w:cs="Times New Roman" w:ascii="Times New Roman" w:hAnsi="Times New Roman"/>
          <w:sz w:val="32"/>
          <w:szCs w:val="32"/>
        </w:rPr>
        <w:t>= 18m; g = 9,8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 Độ biến thiên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ng của xe khi xe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 chuyển từ A đến E là: 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1568J  </w:t>
        <w:tab/>
        <w:tab/>
        <w:t xml:space="preserve">B. 1586J </w:t>
        <w:tab/>
        <w:tab/>
        <w:t xml:space="preserve">C. - 3136J </w:t>
        <w:tab/>
        <w:tab/>
        <w:t>D. 1760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2:</w:t>
      </w:r>
      <w:r>
        <w:rPr>
          <w:rFonts w:cs="Times New Roman" w:ascii="Times New Roman" w:hAnsi="Times New Roman"/>
          <w:sz w:val="32"/>
          <w:szCs w:val="32"/>
        </w:rPr>
        <w:t xml:space="preserve"> Một cần cẩu nâng một conten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3000kg từ mặt đất lên độ cao 2m ( tính theo sự di chuyển của trọng tâm conten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). Lấy g = 9,8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, chọn mốc thế năng ở mặt đất.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của conten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khi nó ở độ cao 2m là:</w:t>
      </w:r>
    </w:p>
    <w:p>
      <w:pPr>
        <w:pStyle w:val="ListParagraph"/>
        <w:numPr>
          <w:ilvl w:val="0"/>
          <w:numId w:val="19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8800J  </w:t>
        <w:tab/>
        <w:tab/>
        <w:t xml:space="preserve">B. 85800J  </w:t>
        <w:tab/>
        <w:tab/>
        <w:t xml:space="preserve">C. 60000J  </w:t>
        <w:tab/>
        <w:tab/>
        <w:t>D. 11760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3:</w:t>
      </w:r>
      <w:r>
        <w:rPr>
          <w:rFonts w:cs="Times New Roman" w:ascii="Times New Roman" w:hAnsi="Times New Roman"/>
          <w:sz w:val="32"/>
          <w:szCs w:val="32"/>
        </w:rPr>
        <w:t xml:space="preserve"> Một cần cẩu nâng một conten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3000kg từ mặt đất lên độ cao 2m ( tính theo sự di chuyển của trọng tâm conten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), sau đó đổi 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ớng và hạ xuống sàn một ô tô tải ở độ cao cách mặt đất 1,2m. Lấy g = 9,8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, chọn mốc thế năng ở mặt đất. Độ biến thiên thế năng khi nó hạ từ độ cao 2m xuống sàn ô tô là:</w:t>
      </w:r>
      <w:r>
        <w:rPr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8000J   </w:t>
        <w:tab/>
        <w:tab/>
        <w:t xml:space="preserve">B. 47000J  </w:t>
        <w:tab/>
        <w:tab/>
        <w:t xml:space="preserve">C. 23520J  </w:t>
        <w:tab/>
        <w:tab/>
        <w:t>D. 32530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4:</w:t>
      </w:r>
      <w:r>
        <w:rPr>
          <w:rFonts w:cs="Times New Roman" w:ascii="Times New Roman" w:hAnsi="Times New Roman"/>
          <w:sz w:val="32"/>
          <w:szCs w:val="32"/>
        </w:rPr>
        <w:t xml:space="preserve"> Một buồng cáp treo chở ng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i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tổng cộng 800kg đi từ vị trí xuất phát cách mặt đất 10m tới một trạm dừng trên núi ở độ cao 550m sau đó lại tiếp tục tới một trạm khác ở độ cao 1300m. Lấy mốc thế năng tại mặt đất,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của vật tại điểm xuất phát và tại các trạm dừng là: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J; 2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>J; 6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J  </w:t>
        <w:tab/>
        <w:tab/>
        <w:tab/>
        <w:t>B. 8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J; 4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>J; 10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J   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. 7,8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J; 0,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>J; 6,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J  </w:t>
        <w:tab/>
        <w:tab/>
        <w:tab/>
        <w:t>D. 6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J; 0,56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>J; 8,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J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5:</w:t>
      </w:r>
      <w:r>
        <w:rPr>
          <w:rFonts w:cs="Times New Roman" w:ascii="Times New Roman" w:hAnsi="Times New Roman"/>
          <w:sz w:val="32"/>
          <w:szCs w:val="32"/>
        </w:rPr>
        <w:t xml:space="preserve"> Một buồng cáp treo chở ng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i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tổng cộng 800kg đi từ vị trí xuất phát cách mặt đất 10m tới một trạm dừng trên núi ở độ cao 550m sau đó lại tiếp tục tới một trạm khác ở độ cao 1300m. Lấy mốc thế năng tại trạm dừng thứ nhất,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của vật tại điểm xuất phát và tại các trạm dừng là:</w:t>
      </w:r>
    </w:p>
    <w:p>
      <w:pPr>
        <w:pStyle w:val="ListParagraph"/>
        <w:numPr>
          <w:ilvl w:val="0"/>
          <w:numId w:val="11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J; 0; 6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J  </w:t>
        <w:tab/>
        <w:tab/>
        <w:tab/>
        <w:tab/>
        <w:t>B. – 8,8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J; 0; 109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J 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. 7,8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J; 0; 6,2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J   </w:t>
        <w:tab/>
        <w:tab/>
        <w:tab/>
        <w:t>D. – 4,32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cs="Times New Roman" w:ascii="Times New Roman" w:hAnsi="Times New Roman"/>
          <w:sz w:val="32"/>
          <w:szCs w:val="32"/>
        </w:rPr>
        <w:t>J; 0; 6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J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6:</w:t>
      </w:r>
      <w:r>
        <w:rPr>
          <w:rFonts w:cs="Times New Roman" w:ascii="Times New Roman" w:hAnsi="Times New Roman"/>
          <w:sz w:val="32"/>
          <w:szCs w:val="32"/>
        </w:rPr>
        <w:t xml:space="preserve"> Một buồng cáp treo chở ng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i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tổng cộng 800kg đi từ vị trí xuất phát cách mặt đất 10m tới một trạm dừng trên núi ở độ cao 550m sau đó lại tiếp tục tới một trạm khác ở độ cao 1300m. Công do trọng lực thực hiện khi buồng cáp treo di chuyển từ vị trí xuất phát tới trạm dừng thứ nhất là: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432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J   </w:t>
        <w:tab/>
        <w:tab/>
        <w:t>B. – 8,6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J   </w:t>
        <w:tab/>
        <w:tab/>
        <w:t>C. 6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J   </w:t>
        <w:tab/>
        <w:tab/>
        <w:t>D. 5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cs="Times New Roman" w:ascii="Times New Roman" w:hAnsi="Times New Roman"/>
          <w:sz w:val="32"/>
          <w:szCs w:val="32"/>
        </w:rPr>
        <w:t>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7:</w:t>
      </w:r>
      <w:r>
        <w:rPr>
          <w:rFonts w:cs="Times New Roman" w:ascii="Times New Roman" w:hAnsi="Times New Roman"/>
          <w:sz w:val="32"/>
          <w:szCs w:val="32"/>
        </w:rPr>
        <w:t xml:space="preserve"> Một buồng cáp treo chở ng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i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tổng cộng 800kg đi từ vị trí xuất phát cách mặt đất 10m tới một trạm dừng trên núi ở độ cao 550m sau đó lại tiếp tục tới một trạm khác ở độ cao 1300m. Công do trọng lực thực hiện khi buồng cáp treo di chuyển từ trạm dừng thứ nhất đến trạm dừng thứ hai là:</w:t>
      </w:r>
    </w:p>
    <w:p>
      <w:pPr>
        <w:pStyle w:val="ListParagraph"/>
        <w:numPr>
          <w:ilvl w:val="0"/>
          <w:numId w:val="24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8:</w:t>
      </w:r>
      <w:r>
        <w:rPr>
          <w:rFonts w:cs="Times New Roman" w:ascii="Times New Roman" w:hAnsi="Times New Roman"/>
          <w:sz w:val="32"/>
          <w:szCs w:val="32"/>
        </w:rPr>
        <w:t xml:space="preserve"> Một vật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3kg đặt ở một vị trí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mà có thế năng là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1</w:t>
      </w:r>
      <w:r>
        <w:rPr>
          <w:rFonts w:cs="Times New Roman" w:ascii="Times New Roman" w:hAnsi="Times New Roman"/>
          <w:sz w:val="32"/>
          <w:szCs w:val="32"/>
        </w:rPr>
        <w:t xml:space="preserve"> = 600J. Thả vật r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>i tự do tới mặt đất tại đó thế năng của vật là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2</w:t>
      </w:r>
      <w:r>
        <w:rPr>
          <w:rFonts w:cs="Times New Roman" w:ascii="Times New Roman" w:hAnsi="Times New Roman"/>
          <w:sz w:val="32"/>
          <w:szCs w:val="32"/>
        </w:rPr>
        <w:t xml:space="preserve"> = - 900J. Lấy g = 10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 Mốc thế năng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chọn cách mặt đất: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m  </w:t>
        <w:tab/>
        <w:tab/>
        <w:t xml:space="preserve">B. 25m  </w:t>
        <w:tab/>
        <w:tab/>
        <w:t xml:space="preserve">C. 30m  </w:t>
        <w:tab/>
        <w:tab/>
        <w:t>D. 35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9:</w:t>
      </w:r>
      <w:r>
        <w:rPr>
          <w:rFonts w:cs="Times New Roman" w:ascii="Times New Roman" w:hAnsi="Times New Roman"/>
          <w:sz w:val="32"/>
          <w:szCs w:val="32"/>
        </w:rPr>
        <w:t xml:space="preserve"> Một vật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3kg đặt ở một vị trí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mà có thế năng là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1</w:t>
      </w:r>
      <w:r>
        <w:rPr>
          <w:rFonts w:cs="Times New Roman" w:ascii="Times New Roman" w:hAnsi="Times New Roman"/>
          <w:sz w:val="32"/>
          <w:szCs w:val="32"/>
        </w:rPr>
        <w:t xml:space="preserve"> = 600J. Thả vật r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>i tự do tới mặt đất tại đó thế năng của vật là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2</w:t>
      </w:r>
      <w:r>
        <w:rPr>
          <w:rFonts w:cs="Times New Roman" w:ascii="Times New Roman" w:hAnsi="Times New Roman"/>
          <w:sz w:val="32"/>
          <w:szCs w:val="32"/>
        </w:rPr>
        <w:t xml:space="preserve"> = - 900J. Lấy g = 10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 Vật đã r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>i từ độ cao nào: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0m  </w:t>
        <w:tab/>
        <w:tab/>
        <w:t xml:space="preserve">B. 50m  </w:t>
        <w:tab/>
        <w:tab/>
        <w:t xml:space="preserve">C. 60m  </w:t>
        <w:tab/>
        <w:tab/>
        <w:t>D. 70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0:</w:t>
      </w:r>
      <w:r>
        <w:rPr>
          <w:rFonts w:cs="Times New Roman" w:ascii="Times New Roman" w:hAnsi="Times New Roman"/>
          <w:sz w:val="32"/>
          <w:szCs w:val="32"/>
        </w:rPr>
        <w:t xml:space="preserve"> Một vật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3kg đặt ở một vị trí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mà có thế năng là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1</w:t>
      </w:r>
      <w:r>
        <w:rPr>
          <w:rFonts w:cs="Times New Roman" w:ascii="Times New Roman" w:hAnsi="Times New Roman"/>
          <w:sz w:val="32"/>
          <w:szCs w:val="32"/>
        </w:rPr>
        <w:t xml:space="preserve"> = 600J. Thả vật r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>i tự do tới mặt đất tại đó thế năng của vật là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2</w:t>
      </w:r>
      <w:r>
        <w:rPr>
          <w:rFonts w:cs="Times New Roman" w:ascii="Times New Roman" w:hAnsi="Times New Roman"/>
          <w:sz w:val="32"/>
          <w:szCs w:val="32"/>
        </w:rPr>
        <w:t xml:space="preserve"> = - 900J. Lấy g = 10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 Tốc độ của vật khi qua mốc thế năng là:</w:t>
      </w:r>
    </w:p>
    <w:p>
      <w:pPr>
        <w:pStyle w:val="ListParagraph"/>
        <w:numPr>
          <w:ilvl w:val="0"/>
          <w:numId w:val="23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m/s  </w:t>
        <w:tab/>
        <w:tab/>
        <w:t xml:space="preserve">B. 10m/s  </w:t>
        <w:tab/>
        <w:tab/>
        <w:t xml:space="preserve">C. 15m/s  </w:t>
        <w:tab/>
        <w:tab/>
        <w:t>D. 20m/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1:</w:t>
      </w:r>
      <w:r>
        <w:rPr>
          <w:rFonts w:cs="Times New Roman" w:ascii="Times New Roman" w:hAnsi="Times New Roman"/>
          <w:sz w:val="32"/>
          <w:szCs w:val="32"/>
        </w:rPr>
        <w:t xml:space="preserve"> Khi bị nén 3cm, một lò xo có thế năng đàn hồi bằng 0,18J. Độ cứng của lò xo bằng:</w:t>
      </w:r>
    </w:p>
    <w:p>
      <w:pPr>
        <w:pStyle w:val="ListParagraph"/>
        <w:numPr>
          <w:ilvl w:val="0"/>
          <w:numId w:val="18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0N/m   </w:t>
        <w:tab/>
        <w:tab/>
        <w:t xml:space="preserve">B. 300N/m  </w:t>
        <w:tab/>
        <w:tab/>
        <w:t xml:space="preserve">C. 400N/m  </w:t>
        <w:tab/>
        <w:tab/>
        <w:t>D. 500N/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2:</w:t>
      </w:r>
      <w:r>
        <w:rPr>
          <w:rFonts w:cs="Times New Roman" w:ascii="Times New Roman" w:hAnsi="Times New Roman"/>
          <w:sz w:val="32"/>
          <w:szCs w:val="32"/>
        </w:rPr>
        <w:t xml:space="preserve"> Cho một lò xo đàn hồi nằm ngang ở trạng thái ban đầu không bị biến dạng, khi tác dụng một lực F = 3N kéo lò xo cũng theo ph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ngang, ta thấy nó dã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2cm. Giá trị thế năng đàn hồi của lò xo khi nó dã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2cm là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0,04J  </w:t>
        <w:tab/>
        <w:tab/>
        <w:t xml:space="preserve">B. 0,05J  </w:t>
        <w:tab/>
        <w:tab/>
        <w:t xml:space="preserve">C. 0,03J  </w:t>
        <w:tab/>
        <w:tab/>
        <w:t>D. 0,08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3:</w:t>
      </w:r>
      <w:r>
        <w:rPr>
          <w:rFonts w:cs="Times New Roman" w:ascii="Times New Roman" w:hAnsi="Times New Roman"/>
          <w:sz w:val="32"/>
          <w:szCs w:val="32"/>
        </w:rPr>
        <w:t xml:space="preserve"> Cho một lò xo đàn hồi nằm ngang ở trạng thái ban đầu không bị biến dạng, khi tác dụng một lực F = 3N kéo lò xo cũng theo ph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ngang, ta thấy nó dã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2cm. Công do lực đàn hồi thực hiện khi lò xo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kéo dãn thêm từ 2cm đến 3,5cm là: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0,04J  </w:t>
        <w:tab/>
        <w:tab/>
        <w:t xml:space="preserve">B. – 0,062J  </w:t>
        <w:tab/>
        <w:tab/>
        <w:t xml:space="preserve">C. 0,09J   </w:t>
        <w:tab/>
        <w:tab/>
        <w:t>D. – 0,18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4:</w:t>
      </w:r>
      <w:r>
        <w:rPr>
          <w:rFonts w:cs="Times New Roman" w:ascii="Times New Roman" w:hAnsi="Times New Roman"/>
          <w:sz w:val="32"/>
          <w:szCs w:val="32"/>
        </w:rPr>
        <w:t xml:space="preserve"> Giữ một vật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0,25kg ở đầu một lò xo thẳng đứng với trạng thái ban đầu c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a biến dạng. Ấn cho vật đi xuống làm lò xo bị nén một đoạn 10cm. Biết lò xo có độ cứng k = 500N/m, bỏ qua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của nó, lấy g = 10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và chọn gốc thế năng ở vị trí lò xo không biến dạng. Thế năng tổng cộng của hệ vật – lò xo là:</w:t>
      </w:r>
    </w:p>
    <w:p>
      <w:pPr>
        <w:pStyle w:val="ListParagraph"/>
        <w:numPr>
          <w:ilvl w:val="0"/>
          <w:numId w:val="14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,04J  </w:t>
        <w:tab/>
        <w:tab/>
        <w:t xml:space="preserve">B. 2,75J  </w:t>
        <w:tab/>
        <w:tab/>
        <w:t xml:space="preserve">C. 2,25J  </w:t>
        <w:tab/>
        <w:tab/>
        <w:t>D. 0,48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5:</w:t>
      </w:r>
      <w:r>
        <w:rPr>
          <w:rFonts w:cs="Times New Roman" w:ascii="Times New Roman" w:hAnsi="Times New Roman"/>
          <w:sz w:val="32"/>
          <w:szCs w:val="32"/>
        </w:rPr>
        <w:t xml:space="preserve"> Một lò xo có độ cứng k = 10N/m và chiều dài tự nhiên </w:t>
      </w:r>
      <w:r>
        <w:rPr>
          <w:rFonts w:cs="Times New Roman" w:ascii="Times New Roman" w:hAnsi="Times New Roman"/>
          <w:i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= 10cm. Treo vào một đầu lò xo một quả cân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100g, lấy vị trí cân bằng của quả cân làm gốc tọa độ, g = 10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, bỏ qua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của lò xo. Giữ quả cân ở vị trí sao cho lò xo có chiều dài 5cm và 10cm thì thế năng tổng cộng của hệ lò xo - quả nặng t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ứng ở hai vị trí đó là:</w:t>
      </w:r>
    </w:p>
    <w:p>
      <w:pPr>
        <w:pStyle w:val="ListParagraph"/>
        <w:numPr>
          <w:ilvl w:val="0"/>
          <w:numId w:val="21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0,2625J; 0,15J   </w:t>
        <w:tab/>
        <w:t xml:space="preserve">B. 0,25J; 0,3J  </w:t>
        <w:tab/>
        <w:tab/>
        <w:t xml:space="preserve">C. 0,25J; 0,625J  </w:t>
        <w:tab/>
        <w:t>D. 0,6J; 0,02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Câu hỏi 26: </w:t>
      </w:r>
      <w:r>
        <w:rPr>
          <w:rFonts w:cs="Times New Roman" w:ascii="Times New Roman" w:hAnsi="Times New Roman"/>
          <w:sz w:val="32"/>
          <w:szCs w:val="32"/>
        </w:rPr>
        <w:t>Một thác n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ớc cao 30m đổ xuống phía d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ới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kg n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ớc trong mỗi giây. Lấy g = 10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, công suất thực hiện bởi thác n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ớc bằng:</w:t>
      </w:r>
    </w:p>
    <w:p>
      <w:pPr>
        <w:pStyle w:val="ListParagraph"/>
        <w:numPr>
          <w:ilvl w:val="0"/>
          <w:numId w:val="25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00kW  </w:t>
        <w:tab/>
        <w:tab/>
        <w:t xml:space="preserve">B. 3000kW  </w:t>
        <w:tab/>
        <w:tab/>
        <w:t xml:space="preserve">C. 4000kW  </w:t>
        <w:tab/>
        <w:tab/>
        <w:t xml:space="preserve">D. 5000kW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7:</w:t>
      </w:r>
      <w:r>
        <w:rPr>
          <w:rFonts w:cs="Times New Roman" w:ascii="Times New Roman" w:hAnsi="Times New Roman"/>
          <w:sz w:val="32"/>
          <w:szCs w:val="32"/>
        </w:rPr>
        <w:t xml:space="preserve"> Ba công nhân A, B và C kéo 3 vật nặng cùng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từ cùng một độ cao theo 3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khác nhau: A kéo thẳng đứng; B  kéo trên mặt phẳng nghiêng góc 4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so với ph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ngang; C kéo trên mặt phẳng nghiêng góc 3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so với ph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ngang. Bỏ qua mọi ma sát, hỏi công nhân nào thực hiện công lớn nhất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ông nhân A  </w:t>
        <w:tab/>
        <w:tab/>
        <w:tab/>
        <w:t xml:space="preserve">B. công nhân B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. công nhân C  </w:t>
        <w:tab/>
        <w:tab/>
        <w:tab/>
        <w:t>D. ba công nhân thực hiện công bằng nha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8:</w:t>
      </w:r>
      <w:r>
        <w:rPr>
          <w:rFonts w:cs="Times New Roman" w:ascii="Times New Roman" w:hAnsi="Times New Roman"/>
          <w:sz w:val="32"/>
          <w:szCs w:val="32"/>
        </w:rPr>
        <w:t xml:space="preserve"> Một ng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i thực hiện một công đạp xe đạp lên đoạ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dài 40m trên một dốc nghiêng 2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so với ph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ngang. Nếu thực hiện một công cũng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vậy mà lên dốc nghiêng 3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so với ph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ngang thì sẽ đi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đoạ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dài bao nhiêu, bỏ qua mọi ma sát:</w:t>
      </w:r>
    </w:p>
    <w:p>
      <w:pPr>
        <w:pStyle w:val="ListParagraph"/>
        <w:numPr>
          <w:ilvl w:val="0"/>
          <w:numId w:val="20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2445</wp:posOffset>
                </wp:positionH>
                <wp:positionV relativeFrom="paragraph">
                  <wp:posOffset>8255</wp:posOffset>
                </wp:positionV>
                <wp:extent cx="1118235" cy="86042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860400"/>
                          <a:chOff x="0" y="0"/>
                          <a:chExt cx="1118160" cy="860400"/>
                        </a:xfrm>
                      </wpg:grpSpPr>
                      <wpg:grpSp>
                        <wpg:cNvGrpSpPr/>
                        <wpg:grpSpPr>
                          <a:xfrm>
                            <a:off x="20160" y="198000"/>
                            <a:ext cx="819000" cy="662400"/>
                          </a:xfrm>
                        </wpg:grpSpPr>
                        <wps:wsp>
                          <wps:cNvCnPr/>
                          <wps:spPr>
                            <a:xfrm>
                              <a:off x="0" y="179640"/>
                              <a:ext cx="63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8160" y="201240"/>
                              <a:ext cx="1440" cy="46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36480" y="123480"/>
                              <a:ext cx="84600" cy="788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-360" y="-360"/>
                                <a:ext cx="84960" cy="5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0240" y="360"/>
                                <a:ext cx="52560" cy="7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8880" y="82800"/>
                              <a:ext cx="93240" cy="8712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1200" y="82080"/>
                              <a:ext cx="483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213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66440" y="123120"/>
                              <a:ext cx="1800" cy="26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3080" y="397800"/>
                              <a:ext cx="116280" cy="175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8160" cy="85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92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551880"/>
                              <a:ext cx="3592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0.65pt;width:88.1pt;height:67.75pt" coordorigin="8807,13" coordsize="1762,1355">
                <v:group id="shape_0" style="position:absolute;left:8839;top:325;width:1290;height:1043">
                  <v:shape id="shape_0" stroked="t" o:allowincell="f" style="position:absolute;left:8839;top:608;width:99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91;top:642;width:1;height:726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9841;top:519;width:133;height:123">
                    <v:shape id="shape_0" stroked="t" o:allowincell="f" style="position:absolute;left:9841;top:519;width:133;height:8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89;top:520;width:81;height:12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9892;top:455;width:146;height:136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219;top:454;width:76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gray" stroked="t" o:allowincell="f" style="position:absolute;left:8882;top:325;width:336;height:2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t" o:allowincell="f" style="position:absolute;left:10046;top:519;width:2;height:424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gray" stroked="t" o:allowincell="f" style="position:absolute;left:9946;top:951;width:182;height:27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8807;top:13;width:1762;height:1354">
                  <v:shape id="shape_0" stroked="f" o:allowincell="f" style="position:absolute;left:8807;top:13;width:56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2;top:882;width:56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20m  </w:t>
        <w:tab/>
        <w:tab/>
        <w:t xml:space="preserve">B. 27m  </w:t>
        <w:tab/>
        <w:tab/>
        <w:t xml:space="preserve">C. 40m  </w:t>
        <w:tab/>
        <w:tab/>
        <w:t>D. 58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9:</w:t>
      </w:r>
      <w:r>
        <w:rPr>
          <w:rFonts w:cs="Times New Roman" w:ascii="Times New Roman" w:hAnsi="Times New Roman"/>
          <w:sz w:val="32"/>
          <w:szCs w:val="32"/>
        </w:rPr>
        <w:t xml:space="preserve"> Cho  c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hệ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, dây nhẹ không dãn, ròng rọc nhẹ khô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a sát,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t không ma sát trên mặt phẳng ngang,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có trọng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ợng 80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Khi thế năng của hệ thay đổi một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64J thì m</w:t>
      </w:r>
      <w:r>
        <w:rPr>
          <w:rFonts w:cs="Times New Roman" w:ascii="Times New Roman" w:hAnsi="Times New Roman"/>
          <w:sz w:val="32"/>
          <w:szCs w:val="32"/>
          <w:vertAlign w:val="subscript"/>
        </w:rPr>
        <w:softHyphen/>
        <w:t>1</w:t>
      </w:r>
      <w:r>
        <w:rPr>
          <w:rFonts w:cs="Times New Roman" w:ascii="Times New Roman" w:hAnsi="Times New Roman"/>
          <w:sz w:val="32"/>
          <w:szCs w:val="32"/>
        </w:rPr>
        <w:t xml:space="preserve"> đã đi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:</w:t>
      </w:r>
    </w:p>
    <w:p>
      <w:pPr>
        <w:pStyle w:val="ListParagraph"/>
        <w:numPr>
          <w:ilvl w:val="0"/>
          <w:numId w:val="17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9075</wp:posOffset>
                </wp:positionH>
                <wp:positionV relativeFrom="paragraph">
                  <wp:posOffset>136525</wp:posOffset>
                </wp:positionV>
                <wp:extent cx="1509395" cy="710565"/>
                <wp:effectExtent l="0" t="698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710640"/>
                          <a:chOff x="0" y="0"/>
                          <a:chExt cx="150948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760" cy="69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968400" y="61560"/>
                              <a:ext cx="78840" cy="11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9480" y="0"/>
                              <a:ext cx="142200" cy="13644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15520" y="7200"/>
                              <a:ext cx="488160" cy="27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8160" y="61560"/>
                              <a:ext cx="1440" cy="21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0" y="280080"/>
                              <a:ext cx="137160" cy="224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45200">
                              <a:off x="355680" y="208080"/>
                              <a:ext cx="165240" cy="224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9560"/>
                              <a:ext cx="1111320" cy="5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1320" cy="5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1111320" cy="51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520" y="0"/>
                                    <a:ext cx="108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31360" y="-528480"/>
                                    <a:ext cx="48240" cy="1111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" y="0"/>
                                  <a:ext cx="906120" cy="4773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905760" cy="4780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4680" y="720"/>
                                    <a:ext cx="1800" cy="4741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760" y="363960"/>
                                <a:ext cx="69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167">
                                    <a:moveTo>
                                      <a:pt x="10800" y="0"/>
                                    </a:moveTo>
                                    <a:arcTo wR="10800" hR="10800" stAng="-5400000" swAng="98241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167">
                                    <a:moveTo>
                                      <a:pt x="10800" y="0"/>
                                    </a:moveTo>
                                    <a:arcTo wR="10800" hR="10800" stAng="-5400000" swAng="98241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040" y="36360"/>
                            <a:ext cx="1396440" cy="6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208800"/>
                              <a:ext cx="398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" y="411480"/>
                              <a:ext cx="398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10.75pt;width:117.95pt;height:96.6pt" coordorigin="8363,215" coordsize="2359,1932">
                <v:group id="shape_0" style="position:absolute;left:8363;top:215;width:1847;height:1932">
                  <v:shape id="shape_0" stroked="t" o:allowincell="f" style="position:absolute;left:9870;top:312;width:122;height:17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72;top:215;width:223;height:214;mso-wrap-style:none;v-text-anchor:middle" type="_x0000_t120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157;top:226;width:767;height:43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106;top:312;width:1;height:345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gray" stroked="t" o:allowincell="f" style="position:absolute;left:9995;top:656;width:215;height:35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8905;top:543;width:259;height:353;mso-wrap-style:none;v-text-anchor:middle;rotation:332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style="position:absolute;left:8363;top:396;width:1703;height:1750">
                    <v:group id="shape_0" style="position:absolute;left:8363;top:396;width:1703;height:1750">
                      <v:group id="shape_0" style="position:absolute;left:8363;top:396;width:1703;height:1750">
                        <v:line id="shape_0" from="8363,1229" to="10066,122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stroked="f" o:allowincell="f" style="position:absolute;left:9182;top:397;width:75;height:1749;mso-wrap-style:none;v-text-anchor:middle;rotation:90">
                          <v:imagedata r:id="rId23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446;top:482;width:1428;height:752">
                        <v:shape id="shape_0" stroked="t" o:allowincell="f" style="position:absolute;left:8446;top:482;width:1425;height:751;flip:y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871;top:483;width:2;height:746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rect id="shape_0" coordsize="10800,21167" path="l0,21600xee" stroked="t" o:allowincell="f" style="position:absolute;left:8765;top:1055;width:108;height:1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523;top:272;width:2199;height:1062">
                  <v:shape id="shape_0" stroked="f" o:allowincell="f" style="position:absolute;left:8523;top:272;width:6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4;top:601;width:6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5;top:920;width:6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8m  </w:t>
        <w:tab/>
        <w:t xml:space="preserve">B. 4m  </w:t>
        <w:tab/>
        <w:tab/>
        <w:t xml:space="preserve">C. 0,8m  </w:t>
        <w:tab/>
        <w:t>D. không tính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vì thiếu dữ k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30:</w:t>
      </w:r>
      <w:r>
        <w:rPr>
          <w:rFonts w:cs="Times New Roman" w:ascii="Times New Roman" w:hAnsi="Times New Roman"/>
          <w:sz w:val="32"/>
          <w:szCs w:val="32"/>
        </w:rPr>
        <w:t xml:space="preserve"> Cho c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hệ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, hai vật nặng cùng trọng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ợng P = 20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ỏ qua mọi ma sát, dây và ròng rọc đều rất nhẹ, dây không dãn. Sau khi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đi xuống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50cm thì thế năng của hệ thay đổi 5J. Góc nghiêng α bằng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ab/>
        <w:t>B. 4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ab/>
        <w:t>C. 6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   </w:t>
        <w:tab/>
        <w:tab/>
        <w:t>D.7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</w:p>
    <w:p>
      <w:pPr>
        <w:pStyle w:val="ListParagraph"/>
        <w:jc w:val="center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</w:r>
    </w:p>
    <w:p>
      <w:pPr>
        <w:pStyle w:val="ListParagraph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áp án ĐỀ SỐ 2 (BTVN)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01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3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4"/>
      <w:footerReference w:type="default" r:id="rId25"/>
      <w:type w:val="nextPage"/>
      <w:pgSz w:w="12240" w:h="15840"/>
      <w:pgMar w:left="480" w:right="600" w:gutter="0" w:header="180" w:top="5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larendo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.VnTime" w:hAnsi=".VnTime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Arial"/>
      <w:b/>
      <w:bCs/>
      <w:iCs/>
      <w:sz w:val="24"/>
      <w:szCs w:val="28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CharChar2">
    <w:name w:val="Char Char2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2:00Z</dcterms:created>
  <dc:creator>VnTeach.Com</dc:creator>
  <dc:description/>
  <cp:keywords>VnTeach.Com</cp:keywords>
  <dc:language>en-US</dc:language>
  <cp:lastModifiedBy/>
  <cp:lastPrinted>2013-09-16T10:10:00Z</cp:lastPrinted>
  <dcterms:modified xsi:type="dcterms:W3CDTF">2017-08-05T18:27:00Z</dcterms:modified>
  <cp:revision>0</cp:revision>
  <dc:subject/>
  <dc:title/>
</cp:coreProperties>
</file>