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44.</w:t>
      </w:r>
      <w:r>
        <w:rPr>
          <w:rFonts w:cs="Times New Roman"/>
          <w:b/>
          <w:color w:val="FF00FF"/>
          <w:sz w:val="24"/>
          <w:szCs w:val="24"/>
        </w:rPr>
        <w:tab/>
        <w:t xml:space="preserve">[1D3-3.6-4] </w:t>
      </w:r>
      <w:r>
        <w:rPr>
          <w:rFonts w:cs="Times New Roman"/>
          <w:sz w:val="24"/>
          <w:szCs w:val="24"/>
        </w:rPr>
        <w:t xml:space="preserve">Trong một lớp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27050" cy="26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học sinh gồm An, Bình, Chi cù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8755" cy="17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học sinh khác. Khi xếp tùy ý các học sinh này vào một dãy ghế được đánh số từ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9535" cy="15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ế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27050" cy="268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mỗi học sinh ngồi một ghế thì xác suất để số ghế của An, Bình, Chi theo thứ tự lập thành một cấp số cộng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47980" cy="387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 Số học sinh của lớp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8755" cy="179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8755" cy="179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8755" cy="179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D.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88595" cy="179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ố cách các xếp học sinh vào ghế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66420" cy="268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hận xét rằng nếu ba số tự nhi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47040" cy="198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ập thành một cấp số cộng thì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36270" cy="179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37820" cy="158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một số chẵn. Như vậ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98450" cy="158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phải cùng chẵn hoặc cùng lẻ.</w:t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ừ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9535" cy="158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ế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07670" cy="179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18135" cy="1790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số chẵn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47980" cy="1790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số lẻ.</w:t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uốn có một cách xếp học sinh thỏa số ghế của An, Bình, Chi theo thứ tự lập thành một cấp số cộng ta sẽ tiến hành như sau:</w:t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ước 1: chọn hai ghế có số thứ tự cùng chẵn hoặc cùng lẻ rồi xếp An và Chi vào, sau đó xếp Bình vào ghế chính giữa. Bước này có 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85800" cy="238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ách.</w:t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ước 2: xếp chỗ cho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8755" cy="1790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học sinh còn lại. Bước này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47980" cy="2584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ách. </w:t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hư vậy số cách xếp thỏa yêu cầu này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83005" cy="298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 có phương trình</w:t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884930" cy="144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số học sinh của lớp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8595" cy="1790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