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Ngày soạn:</w:t>
      </w:r>
      <w:r>
        <w:rPr>
          <w:rFonts w:cs="Times New Roman" w:ascii="Times New Roman" w:hAnsi="Times New Roman"/>
          <w:bCs/>
          <w:sz w:val="28"/>
          <w:szCs w:val="28"/>
        </w:rPr>
        <w:t xml:space="preserve"> 27/01/201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Tiết 43.</w:t>
      </w:r>
      <w:r>
        <w:rPr>
          <w:rFonts w:cs="Times New Roman" w:ascii="Times New Roman" w:hAnsi="Times New Roman"/>
          <w:bCs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sz w:val="32"/>
          <w:szCs w:val="32"/>
        </w:rPr>
        <w:t>TỔNG KẾT CH</w:t>
      </w:r>
      <w:r>
        <w:rPr>
          <w:rFonts w:cs="Times New Roman" w:ascii="Times New Roman" w:hAnsi="Times New Roman"/>
          <w:b/>
          <w:bCs/>
          <w:sz w:val="32"/>
          <w:szCs w:val="32"/>
        </w:rPr>
        <w:t>ƯƠ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NG II: </w:t>
      </w:r>
      <w:r>
        <w:rPr>
          <w:rFonts w:cs="Times New Roman" w:ascii="Times New Roman" w:hAnsi="Times New Roman"/>
          <w:b/>
          <w:bCs/>
          <w:sz w:val="32"/>
          <w:szCs w:val="32"/>
        </w:rPr>
        <w:t>Đ</w:t>
      </w:r>
      <w:r>
        <w:rPr>
          <w:rFonts w:cs="Times New Roman" w:ascii="Times New Roman" w:hAnsi="Times New Roman"/>
          <w:b/>
          <w:bCs/>
          <w:sz w:val="32"/>
          <w:szCs w:val="32"/>
        </w:rPr>
        <w:t>IỆN TỪ HỌ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ỤC TIÊU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- Kiến thức: Ôn tập và hệ thống hoá các kiến thức về nam châm, từ trường, lực từ, </w:t>
        <w:br/>
        <w:t xml:space="preserve">    động cơ điện, dòng điện cảm ứng, dòng điện xoay chiều, máy phát điện xoay </w:t>
        <w:br/>
        <w:t xml:space="preserve">    chiều và máy biến thế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- Kĩ n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ă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ng: Rèn được khả năng tổng hợp, khái quát hoá kiến thức đã học.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- Thái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ộ: Khẩn trương, tự đánh giá được khả năng tiếp thu kiến thức đã học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B. </w:t>
      </w: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CHUẨN BỊ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- GV: Máy chiếu (Bảng phụ) hình 39.1 ; 39.2 ; 39.3 và ghi các câu hỏi.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- HS: Ôn lại kiến thức ch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ươ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ng II và trả lời các câu hỏi phần tự kiểm tra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C. </w:t>
      </w: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PH</w:t>
      </w: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ƯƠ</w:t>
      </w: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NG PHÁP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- H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1: PP vấn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áp,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àm thoại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- H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2: PP vấn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áp,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àm thoại, vận dụng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D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TIẾN TRÌNH LÊN LỚP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HOẠT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ỘNG CỦA GIÁO VIÊ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HOẠT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ỘNG CỦA HỌC SINH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Hđ1.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  <w:lang w:val="pt-BR"/>
        </w:rPr>
        <w:t>I, Tự kiểm tra</w:t>
      </w:r>
      <w:r>
        <w:rPr>
          <w:rFonts w:cs="Times New Roman" w:ascii="Times New Roman" w:hAnsi="Times New Roman"/>
          <w:b w:val="false"/>
          <w:i/>
          <w:sz w:val="28"/>
          <w:szCs w:val="28"/>
          <w:lang w:val="pt-BR"/>
        </w:rPr>
        <w:t xml:space="preserve"> (23p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GV cho từng HS đứng tại chỗ để trả </w:t>
              <w:br/>
              <w:t xml:space="preserve">  lời câu hỏi ở phần tự kiểm tra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Sau mỗi câu hỏi GV cho HS khác nhận</w:t>
              <w:br/>
              <w:t xml:space="preserve">  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GV đưa máy chiếu H39.1 lên bả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Yêu cầu 1 HS lên bảng xác định chiều </w:t>
              <w:br/>
              <w:t xml:space="preserve">  đường sức từ trong ống dây.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Yêu cầu HS nêu rõ sự giống và khác </w:t>
              <w:br/>
              <w:t xml:space="preserve">  nhau ở 2 loại máy phát đi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Từng HS đứng tại chỗ để trả lời câu </w:t>
              <w:br/>
              <w:t xml:space="preserve">  hỏi ở phần tự kiểm tr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pt-BR"/>
              </w:rPr>
              <w:t>Câu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“Lực từ” ; “Kim nam châm”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pt-BR"/>
              </w:rPr>
              <w:t>Câu 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Chọn (C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pt-BR"/>
              </w:rPr>
              <w:t>Câu 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“Tay trái” ; “Ngón tay giữa”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“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gón tay cái choãi ra 9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”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pt-BR"/>
              </w:rPr>
              <w:t>Câu 4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:  Chọn (D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pt-BR"/>
              </w:rPr>
              <w:t>Câu 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“Cảm ứng xoay chiều”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“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ố đường sức từ xuyên qua tiết diện 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ủa cuộn dây biến thiên”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pt-BR"/>
              </w:rPr>
              <w:t>Câu 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Treo thanh nam châm bằng 1 sợi </w:t>
              <w:br/>
              <w:t xml:space="preserve">  dây chỉ mảnh ở chính giữa để cho </w:t>
              <w:br/>
              <w:t xml:space="preserve">  thanh nam châm nằm ngang. Đầu nào </w:t>
              <w:br/>
              <w:t xml:space="preserve">  quay về hướng bắc địa lí là cực từ bắc, </w:t>
              <w:br/>
              <w:t xml:space="preserve">  còn đầu kia là cực từ nam của nam </w:t>
              <w:br/>
              <w:t xml:space="preserve">  châm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pt-BR"/>
              </w:rPr>
              <w:t>Câu 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a, Quy tắc nắm tay phải → Phát biểu </w:t>
              <w:br/>
              <w:t xml:space="preserve">  như SG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b, HS lên bảng vẽ và xác định chiều của </w:t>
              <w:br/>
              <w:t xml:space="preserve">  đường sức từ trong ống dâ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Vào từ bên phải, ra ở bên trá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pt-BR"/>
              </w:rPr>
              <w:t>Câu 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Giống nhau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: Có 2 bộ phận chính là </w:t>
              <w:br/>
              <w:t xml:space="preserve">    nam châm và cuộn dây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Khác nhau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: 1 loại có rôto là cuộn dây </w:t>
              <w:br/>
              <w:t xml:space="preserve">    thì phải có bộ góp điện. 1 loại có rôto </w:t>
              <w:br/>
              <w:t xml:space="preserve">    là nam châm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pt-BR"/>
              </w:rPr>
              <w:t>Câu 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Gồm 2 bộ phận chính là nam </w:t>
              <w:br/>
              <w:t xml:space="preserve">  châm và khung dây dẫ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Khung dây quay được vì khi ta cho </w:t>
              <w:br/>
              <w:t xml:space="preserve">  dòng điện 1 chiều vào khung dây thì từ </w:t>
              <w:br/>
              <w:t xml:space="preserve">  trường của nam châm sẽ tác dụng lên </w:t>
              <w:br/>
              <w:t xml:space="preserve">  khung dây → Lực điện từ làm cho </w:t>
              <w:br/>
              <w:t xml:space="preserve">  khung quay.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Hđ2.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  <w:lang w:val="pt-BR"/>
        </w:rPr>
        <w:t>II, Vận dụng</w:t>
      </w:r>
      <w:r>
        <w:rPr>
          <w:rFonts w:cs="Times New Roman" w:ascii="Times New Roman" w:hAnsi="Times New Roman"/>
          <w:b w:val="false"/>
          <w:i/>
          <w:sz w:val="28"/>
          <w:szCs w:val="28"/>
          <w:lang w:val="pt-BR"/>
        </w:rPr>
        <w:t xml:space="preserve"> (20p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Cho 4 HS lên bảng làm bài tập phần </w:t>
              <w:br/>
              <w:t xml:space="preserve">  vận dụ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GV cho HS trong lớp thảo luận từ câu </w:t>
              <w:br/>
              <w:t xml:space="preserve">  10 đến câu 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 nhận xét và bổ xung sai sót (nếu có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pt-BR"/>
              </w:rPr>
              <w:t>Câu 10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Lực F tác dụng lên điểm N có hướng </w:t>
              <w:br/>
              <w:t xml:space="preserve">  từ ngoài vào trong vuông góc với mặt </w:t>
              <w:br/>
              <w:t xml:space="preserve">  phẳng trang giấ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pt-BR"/>
              </w:rPr>
              <w:t>Câu 1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: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w w:val="96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28"/>
                <w:szCs w:val="28"/>
                <w:lang w:val="pt-BR"/>
              </w:rPr>
              <w:t xml:space="preserve">a, Để giảm hao phí do toả nhiệt trên </w:t>
              <w:br/>
              <w:t xml:space="preserve">  đường dâ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, Giảm đi 10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= 10 000 lầ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c, áp dụng công thức: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00" w:dyaOrig="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1pt;height:34.2pt" filled="f" o:ole="">
                  <v:imagedata r:id="rId3" o:title=""/>
                </v:shape>
                <o:OLEObject Type="Embed" ProgID="" ShapeID="ole_rId2" DrawAspect="Content" ObjectID="_1058130751" r:id="rId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40" w:dyaOrig="6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.1pt;height:34.2pt" filled="f" o:ole="">
                  <v:imagedata r:id="rId5" o:title=""/>
                </v:shape>
                <o:OLEObject Type="Embed" ProgID="" ShapeID="ole_rId4" DrawAspect="Content" ObjectID="_620378358" r:id="rId4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40" w:dyaOrig="6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7pt;height:34.2pt" filled="f" o:ole="">
                  <v:imagedata r:id="rId7" o:title=""/>
                </v:shape>
                <o:OLEObject Type="Embed" ProgID="" ShapeID="ole_rId6" DrawAspect="Content" ObjectID="_2049537910" r:id="rId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4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7pt;height:31.15pt" filled="f" o:ole="">
                  <v:imagedata r:id="rId9" o:title=""/>
                </v:shape>
                <o:OLEObject Type="Embed" ProgID="" ShapeID="ole_rId8" DrawAspect="Content" ObjectID="_890861515" r:id="rId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= 6V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pt-BR"/>
              </w:rPr>
              <w:t>Câu 1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Dòng điện không đổi không </w:t>
              <w:br/>
              <w:t xml:space="preserve">  tạo ra từ trường biến thiên → Số </w:t>
              <w:br/>
              <w:t xml:space="preserve">  đường sức từ xuyên qua tiết diện S của </w:t>
              <w:br/>
              <w:t xml:space="preserve">  cuộn dây thứ cấp không biến đổi → </w:t>
              <w:br/>
              <w:t xml:space="preserve">  Trong cuộn dây thứ cấp không suất </w:t>
              <w:br/>
              <w:t xml:space="preserve">  hiện dòng điện cảm ứng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pt-BR"/>
              </w:rPr>
              <w:t>Câu 1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Trường hợp a) Khi khung quay quanh </w:t>
              <w:br/>
              <w:t xml:space="preserve">  trục PQ nằm ngang thì số đường sức từ </w:t>
              <w:br/>
              <w:t xml:space="preserve">  xuyên qua tiêt S của cuộn dây không </w:t>
              <w:br/>
              <w:t xml:space="preserve">  đổi (luôn bằng 0) → Khung không </w:t>
              <w:br/>
              <w:t xml:space="preserve">  xuất hiện dòng điện cảm ứng.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Hđ3.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pt-BR"/>
        </w:rPr>
        <w:t>Hướng dẫn học ở nhà</w:t>
      </w:r>
      <w:r>
        <w:rPr>
          <w:rFonts w:cs="Times New Roman" w:ascii="Times New Roman" w:hAnsi="Times New Roman"/>
          <w:b w:val="false"/>
          <w:i/>
          <w:sz w:val="28"/>
          <w:szCs w:val="28"/>
          <w:lang w:val="pt-BR"/>
        </w:rPr>
        <w:t xml:space="preserve"> (2p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- Ôn tâp lại toàn bộ các kiến thức đã học trong chương II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- Làm bài tập ở SBT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- Đọc và nghiên cứu trước bài 40 “Hiện tượng khúc xạ ánh sáng”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 xml:space="preserve">E. </w:t>
      </w:r>
      <w:r>
        <w:rPr>
          <w:rFonts w:cs="Times New Roman" w:ascii="Times New Roman" w:hAnsi="Times New Roman"/>
          <w:b/>
          <w:sz w:val="28"/>
          <w:u w:val="single"/>
          <w:lang w:val="pt-BR"/>
        </w:rPr>
        <w:t>RÚT KINH NGHIỆM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footerReference w:type="default" r:id="rId10"/>
      <w:type w:val="nextPage"/>
      <w:pgSz w:w="11906" w:h="16838"/>
      <w:pgMar w:left="1701" w:right="851" w:gutter="0" w:header="0" w:top="851" w:footer="720" w:bottom="776"/>
      <w:pgNumType w:start="128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3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4.9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3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.VnTimeH" w:hAnsi=".VnTimeH" w:cs=".VnTimeH"/>
      <w:b/>
    </w:rPr>
  </w:style>
  <w:style w:type="character" w:styleId="WW8Num1z1">
    <w:name w:val="WW8Num1z1"/>
    <w:qFormat/>
    <w:rPr>
      <w:rFonts w:ascii=".VnTime;Courier New" w:hAnsi=".VnTime;Courier New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.VnTime;Courier New" w:hAnsi=".VnTime;Courier New" w:eastAsia="Times New Roman" w:cs="Times New Roman"/>
    </w:rPr>
  </w:style>
  <w:style w:type="character" w:styleId="WW8Num5z0">
    <w:name w:val="WW8Num5z0"/>
    <w:qFormat/>
    <w:rPr>
      <w:rFonts w:ascii="Symbol" w:hAnsi="Symbol" w:cs="Symbol"/>
      <w:lang w:val="pt-BR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.VnTime;Courier New" w:hAnsi=".VnTime;Courier New" w:cs=".VnTime;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.VnTime;Courier New" w:hAnsi=".VnTime;Courier New" w:cs=".VnTime;Courier New"/>
    </w:rPr>
  </w:style>
  <w:style w:type="character" w:styleId="WW8Num10z0">
    <w:name w:val="WW8Num10z0"/>
    <w:qFormat/>
    <w:rPr>
      <w:rFonts w:ascii=".VnTime;Courier New" w:hAnsi=".VnTime;Courier New" w:cs=".VnTime;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.VnTime;Courier New" w:hAnsi=".VnTime;Courier New" w:cs=".VnTime;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.VnTime;Courier New" w:hAnsi=".VnTime;Courier New" w:cs=".VnTime;Courier New"/>
    </w:rPr>
  </w:style>
  <w:style w:type="character" w:styleId="WW8Num18z0">
    <w:name w:val="WW8Num18z0"/>
    <w:qFormat/>
    <w:rPr>
      <w:rFonts w:ascii=".VnTime;Courier New" w:hAnsi=".VnTime;Courier New" w:cs=".VnTime;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.VnTime;Courier New" w:hAnsi=".VnTime;Courier New" w:cs=".VnTime;Courier New"/>
    </w:rPr>
  </w:style>
  <w:style w:type="character" w:styleId="WW8Num27z0">
    <w:name w:val="WW8Num27z0"/>
    <w:qFormat/>
    <w:rPr>
      <w:rFonts w:ascii=".VnTime;Courier New" w:hAnsi=".VnTime;Courier New" w:cs=".VnTime;Courier New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.VnTime;Courier New" w:hAnsi=".VnTime;Courier New" w:cs=".VnTime;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.VnTime;Courier New" w:hAnsi=".VnTime;Courier New" w:cs=".VnTime;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.VnTime;Courier New" w:hAnsi=".VnTime;Courier New" w:cs=".VnTime;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.VnTime;Courier New" w:hAnsi=".VnTime;Courier New" w:cs=".VnTime;Courier New"/>
    </w:rPr>
  </w:style>
  <w:style w:type="character" w:styleId="WW8Num38z0">
    <w:name w:val="WW8Num38z0"/>
    <w:qFormat/>
    <w:rPr>
      <w:rFonts w:ascii="Symbol" w:hAnsi="Symbol" w:eastAsia="Times New Roman" w:cs="Times New Roman"/>
      <w:lang w:val="pt-BR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.VnTime;Courier New" w:hAnsi=".VnTime;Courier New" w:cs=".VnTime;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.VnTime;Courier New" w:hAnsi=".VnTime;Courier New" w:cs=".VnTime;Courier New"/>
      <w:b/>
      <w:bCs/>
      <w:sz w:val="26"/>
      <w:szCs w:val="24"/>
    </w:rPr>
  </w:style>
  <w:style w:type="character" w:styleId="BodyText3Char">
    <w:name w:val="Body Text 3 Char"/>
    <w:qFormat/>
    <w:rPr>
      <w:rFonts w:ascii=".VnArialH" w:hAnsi=".VnArialH" w:cs=".VnArialH"/>
      <w:b/>
      <w:bCs/>
      <w:sz w:val="26"/>
      <w:szCs w:val="24"/>
    </w:rPr>
  </w:style>
  <w:style w:type="character" w:styleId="Heading3Char">
    <w:name w:val="Heading 3 Char"/>
    <w:qFormat/>
    <w:rPr>
      <w:rFonts w:ascii=".VnTime;Courier New" w:hAnsi=".VnTime;Courier New" w:cs=".VnTime;Courier New"/>
      <w:b/>
      <w:bCs/>
      <w:sz w:val="26"/>
      <w:szCs w:val="24"/>
      <w:u w:val="single"/>
    </w:rPr>
  </w:style>
  <w:style w:type="character" w:styleId="BodyText2Char">
    <w:name w:val="Body Text 2 Char"/>
    <w:qFormat/>
    <w:rPr>
      <w:rFonts w:ascii=".VnTime;Courier New" w:hAnsi=".VnTime;Courier New" w:cs=".VnTime;Courier New"/>
      <w:sz w:val="26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.VnTime;Courier New" w:hAnsi=".VnTime;Courier New" w:cs=".VnTime;Courier New"/>
      <w:sz w:val="26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erChar">
    <w:name w:val="Header Char"/>
    <w:qFormat/>
    <w:rPr>
      <w:rFonts w:ascii=".VnTime;Courier New" w:hAnsi=".VnTime;Courier New" w:cs=".VnTime;Courier New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.VnArialH" w:hAnsi=".VnArialH" w:cs=".VnArialH"/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spacing w:before="120" w:after="0"/>
      <w:ind w:left="170" w:right="170" w:firstLine="170"/>
    </w:pPr>
    <w:rPr>
      <w:sz w:val="24"/>
      <w:szCs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04:00Z</dcterms:created>
  <dc:creator>VnTeach.Com</dc:creator>
  <dc:description/>
  <cp:keywords>VnTeach.Com</cp:keywords>
  <dc:language>en-US</dc:language>
  <cp:lastModifiedBy/>
  <cp:lastPrinted>2015-01-08T20:21:00Z</cp:lastPrinted>
  <dcterms:modified xsi:type="dcterms:W3CDTF">2018-02-05T23:06:00Z</dcterms:modified>
  <cp:revision>262</cp:revision>
  <dc:subject/>
  <dc:title/>
</cp:coreProperties>
</file>