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8478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1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92"/>
      </w:tblGrid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6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2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