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NGHỆ AN- MÃ ĐỀ CHẴN</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pend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nosau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dust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lend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f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qu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f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I think it's time we </w:t>
      </w:r>
      <w:r>
        <w:rPr>
          <w:rFonts w:eastAsia="Times New Roman" w:cs="Times New Roman" w:ascii="Times New Roman" w:hAnsi="Times New Roman"/>
          <w:b/>
          <w:bCs/>
          <w:sz w:val="24"/>
          <w:szCs w:val="24"/>
          <w:u w:val="single"/>
        </w:rPr>
        <w:t>did away with</w:t>
      </w:r>
      <w:r>
        <w:rPr>
          <w:rFonts w:eastAsia="Times New Roman" w:cs="Times New Roman" w:ascii="Times New Roman" w:hAnsi="Times New Roman"/>
          <w:sz w:val="24"/>
          <w:szCs w:val="24"/>
        </w:rPr>
        <w:t> the obsolete poli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oked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lish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intai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ped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The situation was more </w:t>
      </w:r>
      <w:r>
        <w:rPr>
          <w:rFonts w:eastAsia="Times New Roman" w:cs="Times New Roman" w:ascii="Times New Roman" w:hAnsi="Times New Roman"/>
          <w:b/>
          <w:bCs/>
          <w:sz w:val="24"/>
          <w:szCs w:val="24"/>
          <w:u w:val="single"/>
        </w:rPr>
        <w:t>complicated</w:t>
      </w:r>
      <w:r>
        <w:rPr>
          <w:rFonts w:eastAsia="Times New Roman" w:cs="Times New Roman" w:ascii="Times New Roman" w:hAnsi="Times New Roman"/>
          <w:sz w:val="24"/>
          <w:szCs w:val="24"/>
        </w:rPr>
        <w:t> than they had at first realiz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mp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lex</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icu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It is inadvisable to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must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needn't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shouldn't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ight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t is twenty years since I last saw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haven't seen her for twenty yea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idn't see her for twenty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saw her for twenty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 seen her for twenty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om asked his classmate, "Are you going to Cua Lo beach this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m asked his classmate if he was going to Cua Lo beach that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m asked his classmate if was he going to Cua Lo beach that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asked his classmate if is he going to Cua Lo beach that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asked his classmate if he is going to Cua Lo beach that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se shoes are made of </w:t>
      </w:r>
      <w:r>
        <w:rPr>
          <w:rFonts w:eastAsia="Times New Roman" w:cs="Times New Roman" w:ascii="Times New Roman" w:hAnsi="Times New Roman"/>
          <w:b/>
          <w:bCs/>
          <w:sz w:val="24"/>
          <w:szCs w:val="24"/>
          <w:u w:val="single"/>
        </w:rPr>
        <w:t>imitation</w:t>
      </w:r>
      <w:r>
        <w:rPr>
          <w:rFonts w:eastAsia="Times New Roman" w:cs="Times New Roman" w:ascii="Times New Roman" w:hAnsi="Times New Roman"/>
          <w:sz w:val="24"/>
          <w:szCs w:val="24"/>
        </w:rPr>
        <w:t> le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alu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tur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en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f the crops are not </w:t>
      </w:r>
      <w:r>
        <w:rPr>
          <w:rFonts w:eastAsia="Times New Roman" w:cs="Times New Roman" w:ascii="Times New Roman" w:hAnsi="Times New Roman"/>
          <w:b/>
          <w:bCs/>
          <w:sz w:val="24"/>
          <w:szCs w:val="24"/>
          <w:u w:val="single"/>
        </w:rPr>
        <w:t>irrigated</w:t>
      </w:r>
      <w:r>
        <w:rPr>
          <w:rFonts w:eastAsia="Times New Roman" w:cs="Times New Roman" w:ascii="Times New Roman" w:hAnsi="Times New Roman"/>
          <w:sz w:val="24"/>
          <w:szCs w:val="24"/>
        </w:rPr>
        <w:t> soon, the harvest will be affe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ow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rtiliz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te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10 to 1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aintaining a healthy lifestyle is necessary (10)_____ our physical and mental well-being. One of the most important aspects of a healthy lifestyle is keeping fit through regular exercise. Exercise not only helps us maintain a healthy weight, (11)_____ it also strengthens our muscles and bones, reduces the risk of chronic diseases, and boosts our mood and energy levels. In addition to regular exercise, a healthy diet is also essential. Eating a (12)_______ diet that is rich in fruits, vegetables, whole grains, lean protein, and healthy fats can provide the nutrients our bodies need to function properly. It is also important to stay hydrated by drinking plenty of water throughout the day. Other healthy habits (13)________ getting enough sleep, managing stress, and avoiding harmful substances such as tobacco and excessive alcohol. By incorporating these habits into our daily routines, we can improve our (14)_______ health and well-being and enjoy a better quality of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mbal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al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bal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alan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nsi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clud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ta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ple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u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vera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She gives the________ of being very bu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ten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sider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pin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res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By an unfortunate coincidence, their house______ on the day he lost his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burgl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rgl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burgl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rg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_______ going to the movie when I moved out of Ho Chi Minh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oked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ave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I hope_______ you again in the next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e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me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e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He's rather too fond______ the sound of his own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Jenny Brown was wearing______ dark blue je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I'll phone my parent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I had got back from 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soon as I get back from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I got back from 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 the time I got back from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y paid less for the house because it was in a(n)______ part of 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sh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fashion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shionab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shion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morning flight is______ than the afternoon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b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tt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With her_______ mind and good business sense, she soon became noti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ee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lu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o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new Town Hall,______ in 2021, is expected to receive several awar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il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i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buil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 was watering the plants when my brother______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c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co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Your mother hasn't met him before,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 s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s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n’t s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Once again, the government_______ its prom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o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o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I've got a busy day tomorrow, so I think I'll hit the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droo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Peter has helped Linda bring her luggage to her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inda:</w:t>
      </w:r>
      <w:r>
        <w:rPr>
          <w:rFonts w:eastAsia="Times New Roman" w:cs="Times New Roman" w:ascii="Times New Roman" w:hAnsi="Times New Roman"/>
          <w:sz w:val="24"/>
          <w:szCs w:val="24"/>
        </w:rPr>
        <w:t> "Thank you very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Peter:</w:t>
      </w:r>
      <w:r>
        <w:rPr>
          <w:rFonts w:eastAsia="Times New Roman" w:cs="Times New Roman" w:ascii="Times New Roman" w:hAnsi="Times New Roman"/>
          <w:sz w:val="24"/>
          <w:szCs w:val="24"/>
        </w:rPr>
        <w:t>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ver mi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a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are welcom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Linda is at a groc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Shop Assistant:</w:t>
      </w:r>
      <w:r>
        <w:rPr>
          <w:rFonts w:eastAsia="Times New Roman" w:cs="Times New Roman" w:ascii="Times New Roman" w:hAnsi="Times New Roman"/>
          <w:sz w:val="24"/>
          <w:szCs w:val="24"/>
        </w:rPr>
        <w:t> "Can I help you, mad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inda:</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you ca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How much do you w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o, never mind!</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d some oranges, pl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You are making so much noise. I can't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you were making so much noise, I could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you were making so much noise, I couldn't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you weren't making so much noise, I could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you are making so much noise, I can't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British weather is very depressing. However,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pressing as the British weather might be,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the result of the British depressing weather,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eling very depressed about it the British weather,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British weather is so depressing that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research has indicated that students who sacrifice sleep in order to cram for exams may be doing more harm than good. The study, which explores the link between sleep and memory, was recently published by scientists at Harvard Medical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ir findings, people who deprive themselves of sleep so that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can study until the last minute are unlikely to remember anything that would improve their performance, while suffering the crippling effects of </w:t>
      </w:r>
      <w:r>
        <w:rPr>
          <w:rFonts w:eastAsia="Times New Roman" w:cs="Times New Roman" w:ascii="Times New Roman" w:hAnsi="Times New Roman"/>
          <w:b/>
          <w:bCs/>
          <w:sz w:val="24"/>
          <w:szCs w:val="24"/>
          <w:u w:val="single"/>
        </w:rPr>
        <w:t>fatigue</w:t>
      </w:r>
      <w:r>
        <w:rPr>
          <w:rFonts w:eastAsia="Times New Roman" w:cs="Times New Roman" w:ascii="Times New Roman" w:hAnsi="Times New Roman"/>
          <w:sz w:val="24"/>
          <w:szCs w:val="24"/>
        </w:rPr>
        <w:t>. The research indicates that the brain requires good-quality sleep after practicing a task to effectively learn and improve at it. Those who substitute study for sleep, particularly those who miss deep or "slow-wave" sleep will get little benefit from their extra eff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results, which have been published in the scientific journal Nature Neuroscience, support the growing body of evidence suggesting that sleep is crucial to the learning process. Professor Stickgold, who led the study, suggests that a good night's sleep immediately after learning is essential for embedding new skills in the memory. He explains that the first night's sleep is crucial in the process of memory consolidation, adding that memories may not be retained unless they are "nailed down" by certain processes. Based on the findings, it seems that sleep is one such process that plays a crucial role in solidifying new information in the mem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fatigue"</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iredn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dn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ppin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ored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ccording to paragraph 2, what did the Harvard Medical School disco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ose who study instead of sleeping have little chance of passing their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ep sleep' is not essential for studying and memory recoll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will have a better memory if they sleep only 3 hours a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haustion is the biggest reason why students fail their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2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ffec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nut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cient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s not a good idea for students to stay up late to study for their exams instead of slee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eep kickstarts a process of memory reten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good night's sleep is vital if a person wants to improve their mem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leep is the only thing that can help a learner process new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at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leep Better than Late-night Studying before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 to Have a Good Sleep on Eve of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ssure among Student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ps to Succeed on Exam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One </w:t>
      </w:r>
      <w:r>
        <w:rPr>
          <w:rFonts w:eastAsia="Times New Roman" w:cs="Times New Roman" w:ascii="Times New Roman" w:hAnsi="Times New Roman"/>
          <w:sz w:val="24"/>
          <w:szCs w:val="24"/>
          <w:u w:val="single"/>
        </w:rPr>
        <w:t>shouldn't</w:t>
      </w:r>
      <w:r>
        <w:rPr>
          <w:rFonts w:eastAsia="Times New Roman" w:cs="Times New Roman" w:ascii="Times New Roman" w:hAnsi="Times New Roman"/>
          <w:sz w:val="24"/>
          <w:szCs w:val="24"/>
        </w:rPr>
        <w:t> tell his secrets </w:t>
      </w:r>
      <w:r>
        <w:rPr>
          <w:rFonts w:eastAsia="Times New Roman" w:cs="Times New Roman" w:ascii="Times New Roman" w:hAnsi="Times New Roman"/>
          <w:sz w:val="24"/>
          <w:szCs w:val="24"/>
          <w:u w:val="single"/>
        </w:rPr>
        <w:t>to</w:t>
      </w:r>
      <w:r>
        <w:rPr>
          <w:rFonts w:eastAsia="Times New Roman" w:cs="Times New Roman" w:ascii="Times New Roman" w:hAnsi="Times New Roman"/>
          <w:sz w:val="24"/>
          <w:szCs w:val="24"/>
        </w:rPr>
        <w:t> gossips if </w:t>
      </w:r>
      <w:r>
        <w:rPr>
          <w:rFonts w:eastAsia="Times New Roman" w:cs="Times New Roman" w:ascii="Times New Roman" w:hAnsi="Times New Roman"/>
          <w:sz w:val="24"/>
          <w:szCs w:val="24"/>
          <w:u w:val="single"/>
        </w:rPr>
        <w:t>you wish</w:t>
      </w:r>
      <w:r>
        <w:rPr>
          <w:rFonts w:eastAsia="Times New Roman" w:cs="Times New Roman" w:ascii="Times New Roman" w:hAnsi="Times New Roman"/>
          <w:sz w:val="24"/>
          <w:szCs w:val="24"/>
        </w:rPr>
        <w:t> them to </w:t>
      </w:r>
      <w:r>
        <w:rPr>
          <w:rFonts w:eastAsia="Times New Roman" w:cs="Times New Roman" w:ascii="Times New Roman" w:hAnsi="Times New Roman"/>
          <w:sz w:val="24"/>
          <w:szCs w:val="24"/>
          <w:u w:val="single"/>
        </w:rPr>
        <w:t>remain secre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ain secr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uld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w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u w:val="single"/>
        </w:rPr>
        <w:t>No</w:t>
      </w:r>
      <w:r>
        <w:rPr>
          <w:rFonts w:eastAsia="Times New Roman" w:cs="Times New Roman" w:ascii="Times New Roman" w:hAnsi="Times New Roman"/>
          <w:sz w:val="24"/>
          <w:szCs w:val="24"/>
        </w:rPr>
        <w:t> payment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made because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a computer error last </w:t>
      </w:r>
      <w:r>
        <w:rPr>
          <w:rFonts w:eastAsia="Times New Roman" w:cs="Times New Roman" w:ascii="Times New Roman" w:hAnsi="Times New Roman"/>
          <w:sz w:val="24"/>
          <w:szCs w:val="24"/>
          <w:u w:val="single"/>
        </w:rPr>
        <w:t>week</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e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I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current economic situation, it is fairly </w:t>
      </w:r>
      <w:r>
        <w:rPr>
          <w:rFonts w:eastAsia="Times New Roman" w:cs="Times New Roman" w:ascii="Times New Roman" w:hAnsi="Times New Roman"/>
          <w:sz w:val="24"/>
          <w:szCs w:val="24"/>
          <w:u w:val="single"/>
        </w:rPr>
        <w:t>predictive</w:t>
      </w:r>
      <w:r>
        <w:rPr>
          <w:rFonts w:eastAsia="Times New Roman" w:cs="Times New Roman" w:ascii="Times New Roman" w:hAnsi="Times New Roman"/>
          <w:sz w:val="24"/>
          <w:szCs w:val="24"/>
        </w:rPr>
        <w:t> that unemployment </w:t>
      </w:r>
      <w:r>
        <w:rPr>
          <w:rFonts w:eastAsia="Times New Roman" w:cs="Times New Roman" w:ascii="Times New Roman" w:hAnsi="Times New Roman"/>
          <w:sz w:val="24"/>
          <w:szCs w:val="24"/>
          <w:u w:val="single"/>
        </w:rPr>
        <w:t>will</w:t>
      </w:r>
      <w:r>
        <w:rPr>
          <w:rFonts w:eastAsia="Times New Roman" w:cs="Times New Roman" w:ascii="Times New Roman" w:hAnsi="Times New Roman"/>
          <w:sz w:val="24"/>
          <w:szCs w:val="24"/>
        </w:rPr>
        <w:t> continue </w:t>
      </w:r>
      <w:r>
        <w:rPr>
          <w:rFonts w:eastAsia="Times New Roman" w:cs="Times New Roman" w:ascii="Times New Roman" w:hAnsi="Times New Roman"/>
          <w:sz w:val="24"/>
          <w:szCs w:val="24"/>
          <w:u w:val="single"/>
        </w:rPr>
        <w:t>to ris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dic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2 to 4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great concern in Europe and North America about declining standards of literacy in schools. The development of literacy has far-reaching effects on general intellectual development and thus anything which </w:t>
      </w:r>
      <w:r>
        <w:rPr>
          <w:rFonts w:eastAsia="Times New Roman" w:cs="Times New Roman" w:ascii="Times New Roman" w:hAnsi="Times New Roman"/>
          <w:b/>
          <w:bCs/>
          <w:sz w:val="24"/>
          <w:szCs w:val="24"/>
          <w:u w:val="single"/>
        </w:rPr>
        <w:t>impedes</w:t>
      </w:r>
      <w:r>
        <w:rPr>
          <w:rFonts w:eastAsia="Times New Roman" w:cs="Times New Roman" w:ascii="Times New Roman" w:hAnsi="Times New Roman"/>
          <w:sz w:val="24"/>
          <w:szCs w:val="24"/>
        </w:rPr>
        <w:t> the development of literacy is a serious matter for us all. So the hunt is on for the cause of the decline in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eachers use picture books, they are simply continuing a long-established tradition that is accepted without question. And for the past two decades, illustrations in reading primers have become increasingly detailed and obtrusive, while language has become impoverished-sometimes to the point of exti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zingly, there is virtually no empirical evidence to support the use of illustrations in teaching reading. On the contrary, a great deal of empirical evidence shows that pictures interfere in a damaging way with all aspects of learning to read. The artwork is often marvellous, but the pictures make the language </w:t>
      </w:r>
      <w:r>
        <w:rPr>
          <w:rFonts w:eastAsia="Times New Roman" w:cs="Times New Roman" w:ascii="Times New Roman" w:hAnsi="Times New Roman"/>
          <w:b/>
          <w:bCs/>
          <w:sz w:val="24"/>
          <w:szCs w:val="24"/>
          <w:u w:val="single"/>
        </w:rPr>
        <w:t>redundant</w:t>
      </w:r>
      <w:r>
        <w:rPr>
          <w:rFonts w:eastAsia="Times New Roman" w:cs="Times New Roman" w:ascii="Times New Roman" w:hAnsi="Times New Roman"/>
          <w:sz w:val="24"/>
          <w:szCs w:val="24"/>
        </w:rPr>
        <w:t>, and the children have no need to imagine anything when they read such books. Looking at a picture actively prevents children younger than nine from creating a mental image, and can make it difficult for older children. In order to learn how to comprehend, they need to practise making their own meaning in response to text. They need to have their innate powers of imagination trained. As they grow older, many children turn aside from books without pictures, and it is a situation made more serious as our culture becomes more visual. It is hard to wean children off picture books when pictures have played a major part throughout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formative reading experiences, and when there is competition for their attention from so many other sources of entertai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ictures are also used to help motivate children to read because they are beautiful and eye-catching. But motivation to read should be provided by listening to stories well read, where children imagine in response to the story. Then, as they start to read, they have this experience to help them understand the language. If we present pictures to save children the trouble of developing these creative skills, then we are making a great mis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re have been improvements in literacy standards in European academic institu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only recently that pictures books have been used in teaching reading to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 pictures are visually attractive, they are utilized as a way to encourage children to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ictures in books have been conclusively proved to do wonders for teaching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It can be inferred from the passage tha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lder readers are having difficulty in adjusting to texts without pictu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 may be vulnerable to mental problems if exposed too much to picture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 need to be very imaginative to interpret pictures in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lliteracy was not a grave concern in Europe and North America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According to paragraph 2, pictures in reading book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event students from raising questions to their teac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mostly drawn in the traditional 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now much simpler than they used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times dominate at the expense of tex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ildre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ictures book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oks without picture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ictu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icture Books - More Harm Than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ting Children Accustomed to Picture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grating Pictures into Linguistics Resea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icture Books - A Novel Way to Teach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mpedes"</w:t>
      </w:r>
      <w:r>
        <w:rPr>
          <w:rFonts w:eastAsia="Times New Roman" w:cs="Times New Roman" w:ascii="Times New Roman" w:hAnsi="Times New Roman"/>
          <w:sz w:val="24"/>
          <w:szCs w:val="24"/>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nhanc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courag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bi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v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edundant"</w:t>
      </w:r>
      <w:r>
        <w:rPr>
          <w:rFonts w:eastAsia="Times New Roman" w:cs="Times New Roman" w:ascii="Times New Roman" w:hAnsi="Times New Roman"/>
          <w:sz w:val="24"/>
          <w:szCs w:val="24"/>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necessa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ssenti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reli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es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z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m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NGHỆ AN- MÃ ĐỀ CHẴN</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pende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nosau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dust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lend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ependence /dɪˈpendəns/ (n): sự phụ th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nosaur /ˈdaɪnəsɔː(r)/ (n): khủng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dustry /ˈɪndəstri/ (n): ngành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alendar /ˈkælɪndə(r)/ (n): l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f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nqu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f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fer /rɪˈfɜː(r)/ (v): giới t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onquer /ˈkɒŋkə(r)/ (v): chinh ph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fer /ɪnˈfɜː(r)/ (v): su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efer /prɪˈfɜː(r)/ (v): thíc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nhất, các đáp án còn lại trọng âm rơi vào âm tiết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I think it's time we </w:t>
      </w:r>
      <w:r>
        <w:rPr>
          <w:rFonts w:eastAsia="Times New Roman" w:cs="Times New Roman" w:ascii="Times New Roman" w:hAnsi="Times New Roman"/>
          <w:b/>
          <w:bCs/>
          <w:sz w:val="24"/>
          <w:szCs w:val="24"/>
          <w:u w:val="single"/>
        </w:rPr>
        <w:t>did away with</w:t>
      </w:r>
      <w:r>
        <w:rPr>
          <w:rFonts w:eastAsia="Times New Roman" w:cs="Times New Roman" w:ascii="Times New Roman" w:hAnsi="Times New Roman"/>
          <w:sz w:val="24"/>
          <w:szCs w:val="24"/>
        </w:rPr>
        <w:t> the obsolete poli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oked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lish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intain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ped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look out (ph.v): tìm kiế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bolish (v): bã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aintain (v): duy tr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wipe out (ph.v): xóa s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o away with something (ph.v): loại bỏ cái gì &gt;&lt; main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nghĩ đã đến lúc chúng ta bỏ đi những chính sách lỗi th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The situation was more </w:t>
      </w:r>
      <w:r>
        <w:rPr>
          <w:rFonts w:eastAsia="Times New Roman" w:cs="Times New Roman" w:ascii="Times New Roman" w:hAnsi="Times New Roman"/>
          <w:b/>
          <w:bCs/>
          <w:sz w:val="24"/>
          <w:szCs w:val="24"/>
          <w:u w:val="single"/>
        </w:rPr>
        <w:t>complicated</w:t>
      </w:r>
      <w:r>
        <w:rPr>
          <w:rFonts w:eastAsia="Times New Roman" w:cs="Times New Roman" w:ascii="Times New Roman" w:hAnsi="Times New Roman"/>
          <w:sz w:val="24"/>
          <w:szCs w:val="24"/>
        </w:rPr>
        <w:t> than they had at first realiz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imp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lex</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icu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imple (adj): đơn gi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mplex (adj): phức t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ifficult (adj):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mportant (adj):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plicated (adj): phức tap &gt;&lt; si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ình hình phức tạp hơn những gì họ nhận ra lúc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It is inadvisable to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must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needn't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You shouldn't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ight go swimming when you have a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ông nên đi bơi khi bạn bị cảm l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phải đi bơi khi bị cảm l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không cần đi bơi khi bị cảm l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không nên đi bơi khi bị cảm l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có lẽ đi bơi khi bị cảm l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t is twenty years since I last saw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 haven't seen her for twenty yea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idn't see her for twenty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saw her for twenty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 seen her for twenty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ã hai mươi năm kể từ lần cuối tôi gặp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đã không gặp cô ấy được hai mươi năm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ai ngữ pháp,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thì quá khứ đơn dùng ‘twenty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đã gặp cô ấy được hai mươi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om asked his classmate, "Are you going to Cua Lo beach this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om asked his classmate if he was going to Cua Lo beach that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m asked his classmate if was he going to Cua Lo beach that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asked his classmate if is he going to Cua Lo beach that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asked his classmate if he is going to Cua Lo beach that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om hỏi người bạn cùng lớp của mình, "Bạn có đi biển Cửa Lò vào cuối tuần nà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om hỏi bạn cùng lớp của anh ấy liệu anh ấy có đến bãi biển Cửa Lò vào cuối tuần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sửa ‘was he’ → ‘he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sửa ‘is he’ → ‘he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ngữ pháp (sửa ‘he is’ → ‘he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se shoes are made of </w:t>
      </w:r>
      <w:r>
        <w:rPr>
          <w:rFonts w:eastAsia="Times New Roman" w:cs="Times New Roman" w:ascii="Times New Roman" w:hAnsi="Times New Roman"/>
          <w:b/>
          <w:bCs/>
          <w:sz w:val="24"/>
          <w:szCs w:val="24"/>
          <w:u w:val="single"/>
        </w:rPr>
        <w:t>imitation</w:t>
      </w:r>
      <w:r>
        <w:rPr>
          <w:rFonts w:eastAsia="Times New Roman" w:cs="Times New Roman" w:ascii="Times New Roman" w:hAnsi="Times New Roman"/>
          <w:sz w:val="24"/>
          <w:szCs w:val="24"/>
        </w:rPr>
        <w:t> le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alu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tur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ensiv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an-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aluable (adj): có giá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atural (adj):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xpensive (adj): đắt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an-made (adj): nhân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mitation (n): sự bắt chước, làm giả = man-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đôi giày này được làm bằng da gi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f the crops are not </w:t>
      </w:r>
      <w:r>
        <w:rPr>
          <w:rFonts w:eastAsia="Times New Roman" w:cs="Times New Roman" w:ascii="Times New Roman" w:hAnsi="Times New Roman"/>
          <w:b/>
          <w:bCs/>
          <w:sz w:val="24"/>
          <w:szCs w:val="24"/>
          <w:u w:val="single"/>
        </w:rPr>
        <w:t>irrigated</w:t>
      </w:r>
      <w:r>
        <w:rPr>
          <w:rFonts w:eastAsia="Times New Roman" w:cs="Times New Roman" w:ascii="Times New Roman" w:hAnsi="Times New Roman"/>
          <w:sz w:val="24"/>
          <w:szCs w:val="24"/>
        </w:rPr>
        <w:t> soon, the harvest will be affe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ow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rtiliz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te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low (v): c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ertilize (v): bón p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water (v): tướ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lant (v): tr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rrigate (v): tưới tiêu =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ếu không tưới kịp thời vụ thu hoạch sẽ bị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10 to 1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aintaining a healthy lifestyle is necessary (10)_____ our physical and mental well-being. One of the most important aspects of a healthy lifestyle is keeping fit through regular exercise. Exercise not only helps us maintain a healthy weight, (11)_____ it also strengthens our muscles and bones, reduces the risk of chronic diseases, and boosts our mood and energy levels. In addition to regular exercise, a healthy diet is also essential. Eating a (12)_______ diet that is rich in fruits, vegetables, whole grains, lean protein, and healthy fats can provide the nutrients our bodies need to function properly. It is also important to stay hydrated by drinking plenty of water throughout the day. Other healthy habits (13)________ getting enough sleep, managing stress, and avoiding harmful substances such as tobacco and excessive alcohol. By incorporating these habits into our daily routines, we can improve our (14)_______ health and well-being and enjoy a better quality of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aintaining a healthy lifestyle is necessary for our physical and mental well-being. One of the most important aspects of a healthy lifestyle is keeping fit through regular exercise. Exercise not only helps us maintain a healthy weight, but it also strengthens our muscles and bones, reduces the risk of chronic diseases, and boosts our mood and energy levels. In addition to regular exercise, a healthy diet is also essential. Eating a balanced diet that is rich in fruits, vegetables, whole grains, lean protein, and healthy fats can provide the nutrients our bodies need to function properly. It is also important to stay hydrated by drinking plenty of water throughout the day. Other healthy habits include getting enough sleep, managing stress, and avoiding harmful substances such as tobacco and excessive alcohol. By incorporating these habits into our daily routines, we can improve our full health and well-being and enjoy a better quality of lif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uy trì một lối sống lành mạnh là cần thiết cho sức khỏe thể chất và tinh thần của chúng ta. Một trong những khía cạnh quan trọng nhất của lối sống lành mạnh là giữ dáng thông qua tập thể dục thường xuyên. Tập thể dục không chỉ giúp chúng ta duy trì cân nặng hợp lý mà còn tăng cường sức mạnh cho cơ và xương, giảm nguy cơ mắc các bệnh mãn tính, đồng thời cải thiện tâm trạng và năng lượng của chúng ta. Ngoài việc tập thể dục thường xuyên, một chế độ ăn uống lành mạnh cũng rất cần thiết. Ăn một chế độ ăn uống cân bằng giàu trái cây, rau, ngũ cốc, protein nạc và chất béo lành mạnh có thể cung cấp các chất dinh dưỡng mà cơ thể chúng ta cần để hoạt động bình thường. Điều quan trọng nữa là giữ cho cơ thể đủ nước bằng cách uống nhiều nước trong suốt cả ngày. Các thói quen lành mạnh khác bao gồm ngủ đủ giấc, kiểm soát căng thẳng và tránh các chất có hại như thuốc lá và rượu quá mức. Bằng cách kết hợp những thói quen này vào lộ trình hàng ngày, chúng ta có thể cải thiện toàn diện sức khỏe và hạnh phúc cũng như tận hưởng chất lượng cuộc sống tốt h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cessary for something: cần thiết cho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aintaining a healthy lifestyle is necessary for our physical and mental well-be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uy trì một lối sống lành mạnh là cần thiết cho sức khỏe thể chất và tinh thần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d: v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hile: trong k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hen: k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ut: nhưng → but only … (but) (also) …: không những…mà cò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Exercise not only helps us maintain a healthy weight, but it also strengthens our muscles and bones, reduces the risk of chronic diseases, and boosts our mood and energy leve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ập thể dục không chỉ giúp chúng ta duy trì cân nặng khỏe mạnh mà còn tăng cường sức mạnh cho cơ và xương, giảm nguy cơ mắc các bệnh mãn tính, đồng thời cải thiện tâm trạng và năng lượng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mbal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al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balanc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alan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imbalance (n): tình trạng các vật không cùng kích thước hoặc không được đối xử công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alance (n): sự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nbalance (v): gây ra sự mất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alanced (adj): mang tính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Eating a balanced diet that is rich in fruits, vegetables, whole grains, lean protein, and healthy fats can provide the nutrients our bodies need to function prop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Ăn một chế độ ăn uống cân bằng giàu trái cây, rau, ngũ cốc, protein nạc và chất béo lành mạnh có thể cung cấp các chất dinh dưỡng mà cơ thể chúng ta cần để hoạt động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nsis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nclud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ta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onsist of somebody/something (v):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clude (v):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tain (v): chứa cái gì bên trong, là một phần của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e comprised of: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Other healthy habits include getting enough sleep, managing stress, and avoiding harmful substances such as tobacco and excessive alcoh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ác thói quen lành mạnh khác bao gồm ngủ đủ giấc, kiểm soát căng thẳng và tránh các chất có hại như thuốc lá và uống rượu quá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ple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u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vera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omplete (adj): toàn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ull (adj): đầy đủ → full health (collocation): sức khỏe toàn d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verall (adj): tổng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whole (adj): toàn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y incorporating these habits into our daily routines, we can improve our full health and well-being and enjoy a better quality of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ằng cách kết hợp những thói quen này vào lộ trình hàng ngày, chúng ta có thể cải thiện sức khỏe toàn diện và hạnh phúc cũng như tận hưởng chất lượng cuộc sống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She gives the________ of being very bu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ten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sider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pinio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mpres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ttention (n):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sideration (n): xem x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pinion (n): ý k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ion (n): ấn tượng → give the impression of something: tạo ra ấn tượng là gì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tạo ấn tượng cho mọi người là một người rất bận rộ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By an unfortunate coincidence, their house______ on the day he lost his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burgl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rgl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s burgl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rg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bị động ở thì quá khứ đơn: S +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ằng sự trùng hợp đáng tiếc, ngôi nhà của họ đã bị trộm vào ngày anh ấy mất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_______ going to the movie when I moved out of Ho Chi Minh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oked up</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gave up</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off: trì ho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ook up: tra cứu, cải thiện (tình h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ive up: từ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off: tắt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đã từ bỏ việc đi xem phim khi tôi chuyển ra khỏi thành phố Hồ Chí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I hope_______ you again in the next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ee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 mee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e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pe to do something: hy vọng làm được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hy vọng sẽ gặp lại bạn trong cuộc họp tiếp th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He's rather too fond______ the sound of his own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ond of (doing) something: thích (làm)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khá thích âm thanh giọng nói của chính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Jenny Brown was wearing______ dark blue je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no artic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ởi vì ‘jeans’ là một danh từ số nhiều nên không dùng mạo từ ‘a/an’ đứng trước nó, không dùng mạo từ ‘the’ ở đây vì ý nghĩa của câu đang nói chung ch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enny Brown mặc quần jean xanh đậ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I'll phone my parent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I had got back from work</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s soon as I get back from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I got back from 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 the time I got back from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D liên từ + H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sẽ gọi điện cho bố mẹ tôi ngay khi tôi đi làm v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y paid less for the house because it was in a(n)______ part of 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shi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unfashion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shionab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shion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ashion (n): thời t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unfashionable (adj): không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shionably (adv): hợp thời t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shionable (adj): hợp thời t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 trả ít tiền hơn cho ngôi nhà vì nó nằm ở khu vực không phổ biến của thị tr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morning flight is______ than the afternoon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bes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ett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thấy than, nên dùng so sánh hơn. So sánh hơn của good là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uyến bay buổi sáng tốt hơn chuyến bay buổi c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With her_______ mind and good business sense, she soon became noti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ee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lu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o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k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ave a keen mind: có đầu óc nhanh nhạy, thô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ới đầu óc nhạy bén và khả năng kinh doanh tốt, cô đã sớm tạo được sự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new Town Hall,______ in 2021, is expected to receive several awar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ild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ui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buil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đầy đủ ‘The new Town Hall, which was built in 2021, is expected to receive several awar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ì mệnh đề quan hệ là mệnh đề bị động nên được rút gọn về dạng quá khứ phâ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òa thị chính mới, được xây dựng vào năm 2021, dự kiến sẽ nhận được một số giải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 was watering the plants when my brother______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a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c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co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kết hợp thì và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TD when QK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đang tưới cây thì anh trai tôi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Your mother hasn't met him before,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 sh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s s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n’t s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ở thể phủ định, nên câu hỏi đuôi ở thể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your mother’ và trợ động từ ‘hasn’t’, nên câu hỏi đuôi dùng đại từ ‘she’ và trợ động từ ‘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has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ẹ của bạn đã không gặp anh ấy trước đây,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Once again, the government_______ its prom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ok</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ro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eak a promise: không giữ lời hứa, thất h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lần nữa, chính phủ đã thất h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I've got a busy day tomorrow, so I think I'll hit the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droom</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it the sack: đi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có một ngày bận rộn vào ngày mai, vì vậy tôi nghĩ rằng tôi sẽ đi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Peter has helped Linda bring her luggage to her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inda:</w:t>
      </w:r>
      <w:r>
        <w:rPr>
          <w:rFonts w:eastAsia="Times New Roman" w:cs="Times New Roman" w:ascii="Times New Roman" w:hAnsi="Times New Roman"/>
          <w:sz w:val="24"/>
          <w:szCs w:val="24"/>
        </w:rPr>
        <w:t> "Thank you very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Peter:</w:t>
      </w:r>
      <w:r>
        <w:rPr>
          <w:rFonts w:eastAsia="Times New Roman" w:cs="Times New Roman" w:ascii="Times New Roman" w:hAnsi="Times New Roman"/>
          <w:sz w:val="24"/>
          <w:szCs w:val="24"/>
        </w:rPr>
        <w:t>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ver mi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a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are welcom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ot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Không sao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ế th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đang chào đó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eter đã giúp Linda mang hành lý lên ph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nda: "Cảm ơn rấ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eter: "Không có gì.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Linda is at a groc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Shop Assistant:</w:t>
      </w:r>
      <w:r>
        <w:rPr>
          <w:rFonts w:eastAsia="Times New Roman" w:cs="Times New Roman" w:ascii="Times New Roman" w:hAnsi="Times New Roman"/>
          <w:sz w:val="24"/>
          <w:szCs w:val="24"/>
        </w:rPr>
        <w:t> "Can I help you, mad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inda:</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you ca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How much do you w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o, never mind!</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Yes, I'd some oranges, pl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ó, bạn có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ó, bạn muốn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đừng bậ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âng, làm ơn cho tôi một ít c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inda đang ở cửa hàng tạp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hân viên cửa hàng: "Tôi có thể giúp gì cho ch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nda: "Vâng, cho tôi xin ít c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You are making so much noise. I can't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you were making so much noise, I could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you were making so much noise, I couldn't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f you weren't making so much noise, I could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you are making so much noise, I can't concentrate on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n đang làm ồn. Tôi không thể tập trung vào bài tập về nhà của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á mà bạn ồn ào như vậy thì tôi có thể tập trung làm bài tập.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bạn làm ồn quá, tôi không thể tập trung làm bài tập.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ếu bạn không gây ồn ào, tôi có thể tập trung làm bài tập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ới điều kiện bạn đang gây ra quá nhiều tiếng ồn, tôi không thể tập trung vào bài tập về nhà của mình. → Sai nghĩa, sai câu điều k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British weather is very depressing. However,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pressing as the British weather might be,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the result of the British depressing weather,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eling very depressed about it the British weather,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British weather is so depressing that some tourists actually enjoy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ời tiết ở Anh rất buồn tẻ. Tuy nhiên, một số khách du lịch thực sự thích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ặc dù thời tiết ở Anh có thể ảm đạm nhưng một số khách du lịch thực sự thích thú với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Do thời tiết ảm đạm ở Anh, một số khách du lịch thực sự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ảm thấy rất chán nản về thời tiết ở Anh, một số khách du lịch thực sự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ời tiết ở Anh quá buồn nên một số khách du lịch thực sự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research has indicated that students who sacrifice sleep in order to cram for exams may be doing more harm than good. The study, which explores the link between sleep and memory, was recently published by scientists at Harvard Medical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ir findings, people who deprive themselves of sleep so that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can study until the last minute are unlikely to remember anything that would improve their performance, while suffering the crippling effects of </w:t>
      </w:r>
      <w:r>
        <w:rPr>
          <w:rFonts w:eastAsia="Times New Roman" w:cs="Times New Roman" w:ascii="Times New Roman" w:hAnsi="Times New Roman"/>
          <w:b/>
          <w:bCs/>
          <w:sz w:val="24"/>
          <w:szCs w:val="24"/>
          <w:u w:val="single"/>
        </w:rPr>
        <w:t>fatigue</w:t>
      </w:r>
      <w:r>
        <w:rPr>
          <w:rFonts w:eastAsia="Times New Roman" w:cs="Times New Roman" w:ascii="Times New Roman" w:hAnsi="Times New Roman"/>
          <w:sz w:val="24"/>
          <w:szCs w:val="24"/>
        </w:rPr>
        <w:t>. The research indicates that the brain requires good-quality sleep after practicing a task to effectively learn and improve at it. Those who substitute study for sleep, particularly those who miss deep or "slow-wave" sleep will get little benefit from their extra eff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results, which have been published in the scientific journal Nature Neuroscience, support the growing body of evidence suggesting that sleep is crucial to the learning process. Professor Stickgold, who led the study, suggests that a good night's sleep immediately after learning is essential for embedding new skills in the memory. He explains that the first night's sleep is crucial in the process of memory consolidation, adding that memories may not be retained unless they are "nailed down" by certain processes. Based on the findings, it seems that sleep is one such process that plays a crucial role in solidifying new information in the mem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ew research has indicated that students who sacrifice sleep in order to cram for exams may be doing more harm than good. The study, which explores the link between sleep and memory, was recently published by scientists at Harvard Medical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ccording to their findings, people who deprive themselves of sleep so that they can study until the last minute are unlikely to remember anything that would improve their performance, while suffering the crippling effects of fatigue. The research indicates that the brain requires good-quality sleep after practicing a task to effectively learn and improve at it. Those who substitute study for sleep, particularly those who miss deep or "slow-wave" sleep will get little benefit from their extra eff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results, which have been published in the scientific journal Nature Neuroscience, support the growing body of evidence suggesting that sleep is crucial to the learning process. Professor Stickgold, who led the study, suggests that a good night's sleep immediately after learning is essential for embedding new skills in the memory. He explains that the first night's sleep is crucial in the process of memory consolidation, adding that memories may not be retained unless they are "nailed down" by certain processes. Based on the findings, it seems that sleep is one such process that plays a crucial role in solidifying new information in the memory.</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ghiên cứu mới đã chỉ ra rằng những sinh viên hy sinh giấc ngủ để ôn thi có thể gây hại nhiều hơn lợi. Nghiên cứu khám phá ra mối liên hệ giữa giấc ngủ và trí nhớ, được các nhà khoa học tại Trường Y Harvard công bố gầ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o phát hiện của họ, những người tự tước đi giấc ngủ để có thể học cho đến phút cuối cùng sẽ không thể nhớ bất cứ điều gì có thể cải thiện hiệu suất của họ, đồng thời chịu tác động tê liệt của sự mệt mỏi. Nghiên cứu chỉ ra rằng bộ não cần có giấc ngủ ngon sau khi học hỏi và cải thiện hiệu quả. Những người thay thế giấc ngủ bằng việc học, đặc biệt là những người bỏ lỡ giấc ngủ sâu hoặc "sóng chậm" sẽ nhận được rất ít lợi ích từ nỗ lực thêm đó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Các kết quả đã được công bố trên tạp chí khoa học Nature Neuroscience, ủng hộ bằng chứng ngày càng nhiều cho thấy giấc ngủ rất quan trọng đối với quá trình học tập. Giáo sư Stickgold, người đứng đầu cuộc nghiên cứu, cho rằng một giấc ngủ ngon ngay sau khi học là điều cần thiết để ghi nhớ những kỹ năng mới. Ông giải thích rằng giấc ngủ đêm đầu tiên rất quan trọng trong quá trình củng cố trí nhớ, đồng thời nói thêm rằng ký ức có thể không được giữ lại trừ khi chúng được "đóng đinh" bởi một số quy trình nhất định. Dựa trên những phát hiện này, có vẻ như giấc ngủ là một trong những quá trình đóng vai trò quan trọng trong việc củng cố thông tin mới trong bộ nhớ.</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fatigue"</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iredn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dn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ppin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ored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fatigue”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ệt m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uồn b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ạnh p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uồn ch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fatigue (n): mệt mỏi = tired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ccording to paragraph 2, what did the Harvard Medical School disco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ose who study instead of sleeping have little chance of passing their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ep sleep' is not essential for studying and memory recoll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will have a better memory if they sleep only 3 hours a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haustion is the biggest reason why students fail their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2, Trường Y Harvard đã khám phá ra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người học thay vì ngủ có ít cơ hội vượt qua kỳ thi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ấc ngủ sâu' không cần thiết cho việc học tập và hồi tưởng trí nhớ.</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 người sẽ có trí nhớ tốt hơn nếu họ chỉ ngủ 3 tiếng mỗi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Kiệt sức là lý do lớn nhất khiến học sinh trượt kỳ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ose who substitute study for sleep, particularly those who miss deep or "slow-wave" sleep will get little benefit from their extra eff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ững người thay thế giấc ngủ bằng việc học, đặc biệt là những người bỏ lỡ giấc ngủ sâu hoặc "sóng chậm" sẽ nhận được rất ít lợi ích từ nỗ lực thêm đó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2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ffect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eop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nut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cient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ey”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nhà kho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ccording to their findings, </w:t>
      </w:r>
      <w:r>
        <w:rPr>
          <w:rFonts w:eastAsia="Times New Roman" w:cs="Times New Roman" w:ascii="Times New Roman" w:hAnsi="Times New Roman"/>
          <w:b/>
          <w:bCs/>
          <w:iCs/>
          <w:sz w:val="24"/>
          <w:szCs w:val="24"/>
        </w:rPr>
        <w:t>people</w:t>
      </w:r>
      <w:r>
        <w:rPr>
          <w:rFonts w:eastAsia="Times New Roman" w:cs="Times New Roman" w:ascii="Times New Roman" w:hAnsi="Times New Roman"/>
          <w:iCs/>
          <w:sz w:val="24"/>
          <w:szCs w:val="24"/>
        </w:rPr>
        <w:t> who deprive themselves of sleep so that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can study until the last minute are unlikely to remember anything that would improve their performance, while suffering the crippling effects of fatig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phát hiện của họ, những người tự tước đi giấc ngủ để có thể học cho đến phút cuối cùng sẽ không thể nhớ bất cứ điều gì có thể cải thiện hiệu suất của họ, đồng thời chịu tác động tê liệt của sự mệt m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s not a good idea for students to stay up late to study for their exams instead of slee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eep kickstarts a process of memory reten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good night's sleep is vital if a person wants to improve their mem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leep is the only thing that can help a learner process new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ược đề cập,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Học sinh thức khuya học bài thay vì ngủ không phải là một ý 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ấc ngủ bắt đầu quá trình lưu giữ bộ nhớ.</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giấc ngủ ngon là rất quan trọng nếu một người muốn cải thiện trí nhớ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Giấc ngủ là thứ duy nhất có thể giúp người học xử lý thông tin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w research has indicated that students who sacrifice sleep in order to cram for exams may be </w:t>
      </w:r>
      <w:r>
        <w:rPr>
          <w:rFonts w:eastAsia="Times New Roman" w:cs="Times New Roman" w:ascii="Times New Roman" w:hAnsi="Times New Roman"/>
          <w:b/>
          <w:bCs/>
          <w:iCs/>
          <w:sz w:val="24"/>
          <w:szCs w:val="24"/>
        </w:rPr>
        <w:t>doing more harm than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hiên cứu mới đã chỉ ra rằng những sinh viên hy sinh giấc ngủ để ôn thi có thể gây hại nhiều hơn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He explains that the first </w:t>
      </w:r>
      <w:r>
        <w:rPr>
          <w:rFonts w:eastAsia="Times New Roman" w:cs="Times New Roman" w:ascii="Times New Roman" w:hAnsi="Times New Roman"/>
          <w:b/>
          <w:bCs/>
          <w:iCs/>
          <w:sz w:val="24"/>
          <w:szCs w:val="24"/>
        </w:rPr>
        <w:t>night's sleep</w:t>
      </w:r>
      <w:r>
        <w:rPr>
          <w:rFonts w:eastAsia="Times New Roman" w:cs="Times New Roman" w:ascii="Times New Roman" w:hAnsi="Times New Roman"/>
          <w:iCs/>
          <w:sz w:val="24"/>
          <w:szCs w:val="24"/>
        </w:rPr>
        <w:t> is crucial in the </w:t>
      </w:r>
      <w:r>
        <w:rPr>
          <w:rFonts w:eastAsia="Times New Roman" w:cs="Times New Roman" w:ascii="Times New Roman" w:hAnsi="Times New Roman"/>
          <w:b/>
          <w:bCs/>
          <w:iCs/>
          <w:sz w:val="24"/>
          <w:szCs w:val="24"/>
        </w:rPr>
        <w:t>process of memory consolidation</w:t>
      </w:r>
      <w:r>
        <w:rPr>
          <w:rFonts w:eastAsia="Times New Roman" w:cs="Times New Roman" w:ascii="Times New Roman" w:hAnsi="Times New Roman"/>
          <w:iCs/>
          <w:sz w:val="24"/>
          <w:szCs w:val="24"/>
        </w:rPr>
        <w:t>, adding that memories may not be retained unless they are "nailed down" by certain proces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Ông giải thích rằng giấc ngủ đêm đầu tiên rất quan trọng trong quá trình củng cố trí nhớ, đồng thời nói thêm rằng ký ức có thể không được giữ lại trừ khi chúng được "đóng đinh" bởi một số quy trình nhấ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ased on the findings, it seems that </w:t>
      </w:r>
      <w:r>
        <w:rPr>
          <w:rFonts w:eastAsia="Times New Roman" w:cs="Times New Roman" w:ascii="Times New Roman" w:hAnsi="Times New Roman"/>
          <w:b/>
          <w:bCs/>
          <w:iCs/>
          <w:sz w:val="24"/>
          <w:szCs w:val="24"/>
        </w:rPr>
        <w:t>sleep</w:t>
      </w:r>
      <w:r>
        <w:rPr>
          <w:rFonts w:eastAsia="Times New Roman" w:cs="Times New Roman" w:ascii="Times New Roman" w:hAnsi="Times New Roman"/>
          <w:iCs/>
          <w:sz w:val="24"/>
          <w:szCs w:val="24"/>
        </w:rPr>
        <w:t> is one such process that </w:t>
      </w:r>
      <w:r>
        <w:rPr>
          <w:rFonts w:eastAsia="Times New Roman" w:cs="Times New Roman" w:ascii="Times New Roman" w:hAnsi="Times New Roman"/>
          <w:b/>
          <w:bCs/>
          <w:iCs/>
          <w:sz w:val="24"/>
          <w:szCs w:val="24"/>
        </w:rPr>
        <w:t>plays a crucial role in</w:t>
      </w:r>
      <w:r>
        <w:rPr>
          <w:rFonts w:eastAsia="Times New Roman" w:cs="Times New Roman" w:ascii="Times New Roman" w:hAnsi="Times New Roman"/>
          <w:iCs/>
          <w:sz w:val="24"/>
          <w:szCs w:val="24"/>
        </w:rPr>
        <w:t> solidifying new information </w:t>
      </w:r>
      <w:r>
        <w:rPr>
          <w:rFonts w:eastAsia="Times New Roman" w:cs="Times New Roman" w:ascii="Times New Roman" w:hAnsi="Times New Roman"/>
          <w:b/>
          <w:bCs/>
          <w:iCs/>
          <w:sz w:val="24"/>
          <w:szCs w:val="24"/>
        </w:rPr>
        <w:t>in the memory</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ựa trên những phát hiện này, có vẻ như giấc ngủ là một trong những quá trình đóng vai trò quan trọng trong việc củng cố thông tin mới trong bộ nhớ.)</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at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leep Better than Late-night Studying before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 to Have a Good Sleep on Eve of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ssure among Student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ps to Succeed on Exam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ủ tốt hơn thức khuya ôn bài trước ngày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àm thế nào để có một giấc ngủ ngon vào đêm trước ngày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Áp lực giữa các học sinh ở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ẹo để thành công trong ngày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việc giấc ngủ rất quan trọng cho việc học tập ôn thi vì vậy học sinh không nên đánh đổi việc ngủ để học bài khuya vì sẽ không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One </w:t>
      </w:r>
      <w:r>
        <w:rPr>
          <w:rFonts w:eastAsia="Times New Roman" w:cs="Times New Roman" w:ascii="Times New Roman" w:hAnsi="Times New Roman"/>
          <w:sz w:val="24"/>
          <w:szCs w:val="24"/>
          <w:u w:val="single"/>
        </w:rPr>
        <w:t>shouldn't</w:t>
      </w:r>
      <w:r>
        <w:rPr>
          <w:rFonts w:eastAsia="Times New Roman" w:cs="Times New Roman" w:ascii="Times New Roman" w:hAnsi="Times New Roman"/>
          <w:sz w:val="24"/>
          <w:szCs w:val="24"/>
        </w:rPr>
        <w:t> tell his secrets </w:t>
      </w:r>
      <w:r>
        <w:rPr>
          <w:rFonts w:eastAsia="Times New Roman" w:cs="Times New Roman" w:ascii="Times New Roman" w:hAnsi="Times New Roman"/>
          <w:sz w:val="24"/>
          <w:szCs w:val="24"/>
          <w:u w:val="single"/>
        </w:rPr>
        <w:t>to</w:t>
      </w:r>
      <w:r>
        <w:rPr>
          <w:rFonts w:eastAsia="Times New Roman" w:cs="Times New Roman" w:ascii="Times New Roman" w:hAnsi="Times New Roman"/>
          <w:sz w:val="24"/>
          <w:szCs w:val="24"/>
        </w:rPr>
        <w:t> gossips if </w:t>
      </w:r>
      <w:r>
        <w:rPr>
          <w:rFonts w:eastAsia="Times New Roman" w:cs="Times New Roman" w:ascii="Times New Roman" w:hAnsi="Times New Roman"/>
          <w:sz w:val="24"/>
          <w:szCs w:val="24"/>
          <w:u w:val="single"/>
        </w:rPr>
        <w:t>you wish</w:t>
      </w:r>
      <w:r>
        <w:rPr>
          <w:rFonts w:eastAsia="Times New Roman" w:cs="Times New Roman" w:ascii="Times New Roman" w:hAnsi="Times New Roman"/>
          <w:sz w:val="24"/>
          <w:szCs w:val="24"/>
        </w:rPr>
        <w:t> them to </w:t>
      </w:r>
      <w:r>
        <w:rPr>
          <w:rFonts w:eastAsia="Times New Roman" w:cs="Times New Roman" w:ascii="Times New Roman" w:hAnsi="Times New Roman"/>
          <w:sz w:val="24"/>
          <w:szCs w:val="24"/>
          <w:u w:val="single"/>
        </w:rPr>
        <w:t>remain secre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ain secr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uldn'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you w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phép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ủ ngữ là ‘one’ nên ta dùng he/she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you wish → he/she wish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người không nên kể những bí mật của mình cho những kẻ ngồi lê đôi mách nếu người đó muốn chúng được giữ bí m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u w:val="single"/>
        </w:rPr>
        <w:t>No</w:t>
      </w:r>
      <w:r>
        <w:rPr>
          <w:rFonts w:eastAsia="Times New Roman" w:cs="Times New Roman" w:ascii="Times New Roman" w:hAnsi="Times New Roman"/>
          <w:sz w:val="24"/>
          <w:szCs w:val="24"/>
        </w:rPr>
        <w:t> payment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made because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a computer error last </w:t>
      </w:r>
      <w:r>
        <w:rPr>
          <w:rFonts w:eastAsia="Times New Roman" w:cs="Times New Roman" w:ascii="Times New Roman" w:hAnsi="Times New Roman"/>
          <w:sz w:val="24"/>
          <w:szCs w:val="24"/>
          <w:u w:val="single"/>
        </w:rPr>
        <w:t>week</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e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về thì của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thấy có last week, nên ta dùng thì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are → w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o tuần trước bị lỗi máy tính nên không thực hiện chi trả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I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current economic situation, it is fairly </w:t>
      </w:r>
      <w:r>
        <w:rPr>
          <w:rFonts w:eastAsia="Times New Roman" w:cs="Times New Roman" w:ascii="Times New Roman" w:hAnsi="Times New Roman"/>
          <w:sz w:val="24"/>
          <w:szCs w:val="24"/>
          <w:u w:val="single"/>
        </w:rPr>
        <w:t>predictive</w:t>
      </w:r>
      <w:r>
        <w:rPr>
          <w:rFonts w:eastAsia="Times New Roman" w:cs="Times New Roman" w:ascii="Times New Roman" w:hAnsi="Times New Roman"/>
          <w:sz w:val="24"/>
          <w:szCs w:val="24"/>
        </w:rPr>
        <w:t> that unemployment </w:t>
      </w:r>
      <w:r>
        <w:rPr>
          <w:rFonts w:eastAsia="Times New Roman" w:cs="Times New Roman" w:ascii="Times New Roman" w:hAnsi="Times New Roman"/>
          <w:sz w:val="24"/>
          <w:szCs w:val="24"/>
          <w:u w:val="single"/>
        </w:rPr>
        <w:t>will</w:t>
      </w:r>
      <w:r>
        <w:rPr>
          <w:rFonts w:eastAsia="Times New Roman" w:cs="Times New Roman" w:ascii="Times New Roman" w:hAnsi="Times New Roman"/>
          <w:sz w:val="24"/>
          <w:szCs w:val="24"/>
        </w:rPr>
        <w:t> continue </w:t>
      </w:r>
      <w:r>
        <w:rPr>
          <w:rFonts w:eastAsia="Times New Roman" w:cs="Times New Roman" w:ascii="Times New Roman" w:hAnsi="Times New Roman"/>
          <w:sz w:val="24"/>
          <w:szCs w:val="24"/>
          <w:u w:val="single"/>
        </w:rPr>
        <w:t>to ris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redict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edictive (adj): liên quan tới khả năng dự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edictable (adj): có thể dự đoán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predictive → 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tình hình kinh tế hiện nay, có thể đoán trước được rằng tỷ lệ thất nghiệp sẽ tiếp tục gia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2 to 4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great concern in Europe and North America about declining standards of literacy in schools. The development of literacy has far-reaching effects on general intellectual development and thus anything which </w:t>
      </w:r>
      <w:r>
        <w:rPr>
          <w:rFonts w:eastAsia="Times New Roman" w:cs="Times New Roman" w:ascii="Times New Roman" w:hAnsi="Times New Roman"/>
          <w:b/>
          <w:bCs/>
          <w:sz w:val="24"/>
          <w:szCs w:val="24"/>
          <w:u w:val="single"/>
        </w:rPr>
        <w:t>impedes</w:t>
      </w:r>
      <w:r>
        <w:rPr>
          <w:rFonts w:eastAsia="Times New Roman" w:cs="Times New Roman" w:ascii="Times New Roman" w:hAnsi="Times New Roman"/>
          <w:sz w:val="24"/>
          <w:szCs w:val="24"/>
        </w:rPr>
        <w:t> the development of literacy is a serious matter for us all. So the hunt is on for the cause of the decline in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eachers use picture books, they are simply continuing a long-established tradition that is accepted without question. And for the past two decades, illustrations in reading primers have become increasingly detailed and obtrusive, while language has become impoverished-sometimes to the point of exti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zingly, there is virtually no empirical evidence to support the use of illustrations in teaching reading. On the contrary, a great deal of empirical evidence shows that pictures interfere in a damaging way with all aspects of learning to read. The artwork is often marvellous, but the pictures make the language </w:t>
      </w:r>
      <w:r>
        <w:rPr>
          <w:rFonts w:eastAsia="Times New Roman" w:cs="Times New Roman" w:ascii="Times New Roman" w:hAnsi="Times New Roman"/>
          <w:b/>
          <w:bCs/>
          <w:sz w:val="24"/>
          <w:szCs w:val="24"/>
          <w:u w:val="single"/>
        </w:rPr>
        <w:t>redundant</w:t>
      </w:r>
      <w:r>
        <w:rPr>
          <w:rFonts w:eastAsia="Times New Roman" w:cs="Times New Roman" w:ascii="Times New Roman" w:hAnsi="Times New Roman"/>
          <w:sz w:val="24"/>
          <w:szCs w:val="24"/>
        </w:rPr>
        <w:t>, and the children have no need to imagine anything when they read such books. Looking at a picture actively prevents children younger than nine from creating a mental image, and can make it difficult for older children. In order to learn how to comprehend, they need to practise making their own meaning in response to text. They need to have their innate powers of imagination trained. As they grow older, many children turn aside from books without pictures, and it is a situation made more serious as our culture becomes more visual. It is hard to wean children off picture books when pictures have played a major part throughout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formative reading experiences, and when there is competition for their attention from so many other sources of entertai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ictures are also used to help motivate children to read because they are beautiful and eye-catching. But motivation to read should be provided by listening to stories well read, where children imagine in response to the story. Then, as they start to read, they have this experience to help them understand the language. If we present pictures to save children the trouble of developing these creative skills, then we are making a great mis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re is a great concern in Europe and North America about declining standards of literacy in schools. The development of literacy has far-reaching effects on general intellectual development and thus anything which impedes the development of literacy is a serious matter for us all. So the hunt is on for the cause of the decline in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hen teachers use picture books, they are simply continuing a long-established tradition that is accepted without question. And for the past two decades, illustrations in reading primers have become increasingly detailed and obtrusive, while language has become impoverished-sometimes to the point of exti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mazingly, there is virtually no empirical evidence to support the use of illustrations in teaching reading. On the contrary, a great deal of empirical evidence shows that pictures interfere in a damaging way with all aspects of learning to read. The artwork is often marvellous, but the pictures make the language redundant, and the children have no need to imagine anything when they read such books. Looking at a picture actively prevents children younger than nine from creating a mental image, and can make it difficult for older children. In order to learn how to comprehend, they need to practise making their own meaning in response to text. They need to have their innate powers of imagination trained. As they grow older, many children turn aside from books without pictures, and it is a situation made more serious as our culture becomes more visual. It is hard to wean children off picture books when pictures have played a major part throughout their formative reading experiences, and when there is competition for their attention from so many other sources of entertai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ictures are also used to help motivate children to read because they are beautiful and eye-catching. But motivation to read should be provided by listening to stories well read, where children imagine in response to the story. Then, as they start to read, they have this experience to help them understand the language. If we present pictures to save children the trouble of developing these creative skills, then we are making a great mistak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ó một mối quan tâm lớn ở Châu Âu và Bắc Mỹ về việc giảm tiêu chuẩn đọc viết trong trường học. Khả năng đọc viết có tác động sâu rộng đến sự phát triển trí tuệ nói chung và do đó, bất cứ điều gì cản trở sự phát triển của khả năng đọc viết đều là một vấn đề nghiêm trọng đối với tất cả chúng ta. Vì vậy, cuộc săn lùng nguyên nhân của sự suy giảm khả năng đọc viết đang diễn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hi giáo viên sử dụng sách tranh, họ chỉ đơn giản là tiếp tục một truyền thống lâu đời được chấp nhận mà không thắc mắc gì. Và trong hai thập kỷ qua, hình ảnh minh họa trong các cuốn sách vỡ lòng ngày càng trở nên chi tiết và khó hiểu, trong khi ngôn ngữ trở nên rất ít- đôi khi còn chẳng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áng ngạc nhiên là hầu như không có bằng chứng thực nghiệm nào hỗ trợ việc sử dụng hình ảnh minh họa trong việc dạy đọc. Ngược lại, rất nhiều bằng chứng thực nghiệm cho thấy rằng hình ảnh can thiệp một cách có hại vào tất cả các khía cạnh của việc học đọc. Các tác phẩm nghệ thuật thường tuyệt vời, nhưng những bức tranh làm cho ngôn ngữ trở nên dư thừa và trẻ em không cần phải tưởng tượng bất cứ điều gì khi đọc những cuốn sách như vậy. Việc chủ động nhìn vào một bức tranh ngăn trẻ dưới chín tuổi tạo ra một hình ảnh trong đầu và có thể gây khó khăn cho trẻ lớn hơn. Để học cách lĩnh hội, các em cần luyện tập cách diễn đạt ý của mình để đáp lại. Chúng cần phải rèn luyện khả năng tưởng tượng bẩm sinh. Khi lớn hơn, nhiều trẻ em không thích những cuốn sách không có hình ảnh, và tình hình càng trở nên nghiêm trọng hơn khi nền văn hóa của chúng ta trở nên trực quan hơn. Thật khó cho trẻ em khi không có sách tranh khi tranh ảnh đã đóng một vai trò quan trọng trong suốt quá trình hình thành trải nghiệm đọc của chúng và khi có sự cạnh tranh để thu hút sự chú ý của chúng từ rất nhiều nguồn giải trí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ình ảnh cũng được sử dụng để khuyến khích trẻ em đọc vì chúng đẹp và bắt mắt. Nhưng động lực để đọc nên được cung cấp bằng cách lắng nghe những câu chuyện hay được đọc, trẻ em tưởng tượng để đáp lại câu chuyện. Sau đó, khi chúng bắt đầu đọc, chúng sẽ có kinh nghiệm để hiểu ngôn ngữ. Nếu chúng ta trình bày những bức tranh để giúp trẻ em không gặp khó khăn trong việc phát triển những kỹ năng sáng tạo này, thì chúng ta đang mắc một sai lầm lớ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re have been improvements in literacy standards in European academic institu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only recently that pictures books have been used in teaching reading to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ecause pictures are visually attractive, they are utilized as a way to encourage children to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ictures in books have been conclusively proved to do wonders for teaching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ã có những cải thiện về tiêu chuẩn xóa mù chữ trong các cơ sở giáo dục châu 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ỉ gần đây sách tranh mới được sử dụng trong việc dạy đọc cho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Bởi vì hình ảnh hấp dẫn về mặt thị giác nên chúng được sử dụng như một cách để khuyến khích trẻ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ình ảnh trong sách đã được chứng minh là có tác dụng tuyệt vời đối với việc dạy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ictures are also used to help motivate children to read because they are beautiful and eye-catching.(Pictures are also used to help motivate children to read because they are beautiful and eye-cat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It can be inferred from the passage tha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lder readers are having difficulty in adjusting to texts without pictu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 may be vulnerable to mental problems if exposed too much to picture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 need to be very imaginative to interpret pictures in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lliteracy was not a grave concern in Europe and North America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ó có thể được suy ra từ đoạn văn rằng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ười đọc lớn tuổi hơn gặp khó khăn trong việc đọc các văn bản không có hình 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rẻ em có thể dễ mắc các vấn đề về tâm thần nếu tiếp xúc quá nhiều với sách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rẻ em cần phải rất giàu trí tưởng tượng để giải thích hình ảnh trong s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ù chữ không phải là một mối quan tâm nghiêm trọng ở châu Âu và Bắc Mỹ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Looking at a picture actively prevents children younger than nine from creating a mental image, and can </w:t>
      </w:r>
      <w:r>
        <w:rPr>
          <w:rFonts w:eastAsia="Times New Roman" w:cs="Times New Roman" w:ascii="Times New Roman" w:hAnsi="Times New Roman"/>
          <w:b/>
          <w:bCs/>
          <w:iCs/>
          <w:sz w:val="24"/>
          <w:szCs w:val="24"/>
        </w:rPr>
        <w:t>make it difficult for older children</w:t>
      </w:r>
      <w:r>
        <w:rPr>
          <w:rFonts w:eastAsia="Times New Roman" w:cs="Times New Roman" w:ascii="Times New Roman" w:hAnsi="Times New Roman"/>
          <w:iCs/>
          <w:sz w:val="24"/>
          <w:szCs w:val="24"/>
        </w:rPr>
        <w:t>. In order to learn how to comprehend, they need to practise making their own meaning in response to text. They need to have their innate powers of imagination trai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iệc chủ động nhìn vào một bức tranh ngăn trẻ dưới chín tuổi tạo ra một hình ảnh trong đầu và có thể gây khó khăn cho trẻ lớn hơn. Để học cách lĩnh hội, các em cần luyện tập cách diễn đạt ý của mình để đáp lại văn bản trong sách. Chúng cần phải rèn luyện khả năng tưởng tượng bẩm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According to paragraph 2, pictures in reading book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event students from raising questions to their teac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mostly drawn in the traditional 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now much simpler than they used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ometimes dominate at the expense of tex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2, hình ảnh trong sách đọc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ăn học sinh đặt câu hỏi cho giáo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ầu hết được vẽ theo phong cách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ây giờ đơn giản hơn nhiều so với trước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ôi khi nhiều hơn cả ch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d for the past two decades, </w:t>
      </w:r>
      <w:r>
        <w:rPr>
          <w:rFonts w:eastAsia="Times New Roman" w:cs="Times New Roman" w:ascii="Times New Roman" w:hAnsi="Times New Roman"/>
          <w:b/>
          <w:bCs/>
          <w:iCs/>
          <w:sz w:val="24"/>
          <w:szCs w:val="24"/>
        </w:rPr>
        <w:t>illustrations</w:t>
      </w:r>
      <w:r>
        <w:rPr>
          <w:rFonts w:eastAsia="Times New Roman" w:cs="Times New Roman" w:ascii="Times New Roman" w:hAnsi="Times New Roman"/>
          <w:iCs/>
          <w:sz w:val="24"/>
          <w:szCs w:val="24"/>
        </w:rPr>
        <w:t> in reading primers have become </w:t>
      </w:r>
      <w:r>
        <w:rPr>
          <w:rFonts w:eastAsia="Times New Roman" w:cs="Times New Roman" w:ascii="Times New Roman" w:hAnsi="Times New Roman"/>
          <w:b/>
          <w:bCs/>
          <w:iCs/>
          <w:sz w:val="24"/>
          <w:szCs w:val="24"/>
        </w:rPr>
        <w:t>increasingly detailed and obtrusive</w:t>
      </w:r>
      <w:r>
        <w:rPr>
          <w:rFonts w:eastAsia="Times New Roman" w:cs="Times New Roman" w:ascii="Times New Roman" w:hAnsi="Times New Roman"/>
          <w:iCs/>
          <w:sz w:val="24"/>
          <w:szCs w:val="24"/>
        </w:rPr>
        <w:t>, while </w:t>
      </w:r>
      <w:r>
        <w:rPr>
          <w:rFonts w:eastAsia="Times New Roman" w:cs="Times New Roman" w:ascii="Times New Roman" w:hAnsi="Times New Roman"/>
          <w:b/>
          <w:bCs/>
          <w:iCs/>
          <w:sz w:val="24"/>
          <w:szCs w:val="24"/>
        </w:rPr>
        <w:t>language has become impoverished-</w:t>
      </w:r>
      <w:r>
        <w:rPr>
          <w:rFonts w:eastAsia="Times New Roman" w:cs="Times New Roman" w:ascii="Times New Roman" w:hAnsi="Times New Roman"/>
          <w:iCs/>
          <w:sz w:val="24"/>
          <w:szCs w:val="24"/>
        </w:rPr>
        <w:t>sometimes to the point of </w:t>
      </w:r>
      <w:r>
        <w:rPr>
          <w:rFonts w:eastAsia="Times New Roman" w:cs="Times New Roman" w:ascii="Times New Roman" w:hAnsi="Times New Roman"/>
          <w:b/>
          <w:bCs/>
          <w:iCs/>
          <w:sz w:val="24"/>
          <w:szCs w:val="24"/>
        </w:rPr>
        <w:t>exti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à trong hai thập kỷ qua, hình ảnh minh họa trong các cuốn sách vỡ lòng ngày càng trở nên chi tiết và khó hiểu, trong khi ngôn ngữ rất ít- đôi khi còn chẳng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hildren</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ictures book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oks without picture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ictu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eir”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ách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ách không có tranh 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anh 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 is hard to wean </w:t>
      </w:r>
      <w:r>
        <w:rPr>
          <w:rFonts w:eastAsia="Times New Roman" w:cs="Times New Roman" w:ascii="Times New Roman" w:hAnsi="Times New Roman"/>
          <w:b/>
          <w:bCs/>
          <w:iCs/>
          <w:sz w:val="24"/>
          <w:szCs w:val="24"/>
        </w:rPr>
        <w:t>children</w:t>
      </w:r>
      <w:r>
        <w:rPr>
          <w:rFonts w:eastAsia="Times New Roman" w:cs="Times New Roman" w:ascii="Times New Roman" w:hAnsi="Times New Roman"/>
          <w:iCs/>
          <w:sz w:val="24"/>
          <w:szCs w:val="24"/>
        </w:rPr>
        <w:t> off picture books when pictures have played a major part throughout </w:t>
      </w:r>
      <w:r>
        <w:rPr>
          <w:rFonts w:eastAsia="Times New Roman" w:cs="Times New Roman" w:ascii="Times New Roman" w:hAnsi="Times New Roman"/>
          <w:b/>
          <w:bCs/>
          <w:iCs/>
          <w:sz w:val="24"/>
          <w:szCs w:val="24"/>
          <w:u w:val="single"/>
        </w:rPr>
        <w:t>their</w:t>
      </w:r>
      <w:r>
        <w:rPr>
          <w:rFonts w:eastAsia="Times New Roman" w:cs="Times New Roman" w:ascii="Times New Roman" w:hAnsi="Times New Roman"/>
          <w:iCs/>
          <w:sz w:val="24"/>
          <w:szCs w:val="24"/>
        </w:rPr>
        <w:t> formative reading experiences, and when there is competition for their attention from so many other sources of entertai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ật khó cho trẻ em khi không có sách tranh khi tranh ảnh đã đóng một vai trò quan trọng trong suốt quá trình hình thành trải nghiệm đọc của chúng và khi có sự cạnh tranh để thu hút sự chú ý của chúng từ rất nhiều nguồn giải trí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icture Books - More Harm Than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ting Children Accustomed to Picture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grating Pictures into Linguistics Resea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icture Books - A Novel Way to Teach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ách tranh – lợi bất cập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o trẻ làm quen với sách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ích hợp hình ảnh vào nghiên cứu ngôn ngữ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ách tranh - Phương pháp dạy đọc mới l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những mặt hại của việc sử dụng sách tranh để dạy trẻ em đọc v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mpedes"</w:t>
      </w:r>
      <w:r>
        <w:rPr>
          <w:rFonts w:eastAsia="Times New Roman" w:cs="Times New Roman" w:ascii="Times New Roman" w:hAnsi="Times New Roman"/>
          <w:sz w:val="24"/>
          <w:szCs w:val="24"/>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nhanc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courag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bid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rev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mpedes”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ăng c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uyế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ấ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ăn chặ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mpede (v): cản trở = prev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edundant"</w:t>
      </w:r>
      <w:r>
        <w:rPr>
          <w:rFonts w:eastAsia="Times New Roman" w:cs="Times New Roman" w:ascii="Times New Roman" w:hAnsi="Times New Roman"/>
          <w:sz w:val="24"/>
          <w:szCs w:val="24"/>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unnecessa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ssenti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reli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es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redundant”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đáng tin c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redundant (adj): dư thừa, không hữu dụng = unnecess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l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z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f</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lse /fɔːls/ (adj):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f</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ke /feɪk/ (adj): gi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am</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ze /əˈmeɪz/ (v): làm ngạc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fr</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me /freɪm/ (n): kh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a” phát âm là /ɔː/, các đáp án còn lại phát âm là /e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th</w:t>
      </w:r>
      <w:r>
        <w:rPr>
          <w:rFonts w:eastAsia="Times New Roman" w:cs="Times New Roman" w:ascii="Times New Roman" w:hAnsi="Times New Roman"/>
          <w:sz w:val="24"/>
          <w:szCs w:val="24"/>
          <w:highlight w:val="yellow"/>
        </w:rPr>
        <w:t>e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en /ðen/ (adv): sa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an /ðæn/ (prepositio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C. </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is /ðɪs/ (determiner):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eme /θiːm/ (n): chủ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th” phát âm là /θ/, các đáp án còn lại phát âm là /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2:00Z</dcterms:created>
  <dc:creator>Word hóa</dc:creator>
  <dc:description/>
  <cp:keywords/>
  <dc:language>en-US</dc:language>
  <cp:lastModifiedBy>PITVN12</cp:lastModifiedBy>
  <dcterms:modified xsi:type="dcterms:W3CDTF">2023-06-05T19:59:00Z</dcterms:modified>
  <cp:revision>4</cp:revision>
  <dc:subject/>
  <dc:title/>
</cp:coreProperties>
</file>