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MA TRẬ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KIỂM TRA CUỐI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HỌC KỲ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Môn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ật lý 1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(Thời gian: 50 phút, 40 câu trắc nghiệm). </w:t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373"/>
        <w:gridCol w:w="3156"/>
        <w:gridCol w:w="3253"/>
        <w:gridCol w:w="2211"/>
        <w:gridCol w:w="1206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>Tên Chủ đề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>Nhận biết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(Cấp độ 1)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>Thông hiểu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(Cấp độ 2)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>Vận dụng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>Cấp độ thấp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(Cấp độ 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>Cấp độ cao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(Cấp độ 4)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pacing w:val="-6"/>
                <w:sz w:val="24"/>
                <w:szCs w:val="24"/>
                <w:lang w:val="nl-NL"/>
              </w:rPr>
            </w:r>
          </w:p>
        </w:tc>
      </w:tr>
      <w:tr>
        <w:trPr>
          <w:trHeight w:val="22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i"/>
              <w:spacing w:before="36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ương V. Sóng ánh sáng. </w:t>
            </w: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(10 tiết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êu được bản chất, các tính chất và công dụng của tia hồng ngo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êu được bản chất, các tính chất và công dụng của tia tử ngo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êu được bản chất, các tính chất và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NL"/>
              </w:rPr>
              <w:t>công dụng của  tia X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êu được điều kiện để xảy ra hiện tượng giao thoa ánh s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ể được tên của các vùng sóng điện từ kế tiếp nhau trong thang sóng điện từ theo bước sóng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txt"/>
              <w:spacing w:lineRule="auto" w:line="264" w:before="6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n dụng được công thức  i =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419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95pt;height:31pt" filled="f" o:ole="">
                  <v:imagedata r:id="rId3" o:title=""/>
                </v:shape>
                <o:OLEObject Type="Embed" ProgID="" ShapeID="ole_rId2" DrawAspect="Content" ObjectID="_421757004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CT xác định vị trí vân sáng vân tối để giải bài tậ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ác định bước sóng trong bề rộng giao tho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>Số câu (điểm)</w:t>
            </w:r>
          </w:p>
          <w:p>
            <w:pPr>
              <w:pStyle w:val="Bai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 w:val="false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 (3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hương V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ượng tử ánh sáng. (7 ti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ết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Phát biểu được định luật về giới hạn quang điệ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Nêu được hiện tượng quang điện trong là gì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Nêu được quang điện trở và pin quang điện là gì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n dụng được thuyết lượng tử ánh sáng để giải thích định luật về giới hạn quang điện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Yu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 xml:space="preserve">Số câu (điểm) </w:t>
            </w:r>
          </w:p>
          <w:p>
            <w:pPr>
              <w:pStyle w:val="Bai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 w:val="false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 (3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</w:tr>
      <w:tr>
        <w:trPr>
          <w:trHeight w:val="13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ương VII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ạt nhân nguyên tử. (9tiết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át biểu được các định luật bảo toàn số khối, điện tích, động lượng và năng lượng toàn phần trong phản ứng hạt nhân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cấu tạo hạt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êu được độ hụt khối và năng lượng liên kết của hạt nhân là gì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n dụng được định luật bảo toàn số khối, điện tích, động lượng và hệ thức của định luật phóng xạ để giải một số bài tậ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ính được năng lượng tỏa ra hay thu vào trong phản ứng hạt nhâ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Yu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4"/>
                <w:szCs w:val="24"/>
                <w:lang w:val="nl-NL"/>
              </w:rPr>
              <w:t xml:space="preserve">Số câu (điểm) </w:t>
            </w:r>
          </w:p>
          <w:p>
            <w:pPr>
              <w:pStyle w:val="Bai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 w:val="false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%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UtopiaH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39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rFonts w:eastAsia="Arial Unicode MS"/>
      <w:spacing w:val="2"/>
      <w:kern w:val="2"/>
      <w:lang w:eastAsia="zh-CN"/>
    </w:rPr>
  </w:style>
  <w:style w:type="paragraph" w:styleId="Bai">
    <w:name w:val="bai"/>
    <w:basedOn w:val="Normal"/>
    <w:qFormat/>
    <w:pPr>
      <w:spacing w:lineRule="exact" w:line="340" w:before="360" w:after="200"/>
      <w:jc w:val="center"/>
    </w:pPr>
    <w:rPr>
      <w:rFonts w:ascii=".VnUtopiaH;Courier New" w:hAnsi=".VnUtopiaH;Courier New" w:cs=".VnTime"/>
      <w:b/>
      <w:sz w:val="22"/>
      <w:szCs w:val="22"/>
      <w:lang w:val="de-D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05:00Z</dcterms:created>
  <dc:creator>VnTeach.Com</dc:creator>
  <dc:description/>
  <cp:keywords>VnTeach.Com</cp:keywords>
  <dc:language>en-US</dc:language>
  <cp:lastModifiedBy/>
  <cp:lastPrinted>2011-04-20T11:27:00Z</cp:lastPrinted>
  <dcterms:modified xsi:type="dcterms:W3CDTF">2023-06-07T0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2A110BE87435397387E172DC01FCD</vt:lpwstr>
  </property>
  <property fmtid="{D5CDD505-2E9C-101B-9397-08002B2CF9AE}" pid="3" name="KSOProductBuildVer">
    <vt:lpwstr>1033-11.2.0.11516</vt:lpwstr>
  </property>
</Properties>
</file>