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ạo đức</w:t>
      </w:r>
    </w:p>
    <w:p>
      <w:pPr>
        <w:pStyle w:val="Normal"/>
        <w:spacing w:lineRule="auto" w:line="240" w:before="0" w:after="0"/>
        <w:jc w:val="center"/>
        <w:rPr/>
      </w:pPr>
      <w:r>
        <w:rPr>
          <w:rFonts w:eastAsia="Times New Roman" w:cs="Times New Roman" w:ascii="Times New Roman" w:hAnsi="Times New Roman"/>
          <w:b/>
          <w:bCs/>
          <w:sz w:val="28"/>
          <w:szCs w:val="28"/>
        </w:rPr>
        <w:t>BÀI 5: QUÝ TRỌNG THỜI GIAN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HS biết được một số biểu hiện của việc quý trọng thời gia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êu được vì sao phải quý trọng thời gia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Thực hiện được việc sử dụng thời gian hợp lý.</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Rèn năng lực phát triển bản thân, điều chỉnh hành v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ình thành phẩm chất chăm chỉ, trách nhiệm.</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êu tên 1 bạn có hoàn cảnh khó khăn? Em có thể làm được những việc gì để giúp đỡ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ởi động:</w:t>
            </w:r>
          </w:p>
          <w:p>
            <w:pPr>
              <w:pStyle w:val="Normal"/>
              <w:spacing w:lineRule="auto" w:line="240" w:before="0" w:after="0"/>
              <w:jc w:val="both"/>
              <w:rPr/>
            </w:pPr>
            <w:r>
              <w:rPr>
                <w:rFonts w:eastAsia="Times New Roman" w:cs="Times New Roman" w:ascii="Times New Roman" w:hAnsi="Times New Roman"/>
                <w:bCs/>
                <w:sz w:val="28"/>
                <w:szCs w:val="28"/>
              </w:rPr>
              <w:t>- Tổ chức cho hs nghe/ đọc bài thơ: “ Đồng hồ quả lắ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ong bài thơ, đồng hồ nhắc chúng ta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dẫn dắt vào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Tìm hiểu ý nghĩa của việc quý trọng thời gia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o hs quan sát tranh sgk tr.24. Thảo luận nhóm 4. Đọc lời chú thích trong mỗi tranh.</w:t>
            </w:r>
          </w:p>
          <w:p>
            <w:pPr>
              <w:pStyle w:val="Normal"/>
              <w:spacing w:lineRule="auto" w:line="240" w:before="0" w:after="0"/>
              <w:jc w:val="both"/>
              <w:rPr/>
            </w:pPr>
            <w:r>
              <w:rPr>
                <w:rFonts w:eastAsia="Times New Roman" w:cs="Times New Roman" w:ascii="Times New Roman" w:hAnsi="Times New Roman"/>
                <w:bCs/>
                <w:sz w:val="28"/>
                <w:szCs w:val="28"/>
                <w:lang w:val="fr-FR"/>
              </w:rPr>
              <w:t>- GV kể chuyện “ Bức trang dở dang”.</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Mời hs vừa chỉ tranh, vừa kể tóm tắt nội dung câu chuyện.</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GV hỏi : Vì sao Lan kịp hoàn thành bức tranh còn Hà bỏ dở cơ hội tham gia cuộc thi ?</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Theo em, vì sao cần quý trọng thời gian ?</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GV chốt : Khi đã làm việc gì, chúng ta cần đề ra kế hoạch, dành thời gian, tập chung vào công việc không nên mải chơi như bạn Hà trong câu chuyện. Quý trọng thời gian giúp chúng ta hoàn thành công việc với kết quả tốt nhất.</w:t>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2: Tìm hiểu biểu hiện của việc quý trọng thời gian.</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xml:space="preserve">- GV chia nhóm 4. Giao nhiệm vụ cho các nhóm QS tranhsgk tr.25 và trả lời câu hỏi : </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Em có nhận xét gì về việc sử dụng thời gian của các bạn trong tranh ?</w:t>
            </w:r>
          </w:p>
          <w:p>
            <w:pPr>
              <w:pStyle w:val="Normal"/>
              <w:spacing w:lineRule="auto" w:line="240" w:before="0" w:after="0"/>
              <w:jc w:val="both"/>
              <w:rPr/>
            </w:pPr>
            <w:r>
              <w:rPr>
                <w:rFonts w:eastAsia="Times New Roman" w:cs="Times New Roman" w:ascii="Times New Roman" w:hAnsi="Times New Roman"/>
                <w:sz w:val="28"/>
                <w:szCs w:val="28"/>
                <w:lang w:val="fr-FR"/>
              </w:rPr>
              <w:t>- Tổ chức cho các nhóm trình bày kết quả thảo luận trước lớp.</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Theo em thế nào là biết quý trọng thời gian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nhận xét, tuyên dươ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chốt: Qus trọng thời gian là biết sử dụng thời gian một cách tiết kiệm và hợp lí như: thực hiện các công viecj hang ngày theo thời gian biểu ; phấn đấu thực hiện đúng mục tiêu và kế hoạch đề ra ; giờ nào việc đấ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3. Củng cố, dặn dò: và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hãy vận dụng bài học vào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pPr>
            <w:r>
              <w:rPr>
                <w:rFonts w:eastAsia="Times New Roman" w:cs="Times New Roman" w:ascii="Times New Roman" w:hAnsi="Times New Roman"/>
                <w:sz w:val="28"/>
                <w:szCs w:val="28"/>
              </w:rPr>
              <w:t>- 2-3 HS kể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hảo luận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4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60525</wp:posOffset>
                </wp:positionH>
                <wp:positionV relativeFrom="paragraph">
                  <wp:posOffset>130810</wp:posOffset>
                </wp:positionV>
                <wp:extent cx="2821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75pt;margin-top:10.3pt;width:0pt;height:0pt" type="_x0000_t32">
                <v:stroke color="black" weight="648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ạo đức</w:t>
      </w:r>
    </w:p>
    <w:p>
      <w:pPr>
        <w:pStyle w:val="Normal"/>
        <w:spacing w:lineRule="auto" w:line="240" w:before="0" w:after="0"/>
        <w:jc w:val="center"/>
        <w:rPr/>
      </w:pPr>
      <w:r>
        <w:rPr>
          <w:rFonts w:eastAsia="Times New Roman" w:cs="Times New Roman" w:ascii="Times New Roman" w:hAnsi="Times New Roman"/>
          <w:b/>
          <w:bCs/>
          <w:sz w:val="28"/>
          <w:szCs w:val="28"/>
        </w:rPr>
        <w:t>BÀI 5: QUÝ TRỌNG THỜI GIAN(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ủng cố, khắc sâu kiến thức đã học để thực hiện hành vi xử lý tình huống cụ thể.</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bCs/>
          <w:sz w:val="28"/>
          <w:szCs w:val="28"/>
        </w:rPr>
        <w:t>- Rèn năng lực phát triển bản thân, điều chỉnh hành v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ình thành phẩm chất chăm chỉ, trách nhiệ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Nêu những việc làm thể hiện biết quý trọng thời gi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2.1. Giới thiệu bài:</w:t>
            </w:r>
          </w:p>
          <w:p>
            <w:pPr>
              <w:pStyle w:val="Normal"/>
              <w:spacing w:lineRule="auto" w:line="240" w:before="0" w:after="0"/>
              <w:jc w:val="both"/>
              <w:rPr/>
            </w:pPr>
            <w:r>
              <w:rPr>
                <w:rFonts w:eastAsia="Times New Roman" w:cs="Times New Roman" w:ascii="Times New Roman" w:hAnsi="Times New Roman"/>
                <w:b/>
                <w:bCs/>
                <w:sz w:val="28"/>
                <w:szCs w:val="28"/>
              </w:rPr>
              <w:t>2.2.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 Bày tỏ thái độ</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GV cho HS quan sát các bức tranh sgk/tr.26 và bày tỏ thái độ với việc làm của các bạn trong tr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 chức cho hs giơ thẻ: Mặt cười thể hiện sự tán thành; mặt mếu thể hiện sự không tán thà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Mời 1 số HS giải thích vì sao tán thành? Vì sao không tán thà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âu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 Dự đoán điều có thể xảy ra.</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ổ chức cho hs chơi trò chơi “nếu- th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ia HS thành 2 độ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ử đại diện tổ 1 lên bốc thăm tình huống ( vế “ nế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Đội 2 đưa ra kết quả của tình huống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ế “ thì”) và ngược lại.</w:t>
            </w:r>
          </w:p>
          <w:p>
            <w:pPr>
              <w:pStyle w:val="Normal"/>
              <w:spacing w:lineRule="auto" w:line="240" w:before="0" w:after="0"/>
              <w:jc w:val="both"/>
              <w:rPr>
                <w:rFonts w:ascii="Times New Roman" w:hAnsi="Times New Roman" w:eastAsia="Times New Roman" w:cs="Times New Roman"/>
                <w:bCs/>
                <w:sz w:val="28"/>
                <w:szCs w:val="28"/>
                <w:highlight w:val="yellow"/>
              </w:rPr>
            </w:pPr>
            <w:r>
              <w:rPr>
                <w:rFonts w:eastAsia="Times New Roman" w:cs="Times New Roman" w:ascii="Times New Roman" w:hAnsi="Times New Roman"/>
                <w:bCs/>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3: Đưa ra lời khuyên cho bạ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ia nhóm 4.</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CHS quan sát tranh sgk/tr.27 và trả lời câu hỏ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Em đưa ra lời khuyên gì cho bạn trong tr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Vì sao em đưa ra lời khuyên đó?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Tổ chức cho các nhóm trình bày kết qu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Nhận xét, tuyên dương.</w:t>
            </w: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 Vận dụng: Chia sẻ những việc em đã làm và sẽ làm để sử dụng thời gian hợp lý.</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CHS thảo luận nhóm đôi,chia sẻ với bạn về những việc đã làm và sẽ làm để sử dụng thời gian hợp lý.</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 chức cho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lập thời gian biểu cho các hoạt động trong tuần và thực hiện nghiêm túc thời gian biểu đó.</w:t>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Thông điệ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thông điệp sgk/tr.2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ắc HS ghi nhớ và vận dụng thông điệp vào cuộc số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hãy vận dụng bài học vào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hảo luận theo cặ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giơ th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án thành: Tranh 1,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hông tán thành tranh 2,3 vì chưa biết sử dựng thời gian vào những việc có í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lắng nghe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hực hành chơi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nh huống 1: Nếu: Tùng thwowngd xuyên đi ngủ muộn. thì: Sức khỏe và học tập của Tùng sẽ bị ảnh hưở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hảo luận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cá nhân hoặc theo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heo nhóm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ng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4:00Z</dcterms:created>
  <dc:creator>VnTeach.Com</dc:creator>
  <dc:description/>
  <cp:keywords>VnTeach.Com</cp:keywords>
  <dc:language>en-US</dc:language>
  <cp:lastModifiedBy/>
  <dcterms:modified xsi:type="dcterms:W3CDTF">2021-06-08T14:46:00Z</dcterms:modified>
  <cp:revision>0</cp:revision>
  <dc:subject/>
  <dc:title/>
</cp:coreProperties>
</file>