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1253487788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1277657000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1345020876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403998025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573864245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299374040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2049305721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1127546655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1987880462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508306042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491960597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758624619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541784357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787233602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584249787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1705219637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1569404691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516180593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1668234224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582619632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1494073511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1460105782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529111124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962693366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225111604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853453829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1825375861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504835470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1680007852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684626743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443538513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51585601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30287726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934217316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813154315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105875451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2040156026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464135942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691092381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581712518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407947903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7948184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1101280455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1286726075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162502209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1625866601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175828064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120256479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725840855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352604755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066695795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537220831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313444160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191069948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1261671107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1247785255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691938826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1289769413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589170344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435546249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619434618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413107433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978777309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847714167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947388417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98176526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2016050824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446322370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723545182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650113131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VnTeach.Com</dc:creator>
  <dc:description/>
  <cp:keywords>VnTeach.Com</cp:keywords>
  <dc:language>en-US</dc:language>
  <cp:lastModifiedBy/>
  <cp:lastPrinted>2012-06-27T17:19:00Z</cp:lastPrinted>
  <dcterms:modified xsi:type="dcterms:W3CDTF">2018-12-10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