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CHƯƠNG II: DÒNG ĐIỆN KHÔNG ĐỔ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CHUYÊN ĐỀ 5: ĐỘNG CƠ ĐIỆN MỘT CHIỀU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1 – HSG THPT Quế võ 1 tỉnh bắc ninh 2009-2010:</w:t>
      </w:r>
      <w:r>
        <w:rPr>
          <w:b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(2 ®iÓm) </w:t>
      </w:r>
      <w:r>
        <w:rPr>
          <w:sz w:val="26"/>
          <w:szCs w:val="26"/>
        </w:rPr>
        <w:t>Mét ®éng c¬ nhá cã ®iÖn trë trong r</w:t>
      </w:r>
      <w:r>
        <w:rPr>
          <w:sz w:val="26"/>
          <w:szCs w:val="26"/>
          <w:vertAlign w:val="subscript"/>
        </w:rPr>
        <w:t>®</w:t>
      </w:r>
      <w:r>
        <w:rPr>
          <w:sz w:val="26"/>
          <w:szCs w:val="26"/>
        </w:rPr>
        <w:t xml:space="preserve"> = 2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, khi ho¹t ®éng b×nh th</w:t>
        <w:softHyphen/>
        <w:t>êng cÇn  mét hiÖu ®iÖn thÕ U = 9V vµ mét dßng ®iÖn cã c</w:t>
        <w:softHyphen/>
        <w:t>êng ®é I = 0,75A.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, TÝnh c«ng suÊt tiªu thô cña ®éng c¬ vµ hi</w:t>
      </w:r>
      <w:r>
        <w:rPr>
          <w:rFonts w:cs="Arial"/>
          <w:sz w:val="26"/>
          <w:szCs w:val="26"/>
        </w:rPr>
        <w:t>Ö</w:t>
      </w:r>
      <w:r>
        <w:rPr>
          <w:sz w:val="26"/>
          <w:szCs w:val="26"/>
        </w:rPr>
        <w:t>u suÊt cña ®éng c¬?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, §Ó cung cÊp cho ®éng c¬ ®ã ng</w:t>
        <w:softHyphen/>
        <w:t xml:space="preserve">êi ta dïng 18 acquy, mçi c¸i cã suÊt ®iÖn ®éng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  <w:sz w:val="26"/>
          <w:szCs w:val="26"/>
        </w:rPr>
        <w:t></w:t>
      </w:r>
      <w:r>
        <w:rPr>
          <w:rFonts w:eastAsia=".VnTime"/>
          <w:sz w:val="26"/>
          <w:szCs w:val="26"/>
        </w:rPr>
        <w:t xml:space="preserve"> </w:t>
      </w:r>
      <w:r>
        <w:rPr>
          <w:sz w:val="26"/>
          <w:szCs w:val="26"/>
        </w:rPr>
        <w:t>= 2V, ®iÖn trë trong r = 2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. Hái cã mÊy c¸ch m¾c ®Ó ®éng c¬ ho¹t ®éng b×nh th</w:t>
        <w:softHyphen/>
        <w:t xml:space="preserve">êng? </w:t>
      </w:r>
      <w:r>
        <w:rPr>
          <w:sz w:val="26"/>
          <w:szCs w:val="26"/>
          <w:lang w:val="pt-BR"/>
        </w:rPr>
        <w:t>C¸ch m¾c nµo cã lîi h¬n?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HƯỚNG DẪN GIẢI: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  <w:gridCol w:w="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a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«ng suÊt toµn phÇn cña ®éng c¬ : P = UI = 6,75W</w:t>
            </w: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«ng suÊt tiªu hao thµnh nhiÖt : P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>®</w:t>
            </w:r>
            <w:r>
              <w:rPr>
                <w:sz w:val="26"/>
                <w:szCs w:val="26"/>
              </w:rPr>
              <w:t>.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1,125W</w:t>
            </w: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 HiÖu suÊt cña ®éng c¬ :            H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699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y sè: H =83,3%......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b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¶ sö m¾c bé nguån thµnh m d·y, mçi d·y cã n nguån nèi tiÕp.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.n = 18;                                            (1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Khi ®ã :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= n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</w:rPr>
              <w:t>;           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590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                     (2)</w:t>
            </w: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  <w:lang w:val="pt-BR"/>
              </w:rPr>
              <w:t xml:space="preserve">- ¸p dông ®Þnh luËt ¤m cho ®o¹n m¹ch : U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  <w:vertAlign w:val="subscript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–</w:t>
            </w:r>
            <w:r>
              <w:rPr>
                <w:sz w:val="26"/>
                <w:szCs w:val="26"/>
                <w:lang w:val="pt-BR"/>
              </w:rPr>
              <w:t xml:space="preserve"> I.r</w:t>
            </w:r>
            <w:r>
              <w:rPr>
                <w:sz w:val="26"/>
                <w:szCs w:val="26"/>
                <w:vertAlign w:val="subscript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      (3)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…………</w:t>
            </w:r>
            <w:r>
              <w:rPr>
                <w:sz w:val="26"/>
                <w:szCs w:val="26"/>
                <w:lang w:val="pt-BR"/>
              </w:rPr>
              <w:t>.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sz w:val="26"/>
                <w:szCs w:val="26"/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õ (1),(2),(3),(4) suy ra : m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= 1; n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;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7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Ëy cã 2 c¸ch m¾c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¸ch 1 : M¾c 18 nguån thµnh 1 d·y nèi tiÕp víi hiÖu suÊt H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25%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¸ch 2 : M¾c thµnh 3 d·y song song, mçi d·y gåm 6 nguån nèi tiÕp víi hiÖu suÊt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75%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6080</wp:posOffset>
                </wp:positionH>
                <wp:positionV relativeFrom="paragraph">
                  <wp:posOffset>200025</wp:posOffset>
                </wp:positionV>
                <wp:extent cx="1013460" cy="1257300"/>
                <wp:effectExtent l="5715" t="5080" r="5080" b="9525"/>
                <wp:wrapSquare wrapText="bothSides"/>
                <wp:docPr id="3" name="Group 8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57480"/>
                          <a:chOff x="0" y="0"/>
                          <a:chExt cx="1013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343080"/>
                            <a:ext cx="8254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770760" y="28440"/>
                              <a:ext cx="50040" cy="59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82152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6" h="960">
                                  <a:moveTo>
                                    <a:pt x="0" y="0"/>
                                  </a:moveTo>
                                  <a:lnTo>
                                    <a:pt x="3166" y="0"/>
                                  </a:lnTo>
                                  <a:lnTo>
                                    <a:pt x="3166" y="96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821520" cy="104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0"/>
                            <a:ext cx="6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4480"/>
                            <a:ext cx="2170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685800"/>
                            <a:ext cx="7236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800" y="1028880"/>
                            <a:ext cx="47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76" style="position:absolute;margin-left:430.4pt;margin-top:15.75pt;width:79.85pt;height:99pt" coordorigin="8608,315" coordsize="1597,1980">
                <v:group id="shape_0" alt="Group 2259" style="position:absolute;left:8608;top:855;width:1301;height:975">
                  <v:rect id="shape_0" ID="Rectangle 2260" stroked="f" o:allowincell="f" style="position:absolute;left:9822;top:900;width:78;height:929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shape id="shape_0" ID="Freeform 2261" coordsize="3166,960" path="m0,0l3166,0l3166,960e" stroked="t" o:allowincell="f" style="position:absolute;left:8614;top:855;width:1293;height:95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rect id="shape_0" ID="Rectangle 2262" stroked="f" o:allowincell="f" style="position:absolute;left:8608;top:870;width:1293;height:164;mso-wrap-style:none;v-text-anchor:middle">
                    <v:imagedata r:id="rId7" o:detectmouseclick="t"/>
                    <v:stroke color="#3465a4" joinstyle="round" endcap="flat"/>
                    <w10:wrap type="square"/>
                  </v:rect>
                </v:group>
                <v:rect id="shape_0" ID="Rectangle 2263" fillcolor="white" stroked="t" o:allowincell="f" style="position:absolute;left:8836;top:315;width:1025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64" fillcolor="white" stroked="t" o:allowincell="f" style="position:absolute;left:9862;top:495;width:341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090,495" to="10090,1394" ID="Line 2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2266" fillcolor="black" stroked="t" o:allowincell="f" style="position:absolute;left:10021;top:1395;width:113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1;top:1935;width:74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2 – HSG Nam đàn 1 tỉnh Nghệ An 2008-2009: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Một động cơ điện một chiều có điện trở trong r = 2Ω. Một sợi dây không co giãn có một đầu cuốn vào trục động cơ, đầu kia buộc vào một vật có khối lượng m = 10kg treo thẳng đứng (H.3). Khi cho dòng điện có cường độ I = 5A đi qua thì động cơ kéo vật lên thẳng đứng với vận tốc không đổi </w:t>
      </w:r>
      <w:r>
        <w:rPr>
          <w:rFonts w:cs="Times New Roman" w:ascii="Times New Roman" w:hAnsi="Times New Roman"/>
          <w:sz w:val="26"/>
          <w:szCs w:val="26"/>
        </w:rPr>
        <w:t>v = 1,5 m/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ính công suất tiêu thụ điện và hiệu suất của động c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ộ nguồn cung cấp dòng điện ( I = 5A)  cho động cơ gồm nhiều acquy, mỗi acquy có suất điện đông e = 8V và điện trở trong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0</w:t>
      </w:r>
      <w:r>
        <w:rPr>
          <w:rFonts w:cs="Times New Roman" w:ascii="Times New Roman" w:hAnsi="Times New Roman"/>
          <w:sz w:val="26"/>
          <w:szCs w:val="26"/>
        </w:rPr>
        <w:t>= 0,8Ω . Tìm cách mắc các nguồn thành bộ đối xứng để động cơ có thể kéo vật như trên mà  dùng số acquy ít nhất. Tính số acquy đó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ho g = 10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dây có khối lượng không đáng kể.</w:t>
      </w:r>
    </w:p>
    <w:p>
      <w:pPr>
        <w:pStyle w:val="Normal"/>
        <w:jc w:val="both"/>
        <w:rPr/>
      </w:pPr>
      <w:r>
        <w:rPr/>
        <w:t>HƯỚNG DẪN GIẢI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752"/>
        <w:gridCol w:w="9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đ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Chú ý: Nếu động cơ điện 1 chiều bị kẹt thì không khác gì một điện trở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tính công suất tiêu thụ điện và hiệu suất của động cơ: (3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Điện năng tiêu thụ của động cơ chia thành hai phần : P =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iê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ông suất kéo vật: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T.v = mg.v = 150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ông suất toả nhiệt: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 = 50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Công suất tiêu thụ: P =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+ 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200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ệu suất của động cơ: H=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c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P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nhiệ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75%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ìm cách mắc nguồn: (2đ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ĐT giữa hai đầu động cơ khi kéo vật: U = P/I = 40V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ộ nguồn đối xứng: mdãy, mỗi dãy n nguồ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nE = 8n;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n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định luật Ôm : 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U + Ỉ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</m:eqArr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ổng hai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ằng số nên tích hai số cực đại khi hai số băngd nhau nghĩa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ực đại ( do đó m.n cực tiểu)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được m = 1, n = 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sz w:val="26"/>
          <w:szCs w:val="26"/>
        </w:rPr>
        <w:t>: (4 điểm) Một động cơ điện một chiều có điện trở trong r = 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Một sợi dây không giãn có một đầu quấn vào trục động cơ, đầu kia buộc vào một vật có khối lượng m = 10kg. Vật có thể trượt không ma sát trên mặt phẳng nghiêng làm với mặt ngang một gó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48590" cy="138430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= 3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Khi cho dòng điện có I = 5A đi qua thì động cơ kéo vật lên theo mặt phẳng nghiêng với vận tốc không đổi v = 3m/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4435</wp:posOffset>
                </wp:positionH>
                <wp:positionV relativeFrom="paragraph">
                  <wp:posOffset>232410</wp:posOffset>
                </wp:positionV>
                <wp:extent cx="1600200" cy="9677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280" cy="723265"/>
                                  <wp:effectExtent l="0" t="0" r="0" b="0"/>
                                  <wp:docPr id="7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.2pt;mso-wrap-distance-left:9.05pt;mso-wrap-distance-right:9.05pt;mso-wrap-distance-top:0pt;mso-wrap-distance-bottom:0pt;margin-top:18.3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1280" cy="723265"/>
                            <wp:effectExtent l="0" t="0" r="0" b="0"/>
                            <wp:docPr id="8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, Tính công suất tiêu thụ điện và hiệu suất của động cơ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b, Bộ nguồn cung cấp cho động cơ gồm nhiều ăc quy giống nhau, mỗi ăc quy có suất điện động e = 8V và điện trở trong r</w:t>
      </w:r>
      <w:r>
        <w:rPr>
          <w:rFonts w:cs="Times New Roman" w:ascii="Times New Roman" w:hAnsi="Times New Roman"/>
          <w:sz w:val="26"/>
          <w:szCs w:val="26"/>
          <w:vertAlign w:val="subscript"/>
        </w:rPr>
        <w:t>o</w:t>
      </w:r>
      <w:r>
        <w:rPr>
          <w:rFonts w:cs="Times New Roman" w:ascii="Times New Roman" w:hAnsi="Times New Roman"/>
          <w:sz w:val="26"/>
          <w:szCs w:val="26"/>
        </w:rPr>
        <w:t xml:space="preserve"> = 0,8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Tìm cách mắc nguồn để động cơ có thể kéo vật như trên mà dùng số ăc quy ít nhất. Tính số ăc quy đ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Cho g = 10m/s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/>
        <w:t xml:space="preserve"> và bỏ qua khối lượng của dây.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  <w:gridCol w:w="823"/>
      </w:tblGrid>
      <w:tr>
        <w:trPr/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HƯỚNG DẪN GIẢ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a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đ) Điện năng tiêu thụ bởi động cơ được chia làm hai phần: một phần biến thành cơ năng, một phần biến thành nhiệt năng làm nóng động cơ. Vì vậy, công suất toàn phần của động cơ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4380" cy="233045"/>
                  <wp:effectExtent l="0" t="0" r="0" b="0"/>
                  <wp:docPr id="10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49" r="-4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ng suất kéo vật lên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0700" cy="233045"/>
                  <wp:effectExtent l="0" t="0" r="0" b="0"/>
                  <wp:docPr id="1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 vớ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4125" cy="201930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148590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96670" cy="233045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W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ng suất toả nhiệt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29055" cy="233045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(W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ông suất toàn phần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3170" cy="233045"/>
                  <wp:effectExtent l="0" t="0" r="0" b="0"/>
                  <wp:docPr id="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W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iệu suất động cơ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0805" cy="44577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b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đ) Tìm cách mắc với số nguồn tối thiể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iệu điện thế giữa hai đầu động cơ khi kéo vật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88440" cy="233045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V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Ta phải mắc bộ nguồn đối xứng, gồm m dãy song song, mỗi dãy có n nguồn mắc nối tiế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56310" cy="233045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158" r="-3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88695" cy="393700"/>
                  <wp:effectExtent l="0" t="0" r="0" b="0"/>
                  <wp:docPr id="2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heo ĐL Ohm với mạch kín: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97560" cy="233045"/>
                  <wp:effectExtent l="0" t="0" r="0" b="0"/>
                  <wp:docPr id="2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2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0900" cy="393700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2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19810" cy="180975"/>
                  <wp:effectExtent l="0" t="0" r="0" b="0"/>
                  <wp:docPr id="2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203" r="-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 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a hai vế của phương trình (1) cho m.n ta có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2470" cy="393700"/>
                  <wp:effectExtent l="0" t="0" r="0" b="0"/>
                  <wp:docPr id="2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1'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(m, n là các số nguyên dương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Tổng  hai số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930" cy="393700"/>
                  <wp:effectExtent l="0" t="0" r="0" b="0"/>
                  <wp:docPr id="2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0975" cy="393700"/>
                  <wp:effectExtent l="0" t="0" r="0" b="0"/>
                  <wp:docPr id="2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3" t="-92" r="-20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một hằng số, do đó tích của chúng cực đại khi hai số bằng nhau, nghĩa là tíc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4655" cy="393700"/>
                  <wp:effectExtent l="0" t="0" r="0" b="0"/>
                  <wp:docPr id="2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ực đại, tức là tíc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6065" cy="138430"/>
                  <wp:effectExtent l="0" t="0" r="0" b="0"/>
                  <wp:docPr id="3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5" t="-258" r="-135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ực tiểu khi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9745" cy="393700"/>
                  <wp:effectExtent l="0" t="0" r="0" b="0"/>
                  <wp:docPr id="3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ải hệ phương trình (1') và (2) ta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50520" cy="180975"/>
                  <wp:effectExtent l="0" t="0" r="0" b="0"/>
                  <wp:docPr id="3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4020" cy="180975"/>
                  <wp:effectExtent l="0" t="0" r="0" b="0"/>
                  <wp:docPr id="3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bộ nguồn có 1 dãy gồm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0 ăc quy mắc nối tiế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19075</wp:posOffset>
                      </wp:positionV>
                      <wp:extent cx="474980" cy="0"/>
                      <wp:effectExtent l="5080" t="5080" r="5080" b="5080"/>
                      <wp:wrapNone/>
                      <wp:docPr id="34" name="Straight Connector 1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7.25pt" to="32.7pt,17.25pt" ID="Straight Connector 1658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</w:t>
            </w:r>
          </w:p>
          <w:p>
            <w:pPr>
              <w:pStyle w:val="Normal"/>
              <w:ind w:right="73"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C©u 4: </w:t>
      </w:r>
      <w:r>
        <w:rPr>
          <w:bCs/>
          <w:iCs/>
          <w:sz w:val="26"/>
          <w:szCs w:val="26"/>
        </w:rPr>
        <w:t xml:space="preserve">(2 ®iÓm) </w:t>
      </w:r>
      <w:r>
        <w:rPr>
          <w:sz w:val="26"/>
          <w:szCs w:val="26"/>
        </w:rPr>
        <w:t>Mét ®éng c¬ nhá cã ®iÖn trë trong r</w:t>
      </w:r>
      <w:r>
        <w:rPr>
          <w:sz w:val="26"/>
          <w:szCs w:val="26"/>
          <w:vertAlign w:val="subscript"/>
        </w:rPr>
        <w:t>®</w:t>
      </w:r>
      <w:r>
        <w:rPr>
          <w:sz w:val="26"/>
          <w:szCs w:val="26"/>
        </w:rPr>
        <w:t xml:space="preserve"> = 2</w:t>
      </w:r>
      <w:r>
        <w:rPr>
          <w:rFonts w:eastAsia="Symbol" w:cs="Symbol" w:ascii="Symbol" w:hAnsi="Symbol"/>
          <w:sz w:val="26"/>
          <w:szCs w:val="26"/>
        </w:rPr>
        <w:t></w:t>
      </w:r>
      <w:r>
        <w:rPr>
          <w:sz w:val="26"/>
          <w:szCs w:val="26"/>
        </w:rPr>
        <w:t>, khi ho¹t ®éng b×nh th</w:t>
        <w:softHyphen/>
        <w:t>êng cÇn  mét hiÖu ®iÖn thÕ U = 9V vµ mét dßng ®iÖn cã c</w:t>
        <w:softHyphen/>
        <w:t>êng ®é I = 0,75A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, TÝnh c«ng suÊt tiªu thô cña ®éng c¬ vµ hi</w:t>
      </w:r>
      <w:r>
        <w:rPr>
          <w:rFonts w:cs="Arial"/>
          <w:sz w:val="26"/>
          <w:szCs w:val="26"/>
        </w:rPr>
        <w:t>Ö</w:t>
      </w:r>
      <w:r>
        <w:rPr>
          <w:sz w:val="26"/>
          <w:szCs w:val="26"/>
        </w:rPr>
        <w:t>u suÊt cña ®éng c¬?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b</w:t>
      </w:r>
      <w:r>
        <w:rPr>
          <w:sz w:val="26"/>
          <w:szCs w:val="26"/>
        </w:rPr>
        <w:t>, §Ó cung cÊp cho ®éng c¬ ®ã ng</w:t>
        <w:softHyphen/>
        <w:t xml:space="preserve">êi ta dïng 18 acquy, mçi c¸i cã suÊt ®iÖn ®éng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6"/>
          <w:szCs w:val="26"/>
          <w:lang w:val="pt-BR"/>
        </w:rPr>
        <w:t></w:t>
      </w:r>
      <w:r>
        <w:rPr>
          <w:rFonts w:eastAsia=".VnTime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= 2V, ®iÖn trë trong r = 2</w:t>
      </w:r>
      <w:r>
        <w:rPr>
          <w:rFonts w:eastAsia="Symbol" w:cs="Symbol" w:ascii="Symbol" w:hAnsi="Symbol"/>
          <w:sz w:val="26"/>
          <w:szCs w:val="26"/>
          <w:lang w:val="pt-BR"/>
        </w:rPr>
        <w:t></w:t>
      </w:r>
      <w:r>
        <w:rPr>
          <w:sz w:val="26"/>
          <w:szCs w:val="26"/>
          <w:lang w:val="pt-BR"/>
        </w:rPr>
        <w:t>. Hái cã mÊy c¸ch m¾c ®Ó ®éng c¬ ho¹t ®éng b×nh th</w:t>
        <w:softHyphen/>
        <w:t xml:space="preserve">êng? </w:t>
      </w:r>
      <w:r>
        <w:rPr/>
        <w:t>C¸ch m¾c nµo cã lîi h¬n?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0"/>
        <w:gridCol w:w="8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«ng suÊt toµn phÇn cña ®éng c¬ : P = UI = 6,75W</w:t>
            </w: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C«ng suÊt tiªu hao thµnh nhiÖt : P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>®</w:t>
            </w:r>
            <w:r>
              <w:rPr>
                <w:sz w:val="26"/>
                <w:szCs w:val="26"/>
              </w:rPr>
              <w:t>.I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1,125W</w:t>
            </w: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 HiÖu suÊt cña ®éng c¬ :            H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62280" cy="415290"/>
                  <wp:effectExtent l="0" t="0" r="0" b="0"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86" r="-7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Thay sè: H =83,3%.............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¶ sö m¾c bé nguån thµnh m d·y, mçi d·y cã n nguån nèi tiÕp.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.n = 18;                                            (1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Khi ®ã :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>= n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</w:rPr>
              <w:t>;           r</w:t>
            </w:r>
            <w:r>
              <w:rPr>
                <w:sz w:val="26"/>
                <w:szCs w:val="26"/>
                <w:vertAlign w:val="subscript"/>
              </w:rPr>
              <w:t>b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3360" cy="403860"/>
                  <wp:effectExtent l="0" t="0" r="0" b="0"/>
                  <wp:docPr id="3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7" t="-92" r="-16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                     (2)</w:t>
            </w:r>
            <w:r>
              <w:rPr>
                <w:rFonts w:cs="Arial" w:ascii="Arial" w:hAnsi="Arial"/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2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  <w:lang w:val="pt-BR"/>
              </w:rPr>
              <w:t xml:space="preserve">- ¸p dông ®Þnh luËt ¤m cho ®o¹n m¹ch : U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  <w:vertAlign w:val="subscript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 – I.r</w:t>
            </w:r>
            <w:r>
              <w:rPr>
                <w:sz w:val="26"/>
                <w:szCs w:val="26"/>
                <w:vertAlign w:val="subscript"/>
                <w:lang w:val="pt-BR"/>
              </w:rPr>
              <w:t>b</w:t>
            </w:r>
            <w:r>
              <w:rPr>
                <w:sz w:val="26"/>
                <w:szCs w:val="26"/>
                <w:lang w:val="pt-BR"/>
              </w:rPr>
              <w:t xml:space="preserve">      (3)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…………</w:t>
            </w:r>
            <w:r>
              <w:rPr>
                <w:sz w:val="26"/>
                <w:szCs w:val="26"/>
                <w:lang w:val="pt-BR"/>
              </w:rPr>
              <w:t>..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íi U = 9V, I = 0,75A, </w:t>
            </w:r>
            <w:r>
              <w:rPr>
                <w:rFonts w:eastAsia="Symbol" w:cs="Symbol" w:ascii="Symbol" w:hAnsi="Symbol"/>
                <w:sz w:val="26"/>
                <w:szCs w:val="26"/>
              </w:rPr>
              <w:t></w:t>
            </w:r>
            <w:r>
              <w:rPr>
                <w:sz w:val="26"/>
                <w:szCs w:val="26"/>
                <w:lang w:val="pt-BR"/>
              </w:rPr>
              <w:t xml:space="preserve"> = 2V, r = 2</w:t>
            </w:r>
            <w:r>
              <w:rPr>
                <w:rFonts w:eastAsia="Symbol" w:cs="Symbol" w:ascii="Symbol" w:hAnsi="Symbol"/>
                <w:sz w:val="26"/>
                <w:szCs w:val="26"/>
              </w:rPr>
              <w:t></w:t>
            </w:r>
            <w:r>
              <w:rPr>
                <w:sz w:val="26"/>
                <w:szCs w:val="26"/>
                <w:lang w:val="pt-BR"/>
              </w:rPr>
              <w:t xml:space="preserve">                          (4)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õ (1),(2),(3),(4) suy ra : m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>= 1; n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= 18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; n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VËy cã 2 c¸ch m¾c: </w:t>
            </w:r>
            <w:r>
              <w:rPr>
                <w:rFonts w:cs="Arial" w:ascii="Arial" w:hAnsi="Arial"/>
                <w:sz w:val="26"/>
                <w:szCs w:val="26"/>
              </w:rPr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¸ch 1 : M¾c 18 nguån thµnh 1 d·y nèi tiÕp víi hiÖu suÊt H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25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¸ch 2 : M¾c thµnh 3 d·y song song, mçi d·y gåm 6 nguån nèi tiÕp víi hiÖu suÊt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75%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Õt luËn : M¾c c¸ch 2 cã lîi h¬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5:</w:t>
      </w:r>
      <w:r>
        <w:rPr>
          <w:rFonts w:cs="Times New Roman" w:ascii="Times New Roman" w:hAnsi="Times New Roman"/>
          <w:sz w:val="26"/>
          <w:szCs w:val="26"/>
        </w:rPr>
        <w:t xml:space="preserve"> Một động cơ điện khi mắc trực tiếp vào hiệu điện thế 220V thì tiêu thụ một công suất 110W. Hiệu suất cơ học của động cơ là H = 0,9 (có 90% điện năng tiêu thụ chuyển thành công cơ học của động cơ, 10% chuyển thành nhiệt năng làm nóng cuộn dây bên trong động cơ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ác định điện trở R của cuộn dây bên trong động cơ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hiệu điện thế của nguồn bị giảm đột ngột xuống còn 121V thì động cơ không thể quay được. Hỏi nếu tình trạng đó kéo dài trong 3 phút, thì nhiệt lượng tỏa ra trong động cơ bằng bao nhiêu? Xem rằng điện trở của dây là hằng số, không phụ thuộc vào nhiệt độ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  <w:t>Giải</w:t>
      </w:r>
      <w:r>
        <w:rPr>
          <w:rFonts w:cs="Times New Roman" w:ascii="Times New Roman" w:hAnsi="Times New Roman"/>
          <w:sz w:val="26"/>
          <w:szCs w:val="26"/>
          <w:highlight w:val="yellow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Công suất tỏa nhiệt trên cuộn dây trong động cơ là </w:t>
      </w:r>
      <w:r>
        <w:rPr>
          <w:rFonts w:cs="Times New Roman" w:ascii="Times New Roman" w:hAnsi="Times New Roman"/>
          <w:sz w:val="26"/>
          <w:szCs w:val="26"/>
          <w:highlight w:val="yellow"/>
        </w:rPr>
        <w:drawing>
          <wp:inline distT="0" distB="0" distL="0" distR="0">
            <wp:extent cx="605790" cy="20193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  <w:t xml:space="preserve">Cường độ dòng qua cuộn dây bằng 0,5A. Suy ra điện trở cuộn dây bằng </w:t>
      </w:r>
    </w:p>
    <w:tbl>
      <w:tblPr>
        <w:tblW w:w="855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11"/>
      </w:tblGrid>
      <w:tr>
        <w:trPr/>
        <w:tc>
          <w:tcPr>
            <w:tcW w:w="7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890270" cy="379730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 xml:space="preserve">  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hi động cơ không quay, thì toàn bộ điện năng chuyển thành nhiệt lượng tỏa ra trên cuộn dây </w:t>
      </w:r>
    </w:p>
    <w:tbl>
      <w:tblPr>
        <w:tblW w:w="8551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11"/>
      </w:tblGrid>
      <w:tr>
        <w:trPr/>
        <w:tc>
          <w:tcPr>
            <w:tcW w:w="7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drawing>
                <wp:inline distT="0" distB="0" distL="0" distR="0">
                  <wp:extent cx="2245360" cy="368300"/>
                  <wp:effectExtent l="0" t="0" r="0" b="0"/>
                  <wp:docPr id="3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98" r="-1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2"/>
      <w:type w:val="nextPage"/>
      <w:pgSz w:w="11906" w:h="16838"/>
      <w:pgMar w:left="992" w:right="709" w:gutter="0" w:header="0" w:top="561" w:footer="0" w:bottom="5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9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1.wmf"/><Relationship Id="rId38" Type="http://schemas.openxmlformats.org/officeDocument/2006/relationships/image" Target="media/image2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9:00Z</dcterms:created>
  <dc:creator>VnTeach.Com</dc:creator>
  <dc:description/>
  <cp:keywords>VnTeach.Com</cp:keywords>
  <dc:language>en-US</dc:language>
  <cp:lastModifiedBy/>
  <dcterms:modified xsi:type="dcterms:W3CDTF">2020-05-14T04:02:00Z</dcterms:modified>
  <cp:revision>9</cp:revision>
  <dc:subject/>
  <dc:title/>
</cp:coreProperties>
</file>