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SỞ GIÁO DỤC VÀ ĐÀO TẠO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KỲ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TH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SG GIẢI TOÁN VẬT LÝ TRÊN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MÁY TÍNH CASIO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sz w:val="27"/>
          <w:szCs w:val="27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  <w:lang w:val="es-ES_tradnl"/>
        </w:rPr>
        <w:t>LONG AN</w:t>
        <w:tab/>
        <w:tab/>
        <w:tab/>
        <w:tab/>
        <w:tab/>
        <w:t>Năm học: 2012-2013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sz w:val="27"/>
          <w:szCs w:val="27"/>
          <w:lang w:val="es-ES_tradnl"/>
        </w:rPr>
        <w:t>MÔN: VẬT L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  <w:lang w:val="es-ES_tradnl"/>
        </w:rPr>
        <w:tab/>
        <w:tab/>
        <w:tab/>
        <w:tab/>
        <w:tab/>
        <w:tab/>
        <w:tab/>
        <w:t>Thời gian: 90 phút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ab/>
        <w:tab/>
        <w:tab/>
        <w:tab/>
        <w:tab/>
        <w:tab/>
        <w:tab/>
        <w:t xml:space="preserve">           Ngày thi: 27/01/2013                                </w:t>
      </w:r>
    </w:p>
    <w:tbl>
      <w:tblPr>
        <w:tblW w:w="2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ES_tradnl"/>
              </w:rPr>
              <w:t>ĐỀ CHÍNH THỨC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s-ES_tradnl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es-ES_tradnl"/>
        </w:rPr>
        <w:tab/>
        <w:tab/>
        <w:tab/>
        <w:tab/>
        <w:t>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 Đề thi này có 2 trang, 10 bài, mỗi bài 1 điể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  <w:t>Qui đị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- Học sinh sử dụng các hằng số vật lý được cài đặt trong má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- Trình bày vắn tắt cách giải, công thức áp dụng để tính toán kết quả cuối cù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- Kết quả tính toán lấy chính xác 4 chữ số thập phân sau dấu phẩy ( không làm tròn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7000</wp:posOffset>
                </wp:positionH>
                <wp:positionV relativeFrom="paragraph">
                  <wp:posOffset>46355</wp:posOffset>
                </wp:positionV>
                <wp:extent cx="2202180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476280"/>
                          <a:chOff x="0" y="0"/>
                          <a:chExt cx="2202120" cy="476280"/>
                        </a:xfrm>
                      </wpg:grpSpPr>
                      <wpg:grpSp>
                        <wpg:cNvGrpSpPr/>
                        <wpg:grpSpPr>
                          <a:xfrm>
                            <a:off x="847800" y="304920"/>
                            <a:ext cx="571680" cy="1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76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558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0"/>
                              <a:ext cx="76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558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0"/>
                              <a:ext cx="76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558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480" y="0"/>
                              <a:ext cx="1062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65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65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6520" y="0"/>
                              <a:ext cx="76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558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80" y="0"/>
                              <a:ext cx="76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558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76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558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0"/>
                              <a:ext cx="76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558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0"/>
                              <a:ext cx="76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558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0"/>
                              <a:ext cx="76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558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06760" y="24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4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52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58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049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2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9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36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6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38880"/>
                            <a:ext cx="35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,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3.65pt;width:173.4pt;height:37.45pt" coordorigin="6200,73" coordsize="3468,749">
                <v:group id="shape_0" style="position:absolute;left:7535;top:553;width:899;height:175">
                  <v:group id="shape_0" style="position:absolute;left:7963;top:553;width:121;height:175">
                    <v:rect id="shape_0" coordsize="21600,10800" path="l0,21600xee" stroked="t" o:allowincell="f" style="position:absolute;left:7963;top:553;width:12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8039;top:641;width:44;height:8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886;top:553;width:121;height:175">
                    <v:rect id="shape_0" coordsize="21600,10800" path="l0,21600xee" stroked="t" o:allowincell="f" style="position:absolute;left:7886;top:553;width:12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7962;top:641;width:44;height:8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810;top:553;width:121;height:175">
                    <v:rect id="shape_0" coordsize="21600,10800" path="l0,21600xee" stroked="t" o:allowincell="f" style="position:absolute;left:7810;top:553;width:12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7886;top:641;width:44;height:8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268;top:553;width:166;height:89">
                    <v:rect id="shape_0" coordsize="21600,10800" path="l0,21600xee" stroked="t" o:allowincell="f" style="position:absolute;left:8268;top:553;width:121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390,642" to="8434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35,642" to="7579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91;top:553;width:121;height:175">
                    <v:rect id="shape_0" coordsize="21600,10800" path="l0,21600xee" stroked="t" o:allowincell="f" style="position:absolute;left:8191;top:553;width:12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8267;top:641;width:44;height:8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115;top:553;width:121;height:175">
                    <v:rect id="shape_0" coordsize="21600,10800" path="l0,21600xee" stroked="t" o:allowincell="f" style="position:absolute;left:8115;top:553;width:12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8191;top:641;width:44;height:8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039;top:553;width:121;height:175">
                    <v:rect id="shape_0" coordsize="21600,10800" path="l0,21600xee" stroked="t" o:allowincell="f" style="position:absolute;left:8039;top:553;width:12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8115;top:641;width:44;height:8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734;top:553;width:121;height:175">
                    <v:rect id="shape_0" coordsize="21600,10800" path="l0,21600xee" stroked="t" o:allowincell="f" style="position:absolute;left:7734;top:553;width:12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7810;top:641;width:44;height:8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658;top:553;width:121;height:175">
                    <v:rect id="shape_0" coordsize="21600,10800" path="l0,21600xee" stroked="t" o:allowincell="f" style="position:absolute;left:7658;top:553;width:12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7734;top:641;width:44;height:8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582;top:553;width:121;height:175">
                    <v:rect id="shape_0" coordsize="21600,10800" path="l0,21600xee" stroked="t" o:allowincell="f" style="position:absolute;left:7582;top:553;width:120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7658;top:641;width:44;height:8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8888,463" to="8888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8,463" to="9008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8,628" to="9411,62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190,638" to="754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15;top:553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0,643" to="6799,64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0;top:40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41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5,643" to="8764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8,643" to="8887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21;top:134;width:5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,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_tradnl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s-ES_tradnl"/>
        </w:rPr>
        <w:t>Cho mạch điện xoay chiều như hình vẽ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>Bi</w:t>
      </w:r>
      <w:r>
        <w:rPr>
          <w:rFonts w:cs="Times New Roman" w:ascii="Times New Roman" w:hAnsi="Times New Roman"/>
          <w:sz w:val="26"/>
          <w:szCs w:val="26"/>
        </w:rPr>
        <w:t>ết: Điện áp đặt vào hai đầu đoạn mạch l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B</w:t>
      </w:r>
      <w:r>
        <w:rPr>
          <w:rFonts w:cs="Times New Roman" w:ascii="Times New Roman" w:hAnsi="Times New Roman"/>
          <w:sz w:val="26"/>
          <w:szCs w:val="26"/>
        </w:rPr>
        <w:t>=200cos100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6"/>
          <w:szCs w:val="26"/>
        </w:rPr>
        <w:t>t(V), R=100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szCs w:val="26"/>
        </w:rPr>
        <w:t>, cuộn dây có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=50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szCs w:val="26"/>
        </w:rPr>
        <w:t>, L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H, tụ điện có điện dung C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Viết biểu thức điện áp giữa hai đầu cuộn dây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Đơn vị t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 điện áp (V), góc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i/>
          <w:sz w:val="26"/>
          <w:szCs w:val="26"/>
          <w:lang w:val="vi-VN"/>
        </w:rPr>
        <w:t>(rad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_tradnl"/>
        </w:rPr>
        <w:t>Bài 2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Một electron đang bay với vận tốc v=</w:t>
      </w:r>
      <w:r>
        <w:rPr>
          <w:rFonts w:cs="Times New Roman" w:ascii="Times New Roman" w:hAnsi="Times New Roman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Cs w:val="26"/>
        </w:rPr>
        <w:t>10</w:t>
      </w:r>
      <w:r>
        <w:rPr>
          <w:rFonts w:cs="Times New Roman" w:ascii="Times New Roman" w:hAnsi="Times New Roman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>m/s vào từ trường đều có cảm ứng từ B=</w:t>
      </w:r>
      <w:r>
        <w:rPr>
          <w:rFonts w:cs="Times New Roman" w:ascii="Times New Roman" w:hAnsi="Times New Roman"/>
          <w:szCs w:val="26"/>
        </w:rPr>
        <w:t>2.10</w:t>
      </w:r>
      <w:r>
        <w:rPr>
          <w:rFonts w:cs="Times New Roman" w:ascii="Times New Roman" w:hAnsi="Times New Roman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 xml:space="preserve">T, vận tốc của hạt có phương vuông góc với véc tơ </w:t>
      </w:r>
      <w:r>
        <w:rPr>
          <w:rFonts w:cs="Times New Roman" w:ascii="Times New Roman" w:hAnsi="Times New Roman"/>
          <w:b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ính bán kính quĩ đạo chuyển động của electron trong từ trường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7050</wp:posOffset>
                </wp:positionH>
                <wp:positionV relativeFrom="paragraph">
                  <wp:posOffset>74295</wp:posOffset>
                </wp:positionV>
                <wp:extent cx="1924050" cy="1810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810440"/>
                          <a:chOff x="0" y="0"/>
                          <a:chExt cx="192420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92420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20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196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635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2040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20400"/>
                              <a:ext cx="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85212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6076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88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35520"/>
                              <a:ext cx="2286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8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097640"/>
                              <a:ext cx="13320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85212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4900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20400"/>
                              <a:ext cx="0" cy="126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83520"/>
                              <a:ext cx="3430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0" y="25920"/>
                              <a:ext cx="2286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1097280"/>
                              <a:ext cx="380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520"/>
                              <a:ext cx="3430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794160"/>
                              <a:ext cx="2761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1504800"/>
                              <a:ext cx="3430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1022040"/>
                              <a:ext cx="2286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8080" y="159804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8640" y="0"/>
                            <a:ext cx="496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05660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3276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46376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20024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063800"/>
                            <a:ext cx="42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5.85pt;width:151.5pt;height:142.55pt" coordorigin="6830,117" coordsize="3030,2851">
                <v:group id="shape_0" style="position:absolute;left:6830;top:267;width:3030;height:2701">
                  <v:line id="shape_0" from="7010,772" to="8449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585" to="8450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5,682" to="8525,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5,772" to="9679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772" to="7010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5,1609" to="969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1623" to="7010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2296" to="7189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90;top:2213;width:35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0,2296" to="8089,2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60;top:1996;width:209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65,1609" to="8165,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20,2614" to="8120,2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0,772" to="9680,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90;top:1816;width:539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00;top:308;width:359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0;top:267;width:539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5;top:1995;width:599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0;top:328;width:539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29;top:1518;width:434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0;top:2637;width:539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00;top:1877;width:359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50,2784" to="9679,2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19;top:117;width:7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1781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1586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2422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2007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1792;width:6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Đơn vị t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án kính (c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Bài 3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mạch điện như hình vẽ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iết: E=</w:t>
      </w:r>
      <w:r>
        <w:rPr>
          <w:rFonts w:cs="Times New Roman" w:ascii="Times New Roman" w:hAnsi="Times New Roman"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sz w:val="26"/>
          <w:szCs w:val="26"/>
          <w:lang w:val="nl-NL"/>
        </w:rPr>
        <w:t>V, r =1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, biến trở R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b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ó điện trở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oàn phần R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MN</w:t>
      </w:r>
      <w:r>
        <w:rPr>
          <w:rFonts w:cs="Times New Roman" w:ascii="Times New Roman" w:hAnsi="Times New Roman"/>
          <w:sz w:val="26"/>
          <w:szCs w:val="26"/>
          <w:lang w:val="nl-NL"/>
        </w:rPr>
        <w:t>, R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=2,5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.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Dịch chuyển con chạy C đến vị trí đ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ông suất tiêu thụ của toàn biến trở cực đại.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ìm giá trị của công suất cực đại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Đơn vị t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ông suất (W)</w:t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ột người cận thị khi mang kính cận có độ tụ D= </w:t>
      </w:r>
      <w:r>
        <w:rPr>
          <w:rFonts w:cs="Times New Roman" w:ascii="Times New Roman" w:hAnsi="Times New Roman"/>
          <w:sz w:val="44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dp sát mắt thì nhìn được vật ở rất ra mà không điều tiết. Người này bỏ kính cận, dùng kính lúp có </w:t>
      </w:r>
      <w:r>
        <w:rPr>
          <w:rFonts w:cs="Times New Roman" w:ascii="Times New Roman" w:hAnsi="Times New Roman"/>
          <w:sz w:val="26"/>
          <w:szCs w:val="26"/>
          <w:lang w:val="vi-VN"/>
        </w:rPr>
        <w:t>tiêu cự 14cm</w:t>
      </w:r>
      <w:r>
        <w:rPr>
          <w:rFonts w:cs="Times New Roman" w:ascii="Times New Roman" w:hAnsi="Times New Roman"/>
          <w:sz w:val="26"/>
          <w:szCs w:val="26"/>
        </w:rPr>
        <w:t xml:space="preserve"> để quan sát một vật nhỏ trong trạng thái không điều tiết, khi ấy vật đặt cách mắt </w:t>
      </w:r>
      <w:r>
        <w:rPr>
          <w:rFonts w:cs="Times New Roman" w:ascii="Times New Roman" w:hAnsi="Times New Roman"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cm. Hỏi kính lúp phải đặt cách mắt bao nhiêu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Đơn vị t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khoảng cách (c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3315</wp:posOffset>
                </wp:positionH>
                <wp:positionV relativeFrom="paragraph">
                  <wp:posOffset>-19685</wp:posOffset>
                </wp:positionV>
                <wp:extent cx="1369060" cy="2058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2058120"/>
                          <a:chOff x="0" y="0"/>
                          <a:chExt cx="1369080" cy="2058120"/>
                        </a:xfrm>
                      </wpg:grpSpPr>
                      <wps:wsp>
                        <wps:cNvSpPr txBox="1"/>
                        <wps:spPr>
                          <a:xfrm>
                            <a:off x="558000" y="0"/>
                            <a:ext cx="335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427320"/>
                            <a:ext cx="46656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297360"/>
                            <a:ext cx="0" cy="176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2973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97360"/>
                            <a:ext cx="0" cy="176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63320"/>
                            <a:ext cx="87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1040"/>
                            <a:ext cx="26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211040"/>
                            <a:ext cx="26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229320"/>
                            <a:ext cx="2570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2973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-1.55pt;width:107.85pt;height:162pt" coordorigin="7769,-31" coordsize="2157,3240">
                <v:shape id="shape_0" stroked="f" o:allowincell="f" style="position:absolute;left:8648;top:-31;width:528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642;width:734;height:11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6"/>
                            <w:rFonts w:ascii="Symbol" w:hAnsi="Symbol" w:eastAsia="Symbol" w:cs="Symbol"/>
                            <w:color w:val="auto"/>
                            <w:lang w:val="vi-VN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27,437" to="8227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7,437" to="8712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98,437" to="9598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9,2116" to="9599,2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769;top:1876;width:4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1876;width:4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24;top:330;width:404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29,437" to="9614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sz w:val="26"/>
          <w:szCs w:val="26"/>
        </w:rPr>
        <w:t>: Hai thanh ray kim loại thẳng đứng, dài, tựa trên hai thanh nà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à thanh kim loại MN có khối lượng m=30g, chiều dài 50cm. Các thanh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y và thanh MN đều không có điện trở, hai đầu trên của các tha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y được nối với dây dẫn có điện trở R=0,2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szCs w:val="26"/>
        </w:rPr>
        <w:t xml:space="preserve"> tạo thành mạch kí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ất cả đặt trong từ trường đ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6"/>
          <w:szCs w:val="26"/>
        </w:rPr>
        <w:t xml:space="preserve">có phương, chiều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ư hình vẽ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ảm ứng từ B=0,2T. Thả nhẹ cho thanh MN trượt không ma sát và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ôn luôn nằm ngang trong từ trường đều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ỏ qua lực cản không khí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vận tốc cực đại mà thanh MN đạt được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Đơn vị t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 vận tốc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m/s)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56"/>
          <w:szCs w:val="26"/>
          <w:lang w:val="vi-VN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b/>
          <w:b/>
          <w:bCs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Bài 6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lang w:val="fr-FR"/>
        </w:rPr>
        <w:t xml:space="preserve">Một con lắc đơn có quả  nặng m = 80g dao động điều hòa, đặt trong điện trường đều có véc tơ cường độ điện trường </w:t>
      </w:r>
      <w:r>
        <w:rPr>
          <w:rFonts w:cs="Times New Roman" w:ascii="Times New Roman" w:hAnsi="Times New Roman"/>
          <w:sz w:val="26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589848329" r:id="rId2"/>
        </w:object>
      </w:r>
      <w:r>
        <w:rPr>
          <w:rFonts w:cs="Times New Roman" w:ascii="Times New Roman" w:hAnsi="Times New Roman"/>
          <w:sz w:val="26"/>
          <w:lang w:val="fr-FR"/>
        </w:rPr>
        <w:t xml:space="preserve"> thẳng đứng, hướng lên, có độ lớn E = 4800V/m. Khi chưa tích điện cho quả nặng thì chu kì dao động của con lắc là To =2s. Tính chu kỳ dao động của con lắc khi quả nặng được tích điện q= </w:t>
      </w:r>
      <w:r>
        <w:rPr>
          <w:rFonts w:cs="Times New Roman" w:ascii="Times New Roman" w:hAnsi="Times New Roman"/>
          <w:sz w:val="32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6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 w:val="32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lang w:val="fr-FR"/>
        </w:rPr>
        <w:t>C.</w:t>
      </w:r>
      <w:r>
        <w:rPr>
          <w:rFonts w:cs="Times New Roman" w:ascii="Times New Roman" w:hAnsi="Times New Roman"/>
          <w:b/>
          <w:bCs/>
          <w:sz w:val="26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Đơn vị t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hu kỳ (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7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y dài AB căng ngang, đầu dây A cố định,  đầu dây B buộc vào nhánh của âm thoa. Âm thoa dao động thì tốc độ truyền sóng trên dây là 30m/s. Phương trình sóng tới tại A là 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</w:t>
      </w:r>
      <w:r>
        <w:rPr>
          <w:rFonts w:cs="Times New Roman" w:ascii="Times New Roman" w:hAnsi="Times New Roman"/>
          <w:sz w:val="26"/>
          <w:szCs w:val="26"/>
        </w:rPr>
        <w:t>=3cos100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6"/>
          <w:szCs w:val="26"/>
        </w:rPr>
        <w:t>t(cm).  Viết phương trình sóng dừng tại điểm M trên dây cách A một đoạn 70 cm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Đơn vị t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u(cm),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6"/>
          <w:szCs w:val="26"/>
        </w:rPr>
        <w:t>(rad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8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Điện tích Q đặt tại điểm O trong không khí tác dụng lực lên điện tích q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Nếu đặt q tại điểm A thì chịu tác dụng một lực điện 1,8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Nếu đặt q tại B (B nằm trên đường thẳng OA) thì lực điện là 0,8N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lực điện tại điểm M (M là trung điểm của AB)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Đơn vị t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F(N)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9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Do có vận tốc đầu, một vật trượt lên rồi lại tuột xuống trên một mặt phẳng nghiêng, góc nghiêng </w: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6"/>
          <w:szCs w:val="26"/>
          <w:lang w:val="es-ES_tradnl"/>
        </w:rPr>
        <w:t>=</w:t>
      </w:r>
      <w:r>
        <w:rPr>
          <w:sz w:val="26"/>
          <w:szCs w:val="26"/>
          <w:lang w:val="es-ES_tradnl"/>
        </w:rPr>
        <w:t>15</w:t>
      </w:r>
      <w:r>
        <w:rPr>
          <w:sz w:val="26"/>
          <w:szCs w:val="26"/>
          <w:vertAlign w:val="superscript"/>
          <w:lang w:val="es-ES_tradnl"/>
        </w:rPr>
        <w:t>0</w:t>
      </w:r>
      <w:r>
        <w:rPr>
          <w:sz w:val="26"/>
          <w:szCs w:val="26"/>
          <w:lang w:val="es-ES_tradnl"/>
        </w:rPr>
        <w:t xml:space="preserve"> so v</w:t>
      </w:r>
      <w:r>
        <w:rPr>
          <w:rFonts w:cs="Times New Roman" w:ascii="Times New Roman" w:hAnsi="Times New Roman"/>
          <w:sz w:val="26"/>
          <w:szCs w:val="26"/>
          <w:lang w:val="vi-VN"/>
        </w:rPr>
        <w:t>ới mặt ngang</w:t>
      </w:r>
      <w:r>
        <w:rPr>
          <w:sz w:val="26"/>
          <w:szCs w:val="26"/>
          <w:lang w:val="es-ES_tradnl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Biết thời gian vật đi xuống gấp 1,5 lần thời gian vật đi lên. </w:t>
      </w:r>
      <w:r>
        <w:rPr>
          <w:sz w:val="26"/>
          <w:szCs w:val="26"/>
        </w:rPr>
        <w:t>Tìm h</w:t>
      </w:r>
      <w:r>
        <w:rPr>
          <w:rFonts w:cs="Times New Roman" w:ascii="Times New Roman" w:hAnsi="Times New Roman"/>
          <w:sz w:val="26"/>
          <w:szCs w:val="26"/>
        </w:rPr>
        <w:t xml:space="preserve">ệ số ma sát giữa vật và mặt phẳng chuyển động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0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ột bình chứa khí Ôxi ở áp suất </w:t>
      </w:r>
      <w:r>
        <w:rPr>
          <w:rFonts w:cs="Times New Roman" w:ascii="Times New Roman" w:hAnsi="Times New Roman"/>
          <w:sz w:val="26"/>
          <w:szCs w:val="26"/>
        </w:rPr>
        <w:object w:dxaOrig="1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20.95pt" filled="f" o:ole="">
            <v:imagedata r:id="rId5" o:title=""/>
          </v:shape>
          <o:OLEObject Type="Embed" ProgID="" ShapeID="ole_rId4" DrawAspect="Content" ObjectID="_1989704133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và nhiệt độ </w:t>
      </w:r>
      <w:r>
        <w:rPr>
          <w:rFonts w:cs="Times New Roman" w:ascii="Times New Roman" w:hAnsi="Times New Roman"/>
        </w:rPr>
        <w:object w:dxaOrig="9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9pt" filled="f" o:ole="">
            <v:imagedata r:id="rId7" o:title=""/>
          </v:shape>
          <o:OLEObject Type="Embed" ProgID="" ShapeID="ole_rId6" DrawAspect="Content" ObjectID="_128165347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, tổng khối lượng của khí và bình là </w:t>
      </w:r>
      <w:r>
        <w:rPr>
          <w:rFonts w:cs="Times New Roman" w:ascii="Times New Roman" w:hAnsi="Times New Roman"/>
          <w:sz w:val="26"/>
          <w:szCs w:val="26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1696609088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. Dùng khí một thời gian áp kế chỉ </w:t>
      </w:r>
      <w:r>
        <w:rPr>
          <w:rFonts w:cs="Times New Roman" w:ascii="Times New Roman" w:hAnsi="Times New Roman"/>
          <w:sz w:val="26"/>
          <w:szCs w:val="26"/>
        </w:rPr>
        <w:object w:dxaOrig="1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25pt;height:19.45pt" filled="f" o:ole="">
            <v:imagedata r:id="rId11" o:title=""/>
          </v:shape>
          <o:OLEObject Type="Embed" ProgID="" ShapeID="ole_rId10" DrawAspect="Content" ObjectID="_447168046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ở nhiệt độ </w:t>
      </w:r>
      <w:r>
        <w:rPr>
          <w:rFonts w:cs="Times New Roman" w:ascii="Times New Roman" w:hAnsi="Times New Roman"/>
          <w:sz w:val="26"/>
          <w:szCs w:val="26"/>
        </w:rPr>
        <w:object w:dxaOrig="85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9pt" filled="f" o:ole="">
            <v:imagedata r:id="rId13" o:title=""/>
          </v:shape>
          <o:OLEObject Type="Embed" ProgID="" ShapeID="ole_rId12" DrawAspect="Content" ObjectID="_1244612827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, lúc này khối lượng khí và bình là </w:t>
      </w:r>
      <w:r>
        <w:rPr>
          <w:rFonts w:cs="Times New Roman" w:ascii="Times New Roman" w:hAnsi="Times New Roman"/>
          <w:sz w:val="26"/>
          <w:szCs w:val="26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396788325" r:id="rId14"/>
        </w:object>
      </w:r>
      <w:r>
        <w:rPr>
          <w:rFonts w:cs="Times New Roman" w:ascii="Times New Roman" w:hAnsi="Times New Roman"/>
          <w:sz w:val="26"/>
          <w:szCs w:val="26"/>
        </w:rPr>
        <w:t>. Tính khối lượng của khí còn lại trong bình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>Đơn vị t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m (kg 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==========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==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= Hết ===========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- Giám thị coi thi không giải thích gì thê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- Họ và tên thí sinh . . . . . . . . . . . . . . . . . . . . . . . . . . . . . . . . . . .  SBD. . . . . . . . .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SỞ GIÁO DỤC VÀ ĐÀO TẠO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KỲ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TH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SG GIẢI TOÁN VẬT LÝ TRÊN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MÁY TÍNH CASI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  <w:lang w:val="es-ES_tradnl"/>
        </w:rPr>
        <w:t>LONG AN</w:t>
        <w:tab/>
        <w:tab/>
        <w:tab/>
        <w:tab/>
        <w:tab/>
        <w:t>Năm học: 2012-2013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sz w:val="27"/>
          <w:szCs w:val="27"/>
          <w:lang w:val="es-ES_tradnl"/>
        </w:rPr>
        <w:t>MÔN: VẬT L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  <w:lang w:val="es-ES_tradnl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val="es-ES_tradnl"/>
        </w:rPr>
        <w:t>ĐỀ CHÍNH THỨC</w:t>
        <w:tab/>
        <w:tab/>
        <w:tab/>
        <w:tab/>
        <w:tab/>
        <w:t>Thời gian: 90 phú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s-ES_tradnl"/>
        </w:rPr>
        <w:tab/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  <w:lang w:val="es-ES_tradnl"/>
        </w:rPr>
        <w:t>Ng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ày thi: 27/01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sz w:val="27"/>
          <w:szCs w:val="27"/>
          <w:lang w:val="es-ES_tradn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es-ES_tradnl"/>
        </w:rPr>
        <w:t>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vi-VN"/>
        </w:rPr>
        <w:t>HƯỚNG DẪN CHẤM VẬT LÝ- ĐỀ CHÍNH T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783"/>
        <w:gridCol w:w="175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Bài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Gợi ý cách giả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Cho điể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ấm má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=124,0347cos(1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V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den>
                </m:f>
              </m:oMath>
            </m:oMathPara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ết quả:R=0,0568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vi-VN"/>
              </w:rPr>
              <w:t>bMa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rad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ết quả: 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vi-VN"/>
              </w:rPr>
              <w:t>bMa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=10,2857W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ết quả: l=1,1168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úc đầu thanh chuyển động nhanh d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vận tốc của thanh cực đại thì p=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ết quả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=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8839m/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den>
                    </m:f>
                  </m:e>
                </m:rad>
              </m:oMath>
            </m:oMathPara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quả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fr-FR"/>
              </w:rPr>
              <w:t>1,7105 s</w:t>
            </w:r>
          </w:p>
          <w:p>
            <w:pPr>
              <w:pStyle w:val="Normal"/>
              <w:spacing w:before="6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cos(10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)(cm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cos(10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)(cm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=u</w:t>
            </w:r>
            <w:r>
              <w:rPr>
                <w:rFonts w:cs="Times New Roman" w:ascii="Times New Roman" w:hAnsi="Times New Roman"/>
                <w:vertAlign w:val="subscript"/>
              </w:rPr>
              <w:t>1M</w:t>
            </w:r>
            <w:r>
              <w:rPr>
                <w:rFonts w:cs="Times New Roman" w:ascii="Times New Roman" w:hAnsi="Times New Roman"/>
              </w:rPr>
              <w:t>+u</w:t>
            </w:r>
            <w:r>
              <w:rPr>
                <w:rFonts w:cs="Times New Roman" w:ascii="Times New Roman" w:hAnsi="Times New Roman"/>
                <w:vertAlign w:val="subscript"/>
              </w:rPr>
              <w:t>2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Kết quả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5,1961cos(10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)(cm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ặc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5,1961cos(10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7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)(cm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0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0pt;height:36pt" filled="f" o:ole="">
                  <v:imagedata r:id="rId17" o:title=""/>
                </v:shape>
                <o:OLEObject Type="Embed" ProgID="" ShapeID="ole_rId16" DrawAspect="Content" ObjectID="_1270865660" r:id="rId1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Kết quả: </w:t>
            </w:r>
            <w:r>
              <w:rPr>
                <w:rFonts w:cs="Times New Roman" w:ascii="Times New Roman" w:hAnsi="Times New Roman"/>
                <w:b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409426583" r:id="rId18"/>
              </w:object>
            </w:r>
            <w:r>
              <w:rPr>
                <w:rFonts w:cs="Times New Roman" w:ascii="Times New Roman" w:hAnsi="Times New Roman"/>
                <w:b/>
              </w:rPr>
              <w:t>= 1,1520 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* Vật  đi l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_trad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= </w:t>
            </w:r>
            <w:r>
              <w:rPr>
                <w:rFonts w:cs="Times New Roman" w:ascii="Times New Roman" w:hAnsi="Times New Roman"/>
                <w:sz w:val="32"/>
                <w:szCs w:val="26"/>
                <w:lang w:val="es-ES_trad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g(sin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6"/>
                <w:szCs w:val="26"/>
              </w:rPr>
              <w:t>.cos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ãng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ường vật đ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ên S= -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=&gt;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Vật đi xuố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g(sin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6"/>
                <w:szCs w:val="26"/>
              </w:rPr>
              <w:t>.cos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ãng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ường vật đ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ống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= 1,5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0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ết quả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0</m:t>
              </m:r>
            </m:oMath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18pt" filled="f" o:ole="">
                  <v:imagedata r:id="rId21" o:title=""/>
                </v:shape>
                <o:OLEObject Type="Embed" ProgID="" ShapeID="ole_rId20" DrawAspect="Content" ObjectID="_950578608" r:id="rId2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</w:rPr>
              <w:object w:dxaOrig="13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pt;height:18pt" filled="f" o:ole="">
                  <v:imagedata r:id="rId23" o:title=""/>
                </v:shape>
                <o:OLEObject Type="Embed" ProgID="" ShapeID="ole_rId22" DrawAspect="Content" ObjectID="_66211369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34pt" filled="f" o:ole="">
                  <v:imagedata r:id="rId25" o:title=""/>
                </v:shape>
                <o:OLEObject Type="Embed" ProgID="" ShapeID="ole_rId24" DrawAspect="Content" ObjectID="_480826901" r:id="rId2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</w:rPr>
              <w:object w:dxaOrig="11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34pt" filled="f" o:ole="">
                  <v:imagedata r:id="rId27" o:title=""/>
                </v:shape>
                <o:OLEObject Type="Embed" ProgID="" ShapeID="ole_rId26" DrawAspect="Content" ObjectID="_134351941" r:id="rId2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02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1pt;height:34pt" filled="f" o:ole="">
                  <v:imagedata r:id="rId29" o:title=""/>
                </v:shape>
                <o:OLEObject Type="Embed" ProgID="" ShapeID="ole_rId28" DrawAspect="Content" ObjectID="_1436766544" r:id="rId2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Kết quả: </w:t>
            </w:r>
            <w:r>
              <w:rPr>
                <w:rFonts w:cs="Times New Roman" w:ascii="Times New Roman" w:hAnsi="Times New Roman"/>
                <w:b/>
              </w:rPr>
              <w:object w:dxaOrig="3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8pt" filled="f" o:ole="">
                  <v:imagedata r:id="rId31" o:title=""/>
                </v:shape>
                <o:OLEObject Type="Embed" ProgID="" ShapeID="ole_rId30" DrawAspect="Content" ObjectID="_2063192616" r:id="rId30"/>
              </w:object>
            </w:r>
            <w:r>
              <w:rPr>
                <w:rFonts w:cs="Times New Roman" w:ascii="Times New Roman" w:hAnsi="Times New Roman"/>
                <w:b/>
              </w:rPr>
              <w:t>= 0,5849 k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_tradnl"/>
        </w:rPr>
        <w:t>Chú ý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s-ES_tradnl"/>
        </w:rPr>
        <w:t>- Học sinh làm theo cách khác đúng vẫn cho trọn điểm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es-ES_tradnl"/>
        </w:rPr>
        <w:t>- Cách ghi chữ số thập phân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sz w:val="26"/>
          <w:szCs w:val="26"/>
          <w:lang w:val="es-ES_tradnl"/>
        </w:rPr>
        <w:tab/>
        <w:t>* Nếu học sinh ghi sai chữ số thập phân thứ 4 sau dấu phẩy trừ 0,2 điểm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es-ES_tradnl"/>
        </w:rPr>
        <w:tab/>
        <w:t>* Nếu học sinh ghi thiếu, sai, hoặc dư thì không cho điểm kết quả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sz w:val="26"/>
          <w:szCs w:val="26"/>
          <w:lang w:val="es-ES_tradnl"/>
        </w:rPr>
        <w:t>- Học sinh chỉ bấm máy đúng kết quả mà không ghi cách giải cho 0,8 ( mỗi bài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es-ES_tradnl"/>
        </w:rPr>
        <w:t>- Học sinh chỉ ghi đúng công thức tính toán cuối cùng mà kết quả sai cho 0,2 ( mỗi bài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=========== Hết ===========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6"/>
          <w:szCs w:val="26"/>
          <w:lang w:val="nl-NL"/>
        </w:rPr>
      </w:pPr>
      <w:r>
        <w:rPr>
          <w:rFonts w:cs="Times New Roman" w:ascii="Times New Roman" w:hAnsi="Times New Roman"/>
          <w:vanish/>
          <w:sz w:val="26"/>
          <w:szCs w:val="26"/>
          <w:lang w:val="nl-NL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63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5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09:00Z</dcterms:created>
  <dc:creator>VnTeach.Com</dc:creator>
  <dc:description/>
  <cp:keywords>VnTeach.Com</cp:keywords>
  <dc:language>en-US</dc:language>
  <cp:lastModifiedBy/>
  <cp:lastPrinted>2013-01-22T12:16:00Z</cp:lastPrinted>
  <dcterms:modified xsi:type="dcterms:W3CDTF">2013-01-26T03:09:00Z</dcterms:modified>
  <cp:revision>0</cp:revision>
  <dc:subject/>
  <dc:title/>
</cp:coreProperties>
</file>