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TIẾNG VIỆ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Ủ ĐIỂM: VIỆT NAM MẾN YÊ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3: CÂY DỪA (TIẾT 1, 2 - đọ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ần 31                                                                   Ngày soạ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t 1,2                                                                    Ngày dạy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YÊU CẦU CẦN ĐẠT</w:t>
      </w:r>
    </w:p>
    <w:p>
      <w:pPr>
        <w:pStyle w:val="Normal"/>
        <w:spacing w:lineRule="auto" w:line="240" w:before="140" w:after="140"/>
        <w:ind w:lef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Chăm chỉ: Tự giác học tập, tự giác tham gia các hoat động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 Trung thực: Thật thà trong việc đánh giá bản thân và đánh giá b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Trách nhiệm: Có ý thức tự giác trong học tậ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Nhân ái: HS biết yêu quý, giữ gìn và bảo vệ những cảnh đẹp của quê hương, đất nước.</w:t>
      </w:r>
    </w:p>
    <w:p>
      <w:pPr>
        <w:pStyle w:val="Normal"/>
        <w:spacing w:lineRule="auto" w:line="240" w:before="180" w:after="18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2. Năng lự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a. Năng lực chu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ăng lực tự chủ và tự học: Tích cực tham gia học tập, biết xử lý các tình huống và lien hệ bản th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Năng lực giao tiếp và hợp tác: Có thói quen trao đổi, giúp đỡ nhau trong học tập. Biết cùng nhau hoàn thành nhiệm vụ theo sự hướng dẫn của thầy c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ăng lực giải quyết vấn đề và sáng tạo: Qua bài học biết áp dụng kiến thức vào thực tiễ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b. Năng lực đặc th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ao đổi được với bạn về một loài cây được trồng nhiều ở địa phương em; Nêu được phỏng đoán của bản thân về nội dung bài qua tên bài và tranh minh họ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ọc trôi chảy bài thơ, ngắt nghỉ đúng nhịp,dấu câu, dòng thơ, đúng logic ngữ nghĩa.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iểu nội dung bài đọc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Bài thơ miêu tả và ca ngợi vẻ đẹp của cây dừa- một loài cây gắn bó với con người, đát nước Việt nam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ận diện được mối liên hệ lời thơ và hình ảnh cây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ừa; biết liên hệ bản thân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Yêu quý những cảnh đẹp của Tổ quốc Việt Nam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iết 2 – 4 dòng thơ nhắn về một loài cây hoặc một loài hoa mình thí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.CHUẨN B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Giáo viên: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 vi/ máy chiếu/ bảng tương tác, tranh ảnh SHS phóng to (nếu được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anh ảnh về cây dừa,tranh ảnh, video clip về một vài loài cây, hoa (nếu có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Bảng phụ ghi 8 dòng thơ đầ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Học Sinh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GK, VBT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I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CÁC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DẠ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HỌ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nl-NL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nl-NL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nl-NL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A.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 không khí lớp học vui tươi, sinh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giới thiệu chủ điểm và đề nghị HS nêu suy nghĩ của mình về chủ điể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GV cho HS  múa, hát bài: </w:t>
            </w:r>
            <w:r>
              <w:rPr>
                <w:color w:val="000000"/>
                <w:sz w:val="26"/>
                <w:szCs w:val="26"/>
              </w:rPr>
              <w:t>Quê hương tươi đẹp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iới thiệu bài- ghi bảng tên bà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B.KHÁM PHÁ VÀ LUYỆN T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.Luyện đọc thành tiế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Học sinh đọc trơn bài, bước đầu biết cách ngắt nhịp, nghỉ đúng ch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ách tiến hành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GV đọc mẫu (Gợi ý: giọng nhẹ nhàng, chậm rãi, chú ý việc ngắt nghỉ cuối câu bát- câu 8 chữ, nhấn mạnh ở những từ ngữ, câu biểu thị ý chính của đoạn thơ, bài thơ, miêu tả vẻ đẹp của cây dừ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Yêu cầu HS luyện đọc nối tiếp câu theo nhóm đôi.</w:t>
            </w:r>
          </w:p>
          <w:p>
            <w:pPr>
              <w:pStyle w:val="ListParagraph"/>
              <w:spacing w:lineRule="auto" w:line="240"/>
              <w:ind w:left="0" w:firstLine="144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 xml:space="preserve"> GV hướng dẫn đọc, luyện đọc một số từ khó: </w:t>
            </w:r>
            <w:r>
              <w:rPr>
                <w:rStyle w:val="Fontstyle21"/>
                <w:rFonts w:cs="Times New Roman"/>
                <w:color w:val="000000"/>
                <w:sz w:val="26"/>
                <w:szCs w:val="26"/>
              </w:rPr>
              <w:t>tỏa, tàu, bay, bạc phếch, rượu, rì rào, …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 xml:space="preserve">- Giải thích nghĩa của một số từ khó, VD: </w:t>
            </w:r>
            <w:r>
              <w:rPr>
                <w:rStyle w:val="Fontstyle21"/>
                <w:rFonts w:cs="Times New Roman"/>
                <w:color w:val="000000"/>
                <w:sz w:val="26"/>
                <w:szCs w:val="26"/>
              </w:rPr>
              <w:t xml:space="preserve">đồ đạc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 xml:space="preserve">(đồ vật nói chung), </w:t>
            </w:r>
            <w:r>
              <w:rPr>
                <w:rStyle w:val="Fontstyle21"/>
                <w:rFonts w:cs="Times New Roman"/>
                <w:color w:val="000000"/>
                <w:sz w:val="26"/>
                <w:szCs w:val="26"/>
              </w:rPr>
              <w:t xml:space="preserve">thiết tha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(cótình cảm gắn bó hết lòng, luôn luôn nghĩ đến, quan tâm đến)</w:t>
            </w:r>
            <w:r>
              <w:rPr>
                <w:rStyle w:val="Fontstyle21"/>
                <w:rFonts w:cs="Times New Roman"/>
                <w:color w:val="000000"/>
                <w:sz w:val="26"/>
                <w:szCs w:val="26"/>
              </w:rPr>
              <w:t>,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...</w:t>
            </w:r>
          </w:p>
          <w:p>
            <w:pPr>
              <w:pStyle w:val="ListParagraph"/>
              <w:spacing w:lineRule="auto" w:line="240"/>
              <w:ind w:left="0" w:firstLine="144"/>
              <w:rPr/>
            </w:pPr>
            <w:r>
              <w:rPr>
                <w:rStyle w:val="Fontstyle21"/>
                <w:rFonts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Fontstyle21"/>
                <w:rFonts w:cs="Times New Roman"/>
                <w:i w:val="false"/>
                <w:color w:val="000000"/>
                <w:sz w:val="26"/>
                <w:szCs w:val="26"/>
              </w:rPr>
              <w:t>GV hướng dẫn cách ngắt nghỉ theo logic ngữ nghĩa: Cây dừa xanh/ tỏa nhiều tàu, / Dang tay đón gió,/ gật đầu gọi trăng.// Thân dừa/ bạc phếch tháng năm,// quả dừa/- đàn lợn con/ nằm trên cao.// Đêm hè/ hoa nở cùng sao,// Tàu dừa/- chiếc lược/ chải vào mây x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ướng dẫn học sinh rút ra từ cần giải nghĩa: tỏa, tàu (lá), canh, đủng đỉ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Yêu cầu học sinh luyện đọc trong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ướng dẫn học sinh nhận xét bạn đọc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uyện đọc nối tiếp đoạn trong nhóm. Sau đó mời 2 nhóm đọc nối tiếp trước lớ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Mời các thành viên trong nhóm tự nhận xét. Mời cả lớp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Mời 1 HS đọc toàn bài. Lớp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Luyện đọc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: Hiểu nội dung bài đọc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ài thơ miêu tả và ca ngợi vẻ đẹp của cây dừa- một loài cây gắn bó với con người, đất nước Việt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HS đọc toàn bài. 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Yêu cầu HS đọc thầm lại bài đọc và thảo luận theo cặp/ nhóm nhỏ để trả lời câu hỏi trong SHS.</w:t>
              <w:br/>
              <w:t>- HS nêu nội dung bài đọc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iên hệ bản thâ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Yêu quý những cảnh đẹp của Tổ quốc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3: Luyện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Giúp học sinh đọc diễn cảm bài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Giáo viên đọc mẫu lại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21"/>
                <w:rFonts w:cs="Times New Roman"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Style w:val="Fontstyle21"/>
                <w:rFonts w:cs="Times New Roman"/>
                <w:i w:val="false"/>
                <w:color w:val="000000"/>
                <w:sz w:val="26"/>
                <w:szCs w:val="26"/>
                <w:lang w:val="nl-NL"/>
              </w:rPr>
              <w:t>GV hướng dẫn cách ngắt nghỉ theo logic ngữ nghĩa: Cây dừa xanh/ tỏa nhiều tàu, / Dang tay đón gió,/ gật đầu gọi trăng.// Thân dừa/ bạc phếch tháng năm,// quả dừa/- đàn lợn con/ nằm trên cao.// Đêm hè/ hoa nở cùng sao,// Tàu dừa/- chiếc lược/ chải vào mây x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Chỉnh sửa lỗi phát âm của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HD HS đọc thuộc lòng 6 dòng thơ mà em th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GV tổ chức cho học sinh thi đọc thuộc lò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4.Hoạt động mở r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Viết 2 – 4 dòng thơ nhắn về một loài cây hoặc một loài hoa mình th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Hướng dẫn HS xác định yêu cầu của hoạt động: Viết 2 – 4 dòng thơ nhắn về một loài cây hoặc một loài hoa mình th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Giáo quan sát, giúp đỡ, hướng dẫn học si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Viết tiếp hoặc sáng tác 2- 4 dòng thơ ngắn về một loại cây hoặc một loài hoa mà em thí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Mời 1 vài HS trình bày về việc mình đã làm và cảm nhận khi làm việc đ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ận xét-tuyên dương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GV nhận xét, khen, khích l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4.Hoạt động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Yêu cầu học sinh nhắc lại nội dung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ia sẻ với người thân, gia đình và bạn bè về nội dung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- Chuẩn bị tiết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ắng nghe và phát biể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êu suy nghĩ của mình về chủ đi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múa,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,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ắng nghe,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uyện đọc nối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uyện đọc từ kh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ắng nghe GV hướng dẫn ngắt nghỉ 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uyện đọc trong nhóm nh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uyện đọc nối tiếp và đọ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đọc bài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đọc thầm và thảo luận trả lời câu hỏi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D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ài thơ miêu tả và ca ngợi vẻ đẹp của cây dừa- một loài cây gắn bó với con người, đát nước Việt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S lắng nghe GV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luyện đọc thuộc lòng 6 dòng thơ  theo cách GV hướng dẫn (PP xoá dầ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luyện đọc thuộc lòng 6 dòng thơ em thích trong nhóm đ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vài HS thi đọc thuộc lòng 6 dòng thơ em thích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xác định yêu cầu: Viết 2 – 4 dòng thơ nhắn về một loài cây hoặc một loài hoa mình th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HS xác định yêu cầu của hoạt động nhó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Cùng sáng tạo –  Vui cùng con ch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sáng tác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ghe một vài nhóm trình bày trước lớp và nhận xét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sinh lắng nghe và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4140"/>
        <w:gridCol w:w="4410"/>
        <w:gridCol w:w="27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ẾNG VIỆ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IỂM: VIỆT NAM MẾN YÊ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3: CÂY DỪA (TIẾT 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1                                                                   Ngày so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3                                                                      Ngày dạy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YÊU CẦU CẦN ĐẠT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Phẩm chất</w:t>
            </w:r>
          </w:p>
          <w:p>
            <w:pPr>
              <w:pStyle w:val="Normal"/>
              <w:spacing w:lineRule="auto" w:line="240" w:before="140" w:after="1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 Chăm chỉ: Tự giác học tập, tự giác tham gia các hoat động học tậ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- Trung thực: Thật thà trong việc đánh giá bản thân và đánh giá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 Trách nhiệm: Có ý thức tự giác trong học tập.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2. Năng lự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ăng lực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ăng lực tự chủ và tự học: Tích cực tham gia học tập, biết xử lý các tình huống và lien hệ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Năng lực giao tiếp và hợp tác: Có thói quen trao đổi, giúp đỡ nhau trong học tập. Biết cùng nhau hoàn thành nhiệm vụ theo sự hướng dẫn của thầy c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ăng lực giải quyết vấn đề và sáng tạo: Qua bài học biết áp dụng kiến thức vào thực tiễ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b. Năng lực đặc thù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Viết đúng chữ Q  hoa( kiểu 2) và câu ứng dụ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II.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Giáo viên: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 vi/ máy chiếu/ bảng tương tác, tranh ảnh SHS phóng to (nếu được)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SHS, VBT, SGV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Mẫu chữ viết hoa Q( kiểu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Học Sin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ở tập viết, vở bài tập TV, bảng nhóm, bảng con, thẻ t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II. HOẠT ĐỘNG DẠY HỌC</w:t>
            </w:r>
          </w:p>
          <w:p>
            <w:pPr>
              <w:pStyle w:val="Normal"/>
              <w:spacing w:lineRule="auto" w:line="240" w:before="0" w:after="0"/>
              <w:ind w:left="-4413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..... tháng…. năm 202.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5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ạo hứng thú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iến hành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GV cho HS bắt bài hát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iới thiệu bài: Tập viết chữ hoa Q ( kiểu 2)  và câu ứng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ghi bảng tên bà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w:t>. Luyện viết chữ Q ho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HS biết quy trình viết chữ B hoa theo đúng mẫu; viết chữ Q hoa vào vở bảng con, vở Tập viế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eastAsia="en-US"/>
              </w:rPr>
              <w:t>- GV giới thiệu: Tiết tập viết hôm nay các em sẽ học viết chữ hoa Q và học viết cụm từ ứng dụng “Quê cha đất tổ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- GV cho HS quan sát mẫu chữ Q hoa, xác định chiều cao, độ rộng, cấu tạo nét chữ của con chữ Q hoa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 viết mẫu và nêu quy trình viết chữ Q hoa( kiểu 2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ướng dẫn học sinh viết chữ Q hoa( kiểu 2) trên chữ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 w:eastAsia="en-US"/>
              </w:rPr>
              <w:t xml:space="preserve">- GV viết mẫu, kết hợp nhắc lại cách viế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 w:eastAsia="en-US"/>
              </w:rPr>
              <w:t>- GV yêu cầu HS viết chữ Q hoa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- GV nhận xét v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- GV yêu cầu HS tô và viết chữ Q hoa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- Yêu cầu HS tự nhận xét bài viết của mình, bài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w:t>2. Luyện viết câu ứng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HS quan sát và phân tích câu ứng dụng Quê cha đất tổ; HS viết câu ứng dụng vào vở Tập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GV yêu cầu HS đọc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Hỏi: Em hiểu cụm từ “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Quê cha đất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” ý nó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+ Cụm từ gồm mấy tiếng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Là những tiếng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+ So sánh chiều cao của chữ Q và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+ Những chữ nào có chiều cao bằng chữ 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+ Nêu độ cao các con chữ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+ Khi viết chữ “Quê” ta viết nét nối giữa Q và u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+ Khoảng cách giữa các chữ bằng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nhắc lại quy trình viết chữ Q hoa và cách nối từ chữ Q hoa sang chữ 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viết mẫu chữ Quê trên bảng. Yêu cầu HS quan sát GV viết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vừa viết vừa phân tích và hướng dẫ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 xml:space="preserve">+ Điểm cuối của chữ Q nối với điểm đầu của chữ 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 xml:space="preserve">+ Viết hết cụm từ ứng dụng lên bả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 xml:space="preserve">- Yêu cầu HS viết chữ Quê vào bảng c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 xml:space="preserve">- GV nhận xét, uốn nắ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yêu cầu HS viết chữ Quê và câu ứng dụng “Quê cha đất tổ.”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 xml:space="preserve">- GV theo dõi HS viết, uốn nắn tư thế ngồi, cầm bút, để vở, giúp đỡ HS yế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nhận xét vài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3: Luyện viết thê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HS đọc được và hiểu nghĩa của câu thơ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Quê hương tôi có con sông xanh biế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gương trong soi tóc những hàng 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ế Hanh”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iết câu ca dao và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vở Tập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 GV giải thích cho HS nghĩa của câu th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Em hiểu nghĩa câu thơ như thế nào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V kết lu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GV yêu cầu HS viết câ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Quê hương tôi có con sông xanh biếc/ Nước gương trong soi tóc những hàng tre/Tế Hanh”; vào vở Tập viế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4: Đánh giá bài viế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V kiểm tra, đánh giá bài viết của HS; HS sửa bài (nếu chưa đú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 kiểm tra, nhận xét một số bài trê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 yêu cầu HS sửa lại bài viết nếu chưa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GV khen ngợi những HS viết đúng, viết đẹ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I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GV hỏi: Hôm nay, em đã học những nội dung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Sau khi học xong bài hôm nay, em có cảm nhận hay ý kiến gì khô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GV yêu cầu HS xem trước bài tiếp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nhận xét tiết họ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quan sát mẫu và nhận xét độ cao, cấu tạo chữ</w:t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sinh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sinh tập viết theo giáo viên bằng ngón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sinh viết bảng con, 2 HS viết bả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thực hành luyện viết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tự đánh giá và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đọc và tìm hiểu nghĩa của câu ứng dụng “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Quê cha đất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Anh em trong một nhà phải biết thương yêu nhường nhịn nha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+ Gồm 4 tiếng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Quê, cha, đất,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+ Chữ Q cao 2,5 li còn chữ a cao 1 l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Chữ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Chữ t cao 1,5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Chữ đ cao 2  li các chữ còn lại cao 1 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+ Từ điểm cuối của chữ Q rê bút lên viết chữ 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+ Khoảng cách các chữ bằng khoảng cách viết 1 chữ c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- Lớp quan sát GV viết mẫu chữ Quê  trên d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viết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viết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Vài HS nộp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đọc và tìm hiểu nghĩa của câu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viết vào vở Tập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tự soát lại bài của mì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- HS lắng nghe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TIẾNG VIỆ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Ủ ĐIỂM: VIỆT NAM MẾN YÊ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3: CÂY DỪA (TIẾT 4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uần 31                                                                   Ngày soạ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t 4                                                                       Ngày dạy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YÊU CẦU CẦN ĐẠT</w:t>
      </w:r>
    </w:p>
    <w:p>
      <w:pPr>
        <w:pStyle w:val="Normal"/>
        <w:spacing w:lineRule="auto" w:line="240" w:before="140" w:after="140"/>
        <w:ind w:lef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Phẩm chất</w:t>
      </w:r>
    </w:p>
    <w:p>
      <w:pPr>
        <w:pStyle w:val="Normal"/>
        <w:numPr>
          <w:ilvl w:val="0"/>
          <w:numId w:val="7"/>
        </w:numPr>
        <w:spacing w:lineRule="auto" w:line="240" w:before="140" w:after="14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hăm chỉ: Chăm chỉ làm việc nhà, yêu quý cuộc sống.</w:t>
      </w:r>
    </w:p>
    <w:p>
      <w:pPr>
        <w:pStyle w:val="Normal"/>
        <w:numPr>
          <w:ilvl w:val="0"/>
          <w:numId w:val="11"/>
        </w:numPr>
        <w:spacing w:lineRule="auto" w:line="240" w:before="140" w:after="14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ung thực: Thật thà trong việc đánh giá bản thân và đánh giá bạn</w:t>
      </w:r>
    </w:p>
    <w:p>
      <w:pPr>
        <w:pStyle w:val="Normal"/>
        <w:numPr>
          <w:ilvl w:val="0"/>
          <w:numId w:val="11"/>
        </w:numPr>
        <w:spacing w:lineRule="auto" w:line="240" w:before="140" w:after="14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ách nhiệm: Có ý thức tự giác trong học tập, có trách nhiệm với bản thân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2. Năng lực </w:t>
      </w:r>
    </w:p>
    <w:p>
      <w:pPr>
        <w:pStyle w:val="Normal"/>
        <w:spacing w:lineRule="auto" w:line="240" w:before="140" w:after="14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a.Năng lực chung: </w:t>
      </w:r>
    </w:p>
    <w:p>
      <w:pPr>
        <w:pStyle w:val="Normal"/>
        <w:numPr>
          <w:ilvl w:val="0"/>
          <w:numId w:val="8"/>
        </w:numPr>
        <w:spacing w:lineRule="auto" w:line="240" w:before="140" w:after="14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ăng lực tự chủ và tự học : Tích cực tham gia hoạt động nhóm</w:t>
      </w:r>
    </w:p>
    <w:p>
      <w:pPr>
        <w:pStyle w:val="Normal"/>
        <w:numPr>
          <w:ilvl w:val="0"/>
          <w:numId w:val="8"/>
        </w:numPr>
        <w:spacing w:lineRule="auto" w:line="240" w:before="140" w:after="14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8"/>
        </w:numPr>
        <w:spacing w:lineRule="auto" w:line="240" w:before="140" w:after="14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b.Năng lực đặc thù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425" w:hanging="357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Tìm được các từ ngữ chỉ sự vật và hoạt động có trong bức tranh , đặt và trả lời được câu hỏi Ở đâu? điền đúng dấu chấm, dấu phẩy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425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Kể được tên một số món ăn, đò dùng, đồ chơi làm từ cây dừa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425" w:hanging="357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hát triển kĩ năng dùng từ, đặt câu ( Tiết 4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.CHUẨN BỊ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Máy tính, SGK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HS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  <w:t>Vở, bảng c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I. HOẠT ĐỘNG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6"/>
          <w:szCs w:val="26"/>
          <w:lang w:val="vi-V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6"/>
          <w:szCs w:val="26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ạo hứng thú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iến hà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S hát bài Lý cây xanh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GV dẫn dắt giới thiệu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Hoạt động 1: Luyện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Giúp học sinh biết một số từ chỉ sự vật, từ chỉ hoạt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Yêu cầu HS xác định yêu cầu của BT 3, quan sát mẫ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ìm từ trong nhóm 4 bằng kĩ thuật khăn trả bàn, mỗi học sinh tìm một từ ngữ chỉ người, con vật có trong bức tranh và từ ngữ chỉ hoạt động tương 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chia sẻ kết quả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ận xét, tuyên dươ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2: Luyện câ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Giúp học sinh đặt và trả lời được câu hỏi Ở đâu? điền đúng dấu chấm, dấu phẩ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Yêu cầu HS xác định yêu cầu của B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S xác định yêu cầu của BT 4a, đặt 2 – 3 câu nói về hoạt động của người,con vật trong tranh ở bài tậ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 : Đàn chim hải âu đang  bay lượ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ảo luận nhóm đ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nói câu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nghe bạn và GV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viết câu vào vở bài tậ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xác định yêu cầu của BT 4b, Thêm vào các câu vừa đặt từ ngữ trả lời câu hỏi Ở đâ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: Trên trời, đàn chim hải âu đang bay lượ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hướng dẫn học sinh thực hiện bài tập vào vở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 kết quả trong nhóm đ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xác định yêu cầu của BT 4c, chọn dấu câu phù hợp với mooic ô trống. Viết hoa chữ đầu câ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YC HS đọc đoạn văn và thảo luận nhóm đ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ực hiện bài tập vào vở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đọc lại đoạnvăn đã điền dấu câu và nêu tác dụng của dấu chấm. dấu phẩy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 w:eastAsia="en-US"/>
              </w:rPr>
              <w:t>III.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ể được tên một số món ăn, đồ dùng, đồ chơi làm từ cây dừ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Yều cầu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yêu cầu HS thảo luận nhóm : Kể được tên một số món ăn, đồ dùng, đồ chơi làm từ cây dừ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ổ chức cho học sinh thi kể trước lớp về một số món ăn, đồ dùng, đồ chơi làm từ cây dừ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IV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ọi HS nhắc lại tê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Yêu cầu HS luyện đọc, luyện viết thêm ở nhà, chuẩn bị bài cho tiết học s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Nhận xét giờ họ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hát với không khí vui tươi sôi n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HS xác định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tìm từ trong nhóm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HS chia s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ừ chỉ sự vật: cô, chú, bác ( ngư dân, người dân), chó, c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ừ chỉ hoạt động: mua, bán, cầm, cát, khiêng,vác, gánh, chạy, bay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S xác định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xác định yêu cầu của BT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S làm việc theo nhó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xác định yêu cầu của BT 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ực hiện vào vở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xác định yêu cầu của BT 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thảo luận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lắng nghe GV dặn d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TIẾNG VI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CHỦ ĐIỂM: VIỆT NAM MẾN YÊ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w:t>BÀI 4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TÔI YÊU SÀI GÒN 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T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- đọ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ần 31                                                                     Ngày soạ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iết 5, 6                                                                   Ngày dạy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YÊU CẦU CẦN ĐẠT</w:t>
      </w:r>
    </w:p>
    <w:p>
      <w:pPr>
        <w:pStyle w:val="Normal"/>
        <w:spacing w:lineRule="auto" w:line="240" w:before="140" w:after="140"/>
        <w:ind w:lef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Phẩm chấ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Chăm chỉ: Tự giác học tập, tự giác tham gia các hoat động học tập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Trung thực: Thật thà trong việc đánh giá bản thân và đánh giá bạ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Trách nhiệm: Có ý thức tự giác trong học tập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hân ái: HS biết yêu quý, giữ gìn và bảo vệ những cảnh đẹp của quê hương, đất nước.</w:t>
      </w:r>
    </w:p>
    <w:p>
      <w:pPr>
        <w:pStyle w:val="Normal"/>
        <w:spacing w:lineRule="auto" w:line="240" w:before="180" w:after="18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2. Năng lực </w:t>
      </w:r>
    </w:p>
    <w:p>
      <w:pPr>
        <w:pStyle w:val="Normal"/>
        <w:spacing w:lineRule="auto" w:line="240" w:before="140" w:after="14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a.Năng lực chung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ăng lực tự chủ và tự học: Tích cực tham gia học tập, biết xử lý các tình huống và lien hệ bản thâ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Năng lực giao tiếp và hợp tác: Có thói quen trao đổi, giúp đỡ nhau trong học tập. Biết cùng nhau hoàn thành nhiệm vụ theo sự hướng dẫn của thầy cô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ăng lực giải quyết vấn đề và sáng tạo: Qua bài học biết áp dụng kiến thức vào thực tiễ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>b. Năng lực đặc thù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Ghép được các chữ cái và thêm dấu thanh (nếu cần) để tạo thành từ ngữ chỉ tên tỉnh và thành phố; nêu được phỏng đoán của bản thân về nội dung bài đọc qua tên bài và tranh minh họa (khởi động).</w:t>
      </w:r>
    </w:p>
    <w:p>
      <w:pPr>
        <w:pStyle w:val="Normal"/>
        <w:spacing w:lineRule="auto" w:line="240" w:before="0" w:after="0"/>
        <w:ind w:firstLine="680"/>
        <w:jc w:val="both"/>
        <w:rPr>
          <w:rStyle w:val="BodytextItalic"/>
          <w:rFonts w:eastAsia="Calibri"/>
          <w:i w:val="false"/>
          <w:i w:val="false"/>
          <w:iCs w:val="false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- Đọc trôi chảy bài đọc, ngắt nghỉ đúng dấu câu, đúng logic ngữ nghĩa; hiểu nội dung bài đọc: </w:t>
      </w:r>
      <w:r>
        <w:rPr>
          <w:rStyle w:val="BodytextItalic"/>
          <w:rFonts w:eastAsia="Calibri"/>
          <w:sz w:val="26"/>
          <w:szCs w:val="26"/>
        </w:rPr>
        <w:t>Tình yêu, lòng qu</w:t>
      </w:r>
      <w:r>
        <w:rPr>
          <w:rStyle w:val="BodytextItalic"/>
          <w:rFonts w:eastAsia="Calibri"/>
          <w:sz w:val="26"/>
          <w:szCs w:val="26"/>
          <w:lang w:val="nl-NL"/>
        </w:rPr>
        <w:t>ý</w:t>
      </w:r>
      <w:r>
        <w:rPr>
          <w:rStyle w:val="BodytextItalic"/>
          <w:rFonts w:eastAsia="Calibri"/>
          <w:sz w:val="26"/>
          <w:szCs w:val="26"/>
        </w:rPr>
        <w:t xml:space="preserve"> trọng và biết ơn với cảnh vật, con ngirời Sài Gòn của tác gi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; biết liên hệ bản thân: </w:t>
      </w:r>
      <w:r>
        <w:rPr>
          <w:rStyle w:val="BodytextItalic"/>
          <w:rFonts w:eastAsia="Calibri"/>
          <w:sz w:val="26"/>
          <w:szCs w:val="26"/>
        </w:rPr>
        <w:t>Yêu thương, qu</w:t>
      </w:r>
      <w:r>
        <w:rPr>
          <w:rStyle w:val="BodytextItalic"/>
          <w:rFonts w:eastAsia="Calibri"/>
          <w:sz w:val="26"/>
          <w:szCs w:val="26"/>
          <w:lang w:val="nl-NL"/>
        </w:rPr>
        <w:t>ý</w:t>
      </w:r>
      <w:r>
        <w:rPr>
          <w:rStyle w:val="BodytextItalic"/>
          <w:rFonts w:eastAsia="Calibri"/>
          <w:sz w:val="26"/>
          <w:szCs w:val="26"/>
        </w:rPr>
        <w:t xml:space="preserve"> trọng Tổ q</w:t>
      </w:r>
      <w:r>
        <w:rPr>
          <w:rStyle w:val="BodytextItalic"/>
          <w:rFonts w:eastAsia="Calibri"/>
          <w:sz w:val="26"/>
          <w:szCs w:val="26"/>
          <w:lang w:val="nl-NL"/>
        </w:rPr>
        <w:t>u</w:t>
      </w:r>
      <w:r>
        <w:rPr>
          <w:rStyle w:val="BodytextItalic"/>
          <w:rFonts w:eastAsia="Calibri"/>
          <w:sz w:val="26"/>
          <w:szCs w:val="26"/>
        </w:rPr>
        <w:t>ốc Việt Na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.CHUẨN B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1. Giáo vi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Thẻ từ để tổ chức cho HS chơi trò chơi phần Khởi động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- Ti vi/ máy chiếu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- Ảnh của các thành phố lớn (thuộc Trung ương): Hồ Chí Minh, Hà Nội, Huế, Cần Thơ, Hải Phò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Học Sinh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GK, VBT, bảng con.</w:t>
      </w:r>
    </w:p>
    <w:p>
      <w:pPr>
        <w:pStyle w:val="Normal"/>
        <w:spacing w:lineRule="auto" w:line="240" w:before="0" w:after="0"/>
        <w:rPr/>
      </w:pPr>
      <w:r>
        <w:rPr/>
        <w:t>III. HOẠT ĐỘNG DẠY HỌC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DẠ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HỌ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ê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ạo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ứng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ú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c sinh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wspan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GV hướng dẫn thảo luận nhóm đôi theo yêu cầ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ép các chữ cái và thêm dấu thanh (nếu cần) để tạo thành từ ngữ chỉ tên thành phố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rStyle w:val="Awspan"/>
                <w:rFonts w:cs="Times New Roman" w:ascii="Times New Roman" w:hAnsi="Times New Roman"/>
                <w:i/>
                <w:iCs/>
                <w:color w:val="000000"/>
                <w:spacing w:val="3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wspan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GV yêu cầu học sinh đọc bài kết hợp quan sát tranh minh họa phán đoán: Bài học hôm nay nói về tỉnh hay thành phố nào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V: Chốt ý: giới thiệu bài – Ghi tự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Yêu cầu HS cho biết </w:t>
            </w:r>
            <w:r>
              <w:rPr>
                <w:rStyle w:val="Awspan"/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Sài Gòn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còn được gọi tên khác là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fr-FR"/>
              </w:rPr>
              <w:t xml:space="preserve">Hoạt động 1: Luyện đọc thành tiế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4"/>
                <w:sz w:val="26"/>
                <w:szCs w:val="26"/>
                <w:lang w:val="vi-VN"/>
              </w:rPr>
              <w:t>HS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c đúng từ, biết nghỉ hơi sau dấu câu và thể hiện được tình cả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. Cách thức tiến hành</w:t>
            </w:r>
          </w:p>
          <w:p>
            <w:pPr>
              <w:pStyle w:val="Vnbnnidung1"/>
              <w:tabs>
                <w:tab w:val="clear" w:pos="720"/>
                <w:tab w:val="left" w:pos="492" w:leader="none"/>
                <w:tab w:val="left" w:pos="156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đọc mẫu bài tập đọc.</w:t>
            </w:r>
          </w:p>
          <w:p>
            <w:pPr>
              <w:pStyle w:val="Vnbnnidung1"/>
              <w:tabs>
                <w:tab w:val="clear" w:pos="720"/>
                <w:tab w:val="left" w:pos="49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Yêu cầu một học sinh đọc lại.</w:t>
            </w:r>
          </w:p>
          <w:p>
            <w:pPr>
              <w:pStyle w:val="Vnbnnidung1"/>
              <w:tabs>
                <w:tab w:val="clear" w:pos="720"/>
                <w:tab w:val="left" w:pos="49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49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Yêu cầu HS đọc nối tiếp từng đoạn.</w:t>
            </w:r>
          </w:p>
          <w:p>
            <w:pPr>
              <w:pStyle w:val="Vnbnnidung1"/>
              <w:tabs>
                <w:tab w:val="clear" w:pos="720"/>
                <w:tab w:val="left" w:pos="492" w:leader="none"/>
                <w:tab w:val="left" w:pos="152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 kết hợp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ướng dẫn cách ngắt nghỉ hơi sau các câu và câu bộc lộ tình cảm slide 2,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đọc thành câu, đoạn, bài đọc trong nhóm nhỏ và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 uốn nắ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2: Luyện đọc 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úp học sinh trả lời được các câu hỏi có trong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Yêu cầu HS tìm từ khó và giải thích nghĩa của một số từ khó ấy (nếu HS không tìm ra, GV đưa ra).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hốt ý từng từ: </w:t>
            </w:r>
            <w:r>
              <w:rPr>
                <w:rStyle w:val="BodytextItalic"/>
                <w:sz w:val="26"/>
                <w:szCs w:val="26"/>
              </w:rPr>
              <w:t>dập dìu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nhiều người, xe cộ qua lại không ngớt), </w:t>
            </w:r>
            <w:r>
              <w:rPr>
                <w:rStyle w:val="BodytextItalic"/>
                <w:sz w:val="26"/>
                <w:szCs w:val="26"/>
              </w:rPr>
              <w:t xml:space="preserve">tinh sương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(khoảng thời gian rất sớm của buổi sáng), </w:t>
            </w:r>
            <w:r>
              <w:rPr>
                <w:rStyle w:val="BodytextItalic"/>
                <w:sz w:val="26"/>
                <w:szCs w:val="26"/>
              </w:rPr>
              <w:t>thân thiệ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ỏ ra có tình cảm tốt, quý mến), </w:t>
            </w:r>
            <w:r>
              <w:rPr>
                <w:rStyle w:val="BodytextItalic"/>
                <w:sz w:val="26"/>
                <w:szCs w:val="26"/>
              </w:rPr>
              <w:t>hào hiệ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hết lòng vì người khác, không tính toán thiệt, hơn),...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Yêu cầu HS đọc thầm lại bài đọc, thảo luận theo cặp  để trả lời câu hỏi sau: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. Tìm từ ngữ chỉ thời tiết và đặc điểm của phố phường Sài Gòn.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3285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. Những con đường Sài Gòn có gì đẹp?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. Vì sao tác giả yêu người Sài Gòn?</w:t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52"/>
              <w:shd w:fill="auto" w:val="clear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. Theo em, tình cảm của tác giả với Sài Gòn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sz w:val="26"/>
                <w:szCs w:val="26"/>
              </w:rPr>
              <w:t xml:space="preserve">- </w:t>
            </w: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Yêu cầu HS nêu nội dung bài đọc. GV chốt 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rStyle w:val="Bodytext5NotItalic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rStyle w:val="Bodytext5NotItalic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- Yêu cầ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HS</w:t>
            </w:r>
            <w:r>
              <w:rPr>
                <w:rStyle w:val="Bodytext5NotItalic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liên hệ với bản thân</w:t>
            </w:r>
            <w:r>
              <w:rPr>
                <w:rStyle w:val="Bodytext5NotItalic"/>
                <w:rFonts w:eastAsia="Calibri"/>
                <w:sz w:val="26"/>
                <w:szCs w:val="26"/>
              </w:rPr>
              <w:t>.</w:t>
            </w: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 xml:space="preserve"> Nhận xét, bổ sung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>Hoạt động 3: Luyện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6"/>
                <w:szCs w:val="26"/>
                <w:lang w:val="vi-VN"/>
              </w:rPr>
              <w:t>HS đọc bài rõ ràng, rành m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 Yêu cầu HS nêu cách hiểu của em về nội dung bà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 GV hỏi: 4 đoạn đầu đọc giọng như thế nào? Đoạn cuối đọc ra sa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chiếu slide 4 và đọc mẫ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I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GV hỏi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Hôm nay, em đã học những nội dung gì? Em rút ra được bài học gì từ bài đ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Gọi vài HS đọc lại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Yêu cầu HS luyện đọc thêm ở nhà, chuẩn bị bài cho tiết học s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Nhận xét giờ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iến hành, các đáp án: Sài Gòn, Hà Nội, Huế, An Giang, Hà Gi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phát b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Lắng nghe –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ành phố Hồ Chí M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 HS lắng nghe.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ột học sinh đọc lại bài. Lớp đọc thầm, nhận xét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Lần lượt các nhóm 5 HS đọc nối tiếp bài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 theo dõi nhận xét.</w:t>
            </w:r>
          </w:p>
          <w:p>
            <w:pPr>
              <w:pStyle w:val="Vnbnnidung1"/>
              <w:tabs>
                <w:tab w:val="clear" w:pos="720"/>
                <w:tab w:val="left" w:pos="49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đọc cá nhân </w:t>
            </w:r>
          </w:p>
          <w:p>
            <w:pPr>
              <w:pStyle w:val="Vnbnnidung1"/>
              <w:tabs>
                <w:tab w:val="clear" w:pos="720"/>
                <w:tab w:val="left" w:pos="49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óm 2 và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HS phát biểu theo cách hiểu của mình các từ: dập dìu, tinh sương, thân thiện, hào hiệp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. Thời tiết: Nắng sáng sớm, chiều gió lộng, mưa rào bất ngờ, mát dị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Đặc điểm: dập dìu xe cộ, khuya thưa thớt tiếng ồn, buổi sáng yên ắng, con đường rợp bóng hàng me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. Rợp bóng hàng me, hàng cây sao, cây dầu cao vút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Vì họ thân thiện, trên môi luôn nở nụ cười, họ hào hiệp luôn giúp đỡ mọi ng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. Yêu thương, quý trọng cảnh vật, con người Sài Gò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Tình yêu, lòng quý trọng và biết ơn với cảnh vật, con ngitời Sài Gòn của tác gi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Yêu thương, quý trọng Tổ quốc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Phát biể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 xml:space="preserve"> Thể hiện tình cảm yêu thương, trân quý, bộc lộ cảm xúc, khẳng định tấm lòng yêu quý tự hà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- Quan sát, lắng nghe và cảm nh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- Luyện đọc nhóm đ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- Thi đọc giữa các nhóm (3 HS – 3 dãy).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5NotItalic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5NotItalic"/>
                <w:rFonts w:eastAsia="Calibri"/>
                <w:i w:val="false"/>
                <w:iCs w:val="false"/>
                <w:lang w:val="en-US"/>
              </w:rPr>
              <w:t>- HS trả lời</w:t>
            </w:r>
            <w:r>
              <w:rPr>
                <w:rStyle w:val="Bodytext5NotItalic"/>
                <w:rFonts w:eastAsia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5NotItalic"/>
                <w:rFonts w:eastAsia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5NotItalic"/>
                <w:rFonts w:eastAsia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Style w:val="Bodytext5NotItalic"/>
                <w:rFonts w:eastAsia="Calibri"/>
                <w:i w:val="false"/>
                <w:sz w:val="26"/>
                <w:szCs w:val="26"/>
              </w:rPr>
              <w:t>- Lắng ngh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TIẾNG VI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CHỦ ĐIỂM: VIỆT NAM MẾN YÊ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w:t>BÀI 4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TÔI YÊU SÀI GÒN 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T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Viế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ần 31                                                                    Ngày soạ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iết 6                                                                        Ngày dạy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YÊU CẦU CẦN ĐẠT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Phẩm chấ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hăm chỉ: Tự giác học tập, tự giác tham gia các hoat động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ung thực: Thật thà trong việc đánh giá bản thân và đánh giá bạ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ách nhiệm: Có ý thức tự giác trong học tập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hân ái: HS biết yêu quý, giữ gìn và bảo vệ những cảnh đẹp của quê hương, đất nước.</w:t>
      </w:r>
    </w:p>
    <w:p>
      <w:pPr>
        <w:pStyle w:val="Normal"/>
        <w:spacing w:lineRule="auto" w:line="240" w:before="180" w:after="18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2. Năng lực </w:t>
      </w:r>
    </w:p>
    <w:p>
      <w:pPr>
        <w:pStyle w:val="Normal"/>
        <w:spacing w:lineRule="auto" w:line="240" w:before="140" w:after="14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a.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ăng lực tự chủ và tự học: Tích cực tham gia học tập, biết xử lý các tình huống và lien hệ bản thâ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Năng lực giao tiếp và hợp tác: Có thói quen trao đổi, giúp đỡ nhau trong học tập. Biết cùng nhau hoàn thành nhiệm vụ theo sự hướng dẫn của thầy cô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Năng lực giải quyết vấn đề và sáng tạo: Qua bài học biết áp dụng kiến thức vào thực tiễ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>b. Năng lực đặc thù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240"/>
        <w:ind w:left="0" w:firstLine="680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- Nghe – viết đúng đoạn văn; làm được bài tập phân biệt </w:t>
      </w:r>
      <w:r>
        <w:rPr>
          <w:rFonts w:eastAsia="Times New Roman"/>
          <w:i/>
          <w:color w:val="000000"/>
          <w:sz w:val="26"/>
          <w:szCs w:val="26"/>
          <w:lang w:val="nl-NL"/>
        </w:rPr>
        <w:t>eo/eo; ac/a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.CHUẨN BỊ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GV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: Máy tính, tranh, SGK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HS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fr-FR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fr-FR" w:eastAsia="en-US"/>
        </w:rPr>
        <w:t>Vở, bảng con.</w:t>
      </w:r>
    </w:p>
    <w:p>
      <w:pPr>
        <w:pStyle w:val="Normal"/>
        <w:spacing w:lineRule="auto" w:line="240" w:before="0" w:after="0"/>
        <w:rPr/>
      </w:pPr>
      <w:r>
        <w:rPr/>
        <w:t>III. HOẠT ĐỘNG DẠY HỌC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4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S</w:t>
            </w:r>
          </w:p>
        </w:tc>
      </w:tr>
      <w:tr>
        <w:trPr>
          <w:trHeight w:val="9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ạo hứng thú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iến hành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cho HS bắt bài hát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ghi bảng tên bà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1. Nghe –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S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he - viết đúng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Yêu cầu HS đọc lại đoạn văn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oạn văn có mấy câu?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hi bảng: rợp, bóng, cây sao, cây dầu, cao vút, tán cây, sóc nâu, chuyền cành, thỉnh thoảng, vòm lá, chị sáo, chị sẻ, vành khuyên, ríu rít, chuyện trò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ạch chân, giải nghĩa bằng từ cùng âm nhưng khác nghĩa (bóng khác cá bống), cho xem ảnh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 GV yêu cầu HS đọc lại những từ khó</w:t>
            </w:r>
            <w:r>
              <w:rPr>
                <w:iCs/>
                <w:color w:val="000000"/>
                <w:sz w:val="26"/>
                <w:szCs w:val="26"/>
                <w:lang w:val="nl-NL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đọc từng cụm từ ngữ và viết đoạn văn vào VBT. 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hướng dẫn HS cách viết. </w:t>
              <w:br/>
              <w:t>- GV đọc lại bài viết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tự đánh giá phần viết của mình và của bạn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 GV nhận xét một số bài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Yêu cầu HS có lỗi sai sửa lại chữ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Hoạt động2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Luyện tập chính t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S điền được vầ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eo/oe vào *.</w:t>
            </w:r>
            <w:r>
              <w:rPr>
                <w:rFonts w:cs="Times New Roman" w:ascii="Times New Roman" w:hAnsi="Times New Roman"/>
                <w:bCs/>
                <w:color w:val="000000"/>
                <w:spacing w:val="24"/>
                <w:sz w:val="26"/>
                <w:szCs w:val="26"/>
                <w:lang w:val="nl-NL"/>
              </w:rPr>
              <w:t xml:space="preserve"> HS biết đặt c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phân biệt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  <w:t>ac/a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b. Cách thức tiến hành: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Yêu cầu HS xác định yêu cầu của BT 2b.</w:t>
              <w:br/>
              <w:t>- Yêu cầu HS làm vào bảng con nhóm 2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ọi 1 bạn đọc 1 câu có chứa cả vần mình điền vào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ọi 1 HS đọc cả đoạn thơ hoàn chỉnh.</w:t>
              <w:br/>
              <w:t>- GV nhận xét, tuyên dương bạn làm đúng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thực hiện VBT.</w:t>
              <w:br/>
              <w:t xml:space="preserve">- GV nhận xét 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đọc BT 2c (lựa chọn)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giúp HS hiểu nghĩa từng từ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chia lớp thành 2 dãy: dãy 1: bác/ bát, dãy 2: rác/ rát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o HS thảo luận theo cặp: 1 bạn đặt câu với 1 từ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nhận xét, chốt ý, tuyên dương những bạn đặt câu hay.</w:t>
            </w:r>
          </w:p>
          <w:p>
            <w:pPr>
              <w:pStyle w:val="ListParagraph"/>
              <w:spacing w:lineRule="auto" w:line="240"/>
              <w:ind w:left="0" w:firstLine="144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 GD: Để viết tốt chính tả chúng ta phải hiểu được nghĩa của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III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hỏi: Hôm nay, em đã học những nội dung gì? Sau khi học xong bài hôm nay, em có cảm nhận hay ý kiến gì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- GV yêu cầu HS xem trước bài tiếp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nhận xét tiết họ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há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chú ý lắng ngh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S đọc, cả lớp đọc thầm theo: tìm từ khó viế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4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phát hiện từ khó trong từng câ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ự phát hiện âm đầu hay vần, thanh dễ s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đọc nối tiếp. Cả lớp 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nghe GV đọc và viết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nghe GV đọc lại bài viết - quan sát, tự đánh giá phần viết của mình và của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họn vần eo hoặc vần oe thích hợp với * và thêm dấu thanh (nếu cầ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ảo luận nhóm (2 phú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Lắng nghe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Dưới ánh nắng vàng 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ánh phượng hồng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o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sắ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Lá 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ùng tiếng 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Mở tròn x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o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đôi mắ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hực hiện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HS nghe GV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Đặt câu để phân biệt cặp từ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ác/ bát; rác/r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Thảo luận nhóm 2 (2 phú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chú ý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………………………………………………………………………………………………</w:t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ẾNG VIỆ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IỂM: VIỆT NAM MẾN YÊ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ÀI 4: TÔI YÊU SÀI GÒ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Luyện từ  c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1                                                                    Ngày soạ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7                                                                        Ngày dạy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YÊU CẦU CẦN ĐẠ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m chỉ: Tự giác học tập, tự giác tham gia các hoat động học t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ung thực: Thật thà trong việc đánh giá bản thân và đánh giá bạ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ách nhiệm: Có ý thức tự giác trong học tập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Năng lự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ăng lực chung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ng lực tự chủ và tự học: Tích cực tham gia học tập, biết xử lý các tình huống và lien hệ bản thâ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Năng lực giao tiếp và hợp tác: Có thói quen trao đổi, giúp đỡ nhau trong học tập. Biết cùng nhau hoàn thành nhiệm vụ theo sự hướng dẫn của thầy c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ng lực giải quyết vấn đề và sáng tạo: Qua bài học biết áp dụng kiến thức vào thực tiễ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b. Năng lực đặc thù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RVT: về đất nước (từ ngữ chỉ tình cảm với đất nước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ặt được câu giới thiệu, bày tỏ tình cảm với một cảnh đẹp của đất nướ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ể được truyện Chuyện quả bầu đã đọ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iên hệ đến bản thân điều thú vị và học được trong bà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a sẻ với bạn những gì em biết qua bài họ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I.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1. Giáo viên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SHS, VBT, SGV.</w:t>
              <w:br/>
              <w:t>-  Tivi/ máy chiếu/ bảng đa phương tiện để trình chiếu hình ảnh: Bài hát: Quê hương tươi đẹp; 4 cảnh đẹp: Hồ Tây, bãi biển Nhật Lệ, đảo Song Tử Tây, sông Sài Gòn.</w:t>
              <w:br/>
              <w:t>-  Bảng nhó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Học Sin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SGK, VB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GV cho HS  múa, hát bài: </w:t>
            </w:r>
            <w:r>
              <w:rPr>
                <w:color w:val="000000"/>
                <w:sz w:val="26"/>
                <w:szCs w:val="26"/>
              </w:rPr>
              <w:t>Quê hương tươi đẹp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iới thiệu bài- ghi bảng tên b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w:t>Hoạt động1. Luyện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6"/>
                <w:szCs w:val="26"/>
              </w:rPr>
              <w:t xml:space="preserve">MRVT </w:t>
            </w:r>
            <w:r>
              <w:rPr>
                <w:rFonts w:cs="Times New Roman" w:ascii="Times New Roman" w:hAnsi="Times New Roman"/>
                <w:bCs/>
                <w:color w:val="000000"/>
                <w:spacing w:val="36"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ất nướ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Yêu cầu HS đọc BT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br/>
              <w:t>- Hướng dẫn HS cách tìm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o HS thảo luận nhóm 4 (3 phút)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yêu cầu HS giải thích nghĩa của từ mình mới vừa tìm được. Tuyên dương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ó thể mời HS khác (GV) giải thích thêm cho phù hợp nghĩa hơn. Động viên thêm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nhận xét kết quả từng nhóm và chọn 1 bảng hoàn chỉnh chốt ý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ự hào, hãnh diện, yêu quý, yêu thương, bùi ngùi,…</w:t>
            </w:r>
          </w:p>
          <w:p>
            <w:pPr>
              <w:pStyle w:val="ListParagraph"/>
              <w:spacing w:lineRule="auto" w:line="240"/>
              <w:ind w:left="0" w:firstLine="144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Liên hệ giáo dục</w:t>
            </w:r>
            <w:r>
              <w:rPr>
                <w:color w:val="000000"/>
                <w:sz w:val="26"/>
                <w:szCs w:val="26"/>
                <w:lang w:val="nl-NL"/>
              </w:rPr>
              <w:t>: Tình yêu quê hương, đất nước, cố gắng học thật giỏi để xây dựng quê hương ngày càng giàu, đẹp hơn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làm 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Quan sát, giúp đỡ thêm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Hoạt động2. Luyện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6"/>
                <w:sz w:val="26"/>
                <w:szCs w:val="26"/>
                <w:lang w:val="nl-NL"/>
              </w:rPr>
              <w:t>HS đặt đượ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âu giới thiệu, bày tỏ tình cảm với một cảnh đẹp của đất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Yêu cầu HS đọc BT 4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cho biết có mấy nhiệm vụ?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ướng dẫn HS làm từng nhiệm vụ: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Yêu cầu HS nói lại các đối tượng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. Dùng từ ngữ để bày tỏ từng cảnh đẹp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iếu slide 4 tranh và giải thích địa danh đó của tỉnh, thành phố nào cho HS biết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ướng dẫn HS đặt câu theo yêu cầu BT trong nhóm đôi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nói trước lớp câu đặt theo yêu cầu.</w:t>
              <w:br/>
              <w:t>- GV nhận xét câu.</w:t>
              <w:br/>
              <w:t>-  Hướng dẫn HS viết vào VBT 2-3 câu để giới thiệu cảnh đẹp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o HS tự đánh giá bài làm của mình và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,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I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 GV hỏi: Hôm nay, em đã học những nội dung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Sau khi học xong bài này, em có cảm nhận hay ý kiến gì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yêu cầu HS xem trước bài tiếp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Nhận xét giờ họ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múa, h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lắng nghe,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ìm từ ngữ chỉ tình cảm với đất n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HS xác định yêu cầu của B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iến hành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ính bảng trình bày, cả lớp quan sát nhận xét: chính tả, từ phù hợp khô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nối tiếp giải th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n hàn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ặt 2-3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Giới thiệu một cảnh đẹp mà em biết (theo mẫ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i (con gì, cái gì) là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ây    là một cảnh đẹp của Thủ đô Hà N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Bày tỏ tình cảm đối với một cảnh đẹp em đã có dịp đến th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 nhiệm v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ắng nghe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i: chỉ con người, Con gì: chỉ con vật, Cái gì: chỉ đồ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ảo luận 2 phú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 trước lớp.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đặt câu: Em rất thích sông Sài Gòn. Nó giúp thuyền, bè đi lại. Sông Sài Gòn là cảnh đẹp nhất của thành phố Hồ Chí M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 và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TIẾNG VIỆ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Ủ ĐIỂM: VIỆT NAM MẾN YÊ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4: TÔI YÊU SÀI GÒ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iế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Kể chuyện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ần 31                                                                    Ngày soạ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t 8                                                                     Ngày dạy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ăm chỉ: Tự giác học tập, tự giác tham gia các hoat động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ung thực: Thật thà trong việc đánh giá bản thân và đánh giá bạn. 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ách nhiệm: Có ý thức tự giác trong học tập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ăng lực tự chủ và tự học: Tích cực tham gia học tập, biết xử lý các tình huống và lien hệ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Năng lực giao tiếp và hợp tác: Có thói quen trao đổi, giúp đỡ nhau trong học tập. Biết cùng nhau hoàn thành nhiệm vụ theo sự hướng dẫn của thầy c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ăng lực giải quyết vấn đề và sáng tạo: Qua bài học biết áp dụng kiến thức vào thực tiễ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b. Năng lực đặc th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Paragraph"/>
        <w:spacing w:lineRule="auto" w:line="240"/>
        <w:ind w:left="0" w:firstLine="144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Kể được truyện Chuyện quả bầu đã đọc.</w:t>
      </w:r>
    </w:p>
    <w:p>
      <w:pPr>
        <w:pStyle w:val="ListParagraph"/>
        <w:spacing w:lineRule="auto" w:line="240"/>
        <w:ind w:left="0" w:firstLine="144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Liên hệ đến bản thân điều thú vị và học được trong bài.</w:t>
      </w:r>
    </w:p>
    <w:p>
      <w:pPr>
        <w:pStyle w:val="ListParagraph"/>
        <w:spacing w:lineRule="auto" w:line="240"/>
        <w:ind w:left="0" w:firstLine="144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Chia sẻ với bạn những gì em biết qua bài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II.CHUẨN BỊ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GV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: Máy tính, tranh, SG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HS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fr-FR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fr-FR" w:eastAsia="en-US"/>
        </w:rPr>
        <w:t>Vở, bảng con.</w:t>
      </w:r>
    </w:p>
    <w:p>
      <w:pPr>
        <w:pStyle w:val="Normal"/>
        <w:spacing w:lineRule="auto" w:line="240" w:before="0" w:after="0"/>
        <w:rPr/>
      </w:pPr>
      <w:r>
        <w:rPr/>
        <w:t>III.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ạo hứng thú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iến hành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GV cho HS bắt bài hát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iới thiệ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. KHÁM PHÁ VÀ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Hoạt độ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nl-NL"/>
              </w:rPr>
              <w:t>Kể chuy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S đọc và kể lại được câu chuyệ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huyện quả bầ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hức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Yêu cầu HS của BT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Yêu cầu HS cho biết có mấy nhiệm vụ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ướng dẫn HS làm từng nhiệm v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>Đọc lại truyện: Chuyện quả b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Sắp xếp các bức tranh theo đúng trình tự sự việc trong tr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Yêu cầu HS đọc  BT 5b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ốt ý đúng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ể từng đoạn câu chuyện theo tranh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Yêu cầu HS đọc  BT 5c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iếu 4 tranh đã sắp xếp đúng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mời 4 bạn của 4 nhóm bất kì để kể theo từng tranh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xét từng bạn, tuyên dương bạn kể sáng tạo, có kèm cử chỉ, điệu bộ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ể toàn bộ câu chuyện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Yêu cầu HS đọc  BT 5d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Yêu cầu kể nhóm 2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II. VẬN DỤNG – CỦNG C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nói về đất nước của em và đặt được câu Ai là gì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. Cách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i nói về đất nước, em chọn từ ngữ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Em hãy đặt 1 câu Ai là gì? nói về cảnh đẹp ngôi trường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hận xét, đánh giá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 HS xác định yêu cầu của B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Kể chuyệ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. Đọc lại bài Chuyện quả bầu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. Sắp xếp các bức tranh theo đúng trình tự sự việc trong truyện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. Kể từng đoạn của câu chuyện theo tranh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á nhân đọc thầm câu chuyện. Bạn nào xong đưa tay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S đọc và sắp xếp trong nhóm 4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diện nhóm trình bày thứ tự đúng: 4-1-2-3. Các nhóm khác nhận xét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đọc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và nhớ lại câu chuyện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ảo luận nhóm 4: mỗi bạn kể 1 tranh ( 4 phút)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xung phong kể từng tranh theo yêu cầu GV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lớp lắng nghe.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 HS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n hành ( 3 phú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 HS xung phong kề cả câu chuyện. Cả lớp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phát biể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ind w:right="27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………………………………………………………………………………………………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9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ẾNG VIỆ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IỂM: VIỆT NAM MẾN YÊ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ÀI 4: TÔI YÊU SÀI GÒ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1                                                                    Ngày soạ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9                                                                       Ngày dạy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YÊU CẦU CẦN Đ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Phẩm chấ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ăm chỉ: Tự giác học tập, tự giác tham gia các hoat động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ung thực: Thật thà trong việc đánh giá bản thân và đánh giá bạn. </w:t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ách nhiệm: Có ý thức tự giác trong học tập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Năng lự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ăng lực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ng lực tự chủ và tự học: Tích cực tham gia học tập, biết xử lý các tình huống và lien hệ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ăng lực giao tiếp và hợp tác: Có thói quen trao đổi, giúp đỡ nhau trong học tập. Biết cùng nhau hoàn thành nhiệm vụ theo sự hướng dẫn của thầy c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ng lực giải quyết vấn đề và sáng tạo: Qua bài học biết áp dụng kiến thức vào thực tiễ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b. Năng lực đặc thù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Viết được 4- 5 câu về tình cảm với người thân theo gợi ý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ia sẻ một bài văn đã đọc về đất nước Việt Nam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ói được những điều em thích sau khi đọc bài Tôi yêu Sài Gòn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ia sẻ với bạn những gì em biết qua bài họ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II.CHUẨN BỊ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: Máy tính, tranh, SG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Vở, bảng c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870"/>
              <w:gridCol w:w="414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TL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HOẠT ĐỘNG DẠY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HOẠT ĐỘNG HỌC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’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I. KHỞI ĐỘNG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- GV cho HS nghe bài hát: Đất nước mến thương.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- Bài hát nói về điều gì?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 GV giới thiệu bài- ghi bảng tên bà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II. KHÁM PHÁ VÀ LUYỆN TẬP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u w:val="single"/>
                      <w:lang w:val="nl-NL"/>
                    </w:rPr>
                    <w:t>Hoạt động 1: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Luyện tập nói về tình cảm với người thâ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 xml:space="preserve">a. Mục tiêu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val="nl-NL"/>
                    </w:rPr>
                    <w:t xml:space="preserve">Nói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được câu về tình cảm với người thân theo gợi 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>b. Cách thức tiến hành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nl-NL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Yêu cầu HS đọc BT 6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-  Hướng dẫn HS xác định người thân là ai?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* Lưu ý: Nên chọn 1 người để nói về họ, chú ý từ xưng hô cho phù hợp.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Đọc từng gợi ý, gọi nhiều HS trả lời.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Gv nhận xét, tuyên dương ý hay, sáng tạ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6"/>
                      <w:szCs w:val="26"/>
                      <w:lang w:val="nl-NL" w:eastAsia="en-US"/>
                    </w:rPr>
                    <w:t xml:space="preserve">Hoạt động 2.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Luyện tập viết về tình cảm với người thâ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>a. Mục tiêu: V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iết được 4- 5 câu về tình cảm với người thân theo gợi 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>b. Cách thức tiến hành: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/>
                  </w:pPr>
                  <w:r>
                    <w:rPr>
                      <w:rFonts w:eastAsia="Times New Roman"/>
                      <w:bCs/>
                      <w:iCs/>
                      <w:color w:val="000000"/>
                      <w:sz w:val="26"/>
                      <w:szCs w:val="26"/>
                      <w:lang w:val="nl-NL" w:eastAsia="en-US"/>
                    </w:rPr>
                    <w:t xml:space="preserve">- </w:t>
                  </w: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HS xác định yêu cầu của BT 6b, đọc các từ ngữ gợi ý, dựa vào phần nói ở trên, viết 4 - 5 câu về người thân của em.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* Lưu ý HS cách trình bày: đoạn văn, câu phải rõ nghĩa muốn nói, chú ý chính tả, cách dùng t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- Nhận xét, tuyên dươn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val="nl-NL"/>
                    </w:rPr>
                    <w:t>III.Hoạt động nối tiếp sau bài họ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- Khi giới thiệu về bản thân ta cần giới thiệu điều g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fr-FR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fr-FR"/>
                    </w:rPr>
                    <w:t>- Chia sẻ với người thân, gia đình và bạn bè về nội dung bài họ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fr-FR"/>
                    </w:rPr>
                    <w:t>- Chuẩn bị tiết sau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HS lắng ng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Tình yêu cha mẹ, quê hương, đất nước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Lắng nghe, quan sá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Nói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về tình cảm với người thân trong gia đình theo gợi 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Người đó là ai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Em và người đó thường cùng làm những việc gì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Tình cảm của em với người đó thế nào?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Ông, bà, cha, mẹ, anh, chị, chú, bác, cô, dì,…</w:t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firstLine="14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Trả lời miệng nhóm 2, mỗi bạn 3 câu, bạn kia lắng nghe, nhận xét, góp ý (nếu cần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HS chia sẻ trước lớp, cả lớp lắng nghe, nhận xét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- HS xác định yêu cầ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- HS thực hành viết vào vở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HS viết bài vào VB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1 vài HS đọc bài trước lớp. Cả lớp lắng nghe, nhận xé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HS trả lờ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HS thực hành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V. Điều chỉnh bổ sung sau tiết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ẾNG VIỆ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IỂM: VIỆT NAM MẾN YÊ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ÀI 4: TÔI YÊU SÀI GÒ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t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1                                                                    Ngày so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10                                                                       Ngày dạy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YÊU CẦU CẦN Đ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Phẩm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ăm chỉ: Tự giác học tập, tự giác tham gia các hoat động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ung thực: Thật thà trong việc đánh giá bản thân và đánh giá bạn. </w:t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ách nhiệm: Có ý thức tự giác trong học tập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Năng lự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ăng lực ch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ng lực tự chủ và tự học: Tích cực tham gia học tập, biết xử lý các tình huống và lien hệ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ăng lực giao tiếp và hợp tác: Có thói quen trao đổi, giúp đỡ nhau trong học tập. Biết cùng nhau hoàn thành nhiệm vụ theo sự hướng dẫn của thầy c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ng lực giải quyết vấn đề và sáng tạo: Qua bài học biết áp dụng kiến thức vào thực tiễ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b. Năng lực đặc thù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ia sẻ một bài văn đã đọc về đất nước Việt Nam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ói được những điều em thích sau khi đọc bài Tôi yêu Sài Gòn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ia sẻ với bạn những gì em biết qua bài họ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II.CHUẨN BỊ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:Tranh ảnh, máy tín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: vở , sách giáo kho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I.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hát vui “Lớp chúng mì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iới thiệu nội dung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II.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Hoạt động 1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Chia sẻ một bài văn đã đọc về đất nước Việt N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ia sẻ một bài văn đã đọc về đất nước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ch thức tiến hành</w:t>
            </w:r>
          </w:p>
          <w:p>
            <w:pPr>
              <w:pStyle w:val="ListParagraph"/>
              <w:spacing w:lineRule="auto" w:line="240"/>
              <w:ind w:left="0" w:firstLine="144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Yêu cầu HS đọc BT 1a.</w:t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firstLine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- Hướng dẫn HS chia sẻ với bạn trong nhóm nhỏ về tên bài văn, tên tác giả, điều em thích: hình ảnh đẹp, câu văn hay; điều em muốn nói: cảm xúc, việc làm,…</w:t>
              <w:br/>
              <w:t>-  Gọi vài HS chia sẻ trước lớp.</w:t>
              <w:br/>
              <w:t>-  GV nhận xét.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Hoạt động 2. Viết Phiếu đọc sá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viết được một số thông tin chính của cuốn sách vào Phiếu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lang w:val="nl-NL"/>
              </w:rPr>
              <w:t>ướng dẫn</w:t>
            </w:r>
            <w:r>
              <w:rPr>
                <w:color w:val="000000"/>
                <w:sz w:val="26"/>
                <w:szCs w:val="26"/>
              </w:rPr>
              <w:t xml:space="preserve">  HS viết vào </w:t>
            </w:r>
            <w:r>
              <w:rPr>
                <w:iCs/>
                <w:color w:val="000000"/>
                <w:sz w:val="26"/>
                <w:szCs w:val="26"/>
              </w:rPr>
              <w:t xml:space="preserve">Phiếu đọc sách </w:t>
            </w:r>
            <w:r>
              <w:rPr>
                <w:color w:val="000000"/>
                <w:sz w:val="26"/>
                <w:szCs w:val="26"/>
              </w:rPr>
              <w:t xml:space="preserve">tên bài </w:t>
            </w:r>
            <w:r>
              <w:rPr>
                <w:color w:val="000000"/>
                <w:sz w:val="26"/>
                <w:szCs w:val="26"/>
                <w:lang w:val="nl-NL"/>
              </w:rPr>
              <w:t>văn</w:t>
            </w:r>
            <w:r>
              <w:rPr>
                <w:color w:val="000000"/>
                <w:sz w:val="26"/>
                <w:szCs w:val="26"/>
              </w:rPr>
              <w:t xml:space="preserve">, tên tác giả, điều em thích: hình ảnh đẹp, câu văn hay; điều em muốn nói: </w:t>
            </w:r>
            <w:r>
              <w:rPr>
                <w:color w:val="000000"/>
                <w:sz w:val="26"/>
                <w:szCs w:val="26"/>
                <w:lang w:val="nl-NL"/>
              </w:rPr>
              <w:t>c</w:t>
            </w:r>
            <w:r>
              <w:rPr>
                <w:color w:val="000000"/>
                <w:sz w:val="26"/>
                <w:szCs w:val="26"/>
              </w:rPr>
              <w:t>ảm xúc, việc làm,…</w:t>
              <w:br/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Gọi m</w:t>
            </w:r>
            <w:r>
              <w:rPr>
                <w:color w:val="000000"/>
                <w:sz w:val="26"/>
                <w:szCs w:val="26"/>
              </w:rPr>
              <w:t xml:space="preserve">ột vài HS chia sẻ </w:t>
            </w:r>
            <w:r>
              <w:rPr>
                <w:iCs/>
                <w:color w:val="000000"/>
                <w:sz w:val="26"/>
                <w:szCs w:val="26"/>
              </w:rPr>
              <w:t xml:space="preserve">Phiếu đọc sách </w:t>
            </w:r>
            <w:r>
              <w:rPr>
                <w:color w:val="000000"/>
                <w:sz w:val="26"/>
                <w:szCs w:val="26"/>
              </w:rPr>
              <w:t>trước lớp.</w:t>
              <w:br/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 xml:space="preserve">Hoạt động 3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Nói với người thân những điều em thích sau khi đọc bài Tôi yêu Sài G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: HS 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ói với người thân những điều em thích sau khi đọc bài Tôi yêu Sài G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iến hành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Em sẽ chia sẻ cùng ai?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Nội dung gì của bài?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ời gia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IV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GV hỏi: Hôm nay, em đã học những nội dung gì? Sau khi học xong bài hôm nay, em có cảm nhận hay ý kiến gì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>- GV yêu cầu HS xem trước bài tiếp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Nhận xét giờ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ọc một bài văn về đất nước Việt na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. Chia sẻ về bài văn đã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 HS chia sẻ trước lớp, cả lớp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viết VB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. Cả lớp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S chia sẻ trước lớp, cả lớp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S thực hành (sắm vai) nhóm 2 (nếu có thời gi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 w:eastAsia="en-US"/>
              </w:rPr>
              <w:t xml:space="preserve">- HS xác định yêu cầ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Điều chỉnh bổ sung sau tiết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;Calibri" w:hAnsi="VNI-Times;Calibri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">
    <w:name w:val="Văn bản nội dung_"/>
    <w:qFormat/>
    <w:rPr>
      <w:rFonts w:eastAsia="Times New Roman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;Calibri" w:hAnsi="VNI-Times;Calibri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;Calibri" w:hAnsi="VNI-Times;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Calibri" w:hAnsi="VNI-Times;Calibri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;Calibri" w:hAnsi="VNI-Times;Calibri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 w:eastAsia="zh-CN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4:00Z</dcterms:created>
  <dc:creator>VnTeach.Com</dc:creator>
  <dc:description/>
  <cp:keywords>VnTeach.Com</cp:keywords>
  <dc:language>en-US</dc:language>
  <cp:lastModifiedBy/>
  <dcterms:modified xsi:type="dcterms:W3CDTF">2021-09-25T02:55:00Z</dcterms:modified>
  <cp:revision>0</cp:revision>
  <dc:subject/>
  <dc:title/>
</cp:coreProperties>
</file>