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642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Trường: Tiểu học Đặng Thị M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-3175</wp:posOffset>
                      </wp:positionV>
                      <wp:extent cx="7239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27.75pt;mso-wrap-distance-left:9.05pt;mso-wrap-distance-right:9.05pt;mso-wrap-distance-top:0pt;mso-wrap-distance-bottom:0pt;margin-top:-0.25pt;mso-position-vertical-relative:text;margin-left:20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ứ sáu  ngày 30 tháng 12 năm 202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iểm trường: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 xml:space="preserve">KIỂM TRA ĐỊNH KỲ CUỐI HKI - </w:t>
            </w:r>
            <w:r>
              <w:rPr>
                <w:rFonts w:cs="Times New Roman" w:ascii="Times New Roman" w:hAnsi="Times New Roman"/>
                <w:bCs/>
                <w:w w:val="80"/>
              </w:rPr>
              <w:t>Năm học: 2022– 202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ớp: 1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:</w:t>
            </w:r>
            <w:r>
              <w:rPr>
                <w:rFonts w:cs="Times New Roman" w:ascii="Times New Roman" w:hAnsi="Times New Roman"/>
                <w:bCs/>
              </w:rPr>
              <w:t xml:space="preserve"> Toán - </w:t>
            </w:r>
            <w:r>
              <w:rPr>
                <w:rFonts w:cs="Times New Roman" w:ascii="Times New Roman" w:hAnsi="Times New Roman"/>
                <w:b/>
                <w:bCs/>
              </w:rPr>
              <w:t>Lớp 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tên:………………………...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ời gian làm bài: 35 phút</w:t>
            </w:r>
          </w:p>
        </w:tc>
      </w:tr>
    </w:tbl>
    <w:p>
      <w:pPr>
        <w:pStyle w:val="Normal"/>
        <w:ind w:right="1035" w:hanging="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1035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ind w:right="1035" w:hanging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2410"/>
        <w:gridCol w:w="3260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người co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hữ ký người chấm bà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hữ ký người chấm lạ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 duyệt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bài làm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ghi bằng chữ 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ghi bằng số </w:t>
            </w:r>
            <w:r>
              <w:rPr>
                <w:rFonts w:eastAsia="Wingdings" w:cs="Wingdings" w:ascii="Wingdings" w:hAnsi="Wingdings"/>
                <w:bCs/>
                <w:w w:val="160"/>
                <w:sz w:val="26"/>
                <w:szCs w:val="26"/>
              </w:rPr>
              <w:t>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8707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35pt;width:54.0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bài làm</w:t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chấm lại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ghi bằng chữ 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ghi bằng số </w:t>
            </w:r>
            <w:r>
              <w:rPr>
                <w:rFonts w:eastAsia="Wingdings" w:cs="Wingdings" w:ascii="Wingdings" w:hAnsi="Wingdings"/>
                <w:bCs/>
                <w:w w:val="160"/>
                <w:sz w:val="26"/>
                <w:szCs w:val="26"/>
              </w:rPr>
              <w:t>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8707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35pt;width:54.0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chấm lại</w:t>
            </w:r>
          </w:p>
        </w:tc>
      </w:tr>
    </w:tbl>
    <w:p>
      <w:pPr>
        <w:pStyle w:val="Normal"/>
        <w:spacing w:lineRule="auto" w:line="360"/>
        <w:ind w:right="1035" w:hanging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pacing w:lineRule="auto" w:line="360"/>
        <w:ind w:right="1035" w:hanging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25"/>
      </w:tblGrid>
      <w:tr>
        <w:trPr/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Nhận xét của người chấm bài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xét của người chấm lại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7030</wp:posOffset>
                      </wp:positionV>
                      <wp:extent cx="6582410" cy="5716270"/>
                      <wp:effectExtent l="5080" t="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2240" cy="5716440"/>
                                <a:chOff x="0" y="0"/>
                                <a:chExt cx="6582240" cy="571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1980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1160" y="2016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5122440"/>
                                  <a:ext cx="654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8.9pt;width:518.3pt;height:450.1pt" coordorigin="-102,578" coordsize="10366,9002">
                      <v:line id="shape_0" from="1278,609" to="1278,9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578" to="-102,9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2,610" to="10262,9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7;top:8645;width:103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240"/>
        <w:rPr>
          <w:rFonts w:ascii="Arial" w:hAnsi="Arial" w:cs="Arial"/>
          <w:b/>
          <w:b/>
          <w:sz w:val="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45212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3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200660</wp:posOffset>
                </wp:positionV>
                <wp:extent cx="9048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5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.VnTime" w:hAnsi=".VnTime" w:cs=".VnTime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szCs w:val="32"/>
        </w:rPr>
        <w:t>Điền số thích hợp vào chỗ trống</w:t>
      </w:r>
      <w:r>
        <w:rPr>
          <w:rFonts w:cs=".VnTime" w:ascii=".VnTime" w:hAnsi=".VnTime"/>
          <w:b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425</wp:posOffset>
                </wp:positionH>
                <wp:positionV relativeFrom="paragraph">
                  <wp:posOffset>49530</wp:posOffset>
                </wp:positionV>
                <wp:extent cx="1148080" cy="13347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2242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5.1pt;mso-wrap-distance-left:9.05pt;mso-wrap-distance-right:9.05pt;mso-wrap-distance-top:0pt;mso-wrap-distance-bottom:0pt;margin-top:3.9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2242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1109345" cy="1290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1.65pt;mso-wrap-distance-left:9.05pt;mso-wrap-distance-right:9.05pt;mso-wrap-distance-top:0pt;mso-wrap-distance-bottom:0pt;margin-top:6.3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0</wp:posOffset>
                </wp:positionH>
                <wp:positionV relativeFrom="paragraph">
                  <wp:posOffset>80010</wp:posOffset>
                </wp:positionV>
                <wp:extent cx="1154430" cy="13188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03.85pt;mso-wrap-distance-left:9.05pt;mso-wrap-distance-right:9.05pt;mso-wrap-distance-top:0pt;mso-wrap-distance-bottom:0pt;margin-top:6.3pt;mso-position-vertical-relative:text;margin-left:2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1075</wp:posOffset>
                </wp:positionH>
                <wp:positionV relativeFrom="paragraph">
                  <wp:posOffset>84455</wp:posOffset>
                </wp:positionV>
                <wp:extent cx="572770" cy="542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6.6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5740</wp:posOffset>
                </wp:positionH>
                <wp:positionV relativeFrom="paragraph">
                  <wp:posOffset>84455</wp:posOffset>
                </wp:positionV>
                <wp:extent cx="572770" cy="542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6.6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5380</wp:posOffset>
                </wp:positionH>
                <wp:positionV relativeFrom="paragraph">
                  <wp:posOffset>87630</wp:posOffset>
                </wp:positionV>
                <wp:extent cx="1109345" cy="1290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1.65pt;mso-wrap-distance-left:9.05pt;mso-wrap-distance-right:9.05pt;mso-wrap-distance-top:0pt;mso-wrap-distance-bottom:0pt;margin-top:6.9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4580</wp:posOffset>
                </wp:positionH>
                <wp:positionV relativeFrom="paragraph">
                  <wp:posOffset>50800</wp:posOffset>
                </wp:positionV>
                <wp:extent cx="658495" cy="359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4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8775</wp:posOffset>
                </wp:positionH>
                <wp:positionV relativeFrom="paragraph">
                  <wp:posOffset>84455</wp:posOffset>
                </wp:positionV>
                <wp:extent cx="658495" cy="3594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6.6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9340</wp:posOffset>
                </wp:positionH>
                <wp:positionV relativeFrom="paragraph">
                  <wp:posOffset>105410</wp:posOffset>
                </wp:positionV>
                <wp:extent cx="658495" cy="3594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8.3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0840</wp:posOffset>
                </wp:positionH>
                <wp:positionV relativeFrom="paragraph">
                  <wp:posOffset>146685</wp:posOffset>
                </wp:positionV>
                <wp:extent cx="658495" cy="359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1.5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147955</wp:posOffset>
                </wp:positionV>
                <wp:extent cx="563245" cy="334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2266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6.35pt;mso-wrap-distance-left:9.05pt;mso-wrap-distance-right:9.05pt;mso-wrap-distance-top:0pt;mso-wrap-distance-bottom:0pt;margin-top:11.6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2266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1085</wp:posOffset>
                </wp:positionH>
                <wp:positionV relativeFrom="paragraph">
                  <wp:posOffset>156845</wp:posOffset>
                </wp:positionV>
                <wp:extent cx="658495" cy="359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2.3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4015</wp:posOffset>
                </wp:positionH>
                <wp:positionV relativeFrom="paragraph">
                  <wp:posOffset>194945</wp:posOffset>
                </wp:positionV>
                <wp:extent cx="658495" cy="3594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5.3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0985</wp:posOffset>
                </wp:positionH>
                <wp:positionV relativeFrom="paragraph">
                  <wp:posOffset>95885</wp:posOffset>
                </wp:positionV>
                <wp:extent cx="572770" cy="5422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7.5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1075</wp:posOffset>
                </wp:positionH>
                <wp:positionV relativeFrom="paragraph">
                  <wp:posOffset>95885</wp:posOffset>
                </wp:positionV>
                <wp:extent cx="572770" cy="5422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7.5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93945</wp:posOffset>
                </wp:positionH>
                <wp:positionV relativeFrom="paragraph">
                  <wp:posOffset>196215</wp:posOffset>
                </wp:positionV>
                <wp:extent cx="658495" cy="3594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5.4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0840</wp:posOffset>
                </wp:positionH>
                <wp:positionV relativeFrom="paragraph">
                  <wp:posOffset>267335</wp:posOffset>
                </wp:positionV>
                <wp:extent cx="658495" cy="359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21.0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4920</wp:posOffset>
                </wp:positionH>
                <wp:positionV relativeFrom="paragraph">
                  <wp:posOffset>69850</wp:posOffset>
                </wp:positionV>
                <wp:extent cx="350520" cy="3181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5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7460</wp:posOffset>
                </wp:positionH>
                <wp:positionV relativeFrom="paragraph">
                  <wp:posOffset>61595</wp:posOffset>
                </wp:positionV>
                <wp:extent cx="350520" cy="3181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4.85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0020</wp:posOffset>
                </wp:positionH>
                <wp:positionV relativeFrom="paragraph">
                  <wp:posOffset>61595</wp:posOffset>
                </wp:positionV>
                <wp:extent cx="350520" cy="3181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4.85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9700</wp:posOffset>
                </wp:positionH>
                <wp:positionV relativeFrom="paragraph">
                  <wp:posOffset>54610</wp:posOffset>
                </wp:positionV>
                <wp:extent cx="350520" cy="3181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4.3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225425</wp:posOffset>
                </wp:positionV>
                <wp:extent cx="452120" cy="1714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7.7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9535</wp:posOffset>
                </wp:positionH>
                <wp:positionV relativeFrom="paragraph">
                  <wp:posOffset>202565</wp:posOffset>
                </wp:positionV>
                <wp:extent cx="904875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5.9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Câu 2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b/>
          <w:color w:val="000000"/>
        </w:rPr>
        <w:t xml:space="preserve">Phép tính có kết quả bằng 7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452120" cy="1714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4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520" w:hanging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  <w:t>`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5+3          B. 10 - 6        C. 3+4         D. 9 -3</w:t>
      </w:r>
    </w:p>
    <w:p>
      <w:pPr>
        <w:pStyle w:val="Normal"/>
        <w:spacing w:lineRule="auto" w:line="360" w:before="120" w:after="120"/>
        <w:ind w:left="2520" w:hanging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spacing w:lineRule="auto" w:line="360" w:before="120" w:after="120"/>
        <w:ind w:left="2520" w:hanging="0"/>
        <w:rPr>
          <w:rFonts w:ascii="Times New Roman" w:hAnsi="Times New Roman" w:cs="Times New Roman"/>
          <w:color w:val="000000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74295</wp:posOffset>
                </wp:positionV>
                <wp:extent cx="904875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5.8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855" w:leader="none"/>
        </w:tabs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6980</wp:posOffset>
                </wp:positionH>
                <wp:positionV relativeFrom="paragraph">
                  <wp:posOffset>369570</wp:posOffset>
                </wp:positionV>
                <wp:extent cx="979170" cy="78613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786240"/>
                          <a:chOff x="0" y="0"/>
                          <a:chExt cx="9792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7920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0"/>
                            <a:ext cx="323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8080"/>
                            <a:ext cx="304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29.1pt;width:77.1pt;height:61.9pt" coordorigin="1948,582" coordsize="1542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8;top:603;width:1541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92;top:582;width:50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7;top:1335;width:478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Câu 3: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Điền dấu &gt;, &lt;, =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85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8155</wp:posOffset>
                </wp:positionH>
                <wp:positionV relativeFrom="paragraph">
                  <wp:posOffset>25400</wp:posOffset>
                </wp:positionV>
                <wp:extent cx="1005205" cy="786130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786240"/>
                          <a:chOff x="0" y="0"/>
                          <a:chExt cx="100512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0051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0"/>
                            <a:ext cx="331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78080"/>
                            <a:ext cx="312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2pt;width:79.15pt;height:61.9pt" coordorigin="4753,40" coordsize="1583,1238">
                <v:shape id="shape_0" stroked="f" o:allowincell="f" style="position:absolute;left:4753;top:61;width:1582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5;top:40;width:521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5;top:793;width:491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85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8255</wp:posOffset>
                </wp:positionV>
                <wp:extent cx="6586855" cy="9886950"/>
                <wp:effectExtent l="635" t="0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887040"/>
                          <a:chOff x="0" y="0"/>
                          <a:chExt cx="6586920" cy="98870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2240" cy="988704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3348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3492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20" y="4674960"/>
                              <a:ext cx="654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-5175360"/>
                            <a:ext cx="65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0.65pt;width:518.65pt;height:778.5pt" coordorigin="-248,13" coordsize="10373,15570">
                <v:group id="shape_0" style="position:absolute;left:-241;top:13;width:10366;height:15570">
                  <v:line id="shape_0" from="1140,66" to="1140,1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41,13" to="-241,15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3,68" to="10123,15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186;top:7375;width:1031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48;top:-8137;width:1037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80645</wp:posOffset>
                </wp:positionV>
                <wp:extent cx="904875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6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9185</wp:posOffset>
                </wp:positionH>
                <wp:positionV relativeFrom="paragraph">
                  <wp:posOffset>204470</wp:posOffset>
                </wp:positionV>
                <wp:extent cx="1466215" cy="12331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33000"/>
                          <a:chOff x="0" y="0"/>
                          <a:chExt cx="1466280" cy="123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662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" y="332640"/>
                            <a:ext cx="732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9 + 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6.1pt;width:115.45pt;height:97.1pt" coordorigin="1731,322" coordsize="2309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1;top:322;width:2308;height:19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8;top:846;width:115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9 + 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 w:eastAsia="en-US"/>
        </w:rPr>
        <w:t>Câu 4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. Nối phép tính với kết quả thích hợ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635</wp:posOffset>
                </wp:positionV>
                <wp:extent cx="452120" cy="1714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0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156845</wp:posOffset>
                </wp:positionV>
                <wp:extent cx="409575" cy="1276350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276200"/>
                          <a:chOff x="0" y="0"/>
                          <a:chExt cx="40968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3812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84780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12.35pt;width:32.2pt;height:100.5pt" coordorigin="5001,247" coordsize="644,2010">
                <v:roundrect id="shape_0" fillcolor="white" stroked="t" o:allowincell="f" style="position:absolute;left:5001;top:247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16;top:937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6;top:1582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165</wp:posOffset>
                </wp:positionH>
                <wp:positionV relativeFrom="paragraph">
                  <wp:posOffset>94615</wp:posOffset>
                </wp:positionV>
                <wp:extent cx="1437640" cy="13100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8 +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7.45pt;width:113.2pt;height:103.15pt" coordorigin="6679,149" coordsize="2264,2063">
                <v:shape id="shape_0" stroked="f" o:allowincell="f" style="position:absolute;left:6679;top:149;width:2263;height:20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84;top:706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8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6335</wp:posOffset>
                </wp:positionH>
                <wp:positionV relativeFrom="paragraph">
                  <wp:posOffset>144145</wp:posOffset>
                </wp:positionV>
                <wp:extent cx="1437640" cy="13100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 -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1.35pt;width:113.2pt;height:103.15pt" coordorigin="1821,227" coordsize="2264,2063">
                <v:shape id="shape_0" stroked="f" o:allowincell="f" style="position:absolute;left:1821;top:227;width:2263;height:206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426;top:783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 -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6555</wp:posOffset>
                </wp:positionH>
                <wp:positionV relativeFrom="paragraph">
                  <wp:posOffset>60325</wp:posOffset>
                </wp:positionV>
                <wp:extent cx="1437640" cy="13100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4.75pt;width:113.2pt;height:103.15pt" coordorigin="6593,95" coordsize="2264,2063">
                <v:shape id="shape_0" stroked="f" o:allowincell="f" style="position:absolute;left:6593;top:95;width:2263;height:20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98;top:652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0</wp:posOffset>
                </wp:positionV>
                <wp:extent cx="381000" cy="4286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43000"/>
                            <a:gd name="textAreaBottom" fmla="*/ 232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4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6"/>
                              </a:lnTo>
                              <a:arcTo wR="3600" hR="3600" stAng="10800000" swAng="-5400000"/>
                              <a:lnTo>
                                <a:pt x="18000" y="24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15.5pt;width:29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6110</wp:posOffset>
                </wp:positionH>
                <wp:positionV relativeFrom="paragraph">
                  <wp:posOffset>12065</wp:posOffset>
                </wp:positionV>
                <wp:extent cx="485775" cy="4286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pt;margin-top:0.9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5660</wp:posOffset>
                </wp:positionH>
                <wp:positionV relativeFrom="paragraph">
                  <wp:posOffset>215265</wp:posOffset>
                </wp:positionV>
                <wp:extent cx="2361565" cy="2352040"/>
                <wp:effectExtent l="0" t="234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351880"/>
                          <a:chOff x="0" y="0"/>
                          <a:chExt cx="2361600" cy="235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36160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966000">
                            <a:off x="1333800" y="1504080"/>
                            <a:ext cx="242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1800">
                            <a:off x="529200" y="1446480"/>
                            <a:ext cx="242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8000">
                            <a:off x="923040" y="1027800"/>
                            <a:ext cx="2419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8000">
                            <a:off x="1626480" y="961560"/>
                            <a:ext cx="242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8000">
                            <a:off x="997920" y="382320"/>
                            <a:ext cx="170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9472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40904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6156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9460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33040"/>
                            <a:ext cx="17388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99080"/>
                            <a:ext cx="17388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942560"/>
                            <a:ext cx="17352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42560"/>
                            <a:ext cx="202680" cy="266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61640"/>
                            <a:ext cx="202680" cy="266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13560"/>
                            <a:ext cx="100800" cy="85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3560"/>
                            <a:ext cx="123120" cy="13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800"/>
                            <a:ext cx="162720" cy="25704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3560"/>
                            <a:ext cx="99720" cy="1047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99640"/>
                            <a:ext cx="17352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02824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9468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6.95pt;width:185.95pt;height:185.2pt" coordorigin="5316,339" coordsize="3719,3704">
                <v:shape id="shape_0" stroked="f" o:allowincell="f" style="position:absolute;left:5316;top:339;width:3718;height:37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70c0" stroked="t" o:allowincell="f" style="position:absolute;left:7416;top:2707;width:381;height:209;mso-wrap-style:none;v-text-anchor:middle;rotation:166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6149;top:2617;width:381;height:209;mso-wrap-style:none;v-text-anchor:middle;rotation:197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6769;top:1957;width:380;height:209;mso-wrap-style:none;v-text-anchor:middle;rotation:195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7877;top:1853;width:381;height:209;mso-wrap-style:none;v-text-anchor:middle;rotation:195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6887;top:941;width:267;height:131;mso-wrap-style:none;v-text-anchor:middle;rotation:195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rect id="shape_0" fillcolor="red" stroked="t" o:allowincell="f" style="position:absolute;left:6874;top:269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7996;top:2558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7468;top:185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6255;top:1748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oval id="shape_0" fillcolor="#00b050" stroked="t" o:allowincell="f" style="position:absolute;left:5849;top:3068;width:273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oval id="shape_0" fillcolor="#00b050" stroked="t" o:allowincell="f" style="position:absolute;left:6453;top:3487;width:273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oval id="shape_0" fillcolor="#00b050" stroked="t" o:allowincell="f" style="position:absolute;left:7986;top:3398;width:272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000" stroked="t" o:allowincell="f" style="position:absolute;left:7571;top:3398;width:318;height:419;mso-wrap-style:none;v-text-anchor:middle" type="_x0000_t12"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6793;top:3428;width:318;height:419;mso-wrap-style:none;v-text-anchor:middle" type="_x0000_t12">
                  <v:fill o:detectmouseclick="t" type="solid" color2="#003fff"/>
                  <v:stroke color="black" weight="12600" joinstyle="miter" endcap="flat"/>
                  <w10:wrap type="none"/>
                </v:shape>
                <v:oval id="shape_0" fillcolor="#00b050" stroked="t" o:allowincell="f" style="position:absolute;left:7811;top:833;width:158;height:13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rect id="shape_0" fillcolor="red" stroked="t" o:allowincell="f" style="position:absolute;left:7429;top:833;width:193;height:20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shape id="shape_0" fillcolor="#ffc000" stroked="t" o:allowincell="f" style="position:absolute;left:7059;top:356;width:255;height:404;mso-wrap-style:none;v-text-anchor:middle" type="_x0000_t12">
                  <v:fill o:detectmouseclick="t" type="solid" color2="#003fff"/>
                  <v:stroke color="black" weight="12600" joinstyle="miter" endcap="flat"/>
                  <w10:wrap type="none"/>
                </v:shape>
                <v:oval id="shape_0" fillcolor="#00b050" stroked="t" o:allowincell="f" style="position:absolute;left:6453;top:833;width:156;height:16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oval id="shape_0" fillcolor="#00b050" stroked="t" o:allowincell="f" style="position:absolute;left:8260;top:3173;width:272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rect id="shape_0" fillcolor="red" stroked="t" o:allowincell="f" style="position:absolute;left:7217;top:353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6098;top:332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389255</wp:posOffset>
                </wp:positionV>
                <wp:extent cx="904875" cy="3429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30.6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Hình bên có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26035</wp:posOffset>
                </wp:positionV>
                <wp:extent cx="452120" cy="1714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2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 xml:space="preserve">hình vuông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  ………</w:t>
      </w:r>
      <w:r>
        <w:rPr>
          <w:rFonts w:cs="Times New Roman" w:ascii="Times New Roman" w:hAnsi="Times New Roman"/>
          <w:bCs/>
        </w:rPr>
        <w:t>hình tam giác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7480</wp:posOffset>
                </wp:positionH>
                <wp:positionV relativeFrom="paragraph">
                  <wp:posOffset>233680</wp:posOffset>
                </wp:positionV>
                <wp:extent cx="904875" cy="3429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8.4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.VnTime" w:hAnsi=".VnTime" w:cs=".VnTim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8575</wp:posOffset>
                </wp:positionH>
                <wp:positionV relativeFrom="paragraph">
                  <wp:posOffset>262255</wp:posOffset>
                </wp:positionV>
                <wp:extent cx="2553335" cy="686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86520"/>
                          <a:chOff x="0" y="0"/>
                          <a:chExt cx="255348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560" y="936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6320" y="936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20.65pt;width:201.05pt;height:54.05pt" coordorigin="2045,413" coordsize="4021,1081">
                <v:group id="shape_0" style="position:absolute;left:2045;top:427;width:1066;height:1066">
                  <v:shape id="shape_0" stroked="f" o:allowincell="f" style="position:absolute;left:2045;top:427;width:1065;height:106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286;top:688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63;top:427;width:1066;height:1066">
                  <v:shape id="shape_0" stroked="f" o:allowincell="f" style="position:absolute;left:3063;top:427;width:1065;height:106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304;top:688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15;top:413;width:1066;height:1066">
                  <v:shape id="shape_0" stroked="f" o:allowincell="f" style="position:absolute;left:4115;top:413;width:1065;height:106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4356;top:673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00;top:427;width:1066;height:1066">
                  <v:shape id="shape_0" stroked="f" o:allowincell="f" style="position:absolute;left:5000;top:427;width:1065;height:106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241;top:688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 xml:space="preserve">: a) </w:t>
      </w:r>
      <w:r>
        <w:rPr>
          <w:rFonts w:cs="Times New Roman" w:ascii="Times New Roman" w:hAnsi="Times New Roman"/>
          <w:b/>
          <w:szCs w:val="32"/>
        </w:rPr>
        <w:t>Xếp các số sau theo thứ tự từ bé đến lớn</w:t>
      </w:r>
      <w:r>
        <w:rPr>
          <w:rFonts w:cs=".VnTime" w:ascii=".VnTime" w:hAnsi=".VnTime"/>
          <w:b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52120" cy="1714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653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739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825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911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720" w:firstLine="720"/>
        <w:rPr>
          <w:rFonts w:ascii=".VnTime" w:hAnsi=".VnTime" w:cs=".VnTime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szCs w:val="32"/>
        </w:rPr>
        <w:t>Xếp các số sau theo thứ tự lớn đến bé</w:t>
      </w:r>
      <w:r>
        <w:rPr>
          <w:rFonts w:cs=".VnTime" w:ascii=".VnTime" w:hAnsi=".VnTime"/>
          <w:b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6755</wp:posOffset>
                </wp:positionH>
                <wp:positionV relativeFrom="paragraph">
                  <wp:posOffset>262890</wp:posOffset>
                </wp:positionV>
                <wp:extent cx="889635" cy="60071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20.7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0285</wp:posOffset>
                </wp:positionH>
                <wp:positionV relativeFrom="paragraph">
                  <wp:posOffset>326390</wp:posOffset>
                </wp:positionV>
                <wp:extent cx="384810" cy="43878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25.7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0145</wp:posOffset>
                </wp:positionH>
                <wp:positionV relativeFrom="paragraph">
                  <wp:posOffset>-264160</wp:posOffset>
                </wp:positionV>
                <wp:extent cx="889635" cy="60071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-20.8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0655</wp:posOffset>
                </wp:positionH>
                <wp:positionV relativeFrom="paragraph">
                  <wp:posOffset>-187960</wp:posOffset>
                </wp:positionV>
                <wp:extent cx="384810" cy="43878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-14.8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8610</wp:posOffset>
                </wp:positionH>
                <wp:positionV relativeFrom="paragraph">
                  <wp:posOffset>-187960</wp:posOffset>
                </wp:positionV>
                <wp:extent cx="889635" cy="60071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-14.8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9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2675</wp:posOffset>
                </wp:positionH>
                <wp:positionV relativeFrom="paragraph">
                  <wp:posOffset>-187960</wp:posOffset>
                </wp:positionV>
                <wp:extent cx="889635" cy="60071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-14.8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9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3565</wp:posOffset>
                </wp:positionH>
                <wp:positionV relativeFrom="paragraph">
                  <wp:posOffset>-86360</wp:posOffset>
                </wp:positionV>
                <wp:extent cx="384810" cy="43878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-6.8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3820</wp:posOffset>
                </wp:positionH>
                <wp:positionV relativeFrom="paragraph">
                  <wp:posOffset>-108585</wp:posOffset>
                </wp:positionV>
                <wp:extent cx="384810" cy="43878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-8.5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810</wp:posOffset>
                </wp:positionH>
                <wp:positionV relativeFrom="paragraph">
                  <wp:posOffset>199390</wp:posOffset>
                </wp:positionV>
                <wp:extent cx="664845" cy="37592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5.7pt;width:52.3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3410</wp:posOffset>
                </wp:positionH>
                <wp:positionV relativeFrom="paragraph">
                  <wp:posOffset>199390</wp:posOffset>
                </wp:positionV>
                <wp:extent cx="664845" cy="37592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5.7pt;width:52.3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3930</wp:posOffset>
                </wp:positionH>
                <wp:positionV relativeFrom="paragraph">
                  <wp:posOffset>207010</wp:posOffset>
                </wp:positionV>
                <wp:extent cx="664845" cy="37592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6.3pt;width:52.3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7940</wp:posOffset>
                </wp:positionH>
                <wp:positionV relativeFrom="paragraph">
                  <wp:posOffset>207010</wp:posOffset>
                </wp:positionV>
                <wp:extent cx="320675" cy="37592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6.3pt;width:25.2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1610</wp:posOffset>
                </wp:positionH>
                <wp:positionV relativeFrom="paragraph">
                  <wp:posOffset>425450</wp:posOffset>
                </wp:positionV>
                <wp:extent cx="904875" cy="3429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33.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274955</wp:posOffset>
                </wp:positionV>
                <wp:extent cx="304800" cy="2997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5pt;margin-top:21.65pt;width:23.9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212725</wp:posOffset>
                </wp:positionV>
                <wp:extent cx="321310" cy="3187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pt;margin-top:16.75pt;width:25.2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t xml:space="preserve">Câu 7 </w:t>
      </w:r>
      <w:r>
        <w:rPr>
          <w:rFonts w:cs="Times New Roman" w:ascii="Times New Roman" w:hAnsi="Times New Roman"/>
          <w:b/>
        </w:rPr>
        <w:t>:  Đúng ghi Đ, sai ghi S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281940</wp:posOffset>
                </wp:positionV>
                <wp:extent cx="314325" cy="290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22.2pt;width:24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239395</wp:posOffset>
                </wp:positionV>
                <wp:extent cx="333375" cy="31877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pt;margin-top:18.85pt;width:26.2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10 + 0 = 10 </w:t>
        <w:tab/>
        <w:tab/>
        <w:t>8 - 8 = 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7 - 3 = 10 </w:t>
        <w:tab/>
        <w:tab/>
        <w:t xml:space="preserve">4 + 5 = 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-148590</wp:posOffset>
                </wp:positionV>
                <wp:extent cx="6586220" cy="9678035"/>
                <wp:effectExtent l="635" t="63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9677880"/>
                          <a:chOff x="0" y="0"/>
                          <a:chExt cx="6586200" cy="96778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1880" cy="967788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3348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3492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560" y="4682520"/>
                              <a:ext cx="654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-4957920"/>
                            <a:ext cx="65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1.7pt;width:518.6pt;height:762pt" coordorigin="-59,-234" coordsize="10372,15240">
                <v:group id="shape_0" style="position:absolute;left:-52;top:-234;width:10365;height:15240">
                  <v:line id="shape_0" from="1328,-181" to="1328,15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,-234" to="-52,14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2,-179" to="10312,1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;top:7140;width:103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9;top:-8042;width:103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Câu 8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Hình bên c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178435</wp:posOffset>
                </wp:positionV>
                <wp:extent cx="452120" cy="17145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4.0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6710</wp:posOffset>
                </wp:positionH>
                <wp:positionV relativeFrom="paragraph">
                  <wp:posOffset>220980</wp:posOffset>
                </wp:positionV>
                <wp:extent cx="1038225" cy="476250"/>
                <wp:effectExtent l="10160" t="9525" r="22225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76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d966" stroked="t" o:allowincell="f" style="position:absolute;margin-left:327.3pt;margin-top:17.4pt;width:81.7pt;height:37.45pt;mso-wrap-style:none;v-text-anchor:middle" type="_x0000_t132">
                <v:fill o:detectmouseclick="t" color2="#fff2cc"/>
                <v:stroke color="black" weight="1908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 xml:space="preserve">khối hộp chữ nhật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4660</wp:posOffset>
                </wp:positionH>
                <wp:positionV relativeFrom="paragraph">
                  <wp:posOffset>205740</wp:posOffset>
                </wp:positionV>
                <wp:extent cx="1466215" cy="851535"/>
                <wp:effectExtent l="24130" t="22860" r="23495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51400"/>
                          <a:chOff x="0" y="0"/>
                          <a:chExt cx="1466280" cy="851400"/>
                        </a:xfrm>
                      </wpg:grpSpPr>
                      <wps:wsp>
                        <wps:cNvSpPr/>
                        <wps:spPr>
                          <a:xfrm>
                            <a:off x="0" y="565920"/>
                            <a:ext cx="105732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7680"/>
                            <a:ext cx="105732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05732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6.2pt;width:115.5pt;height:67.05pt" coordorigin="4716,324" coordsize="2310,134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45911" stroked="t" o:allowincell="f" style="position:absolute;left:4716;top:1215;width:1664;height:449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5024;top:714;width:1664;height:449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5360;top:324;width:1664;height:449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205740</wp:posOffset>
                </wp:positionV>
                <wp:extent cx="1399540" cy="851535"/>
                <wp:effectExtent l="24130" t="22860" r="23495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51400"/>
                          <a:chOff x="0" y="0"/>
                          <a:chExt cx="1399680" cy="851400"/>
                        </a:xfrm>
                      </wpg:grpSpPr>
                      <wps:wsp>
                        <wps:cNvSpPr/>
                        <wps:spPr>
                          <a:xfrm flipH="1">
                            <a:off x="389880" y="565920"/>
                            <a:ext cx="100980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47680"/>
                            <a:ext cx="100980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980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16.2pt;width:110.2pt;height:67.05pt" coordorigin="7836,324" coordsize="2204,1341">
                <v:shape id="shape_0" fillcolor="#c45911" stroked="t" o:allowincell="f" style="position:absolute;left:8450;top:1215;width:1589;height:449;flip:x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8157;top:714;width:1589;height:449;flip:x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7836;top:324;width:1589;height:449;flip:x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0255</wp:posOffset>
                </wp:positionH>
                <wp:positionV relativeFrom="paragraph">
                  <wp:posOffset>165735</wp:posOffset>
                </wp:positionV>
                <wp:extent cx="328930" cy="330835"/>
                <wp:effectExtent l="16510" t="16510" r="125730" b="1257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0.65pt;margin-top:13.05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………</w:t>
      </w:r>
      <w:r>
        <w:rPr>
          <w:rFonts w:cs="Times New Roman" w:ascii="Times New Roman" w:hAnsi="Times New Roman"/>
          <w:bCs/>
        </w:rPr>
        <w:t>khối lập phươ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3220</wp:posOffset>
                </wp:positionH>
                <wp:positionV relativeFrom="paragraph">
                  <wp:posOffset>88900</wp:posOffset>
                </wp:positionV>
                <wp:extent cx="328930" cy="330835"/>
                <wp:effectExtent l="16510" t="16510" r="125730" b="1257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8.6pt;margin-top:7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825</wp:posOffset>
                </wp:positionH>
                <wp:positionV relativeFrom="paragraph">
                  <wp:posOffset>107950</wp:posOffset>
                </wp:positionV>
                <wp:extent cx="328930" cy="330835"/>
                <wp:effectExtent l="16510" t="16510" r="125730" b="1257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9.75pt;margin-top:8.5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62865</wp:posOffset>
                </wp:positionV>
                <wp:extent cx="328930" cy="330835"/>
                <wp:effectExtent l="16510" t="16510" r="125730" b="1257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9.9pt;margin-top:4.95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06070</wp:posOffset>
                </wp:positionV>
                <wp:extent cx="452120" cy="17145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24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54000</wp:posOffset>
                </wp:positionV>
                <wp:extent cx="904875" cy="34290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20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u w:val="single"/>
        </w:rPr>
        <w:t>Câu 9:</w:t>
      </w:r>
      <w:r>
        <w:rPr>
          <w:rFonts w:cs="Times New Roman" w:ascii="Times New Roman" w:hAnsi="Times New Roman"/>
          <w:b/>
        </w:rPr>
        <w:t xml:space="preserve"> Viết phép tính thích hợp để hoàn thành “Ngôi nhà phép tính”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3324225" cy="685800"/>
                <wp:effectExtent l="12065" t="5715" r="1143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3.3pt;margin-top:0.9pt;width:261.7pt;height:53.95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185</wp:posOffset>
                </wp:positionH>
                <wp:positionV relativeFrom="paragraph">
                  <wp:posOffset>163830</wp:posOffset>
                </wp:positionV>
                <wp:extent cx="523875" cy="4476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2.9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7345</wp:posOffset>
                </wp:positionH>
                <wp:positionV relativeFrom="paragraph">
                  <wp:posOffset>30480</wp:posOffset>
                </wp:positionV>
                <wp:extent cx="523875" cy="447675"/>
                <wp:effectExtent l="5715" t="5715" r="5080" b="965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2.4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800</wp:posOffset>
                </wp:positionH>
                <wp:positionV relativeFrom="paragraph">
                  <wp:posOffset>144780</wp:posOffset>
                </wp:positionV>
                <wp:extent cx="523875" cy="4476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11.4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3673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5"/>
        <w:gridCol w:w="735"/>
        <w:gridCol w:w="734"/>
      </w:tblGrid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905</wp:posOffset>
                </wp:positionH>
                <wp:positionV relativeFrom="paragraph">
                  <wp:posOffset>139700</wp:posOffset>
                </wp:positionV>
                <wp:extent cx="904875" cy="3429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1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Câu 10:</w:t>
      </w:r>
      <w:r>
        <w:rPr>
          <w:rFonts w:cs="Times New Roman" w:ascii="Times New Roman" w:hAnsi="Times New Roman"/>
          <w:b/>
        </w:rPr>
        <w:t xml:space="preserve">  Nhìn tranh điền phép tính thích hợp: 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6615</wp:posOffset>
                </wp:positionH>
                <wp:positionV relativeFrom="paragraph">
                  <wp:posOffset>262890</wp:posOffset>
                </wp:positionV>
                <wp:extent cx="3033395" cy="17811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81280"/>
                          <a:chOff x="0" y="0"/>
                          <a:chExt cx="3033360" cy="1781280"/>
                        </a:xfrm>
                      </wpg:grpSpPr>
                      <pic:pic xmlns:pic="http://schemas.openxmlformats.org/drawingml/2006/picture">
                        <pic:nvPicPr>
                          <pic:cNvPr id="9" name="Lớp+1+Bài+toán%3A+Nhìn+tranh+và+viết+phép+tính+thích+hợp" descr="Dạy học Toán theo hướng phát triển năng lực của học sinh Tiểu học” - ppt  tải xuống"/>
                          <pic:cNvPicPr/>
                        </pic:nvPicPr>
                        <pic:blipFill>
                          <a:blip r:embed="rId56"/>
                          <a:srcRect l="9158" t="17665" r="8574" b="14804"/>
                          <a:stretch/>
                        </pic:blipFill>
                        <pic:spPr>
                          <a:xfrm>
                            <a:off x="0" y="0"/>
                            <a:ext cx="30333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40" y="1171440"/>
                            <a:ext cx="1012320" cy="520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0.7pt;width:238.85pt;height:140.25pt" coordorigin="1349,414" coordsize="4777,2805">
                <v:shape id="shape_0" ID="Lớp+1+Bài+toán%3A+Nhìn+tranh+và+viết+phép+tính+thích+hợp" stroked="f" o:allowincell="f" style="position:absolute;left:1349;top:414;width:4776;height:280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fillcolor="#ccccff" stroked="t" o:allowincell="f" style="position:absolute;left:1907;top:2259;width:1593;height:819;mso-wrap-style:none;v-text-anchor:middle">
                  <v:fill o:detectmouseclick="t" type="solid" color2="#333300"/>
                  <v:stroke color="#cc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2411730" cy="523240"/>
                <wp:effectExtent l="0" t="0" r="0" b="0"/>
                <wp:wrapSquare wrapText="bothSides"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59"/>
                              <w:gridCol w:w="760"/>
                              <w:gridCol w:w="759"/>
                              <w:gridCol w:w="7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1.2pt;mso-wrap-distance-left:9pt;mso-wrap-distance-right:0pt;mso-wrap-distance-top:0pt;mso-wrap-distance-bottom:0pt;margin-top:30.8pt;mso-position-vertical-relative:text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59"/>
                        <w:gridCol w:w="760"/>
                        <w:gridCol w:w="759"/>
                        <w:gridCol w:w="7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7975</wp:posOffset>
            </wp:positionH>
            <wp:positionV relativeFrom="paragraph">
              <wp:posOffset>121920</wp:posOffset>
            </wp:positionV>
            <wp:extent cx="2207260" cy="2019935"/>
            <wp:effectExtent l="0" t="0" r="0" b="0"/>
            <wp:wrapNone/>
            <wp:docPr id="1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b)</w:t>
      </w: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99840</wp:posOffset>
            </wp:positionH>
            <wp:positionV relativeFrom="paragraph">
              <wp:posOffset>3861435</wp:posOffset>
            </wp:positionV>
            <wp:extent cx="1438275" cy="1359535"/>
            <wp:effectExtent l="0" t="0" r="0" b="0"/>
            <wp:wrapNone/>
            <wp:docPr id="1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9840</wp:posOffset>
            </wp:positionH>
            <wp:positionV relativeFrom="paragraph">
              <wp:posOffset>3861435</wp:posOffset>
            </wp:positionV>
            <wp:extent cx="1438275" cy="1359535"/>
            <wp:effectExtent l="0" t="0" r="0" b="0"/>
            <wp:wrapNone/>
            <wp:docPr id="1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99840</wp:posOffset>
            </wp:positionH>
            <wp:positionV relativeFrom="paragraph">
              <wp:posOffset>3861435</wp:posOffset>
            </wp:positionV>
            <wp:extent cx="1438275" cy="1359535"/>
            <wp:effectExtent l="0" t="0" r="0" b="0"/>
            <wp:wrapNone/>
            <wp:docPr id="1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2411730" cy="523240"/>
                <wp:effectExtent l="0" t="0" r="0" b="0"/>
                <wp:wrapSquare wrapText="bothSides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59"/>
                              <w:gridCol w:w="760"/>
                              <w:gridCol w:w="759"/>
                              <w:gridCol w:w="7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1.2pt;mso-wrap-distance-left:9pt;mso-wrap-distance-right:0pt;mso-wrap-distance-top:0pt;mso-wrap-distance-bottom:0pt;margin-top:35.55pt;mso-position-vertical-relative:text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59"/>
                        <w:gridCol w:w="760"/>
                        <w:gridCol w:w="759"/>
                        <w:gridCol w:w="7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ÔN </w:t>
      </w:r>
      <w:r>
        <w:rPr>
          <w:rFonts w:cs="Times New Roman" w:ascii="Times New Roman" w:hAnsi="Times New Roman"/>
          <w:b/>
          <w:lang w:val="vi-VN"/>
        </w:rPr>
        <w:t xml:space="preserve">TOÁN KHỐI 1 – CUỐI </w:t>
      </w:r>
      <w:r>
        <w:rPr>
          <w:rFonts w:cs="Times New Roman" w:ascii="Times New Roman" w:hAnsi="Times New Roman"/>
          <w:b/>
        </w:rPr>
        <w:t>HKI</w:t>
      </w:r>
      <w:r>
        <w:rPr>
          <w:rFonts w:cs="Times New Roman" w:ascii="Times New Roman" w:hAnsi="Times New Roman"/>
          <w:b/>
          <w:lang w:val="vi-VN"/>
        </w:rPr>
        <w:t xml:space="preserve"> – NĂM HỌC 20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vi-VN"/>
        </w:rPr>
        <w:t xml:space="preserve"> – 2023</w:t>
      </w:r>
    </w:p>
    <w:p>
      <w:pPr>
        <w:pStyle w:val="Normal"/>
        <w:spacing w:before="120" w:after="120"/>
        <w:ind w:left="-142" w:right="-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1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bCs/>
        </w:rPr>
        <w:t>Điền đúng</w:t>
      </w:r>
      <w:r>
        <w:rPr>
          <w:rFonts w:cs="Times New Roman" w:ascii="Times New Roman" w:hAnsi="Times New Roman"/>
          <w:b/>
        </w:rPr>
        <w:t xml:space="preserve"> mỗi số đạt 0,25 đ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  <w:color w:val="FF0000"/>
        </w:rPr>
        <w:t xml:space="preserve">1 điểm) </w:t>
      </w:r>
      <w:r>
        <w:rPr>
          <w:rFonts w:cs="Times New Roman" w:ascii="Times New Roman" w:hAnsi="Times New Roman"/>
          <w:b/>
          <w:color w:val="000000"/>
        </w:rPr>
        <w:t>Chọn đúng phép tính có kết quả bằng 7 đạt 1đ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color w:val="00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8010</wp:posOffset>
                </wp:positionH>
                <wp:positionV relativeFrom="paragraph">
                  <wp:posOffset>53340</wp:posOffset>
                </wp:positionV>
                <wp:extent cx="209550" cy="3143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3pt;margin-top:4.2pt;width:16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+3          B. 10 - 6        C. 3+4         D. 9 -3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9380</wp:posOffset>
                </wp:positionH>
                <wp:positionV relativeFrom="paragraph">
                  <wp:posOffset>211455</wp:posOffset>
                </wp:positionV>
                <wp:extent cx="979170" cy="786130"/>
                <wp:effectExtent l="0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786240"/>
                          <a:chOff x="0" y="0"/>
                          <a:chExt cx="9792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7920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&lt;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  &gt;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0"/>
                            <a:ext cx="323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8080"/>
                            <a:ext cx="304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6.65pt;width:77.1pt;height:61.9pt" coordorigin="2188,333" coordsize="1542,1238">
                <v:shape id="shape_0" stroked="f" o:allowincell="f" style="position:absolute;left:2188;top:354;width:1541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&lt;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   &gt;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32;top:333;width:50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7;top:1086;width:478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0555</wp:posOffset>
                </wp:positionH>
                <wp:positionV relativeFrom="paragraph">
                  <wp:posOffset>249555</wp:posOffset>
                </wp:positionV>
                <wp:extent cx="1005205" cy="786130"/>
                <wp:effectExtent l="0" t="508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786240"/>
                          <a:chOff x="0" y="0"/>
                          <a:chExt cx="100512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0051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&gt;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 =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0"/>
                            <a:ext cx="331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78080"/>
                            <a:ext cx="312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19.65pt;width:79.15pt;height:61.9pt" coordorigin="4993,393" coordsize="1583,1238">
                <v:shape id="shape_0" stroked="f" o:allowincell="f" style="position:absolute;left:4993;top:414;width:1582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 &gt;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 =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55;top:393;width:521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1146;width:491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>Câu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bCs/>
        </w:rPr>
        <w:t>Điền đúng</w:t>
      </w:r>
      <w:r>
        <w:rPr>
          <w:rFonts w:cs="Times New Roman" w:ascii="Times New Roman" w:hAnsi="Times New Roman"/>
          <w:b/>
        </w:rPr>
        <w:t xml:space="preserve"> mỗi chỗ trống đạt 0,25 đ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âu 4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FF0000"/>
        </w:rPr>
        <w:t xml:space="preserve"> (1 điểm) </w:t>
      </w:r>
      <w:r>
        <w:rPr>
          <w:rFonts w:cs="Times New Roman" w:ascii="Times New Roman" w:hAnsi="Times New Roman"/>
          <w:b/>
          <w:bCs/>
        </w:rPr>
        <w:t>Nối đúng mỗi phép tính đạt 0,25đ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585</wp:posOffset>
                </wp:positionH>
                <wp:positionV relativeFrom="paragraph">
                  <wp:posOffset>1708150</wp:posOffset>
                </wp:positionV>
                <wp:extent cx="1437640" cy="13100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 -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34.5pt;width:113.2pt;height:103.15pt" coordorigin="1371,2690" coordsize="2264,2063">
                <v:shape id="shape_0" stroked="f" o:allowincell="f" style="position:absolute;left:1371;top:2690;width:2263;height:206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6;top:3247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 -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141605</wp:posOffset>
                </wp:positionV>
                <wp:extent cx="1466215" cy="12331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33000"/>
                          <a:chOff x="0" y="0"/>
                          <a:chExt cx="1466280" cy="1233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4662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" y="332640"/>
                            <a:ext cx="732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9 + 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1.15pt;width:115.45pt;height:97.1pt" coordorigin="1281,223" coordsize="2309,1942">
                <v:shape id="shape_0" stroked="f" o:allowincell="f" style="position:absolute;left:1281;top:223;width:2308;height:19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98;top:747;width:115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9 + 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940</wp:posOffset>
                </wp:positionH>
                <wp:positionV relativeFrom="paragraph">
                  <wp:posOffset>50165</wp:posOffset>
                </wp:positionV>
                <wp:extent cx="1437640" cy="131000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8 +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3.95pt;width:113.2pt;height:103.15pt" coordorigin="6244,79" coordsize="2264,2063">
                <v:shape id="shape_0" stroked="f" o:allowincell="f" style="position:absolute;left:6244;top:79;width:2263;height:206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49;top:636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8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1305</wp:posOffset>
                </wp:positionH>
                <wp:positionV relativeFrom="paragraph">
                  <wp:posOffset>1814195</wp:posOffset>
                </wp:positionV>
                <wp:extent cx="1437640" cy="13100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42.85pt;width:113.2pt;height:103.15pt" coordorigin="6443,2857" coordsize="2264,2063">
                <v:shape id="shape_0" stroked="f" o:allowincell="f" style="position:absolute;left:6443;top:2857;width:2263;height:206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48;top:3413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6085</wp:posOffset>
                </wp:positionH>
                <wp:positionV relativeFrom="paragraph">
                  <wp:posOffset>203200</wp:posOffset>
                </wp:positionV>
                <wp:extent cx="409575" cy="1276350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276200"/>
                          <a:chOff x="0" y="0"/>
                          <a:chExt cx="40968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3812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84780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6pt;width:32.2pt;height:100.5pt" coordorigin="4671,320" coordsize="644,2010">
                <v:roundrect id="shape_0" fillcolor="white" stroked="t" o:allowincell="f" style="position:absolute;left:4671;top:320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6;top:1010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6;top:1655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4185</wp:posOffset>
                </wp:positionH>
                <wp:positionV relativeFrom="paragraph">
                  <wp:posOffset>1470025</wp:posOffset>
                </wp:positionV>
                <wp:extent cx="381000" cy="4286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43000"/>
                            <a:gd name="textAreaBottom" fmla="*/ 232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4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6"/>
                              </a:lnTo>
                              <a:arcTo wR="3600" hR="3600" stAng="10800000" swAng="-5400000"/>
                              <a:lnTo>
                                <a:pt x="18000" y="24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15.75pt;width:29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6560</wp:posOffset>
                </wp:positionH>
                <wp:positionV relativeFrom="paragraph">
                  <wp:posOffset>1898650</wp:posOffset>
                </wp:positionV>
                <wp:extent cx="485775" cy="4286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149.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4215</wp:posOffset>
                </wp:positionH>
                <wp:positionV relativeFrom="paragraph">
                  <wp:posOffset>127635</wp:posOffset>
                </wp:positionV>
                <wp:extent cx="963295" cy="1457960"/>
                <wp:effectExtent l="4445" t="0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72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-63.6pt;width:75.8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7860</wp:posOffset>
                </wp:positionH>
                <wp:positionV relativeFrom="paragraph">
                  <wp:posOffset>132715</wp:posOffset>
                </wp:positionV>
                <wp:extent cx="1124585" cy="1048385"/>
                <wp:effectExtent l="3810" t="381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.45pt;width:88.55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1057910" cy="1278255"/>
                <wp:effectExtent l="0" t="3175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pt;width:83.25pt;height:10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1162685" cy="895985"/>
                <wp:effectExtent l="0" t="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31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.2pt;width:91.5pt;height:7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âu 5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FF0000"/>
        </w:rPr>
        <w:t xml:space="preserve"> (1 điểm) </w:t>
      </w:r>
      <w:r>
        <w:rPr>
          <w:rFonts w:cs="Times New Roman" w:ascii="Times New Roman" w:hAnsi="Times New Roman"/>
          <w:b/>
          <w:bCs/>
        </w:rPr>
        <w:t>Điền đúng mỗi chỗ trống đạt 0,5đ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Cs/>
        </w:rPr>
        <w:t xml:space="preserve"> hình vuông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</w:rPr>
        <w:t xml:space="preserve"> hình tam giác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Xếp đúng thứ tự mỗi yêu cầu đạt 0,5đ.  </w:t>
      </w:r>
    </w:p>
    <w:p>
      <w:pPr>
        <w:pStyle w:val="Normal"/>
        <w:tabs>
          <w:tab w:val="clear" w:pos="720"/>
          <w:tab w:val="left" w:pos="1185" w:leader="none"/>
        </w:tabs>
        <w:spacing w:before="240" w:after="0"/>
        <w:ind w:left="720" w:firstLine="142"/>
        <w:rPr/>
      </w:pPr>
      <w:r>
        <w:rPr>
          <w:rFonts w:cs="Times New Roman" w:ascii="Times New Roman" w:hAnsi="Times New Roman"/>
        </w:rPr>
        <w:t>- Theo thứ tự từ bé đến lớn:  1,5,6,8 ( 0,5 đ )</w:t>
      </w:r>
    </w:p>
    <w:p>
      <w:pPr>
        <w:pStyle w:val="Normal"/>
        <w:tabs>
          <w:tab w:val="clear" w:pos="720"/>
          <w:tab w:val="left" w:pos="1185" w:leader="none"/>
        </w:tabs>
        <w:spacing w:before="240" w:after="0"/>
        <w:ind w:left="720" w:firstLine="142"/>
        <w:rPr/>
      </w:pPr>
      <w:r>
        <w:rPr>
          <w:rFonts w:cs="Times New Roman" w:ascii="Times New Roman" w:hAnsi="Times New Roman"/>
        </w:rPr>
        <w:t>- Theo thứ tự từ lớn đến bé:  9,7,4,3 ( 0,5đ )</w:t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b/>
        </w:rPr>
        <w:t xml:space="preserve"> Điền đúng mỗi chỗ trống đạt 0,25đ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4230</wp:posOffset>
                </wp:positionH>
                <wp:positionV relativeFrom="paragraph">
                  <wp:posOffset>429895</wp:posOffset>
                </wp:positionV>
                <wp:extent cx="352425" cy="2901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9pt;margin-top:33.85pt;width:27.7pt;height:2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44069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5.9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36830</wp:posOffset>
                </wp:positionV>
                <wp:extent cx="44069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2.9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372745</wp:posOffset>
                </wp:positionV>
                <wp:extent cx="44069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29.35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10 + 0 = 10 </w:t>
        <w:tab/>
        <w:tab/>
        <w:t>8 - 8 = 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7 - 3 = 10 </w:t>
        <w:tab/>
        <w:t>s</w:t>
        <w:tab/>
        <w:t xml:space="preserve">4 + 5 = 9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b/>
        </w:rPr>
        <w:t xml:space="preserve"> Điền đúng mỗi chỗ trống đạt 0,5đ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6 </w:t>
      </w:r>
      <w:r>
        <w:rPr>
          <w:rFonts w:cs="Times New Roman" w:ascii="Times New Roman" w:hAnsi="Times New Roman"/>
          <w:bCs/>
        </w:rPr>
        <w:t xml:space="preserve">khối hộp chữ nhật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4  </w:t>
      </w:r>
      <w:r>
        <w:rPr>
          <w:rFonts w:cs="Times New Roman" w:ascii="Times New Roman" w:hAnsi="Times New Roman"/>
          <w:bCs/>
        </w:rPr>
        <w:t>khối lập phươ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/>
        <w:t xml:space="preserve"> </w:t>
      </w:r>
      <w:r>
        <w:rPr>
          <w:rFonts w:cs="Times New Roman" w:ascii="Times New Roman" w:hAnsi="Times New Roman"/>
          <w:b/>
        </w:rPr>
        <w:t>Viết đúng mỗi phép tính đạt 0,25đ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6860</wp:posOffset>
                </wp:positionH>
                <wp:positionV relativeFrom="paragraph">
                  <wp:posOffset>155575</wp:posOffset>
                </wp:positionV>
                <wp:extent cx="3324225" cy="685800"/>
                <wp:effectExtent l="12065" t="5715" r="1143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12.25pt;width:261.7pt;height:53.95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5445</wp:posOffset>
                </wp:positionH>
                <wp:positionV relativeFrom="paragraph">
                  <wp:posOffset>206375</wp:posOffset>
                </wp:positionV>
                <wp:extent cx="523875" cy="447675"/>
                <wp:effectExtent l="5715" t="5715" r="5080" b="965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35pt;margin-top:16.2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0285</wp:posOffset>
                </wp:positionH>
                <wp:positionV relativeFrom="paragraph">
                  <wp:posOffset>103505</wp:posOffset>
                </wp:positionV>
                <wp:extent cx="523875" cy="4476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8.1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7275</wp:posOffset>
                </wp:positionH>
                <wp:positionV relativeFrom="paragraph">
                  <wp:posOffset>84455</wp:posOffset>
                </wp:positionV>
                <wp:extent cx="523875" cy="4476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6.6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43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</wp:posOffset>
                </wp:positionV>
                <wp:extent cx="2056765" cy="48387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8.1pt;mso-wrap-distance-left:9.05pt;mso-wrap-distance-right:9.05pt;mso-wrap-distance-top:0pt;mso-wrap-distance-bottom:0pt;margin-top:3.4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bCs/>
        </w:rPr>
        <w:t>Điền đúng mỗi phép tính đạt 0,5đ</w:t>
      </w:r>
    </w:p>
    <w:p>
      <w:pPr>
        <w:pStyle w:val="Normal"/>
        <w:spacing w:lineRule="auto" w:line="360"/>
        <w:ind w:left="1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040</wp:posOffset>
                </wp:positionH>
                <wp:positionV relativeFrom="paragraph">
                  <wp:posOffset>106680</wp:posOffset>
                </wp:positionV>
                <wp:extent cx="2276475" cy="48387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1pt;mso-wrap-distance-left:9.05pt;mso-wrap-distance-right:9.05pt;mso-wrap-distance-top:0pt;mso-wrap-distance-bottom:0pt;margin-top:8.4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7"/>
                        <w:gridCol w:w="5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2800</wp:posOffset>
                </wp:positionH>
                <wp:positionV relativeFrom="paragraph">
                  <wp:posOffset>-12065</wp:posOffset>
                </wp:positionV>
                <wp:extent cx="1861820" cy="270510"/>
                <wp:effectExtent l="0" t="0" r="0" b="0"/>
                <wp:wrapSquare wrapText="bothSides"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.3pt;mso-wrap-distance-left:9pt;mso-wrap-distance-right:9pt;mso-wrap-distance-top:0pt;mso-wrap-distance-bottom:0pt;margin-top:-0.9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7"/>
                        <w:gridCol w:w="5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  <w:rPr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u w:val="singl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8:00Z</dcterms:created>
  <dc:creator>VnTeach.Com</dc:creator>
  <dc:description/>
  <cp:keywords>VnTeach.Com</cp:keywords>
  <dc:language>en-US</dc:language>
  <cp:lastModifiedBy/>
  <cp:lastPrinted>2017-04-27T21:03:00Z</cp:lastPrinted>
  <dcterms:modified xsi:type="dcterms:W3CDTF">2022-12-08T2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