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HOẠT ĐỘNG TRẢI NGHIỆM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SINH HOẠT DƯỚI CỜ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ÀI 16: LỰA CHỌN TRANG PHỤC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3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Giữ gìn được vẻ bề ngoài sạch sẽ, chỉn chu khi ra đường và ở nhà; Biết lựa chọn trang phục phù hợp cho mỗi hoạt động và trong các tình huống khác nhau. </w:t>
      </w:r>
    </w:p>
    <w:p>
      <w:pPr>
        <w:pStyle w:val="Normal"/>
        <w:widowControl w:val="false"/>
        <w:spacing w:lineRule="auto" w:line="312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bookmarkStart w:id="1" w:name="bookmark43"/>
      <w:bookmarkStart w:id="2" w:name="bookmark42"/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>trang phục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93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>: Tham giá trình diễn thời trang “ Vẻ đẹp học sinh”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 xml:space="preserve"> (15 - 16’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center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drawing>
                <wp:inline distT="0" distB="0" distL="0" distR="0">
                  <wp:extent cx="3182620" cy="197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* GV cho HS xem biểu diễn thời trang do các bạn trong trường biểu diễ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- GV hỏi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+ Các bạn biểu diễn trang phục như thế nào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+ Nội dung các bạn đưa ra có phù hợp với trang phục các bạn mặc không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+ Nêu cảm nhận về từng trang phục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 HS xem biểu diễn thời trang do các bạn trong trường biểu diễn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HS trả lờ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rFonts w:eastAsia="SimSun;宋体"/>
                <w:szCs w:val="28"/>
                <w:lang w:eastAsia="zh-CN"/>
              </w:rPr>
              <w:t xml:space="preserve"> HS thực hiện yêu cầu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*****************TRƯỜNG TIỂU HỌC NGUYỄN CHÍ THANH *****************</w:t>
    </w:r>
  </w:p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57:00Z</dcterms:created>
  <dc:creator>VnTeach.Com</dc:creator>
  <dc:description/>
  <cp:keywords>VnTeach.Com</cp:keywords>
  <dc:language>en-US</dc:language>
  <cp:lastModifiedBy/>
  <dcterms:modified xsi:type="dcterms:W3CDTF">2022-08-22T12:57:00Z</dcterms:modified>
  <cp:revision>0</cp:revision>
  <dc:subject/>
  <dc:title/>
</cp:coreProperties>
</file>