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375" r="-7" b="5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477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525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008" r="4872" b="2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63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77394" r="3610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975" cy="6059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428" r="-7" b="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239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461" r="-7" b="5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357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0921" r="-7" b="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350" cy="591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7999" r="-7" b="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9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53:00Z</dcterms:created>
  <dc:creator>VnTeach.Com</dc:creator>
  <dc:description/>
  <cp:keywords>VnTeach.Com</cp:keywords>
  <dc:language>en-US</dc:language>
  <cp:lastModifiedBy/>
  <dcterms:modified xsi:type="dcterms:W3CDTF">2018-06-07T08:28:00Z</dcterms:modified>
  <cp:revision>0</cp:revision>
  <dc:subject/>
  <dc:title> </dc:title>
</cp:coreProperties>
</file>