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Trắc nghiệm Lịch sử 7 bài 1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 Vì sao Lê Lợi chọn Lam Sơn làm căn cứ cho cuộc khởi nghĩ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Lam Sơn nằm bên tả ngạn sông Chu dễ vận chuyển bằng đường thủ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Lam Sơn nối liền đồng bằng với miền núi và có địa thế hiểm trở, là nơi giao tiếp với các dân tộc Việt, Mường, Th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Vì những lý do tr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2: Nguyễn Trãi từ đâu bí mật về Lam Sơn theo Lê Lợi khởi Nghĩa và dâng bản Bình Ngô Sá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hăng Long  B. Nghệ 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Đông Quan   D. Hải Phò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3: Lê Lợi dựng cờ khởi nghĩa vào, ngày, tháng, năm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Ngày 7 tháng 3 năm 1418  B. Ngày 2 tháng 7 năm 141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Ngày 3 tháng 7 năm 1417  D. Ngày 7 tháng 2 năm 141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4: Những ngày đầu khởi nghĩa, lực lượng nghĩa quân Lam Sơn như thế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Rất mạnh, quân sĩ đông, vũ khí đầy đủ    B. Còn rất yế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Gặp nhiều khó khăn, gian nan                  D. Được nhiều nước giúp đỡ</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5: Khi quân Minh tấn công căn cứ Lam Sơn, trước thế mạnh của giặc nghĩa quân đã làm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Rút lên núi Chí Linh (Thanh Hóa)  B. Rút lên núi Núi Do (Thanh Hó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Rút vào Nghệ An                            D. Không hề rút lui, cầm cự đến cù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6: Trong lúc nguy khốn, Lê Lai đã làm gì để cứu Lê Lợ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hay Lê Lợi lãnh đạo kháng chiến             B. Giúp Lê Lợi rút quân an toà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Đóng giả Lê Lợi và hi sinh thay chủ tướng D. Tất cả cùng đú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7: Lê Lai người dân tộc nào? Quê ở đâ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Dân tộc Tày, quê ở Dung Tú (Ngọc Lặc, Thanh Hó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Dân tộc Nùng, quê ở Lũng Nhai, Thanh Hó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Dân tộc Kinh, quê ở Lam Sơn, Thanh Hó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Dân tộc Mường, quê ở Dựng Tú (Ngọc Lặc, Thanh Hó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8: Cuối năm 1421, quân Minh huy động bao nhiêu lính mở cuộc vây quét căn cứ của nghĩa quân Lam Sơn?</w:t>
      </w:r>
    </w:p>
    <w:p>
      <w:pPr>
        <w:pStyle w:val="Normal"/>
        <w:spacing w:before="0" w:after="0"/>
        <w:rPr/>
      </w:pPr>
      <w:r>
        <w:rPr>
          <w:rFonts w:cs="Times New Roman" w:ascii="Times New Roman" w:hAnsi="Times New Roman"/>
          <w:sz w:val="28"/>
          <w:szCs w:val="28"/>
        </w:rPr>
        <w:t>A. 20 vạn        B. 50 v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6 vạn          D. 10 v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9: Trước tình hình quân Minh tấn công nghĩa quân, ai là người đã đề nghị tạm rời núi rừng Thanh Hóa, chuyển quân vào Nghệ 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Nguyễn Trãi       B. Lê Lợ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Nguyễn Chích    D. Trần Nguyên Hã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0: Vào thời gian nào nghĩa quân bất ngờ tập kích đồn Đa Căng (Thọ Xuân – Thanh Hó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Vào ngày 12 tháng 9 năm 1424   B. Vào ngày 12 tháng 10 năm 142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Vào ngày 10 tháng 12 năm 1424 D. Vào ngày 9 tháng 12 năm 142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1: Từ tháng 10.1424 đến tháng 8.1425, nghĩa quân Lam Sơn đã giải phòng khu vực rộng lớn từ đâu đến đâ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ừ Nghệ An vào đến Thuận Hóa     B. Từ Thanh Hóa vào đến đèo Hải V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ừ Thanh Hóa vào đến Quảng Nam D. Từ Nghệ An vào đến Quảng B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2: Tháng 9.1426, Lê Lợi và bộ chỉ huy quyết định mở cuộc tiến quân đến đâ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Vào Miền Trung        B. Vào Miền Na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Ra Miền Bắc             D. Đánh thẳng ra Thăng Lo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3: Với thắng lợi của nghĩa quân Lam Sơn, quân Minh phải rút về đâu để cố thủ?</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Nghệ An               B. Thanh Hó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Đông Quan           D. Đông Triề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4: Tháng 10.1426, 5 vạn viện binh của giặc do tướng nào chỉ huy kéo vào Đông Qu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rương Phụ            B. Liễu Thă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Mộc Thạnh             D. Vương Thô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5: Vương Thông đã quyết định mở cuộc phản công đánh vào chủ lực của nghĩa quân Lam Sơn ở đâu?</w:t>
      </w:r>
    </w:p>
    <w:p>
      <w:pPr>
        <w:pStyle w:val="Normal"/>
        <w:spacing w:before="0" w:after="0"/>
        <w:rPr/>
      </w:pPr>
      <w:r>
        <w:rPr>
          <w:rFonts w:cs="Times New Roman" w:ascii="Times New Roman" w:hAnsi="Times New Roman"/>
          <w:sz w:val="28"/>
          <w:szCs w:val="28"/>
        </w:rPr>
        <w:t>A. Cao Bộ (Chương Mi, Hà Tây)    B. Đông Quan</w:t>
      </w:r>
    </w:p>
    <w:p>
      <w:pPr>
        <w:pStyle w:val="Normal"/>
        <w:spacing w:before="0" w:after="0"/>
        <w:rPr/>
      </w:pPr>
      <w:r>
        <w:rPr>
          <w:rFonts w:cs="Times New Roman" w:ascii="Times New Roman" w:hAnsi="Times New Roman"/>
          <w:sz w:val="28"/>
          <w:szCs w:val="28"/>
        </w:rPr>
        <w:t>C. Đào Đặng (Hưng Yên)               D. Tất cả các vùng trên</w:t>
      </w:r>
    </w:p>
    <w:p>
      <w:pPr>
        <w:pStyle w:val="Normal"/>
        <w:spacing w:before="0" w:after="0"/>
        <w:rPr/>
      </w:pPr>
      <w:r>
        <w:rPr>
          <w:rFonts w:cs="Times New Roman" w:ascii="Times New Roman" w:hAnsi="Times New Roman"/>
          <w:sz w:val="28"/>
          <w:szCs w:val="28"/>
        </w:rPr>
        <w:t>Câu 16: Chiến thắng nào của nghĩa quân đã làm cho 5 vạn quân Minh bị tử thương?</w:t>
      </w:r>
    </w:p>
    <w:p>
      <w:pPr>
        <w:pStyle w:val="Normal"/>
        <w:spacing w:before="0" w:after="0"/>
        <w:rPr/>
      </w:pPr>
      <w:r>
        <w:rPr>
          <w:rFonts w:cs="Times New Roman" w:ascii="Times New Roman" w:hAnsi="Times New Roman"/>
          <w:sz w:val="28"/>
          <w:szCs w:val="28"/>
        </w:rPr>
        <w:t>A. Cao Bộ                            B. Đông Quan</w:t>
      </w:r>
    </w:p>
    <w:p>
      <w:pPr>
        <w:pStyle w:val="Normal"/>
        <w:spacing w:before="0" w:after="0"/>
        <w:rPr/>
      </w:pPr>
      <w:r>
        <w:rPr>
          <w:rFonts w:cs="Times New Roman" w:ascii="Times New Roman" w:hAnsi="Times New Roman"/>
          <w:sz w:val="28"/>
          <w:szCs w:val="28"/>
        </w:rPr>
        <w:t>C. Chúc Động – Tốt Động  D. Chi Lăng – Xương Giang</w:t>
      </w:r>
    </w:p>
    <w:p>
      <w:pPr>
        <w:pStyle w:val="Normal"/>
        <w:spacing w:before="0" w:after="0"/>
        <w:rPr/>
      </w:pPr>
      <w:r>
        <w:rPr>
          <w:rFonts w:cs="Times New Roman" w:ascii="Times New Roman" w:hAnsi="Times New Roman"/>
          <w:sz w:val="28"/>
          <w:szCs w:val="28"/>
        </w:rPr>
        <w:t>Câu 17: Vào thời gian nào 15 vạn quân viện binh của Trung Quốc chia làm hai đạo kéo vào nước ta?</w:t>
      </w:r>
    </w:p>
    <w:p>
      <w:pPr>
        <w:pStyle w:val="Normal"/>
        <w:spacing w:before="0" w:after="0"/>
        <w:rPr/>
      </w:pPr>
      <w:r>
        <w:rPr>
          <w:rFonts w:cs="Times New Roman" w:ascii="Times New Roman" w:hAnsi="Times New Roman"/>
          <w:sz w:val="28"/>
          <w:szCs w:val="28"/>
        </w:rPr>
        <w:t>A. Tháng 10 năm 1426      B. Tháng 10 năm 1427</w:t>
      </w:r>
    </w:p>
    <w:p>
      <w:pPr>
        <w:pStyle w:val="Normal"/>
        <w:spacing w:before="0" w:after="0"/>
        <w:rPr/>
      </w:pPr>
      <w:r>
        <w:rPr>
          <w:rFonts w:cs="Times New Roman" w:ascii="Times New Roman" w:hAnsi="Times New Roman"/>
          <w:sz w:val="28"/>
          <w:szCs w:val="28"/>
        </w:rPr>
        <w:t>C. Tháng 11 năm 1427      D. Tháng 12 năm 142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8: Khi Liễu Thăng hùng hổ dẫn quân ào ạt tiến vào biên giới nước ta, chúng đã bị nghĩa quân phục kích và giết ở đâ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Ở Nam Quan       B. Ở Đông Quan</w:t>
      </w:r>
    </w:p>
    <w:p>
      <w:pPr>
        <w:pStyle w:val="Normal"/>
        <w:spacing w:before="0" w:after="0"/>
        <w:rPr/>
      </w:pPr>
      <w:r>
        <w:rPr>
          <w:rFonts w:cs="Times New Roman" w:ascii="Times New Roman" w:hAnsi="Times New Roman"/>
          <w:sz w:val="28"/>
          <w:szCs w:val="28"/>
        </w:rPr>
        <w:t>C. Ở Vân Nam         D. Ở Chi Lă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9: Tên tướng nào đã thay Liễu Thăng chỉ huy quân Minh tiến vào Đông Quan?</w:t>
      </w:r>
    </w:p>
    <w:p>
      <w:pPr>
        <w:pStyle w:val="Normal"/>
        <w:spacing w:before="0" w:after="0"/>
        <w:rPr/>
      </w:pPr>
      <w:r>
        <w:rPr>
          <w:rFonts w:cs="Times New Roman" w:ascii="Times New Roman" w:hAnsi="Times New Roman"/>
          <w:sz w:val="28"/>
          <w:szCs w:val="28"/>
        </w:rPr>
        <w:t>A. Lý Khánh    B. Lương Minh</w:t>
      </w:r>
    </w:p>
    <w:p>
      <w:pPr>
        <w:pStyle w:val="Normal"/>
        <w:spacing w:before="0" w:after="0"/>
        <w:rPr/>
      </w:pPr>
      <w:r>
        <w:rPr>
          <w:rFonts w:cs="Times New Roman" w:ascii="Times New Roman" w:hAnsi="Times New Roman"/>
          <w:sz w:val="28"/>
          <w:szCs w:val="28"/>
        </w:rPr>
        <w:t>C. Thôi Tụ       D. Hoàng Phúc</w:t>
      </w:r>
    </w:p>
    <w:p>
      <w:pPr>
        <w:pStyle w:val="Normal"/>
        <w:spacing w:before="0" w:after="0"/>
        <w:rPr/>
      </w:pPr>
      <w:r>
        <w:rPr>
          <w:rFonts w:cs="Times New Roman" w:ascii="Times New Roman" w:hAnsi="Times New Roman"/>
          <w:sz w:val="28"/>
          <w:szCs w:val="28"/>
        </w:rPr>
        <w:t>Câu 20: Vì sao quân ta phải chiếm thành Xương Giang trước khi viện binh của giặc đế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Để chủ động đón đoàn quân đị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Không cho giặc có thành trú đóng, phải co cụm giữa cánh đồ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Lập phòng tuyến, không cho giặc về Đông Qu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Câu a và c đú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21: Chiến thắng Xương Giang, nghĩa quân Lam Sơn đã tiêu diệt bao nhiêu tên địch?</w:t>
      </w:r>
    </w:p>
    <w:p>
      <w:pPr>
        <w:pStyle w:val="Normal"/>
        <w:spacing w:before="0" w:after="0"/>
        <w:rPr/>
      </w:pPr>
      <w:r>
        <w:rPr>
          <w:rFonts w:cs="Times New Roman" w:ascii="Times New Roman" w:hAnsi="Times New Roman"/>
          <w:sz w:val="28"/>
          <w:szCs w:val="28"/>
        </w:rPr>
        <w:t>A. 15 vạn           B. Gần 5 vạn</w:t>
      </w:r>
    </w:p>
    <w:p>
      <w:pPr>
        <w:pStyle w:val="Normal"/>
        <w:spacing w:before="0" w:after="0"/>
        <w:rPr/>
      </w:pPr>
      <w:r>
        <w:rPr>
          <w:rFonts w:cs="Times New Roman" w:ascii="Times New Roman" w:hAnsi="Times New Roman"/>
          <w:sz w:val="28"/>
          <w:szCs w:val="28"/>
        </w:rPr>
        <w:t>C. Gần 10 vạn   D. 20 vạn</w:t>
      </w:r>
    </w:p>
    <w:p>
      <w:pPr>
        <w:pStyle w:val="Normal"/>
        <w:spacing w:before="0" w:after="0"/>
        <w:rPr/>
      </w:pPr>
      <w:r>
        <w:rPr>
          <w:rFonts w:cs="Times New Roman" w:ascii="Times New Roman" w:hAnsi="Times New Roman"/>
          <w:sz w:val="28"/>
          <w:szCs w:val="28"/>
        </w:rPr>
        <w:t>Câu 22: Chọn từ thích hợp điền vào chỗ trống câu sau đây: “Nghe tin hai đạo viện binh Liễu Thăng, Mộc Thanh bị tiêu diệt hoàn toàn, Vương Thông ở …. (1)… vô cùng khiếp đảm, vội vàng xin hòa và chấp nhận ….(2)…. Để được an toàn rút quân về nước””.</w:t>
      </w:r>
    </w:p>
    <w:p>
      <w:pPr>
        <w:pStyle w:val="Normal"/>
        <w:spacing w:before="0" w:after="0"/>
        <w:rPr/>
      </w:pPr>
      <w:r>
        <w:rPr>
          <w:rFonts w:cs="Times New Roman" w:ascii="Times New Roman" w:hAnsi="Times New Roman"/>
          <w:sz w:val="28"/>
          <w:szCs w:val="28"/>
        </w:rPr>
        <w:t>A. 1) Đông Quan 2) Đầu hàng không điều kiện  B. 1) Chi Lăng 2) thua đau</w:t>
      </w:r>
    </w:p>
    <w:p>
      <w:pPr>
        <w:pStyle w:val="Normal"/>
        <w:spacing w:before="0" w:after="0"/>
        <w:rPr/>
      </w:pPr>
      <w:r>
        <w:rPr>
          <w:rFonts w:cs="Times New Roman" w:ascii="Times New Roman" w:hAnsi="Times New Roman"/>
          <w:sz w:val="28"/>
          <w:szCs w:val="28"/>
        </w:rPr>
        <w:t>C. 1) Đông Quan 2) Mở hội thề Đông Quan       D. 1) Xương Gia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23: Hội thề Đông Quan diễn ra vào thời gian nào?</w:t>
      </w:r>
    </w:p>
    <w:p>
      <w:pPr>
        <w:pStyle w:val="Normal"/>
        <w:spacing w:before="0" w:after="0"/>
        <w:rPr/>
      </w:pPr>
      <w:r>
        <w:rPr>
          <w:rFonts w:cs="Times New Roman" w:ascii="Times New Roman" w:hAnsi="Times New Roman"/>
          <w:sz w:val="28"/>
          <w:szCs w:val="28"/>
        </w:rPr>
        <w:t>A. Ngày 10 tháng 12 năm 1427  B. Ngày 12 tháng 10 năm 1427</w:t>
      </w:r>
    </w:p>
    <w:p>
      <w:pPr>
        <w:pStyle w:val="Normal"/>
        <w:spacing w:before="0" w:after="0"/>
        <w:rPr/>
      </w:pPr>
      <w:r>
        <w:rPr>
          <w:rFonts w:cs="Times New Roman" w:ascii="Times New Roman" w:hAnsi="Times New Roman"/>
          <w:sz w:val="28"/>
          <w:szCs w:val="28"/>
        </w:rPr>
        <w:t>C. Ngày 3 tháng 1 năm 1428      D. Ngày 1 tháng 3 năm 142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24: Nguyên nhân nào dưới đây là nguyên nhân cơ bản nhất dẫn đến thắng lợi của khởi nghĩa Lam S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Lòng yêu nước của nhân dân ta được phát huy cao độ</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Bộ chỉ huy khởi nghĩa là những người tài giỏi, mưu lược cao, tiêu biểu là Lê Lợi và Nguyễn Trã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Nghĩa quân Lam Sơn có tinh thần kĩ thuật cao và chiến đấu dũng cả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Sự ủng hộ của các tầng lớp nhân dân cho cuộc khởi nghĩa</w:t>
      </w:r>
    </w:p>
    <w:p>
      <w:pPr>
        <w:pStyle w:val="Normal"/>
        <w:spacing w:before="0" w:after="0"/>
        <w:rPr/>
      </w:pPr>
      <w:r>
        <w:rPr>
          <w:rFonts w:cs="Times New Roman" w:ascii="Times New Roman" w:hAnsi="Times New Roman"/>
          <w:sz w:val="28"/>
          <w:szCs w:val="28"/>
        </w:rPr>
        <w:t>Đáp án Bài tập trắc nghiệm Lịch sử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tab/>
        <w:t>1</w:t>
        <w:tab/>
        <w:t>2</w:t>
        <w:tab/>
        <w:t>3</w:t>
        <w:tab/>
        <w:t>4</w:t>
        <w:tab/>
        <w:t>5</w:t>
        <w:tab/>
        <w:t>6</w:t>
        <w:tab/>
        <w:t>7</w:t>
        <w:tab/>
        <w:t>8</w:t>
        <w:tab/>
        <w:t>9</w:t>
        <w:tab/>
        <w:t>10</w:t>
        <w:tab/>
        <w:t>11</w:t>
        <w:tab/>
        <w:t>12</w:t>
      </w:r>
    </w:p>
    <w:p>
      <w:pPr>
        <w:pStyle w:val="Normal"/>
        <w:spacing w:before="0" w:after="0"/>
        <w:rPr/>
      </w:pPr>
      <w:r>
        <w:rPr>
          <w:rFonts w:cs="Times New Roman" w:ascii="Times New Roman" w:hAnsi="Times New Roman"/>
          <w:sz w:val="28"/>
          <w:szCs w:val="28"/>
        </w:rPr>
        <w:t>Đáp ánB</w:t>
        <w:tab/>
        <w:t>C</w:t>
        <w:tab/>
        <w:t>D</w:t>
        <w:tab/>
        <w:t>B, C</w:t>
        <w:tab/>
        <w:t>A</w:t>
        <w:tab/>
        <w:t>C</w:t>
        <w:tab/>
        <w:t>D</w:t>
        <w:tab/>
        <w:t>D</w:t>
        <w:tab/>
        <w:t>C</w:t>
        <w:tab/>
        <w:t>B</w:t>
        <w:tab/>
        <w:t>B</w:t>
        <w:tab/>
        <w:t>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tab/>
        <w:t>13</w:t>
        <w:tab/>
        <w:t>14</w:t>
        <w:tab/>
        <w:t>15</w:t>
        <w:tab/>
        <w:t>16</w:t>
        <w:tab/>
        <w:t>17</w:t>
        <w:tab/>
        <w:t>18</w:t>
        <w:tab/>
        <w:t>19</w:t>
        <w:tab/>
        <w:t>20</w:t>
        <w:tab/>
        <w:t>21</w:t>
        <w:tab/>
        <w:t>22</w:t>
        <w:tab/>
        <w:t>23</w:t>
        <w:tab/>
        <w:t>24</w:t>
      </w:r>
    </w:p>
    <w:p>
      <w:pPr>
        <w:pStyle w:val="Normal"/>
        <w:spacing w:before="0" w:after="0"/>
        <w:rPr/>
      </w:pPr>
      <w:r>
        <w:rPr>
          <w:rFonts w:cs="Times New Roman" w:ascii="Times New Roman" w:hAnsi="Times New Roman"/>
          <w:sz w:val="28"/>
          <w:szCs w:val="28"/>
        </w:rPr>
        <w:t>Đáp ánC</w:t>
        <w:tab/>
        <w:t>D</w:t>
        <w:tab/>
        <w:t>A</w:t>
        <w:tab/>
        <w:t>C</w:t>
        <w:tab/>
        <w:t>B</w:t>
        <w:tab/>
        <w:t>D</w:t>
        <w:tab/>
        <w:t>B</w:t>
        <w:tab/>
        <w:t>B</w:t>
        <w:tab/>
        <w:t>B</w:t>
        <w:tab/>
        <w:t>C</w:t>
        <w:tab/>
        <w:t>A</w:t>
        <w:tab/>
        <w:t>B</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ắc nghiệm Lịch sử 7 bài 2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 Sau khi kháng chiến chống quân Minh thắng lợi, Lê Lợi lên ngôi vua vào năm nào, đặt tên nước là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Lên ngôi năm 1428 – tên nước là Đại Việ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Lên ngôi năm 1428 – tên nước là Đại Na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Lên ngôi năm 1427 – tên nước là Việt Na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Lên ngôi năm 1427 – tên nước là Nam Việ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2: Bộ máy chính quyền thời Lê sơ được tổ chức theo hệ thống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Đạo – Phủ - huyện – Châu – xã    B. Đạo – Phủ - Châu – x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Đạo –Phủ - huyện hoặc Châu, xã  D. Phủ - huyện – Châ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3: Quân đội thời Lê sơ được tổ chức theo chế độ “Ngụ binh ư nông”. Đúng hay sa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Đúng           B. Sa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4: Ai là người căn dặn các quan trong triều: “Một thước núi, một tấc sông của ta lẽ nào lại vứt b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Lê Thái Tổ          B. Lê Thánh Tô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Lê Nhân Tông     D. Lê Hiển Tô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5: Bộ “Quốc triều hình luật” hay “Luật Hồng Đức” được biên soạn và ban hành dưới thời vua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Lê Thái Tổ             B. Lê Nhân Tô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Lê Thánh Tông      D. Lê Thái Tô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6: Để nhanh chóng hồi phục công nghiệp, Lê Thái Tổ đã cho bao nhiêu lính về quê làm nông nghiệp sau khi chiến tranh</w:t>
      </w:r>
    </w:p>
    <w:p>
      <w:pPr>
        <w:pStyle w:val="Normal"/>
        <w:spacing w:before="0" w:after="0"/>
        <w:rPr/>
      </w:pPr>
      <w:r>
        <w:rPr>
          <w:rFonts w:cs="Times New Roman" w:ascii="Times New Roman" w:hAnsi="Times New Roman"/>
          <w:sz w:val="28"/>
          <w:szCs w:val="28"/>
        </w:rPr>
        <w:t>A. 25 vạn lính về quê làm nông nghiệp B. 35 vạn lính về quê làm nông nghiệ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52 vạn lính về quê làm nông nghiệp D. 30 vạn lính về quê làm nông nghiệ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7: Thời Lê sơ ở đâu tập trung nhiều ngành nghề thủ công nhấ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Văn Đồ           B. Vạn Kiế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hăng Long    D. Các nơi tr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8: Các cửa khẩu: Vân Đồn, Vạn Ninh (Quảng Ninh), Hội Thống (Nghệ An) là n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huyền bè các nước láng giềng qua lại buôn b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Bố phòng để chống lại các thế lực thù đị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ập trung các ngành nghề thủ cô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Sản xuất các mặt hàng như, sành, sứ, vải, lụ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9: Tầng lớp nào là tầng lớp phải nộp thuế cho nhà nước và không được xã hội phong kiến coi trọ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Nông dân       B. Thương nhân, thợ thủ cô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Nô tì              D. Các tầng lớp tr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0: Vì sao dưới thời Lê sơ lượng nô tì giảm dầ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Bị chết nhiều            B. Bỏ làng xã tha phương cầu thự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Quan lại không cần nô tì nữ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Pháp luật nhà Lê hạn chế nghiêm ngặt việc bán mình làm nô tì hoặc bức dân làm nô t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1: Thời Lê sơ, tôn giáo nào chiếm địa vị độc tôn trong xã hộ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Phật giáo             B. Đạo giáo</w:t>
      </w:r>
    </w:p>
    <w:p>
      <w:pPr>
        <w:pStyle w:val="Normal"/>
        <w:spacing w:before="0" w:after="0"/>
        <w:rPr/>
      </w:pPr>
      <w:r>
        <w:rPr>
          <w:rFonts w:cs="Times New Roman" w:ascii="Times New Roman" w:hAnsi="Times New Roman"/>
          <w:sz w:val="28"/>
          <w:szCs w:val="28"/>
        </w:rPr>
        <w:t>C. Nho giáo             D. Thiên Chúa giá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2: Thời Lê sơ (1428-1527), tổ chức bao nhiêu kha thi tiến sĩ? Chọn lựa bao nhiêu người làm trạng nguy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62 khoa thi tiến sĩ. Chọn 20 người làm trạng nguyên</w:t>
      </w:r>
    </w:p>
    <w:p>
      <w:pPr>
        <w:pStyle w:val="Normal"/>
        <w:spacing w:before="0" w:after="0"/>
        <w:rPr/>
      </w:pPr>
      <w:r>
        <w:rPr>
          <w:rFonts w:cs="Times New Roman" w:ascii="Times New Roman" w:hAnsi="Times New Roman"/>
          <w:sz w:val="28"/>
          <w:szCs w:val="28"/>
        </w:rPr>
        <w:t>B. 26 khoa thi tiến sĩ. Chọn 89 người làm trạng nguy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12 khoa thi tiến sĩ. Chọn 9 người làm trạng nguy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26 khoa thi tiến sĩ. Chọn 20 người làm trạng nguy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3: Hãy điền vào chỗ trống mệnh đề sau đây: Văn thơ chữ Hán có những tác phẩm nổi tiếng như….., Quỳnh uyển cửu ca</w:t>
      </w:r>
    </w:p>
    <w:p>
      <w:pPr>
        <w:pStyle w:val="Normal"/>
        <w:spacing w:before="0" w:after="0"/>
        <w:rPr/>
      </w:pPr>
      <w:r>
        <w:rPr>
          <w:rFonts w:cs="Times New Roman" w:ascii="Times New Roman" w:hAnsi="Times New Roman"/>
          <w:sz w:val="28"/>
          <w:szCs w:val="28"/>
        </w:rPr>
        <w:t>A. Quân trung từ mệnh tập, Bình Ngô đại cá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Quân âm thi tập, Bình Ngô đại cá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Hồng Đức thi tập, Bình Ngô đại cá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Quốc âm thi tập, Quân trung từ mệnh tậ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4: Thời Lê sơ, văn thơ chữ Nôm gồm những tác phẩm tiêu biểu nào dưới đây?</w:t>
      </w:r>
    </w:p>
    <w:p>
      <w:pPr>
        <w:pStyle w:val="Normal"/>
        <w:spacing w:before="0" w:after="0"/>
        <w:rPr/>
      </w:pPr>
      <w:r>
        <w:rPr>
          <w:rFonts w:cs="Times New Roman" w:ascii="Times New Roman" w:hAnsi="Times New Roman"/>
          <w:sz w:val="28"/>
          <w:szCs w:val="28"/>
        </w:rPr>
        <w:t>A. Quân trung từ mệnh tập, Quốc âm thi tậ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Bình Ngô đại cáo, Quốc âm thi tậ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Quốc âm thi tập, Hồng Đức quốc âm thi tập, Thập giới cô hồn quốc ngữ</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Tất cả các tác phẩm tr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5: Tác phẩm sử học nào dưới thời Lê sơ gồm 15 quyền?</w:t>
      </w:r>
    </w:p>
    <w:p>
      <w:pPr>
        <w:pStyle w:val="Normal"/>
        <w:spacing w:before="0" w:after="0"/>
        <w:rPr/>
      </w:pPr>
      <w:r>
        <w:rPr>
          <w:rFonts w:cs="Times New Roman" w:ascii="Times New Roman" w:hAnsi="Times New Roman"/>
          <w:sz w:val="28"/>
          <w:szCs w:val="28"/>
        </w:rPr>
        <w:t>A. Đại Việt sử ký                             B. Đại Việt sử ký toàn th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Lam Sơn thực lục                        D. Việt giám thông khảo tổng luậ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Nghệ thuật kiến trúc và điêu khắc thời Lê sơ thể hiện rõ rệt và đặc sắc ở các công trình lăng tẩm, cung điện tại đâu?</w:t>
      </w:r>
    </w:p>
    <w:p>
      <w:pPr>
        <w:pStyle w:val="Normal"/>
        <w:spacing w:before="0" w:after="0"/>
        <w:rPr/>
      </w:pPr>
      <w:r>
        <w:rPr>
          <w:rFonts w:cs="Times New Roman" w:ascii="Times New Roman" w:hAnsi="Times New Roman"/>
          <w:sz w:val="28"/>
          <w:szCs w:val="28"/>
        </w:rPr>
        <w:t>A. Lam Sơn (Thanh Hóa)      B. Núi Chí Linh (Thanh Hó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Linh Sơn (Thanh Hóa)      D. Lam Kinh (Thanh Hó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Năm 1428, cuộc kháng chiến chống quân Minh giành thắng lợi Nguyễn Trãi đã viết một áng hùng văn có tên gọi là gì?</w:t>
      </w:r>
    </w:p>
    <w:p>
      <w:pPr>
        <w:pStyle w:val="Normal"/>
        <w:spacing w:before="0" w:after="0"/>
        <w:rPr/>
      </w:pPr>
      <w:r>
        <w:rPr>
          <w:rFonts w:cs="Times New Roman" w:ascii="Times New Roman" w:hAnsi="Times New Roman"/>
          <w:sz w:val="28"/>
          <w:szCs w:val="28"/>
        </w:rPr>
        <w:t>A. Bình Ngô đại cáo    B. Bình Ngô sách</w:t>
      </w:r>
    </w:p>
    <w:p>
      <w:pPr>
        <w:pStyle w:val="Normal"/>
        <w:spacing w:before="0" w:after="0"/>
        <w:rPr/>
      </w:pPr>
      <w:r>
        <w:rPr>
          <w:rFonts w:cs="Times New Roman" w:ascii="Times New Roman" w:hAnsi="Times New Roman"/>
          <w:sz w:val="28"/>
          <w:szCs w:val="28"/>
        </w:rPr>
        <w:t>C. Phú núi Chí Linh    D. A và B đú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7: Lê Thánh Tông tên là gì? Sinh ngày tháng năm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ên là Tư Thành. Sinh ngày 25.8.144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Tên là Lê Nguyễn Long. Sinh ngày 26.9.144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ên là Bang Cơ. Sinh ngày 18.8.144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Tên là Lê Tuấn. Sinh ngày 25.8.1442</w:t>
      </w:r>
    </w:p>
    <w:p>
      <w:pPr>
        <w:pStyle w:val="Normal"/>
        <w:spacing w:before="0" w:after="0"/>
        <w:rPr/>
      </w:pPr>
      <w:r>
        <w:rPr>
          <w:rFonts w:cs="Times New Roman" w:ascii="Times New Roman" w:hAnsi="Times New Roman"/>
          <w:sz w:val="28"/>
          <w:szCs w:val="28"/>
        </w:rPr>
        <w:t>Câu 18: Ngô Sĩ Liên là sử thần thời Lê sơ, ông đã biên soạn bộ sử nào?</w:t>
      </w:r>
    </w:p>
    <w:p>
      <w:pPr>
        <w:pStyle w:val="Normal"/>
        <w:spacing w:before="0" w:after="0"/>
        <w:rPr/>
      </w:pPr>
      <w:r>
        <w:rPr>
          <w:rFonts w:cs="Times New Roman" w:ascii="Times New Roman" w:hAnsi="Times New Roman"/>
          <w:sz w:val="28"/>
          <w:szCs w:val="28"/>
        </w:rPr>
        <w:t>A. Đại Việt sử ký       B. Đại Việt sử ký toàn thư</w:t>
      </w:r>
    </w:p>
    <w:p>
      <w:pPr>
        <w:pStyle w:val="Normal"/>
        <w:spacing w:before="0" w:after="0"/>
        <w:rPr/>
      </w:pPr>
      <w:r>
        <w:rPr>
          <w:rFonts w:cs="Times New Roman" w:ascii="Times New Roman" w:hAnsi="Times New Roman"/>
          <w:sz w:val="28"/>
          <w:szCs w:val="28"/>
        </w:rPr>
        <w:t>C. Sử ký tục biên      D. Khâm định Việt sử thông giám cương mụ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9: Nội dung văn thơ thời Lê sơ có đặc điểm gì?</w:t>
      </w:r>
    </w:p>
    <w:p>
      <w:pPr>
        <w:pStyle w:val="Normal"/>
        <w:spacing w:before="0" w:after="0"/>
        <w:rPr/>
      </w:pPr>
      <w:r>
        <w:rPr>
          <w:rFonts w:cs="Times New Roman" w:ascii="Times New Roman" w:hAnsi="Times New Roman"/>
          <w:sz w:val="28"/>
          <w:szCs w:val="28"/>
        </w:rPr>
        <w:t>A. Thể hiện lòng yêu nước sâu sắ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Thể hiện lòng tự hào dân tộ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Phản ánh khí phách anh hùng và tinh thần bất khuất của dân tộ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Tất cả câu trên đú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20: Đại Việt sử kí toàn thư là tác phẩm của ai?</w:t>
      </w:r>
    </w:p>
    <w:p>
      <w:pPr>
        <w:pStyle w:val="Normal"/>
        <w:spacing w:before="0" w:after="0"/>
        <w:rPr/>
      </w:pPr>
      <w:r>
        <w:rPr>
          <w:rFonts w:cs="Times New Roman" w:ascii="Times New Roman" w:hAnsi="Times New Roman"/>
          <w:sz w:val="28"/>
          <w:szCs w:val="28"/>
        </w:rPr>
        <w:t>A. Ngô Sĩ Liên          B. Lê Văn Hưu</w:t>
      </w:r>
    </w:p>
    <w:p>
      <w:pPr>
        <w:pStyle w:val="Normal"/>
        <w:spacing w:before="0" w:after="0"/>
        <w:rPr/>
      </w:pPr>
      <w:r>
        <w:rPr>
          <w:rFonts w:cs="Times New Roman" w:ascii="Times New Roman" w:hAnsi="Times New Roman"/>
          <w:sz w:val="28"/>
          <w:szCs w:val="28"/>
        </w:rPr>
        <w:t>C. Ngô Thì Nhậm     D. Nguyễn Trãi</w:t>
      </w:r>
    </w:p>
    <w:p>
      <w:pPr>
        <w:pStyle w:val="Normal"/>
        <w:spacing w:before="0" w:after="0"/>
        <w:rPr/>
      </w:pPr>
      <w:r>
        <w:rPr>
          <w:rFonts w:cs="Times New Roman" w:ascii="Times New Roman" w:hAnsi="Times New Roman"/>
          <w:sz w:val="28"/>
          <w:szCs w:val="28"/>
        </w:rPr>
        <w:t>Câu 21: Tác phẩm địa lí Đại Việt của Nguyễn Trãi có tên gọi là gì?</w:t>
      </w:r>
    </w:p>
    <w:p>
      <w:pPr>
        <w:pStyle w:val="Normal"/>
        <w:spacing w:before="0" w:after="0"/>
        <w:rPr/>
      </w:pPr>
      <w:r>
        <w:rPr>
          <w:rFonts w:cs="Times New Roman" w:ascii="Times New Roman" w:hAnsi="Times New Roman"/>
          <w:sz w:val="28"/>
          <w:szCs w:val="28"/>
        </w:rPr>
        <w:t>A. Nhất thống dư địa chỉ   B. Dư địa chí</w:t>
      </w:r>
    </w:p>
    <w:p>
      <w:pPr>
        <w:pStyle w:val="Normal"/>
        <w:spacing w:before="0" w:after="0"/>
        <w:rPr/>
      </w:pPr>
      <w:r>
        <w:rPr>
          <w:rFonts w:cs="Times New Roman" w:ascii="Times New Roman" w:hAnsi="Times New Roman"/>
          <w:sz w:val="28"/>
          <w:szCs w:val="28"/>
        </w:rPr>
        <w:t>C. Hồng Đức bản đồ         D. An Nam hình thăng đồ</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22: Tên tác phẩm nổi tiếng về y học thời Lê sơ là gì?</w:t>
      </w:r>
    </w:p>
    <w:p>
      <w:pPr>
        <w:pStyle w:val="Normal"/>
        <w:spacing w:before="0" w:after="0"/>
        <w:rPr/>
      </w:pPr>
      <w:r>
        <w:rPr>
          <w:rFonts w:cs="Times New Roman" w:ascii="Times New Roman" w:hAnsi="Times New Roman"/>
          <w:sz w:val="28"/>
          <w:szCs w:val="28"/>
        </w:rPr>
        <w:t>A. Bản thảo thực vật toát yếu     B. Hải Thượng y tông tâm lĩnh</w:t>
      </w:r>
    </w:p>
    <w:p>
      <w:pPr>
        <w:pStyle w:val="Normal"/>
        <w:spacing w:before="0" w:after="0"/>
        <w:rPr/>
      </w:pPr>
      <w:r>
        <w:rPr>
          <w:rFonts w:cs="Times New Roman" w:ascii="Times New Roman" w:hAnsi="Times New Roman"/>
          <w:sz w:val="28"/>
          <w:szCs w:val="28"/>
        </w:rPr>
        <w:t>C. Phủ Biên tạp lục                      D. Bản thảo cương mụ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 Bài tập trắc nghiệm Lịch sử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tab/>
        <w:t>1</w:t>
        <w:tab/>
        <w:t>2</w:t>
        <w:tab/>
        <w:t>3</w:t>
        <w:tab/>
        <w:t>4</w:t>
        <w:tab/>
        <w:t>5</w:t>
        <w:tab/>
        <w:t>6</w:t>
        <w:tab/>
        <w:t>7</w:t>
        <w:tab/>
        <w:t>8</w:t>
        <w:tab/>
        <w:t>9</w:t>
        <w:tab/>
        <w:t>10</w:t>
        <w:tab/>
        <w:t>11</w:t>
      </w:r>
    </w:p>
    <w:p>
      <w:pPr>
        <w:pStyle w:val="Normal"/>
        <w:spacing w:before="0" w:after="0"/>
        <w:rPr/>
      </w:pPr>
      <w:r>
        <w:rPr>
          <w:rFonts w:cs="Times New Roman" w:ascii="Times New Roman" w:hAnsi="Times New Roman"/>
          <w:sz w:val="28"/>
          <w:szCs w:val="28"/>
        </w:rPr>
        <w:t>Đáp ánA</w:t>
        <w:tab/>
        <w:t>C</w:t>
        <w:tab/>
        <w:t>A</w:t>
        <w:tab/>
        <w:t>B</w:t>
        <w:tab/>
        <w:t>C</w:t>
        <w:tab/>
        <w:t>A</w:t>
        <w:tab/>
        <w:t>C</w:t>
        <w:tab/>
        <w:t>A</w:t>
        <w:tab/>
        <w:t>B</w:t>
        <w:tab/>
        <w:t>D</w:t>
        <w:tab/>
        <w:t>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tab/>
        <w:t>12</w:t>
        <w:tab/>
        <w:t>13</w:t>
        <w:tab/>
        <w:t>14</w:t>
        <w:tab/>
        <w:t>15</w:t>
        <w:tab/>
        <w:t>16</w:t>
        <w:tab/>
        <w:t>17</w:t>
        <w:tab/>
        <w:t>18</w:t>
        <w:tab/>
        <w:t>19</w:t>
        <w:tab/>
        <w:t>20</w:t>
        <w:tab/>
        <w:t>21</w:t>
        <w:tab/>
        <w:t>22</w:t>
      </w:r>
    </w:p>
    <w:p>
      <w:pPr>
        <w:pStyle w:val="Normal"/>
        <w:spacing w:before="0" w:after="0"/>
        <w:rPr/>
      </w:pPr>
      <w:r>
        <w:rPr>
          <w:rFonts w:cs="Times New Roman" w:ascii="Times New Roman" w:hAnsi="Times New Roman"/>
          <w:sz w:val="28"/>
          <w:szCs w:val="28"/>
        </w:rPr>
        <w:t>Đáp ánD</w:t>
        <w:tab/>
        <w:t>A</w:t>
        <w:tab/>
        <w:t>C</w:t>
        <w:tab/>
        <w:t>B</w:t>
        <w:tab/>
        <w:t>D, A</w:t>
        <w:tab/>
        <w:t>A</w:t>
        <w:tab/>
        <w:t>B</w:t>
        <w:tab/>
        <w:t>D</w:t>
        <w:tab/>
        <w:t>A</w:t>
        <w:tab/>
        <w:t>B</w:t>
        <w:tab/>
        <w:t>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pPr>
      <w:r>
        <w:rPr>
          <w:rFonts w:cs="Times New Roman" w:ascii="Times New Roman" w:hAnsi="Times New Roman"/>
          <w:b/>
          <w:sz w:val="28"/>
          <w:szCs w:val="28"/>
        </w:rPr>
        <w:t>Trắc nghiệm Lịch sử 7 bài 2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 Nước Đại Việt thời Lê sơ tồn tại trong khoảng thời gian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hế kỉ XIV đến thế kỉ XVI    B. Thế kỉ XV đến thế kỉ XV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hế kỉ XIII đến thế kỉ XV      D. Thế kỉ XIV đến thế kỉ XV</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2: Thời kì Lê sơ, quân dân Đại Việt phải chống thế lực xâm lược của kẻ thù nào?</w:t>
      </w:r>
    </w:p>
    <w:p>
      <w:pPr>
        <w:pStyle w:val="Normal"/>
        <w:spacing w:before="0" w:after="0"/>
        <w:rPr/>
      </w:pPr>
      <w:r>
        <w:rPr>
          <w:rFonts w:cs="Times New Roman" w:ascii="Times New Roman" w:hAnsi="Times New Roman"/>
          <w:sz w:val="28"/>
          <w:szCs w:val="28"/>
        </w:rPr>
        <w:t>A. Quân Mông – Nguyên     B. Quân Thanh</w:t>
      </w:r>
    </w:p>
    <w:p>
      <w:pPr>
        <w:pStyle w:val="Normal"/>
        <w:spacing w:before="0" w:after="0"/>
        <w:rPr/>
      </w:pPr>
      <w:r>
        <w:rPr>
          <w:rFonts w:cs="Times New Roman" w:ascii="Times New Roman" w:hAnsi="Times New Roman"/>
          <w:sz w:val="28"/>
          <w:szCs w:val="28"/>
        </w:rPr>
        <w:t>C. Quân Xiêm                      D. Quân Mi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3: Vua trực tiếp nắm mọi quyền hành, kể cả chức tổng chỉ huy quân sự. Đó là đặc điểm tổ chức bộ máy chính quyền thời nào?</w:t>
      </w:r>
    </w:p>
    <w:p>
      <w:pPr>
        <w:pStyle w:val="Normal"/>
        <w:spacing w:before="0" w:after="0"/>
        <w:rPr/>
      </w:pPr>
      <w:r>
        <w:rPr>
          <w:rFonts w:cs="Times New Roman" w:ascii="Times New Roman" w:hAnsi="Times New Roman"/>
          <w:sz w:val="28"/>
          <w:szCs w:val="28"/>
        </w:rPr>
        <w:t>A. Thời Tiền Lê    B. Thời Lý – Trần</w:t>
      </w:r>
    </w:p>
    <w:p>
      <w:pPr>
        <w:pStyle w:val="Normal"/>
        <w:spacing w:before="0" w:after="0"/>
        <w:rPr/>
      </w:pPr>
      <w:r>
        <w:rPr>
          <w:rFonts w:cs="Times New Roman" w:ascii="Times New Roman" w:hAnsi="Times New Roman"/>
          <w:sz w:val="28"/>
          <w:szCs w:val="28"/>
        </w:rPr>
        <w:t>C. Thời Lê sơ        D. Tất cả các thời kì tr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4: Thời Lê sơ có bao nhiêu đời vua? Kể tên ông vua đầu tiên và ông vua cuối cùng của triều đại Lê sơ</w:t>
      </w:r>
    </w:p>
    <w:p>
      <w:pPr>
        <w:pStyle w:val="Normal"/>
        <w:spacing w:before="0" w:after="0"/>
        <w:rPr/>
      </w:pPr>
      <w:r>
        <w:rPr>
          <w:rFonts w:cs="Times New Roman" w:ascii="Times New Roman" w:hAnsi="Times New Roman"/>
          <w:sz w:val="28"/>
          <w:szCs w:val="28"/>
        </w:rPr>
        <w:t>A. 9 đời. Vua đầu tiên là Lê Thái Tổ, vua cuối cùng là Lê Cung Hoà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10 đời vui. Vua đầu tiên là Lê Thái Tổ, vua cuối cùng là Lê Cung Hoà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8 đời vua. Vua đầu tiên là Lê Thái Tổ, vua cuối cùng là Lê Chiêu Tô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7 đời vua. Vua đầu tiên là Lê Thái Tổ, vua cuối cùng là Lê Chiêu Tông</w:t>
      </w:r>
    </w:p>
    <w:p>
      <w:pPr>
        <w:pStyle w:val="Normal"/>
        <w:spacing w:before="0" w:after="0"/>
        <w:rPr/>
      </w:pPr>
      <w:r>
        <w:rPr>
          <w:rFonts w:cs="Times New Roman" w:ascii="Times New Roman" w:hAnsi="Times New Roman"/>
          <w:sz w:val="28"/>
          <w:szCs w:val="28"/>
        </w:rPr>
        <w:t>Câu 5: Ông vua anh minh nhất trong thời Lê sơ là ai?</w:t>
      </w:r>
    </w:p>
    <w:p>
      <w:pPr>
        <w:pStyle w:val="Normal"/>
        <w:spacing w:before="0" w:after="0"/>
        <w:rPr/>
      </w:pPr>
      <w:r>
        <w:rPr>
          <w:rFonts w:cs="Times New Roman" w:ascii="Times New Roman" w:hAnsi="Times New Roman"/>
          <w:sz w:val="28"/>
          <w:szCs w:val="28"/>
        </w:rPr>
        <w:t>A. Lê Thái Tổ              B. Lê Thái Tông</w:t>
      </w:r>
    </w:p>
    <w:p>
      <w:pPr>
        <w:pStyle w:val="Normal"/>
        <w:spacing w:before="0" w:after="0"/>
        <w:rPr/>
      </w:pPr>
      <w:r>
        <w:rPr>
          <w:rFonts w:cs="Times New Roman" w:ascii="Times New Roman" w:hAnsi="Times New Roman"/>
          <w:sz w:val="28"/>
          <w:szCs w:val="28"/>
        </w:rPr>
        <w:t>C. Lê Thánh Tông       D. Lê Nhân Tô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6: Luật Hồng Đức ra đời trong thời kì nào ở nước ta?</w:t>
      </w:r>
    </w:p>
    <w:p>
      <w:pPr>
        <w:pStyle w:val="Normal"/>
        <w:spacing w:before="0" w:after="0"/>
        <w:rPr/>
      </w:pPr>
      <w:r>
        <w:rPr>
          <w:rFonts w:cs="Times New Roman" w:ascii="Times New Roman" w:hAnsi="Times New Roman"/>
          <w:sz w:val="28"/>
          <w:szCs w:val="28"/>
        </w:rPr>
        <w:t>A. Thời Lý – Trần       B. Thời Nhà Hồ</w:t>
      </w:r>
    </w:p>
    <w:p>
      <w:pPr>
        <w:pStyle w:val="Normal"/>
        <w:spacing w:before="0" w:after="0"/>
        <w:rPr/>
      </w:pPr>
      <w:r>
        <w:rPr>
          <w:rFonts w:cs="Times New Roman" w:ascii="Times New Roman" w:hAnsi="Times New Roman"/>
          <w:sz w:val="28"/>
          <w:szCs w:val="28"/>
        </w:rPr>
        <w:t>C. Thời Tiền Lê           D. Thời Lê sơ</w:t>
      </w:r>
    </w:p>
    <w:p>
      <w:pPr>
        <w:pStyle w:val="Normal"/>
        <w:spacing w:before="0" w:after="0"/>
        <w:rPr/>
      </w:pPr>
      <w:r>
        <w:rPr>
          <w:rFonts w:cs="Times New Roman" w:ascii="Times New Roman" w:hAnsi="Times New Roman"/>
          <w:sz w:val="28"/>
          <w:szCs w:val="28"/>
        </w:rPr>
        <w:t>Câu 7: Các chức quan chuyên lo về nông nghiệp như: Khuyến nông sử, Hà đê sử, đồn điền sử có trong thời kì nào?</w:t>
      </w:r>
    </w:p>
    <w:p>
      <w:pPr>
        <w:pStyle w:val="Normal"/>
        <w:spacing w:before="0" w:after="0"/>
        <w:rPr/>
      </w:pPr>
      <w:r>
        <w:rPr>
          <w:rFonts w:cs="Times New Roman" w:ascii="Times New Roman" w:hAnsi="Times New Roman"/>
          <w:sz w:val="28"/>
          <w:szCs w:val="28"/>
        </w:rPr>
        <w:t>A. Thời nhà Trần và thời Lê sơ   B. Thời nhà Lý và thời Lê sơ</w:t>
      </w:r>
    </w:p>
    <w:p>
      <w:pPr>
        <w:pStyle w:val="Normal"/>
        <w:spacing w:before="0" w:after="0"/>
        <w:rPr/>
      </w:pPr>
      <w:r>
        <w:rPr>
          <w:rFonts w:cs="Times New Roman" w:ascii="Times New Roman" w:hAnsi="Times New Roman"/>
          <w:sz w:val="28"/>
          <w:szCs w:val="28"/>
        </w:rPr>
        <w:t>C. Thời nhà Hồ và thời Lê sơ      D. Thời nhà Lý – nhà Trần và thời nhà Hồ</w:t>
      </w:r>
    </w:p>
    <w:p>
      <w:pPr>
        <w:pStyle w:val="Normal"/>
        <w:spacing w:before="0" w:after="0"/>
        <w:rPr/>
      </w:pPr>
      <w:r>
        <w:rPr>
          <w:rFonts w:cs="Times New Roman" w:ascii="Times New Roman" w:hAnsi="Times New Roman"/>
          <w:sz w:val="28"/>
          <w:szCs w:val="28"/>
        </w:rPr>
        <w:t>Câu 8: Số lượng nô tì ngày càng giảm dần, đó là một trong những đặc điểm xã hội của thời kì nào?</w:t>
      </w:r>
    </w:p>
    <w:p>
      <w:pPr>
        <w:pStyle w:val="Normal"/>
        <w:spacing w:before="0" w:after="0"/>
        <w:rPr/>
      </w:pPr>
      <w:r>
        <w:rPr>
          <w:rFonts w:cs="Times New Roman" w:ascii="Times New Roman" w:hAnsi="Times New Roman"/>
          <w:sz w:val="28"/>
          <w:szCs w:val="28"/>
        </w:rPr>
        <w:t>A. Thời Lý – Trần         B. Thời nhà Hồ</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hời Lê sơ                D. Thời Đi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9: Thời kì nào Nho giáo chiếm địa vị độc tôn? Phật giáo và đạo giáo bị hạn chế?</w:t>
      </w:r>
    </w:p>
    <w:p>
      <w:pPr>
        <w:pStyle w:val="Normal"/>
        <w:spacing w:before="0" w:after="0"/>
        <w:rPr/>
      </w:pPr>
      <w:r>
        <w:rPr>
          <w:rFonts w:cs="Times New Roman" w:ascii="Times New Roman" w:hAnsi="Times New Roman"/>
          <w:sz w:val="28"/>
          <w:szCs w:val="28"/>
        </w:rPr>
        <w:t>A. Thời nhà Lý        B. Thời nhà Trầ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hời nhà Hồ       D. Thời Lê sơ</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0: Chiến thắng nào dưới đây là chiến thắng lớn nhất trong quá trình đấu tranh chống ngoại xâm thời Lê sơ?</w:t>
      </w:r>
    </w:p>
    <w:p>
      <w:pPr>
        <w:pStyle w:val="Normal"/>
        <w:spacing w:before="0" w:after="0"/>
        <w:rPr/>
      </w:pPr>
      <w:r>
        <w:rPr>
          <w:rFonts w:cs="Times New Roman" w:ascii="Times New Roman" w:hAnsi="Times New Roman"/>
          <w:sz w:val="28"/>
          <w:szCs w:val="28"/>
        </w:rPr>
        <w:t>A. Chiến thắng Bạch Đằng   B. Chiến thắng Chi Lăng – Xương Giang</w:t>
      </w:r>
    </w:p>
    <w:p>
      <w:pPr>
        <w:pStyle w:val="Normal"/>
        <w:spacing w:before="0" w:after="0"/>
        <w:rPr/>
      </w:pPr>
      <w:r>
        <w:rPr>
          <w:rFonts w:cs="Times New Roman" w:ascii="Times New Roman" w:hAnsi="Times New Roman"/>
          <w:sz w:val="28"/>
          <w:szCs w:val="28"/>
        </w:rPr>
        <w:t>C. Chiến thắng Đống Đa       D. Chiến thắng Ngọc Hồ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 Bài tập trắc nghiệm Lịch sử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tab/>
        <w:t>1</w:t>
        <w:tab/>
        <w:t>2</w:t>
        <w:tab/>
        <w:t>3</w:t>
        <w:tab/>
        <w:t>4</w:t>
        <w:tab/>
        <w:t>5</w:t>
        <w:tab/>
        <w:t>6</w:t>
        <w:tab/>
        <w:t>7</w:t>
        <w:tab/>
        <w:t>8</w:t>
        <w:tab/>
        <w:t>9</w:t>
        <w:tab/>
        <w:t>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B</w:t>
        <w:tab/>
        <w:t>D</w:t>
        <w:tab/>
        <w:t>C</w:t>
        <w:tab/>
        <w:t>B</w:t>
        <w:tab/>
        <w:t>C</w:t>
        <w:tab/>
        <w:t>D</w:t>
        <w:tab/>
        <w:t>A</w:t>
        <w:tab/>
        <w:t>B, C</w:t>
        <w:tab/>
        <w:t>D</w:t>
        <w:tab/>
        <w:t>B</w:t>
      </w:r>
    </w:p>
    <w:p>
      <w:pPr>
        <w:pStyle w:val="Normal"/>
        <w:spacing w:before="0" w:after="0"/>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rắc nghiệm Lịch sử 7 bài 2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 Ở Đàng Ngoài, bọn cường hào đem cầm bán ruộng công đã làm cho đời sống của người nông dân như thế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Người nông dân mất đất, đói khổ, bỏ làng phiêu b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Người nông dân phải chuyển làm nghề thủ cô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Người nông dân phải chuyển làm nghề thương n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Người nông dân phải khai hoang, lập ấp mớ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2: Ở đàng ngoài khi chưa diễn ra cuộc chiến tranh Nam - Bắc Triều đời sống nhân dân như thế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Đói khổ, bần cùng      B. Vẫn còn thiếu thố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Nhà nhà no đủ            D. Tất cả đều đú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3: Dưới chính quyền của vua Lê, chúa Trịnh rất quan tâm đến công tác thủy lợi và khai hoang. Đúng hay sa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Đúng              B. Sa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4: Ruộng đất bỏ hoang, mất mùa, đói kém diễn ra dồn dập. Đó là đặc điểm dưới thời nào ở thế kỉ XIV?</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hời nhà Mạc                   B. Thời vua Lê – “Chúa Trị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hời “chúa Nguyễn”        D. Không phải các triều đại tr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5: Nguyễn Hữu Cảnh vào kinh lý phía nam, đặt phủ Gia Định vào năm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Năm 1776                         B. Năm 177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Năm 1689                         D. Năm 169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6: Sau khi đặt phủ Gia Định, Nguyễn Hữu Cảnh cho sát nhập vùng đất nào ở phía nam vào phủ nà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Mĩ Tho, Hà Tiên                B. Rạch Giá, Cà Mau</w:t>
      </w:r>
    </w:p>
    <w:p>
      <w:pPr>
        <w:pStyle w:val="Normal"/>
        <w:spacing w:before="0" w:after="0"/>
        <w:rPr/>
      </w:pPr>
      <w:r>
        <w:rPr>
          <w:rFonts w:cs="Times New Roman" w:ascii="Times New Roman" w:hAnsi="Times New Roman"/>
          <w:sz w:val="28"/>
          <w:szCs w:val="28"/>
        </w:rPr>
        <w:t>C. Long An, Tiền Giang         D. Bến Tre, Đồng Thá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7: Đồng Nai, Bà Rịa – Vũng Tàu ngày nay, trước đây thuộc dinh nào của phủ Gia Đị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Dinh Trấn Biên                 B. Dinh Phiên Trấ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Dinh Trấn Quốc                D. Tất cả các dinh tr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8: Nguyên nhân hình thành một tầng lớp địa chủ lớn, chiếm nhiều ruộng đất ở Đàng Tro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Nông nghiệp Đàng Trong phát triển, điều kiện tự nhiên thuận lợ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Chúa Nguyễn có chính sách di dân khẩn hoa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Khuyến khích dân lưu vong trở về làm ă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Thủ công nghiệp phát triể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9: Nhờ đâu nông nghiệp ở Đàng Trong phát triển mạnh mẽ vào thế kỉ XVII – XVII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Nhờ khuyến khích nông dân sản xuất tại ch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Nhờ việc giảm tô, thu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Nhờ khai hoang mở rộng diện tích nông nghiệ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Nhờ khai hoang và điều kiện tự nhiên thuận lợ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0: Kẻ chợ còn có tên gọi là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hăng Long       B. Phố Hiế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Hội An               D. Thuận Hó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1: Tại sao nửa sau thế kỉ XVIII các thành thị suy tàn dần?</w:t>
      </w:r>
    </w:p>
    <w:p>
      <w:pPr>
        <w:pStyle w:val="Normal"/>
        <w:spacing w:before="0" w:after="0"/>
        <w:rPr/>
      </w:pPr>
      <w:r>
        <w:rPr>
          <w:rFonts w:cs="Times New Roman" w:ascii="Times New Roman" w:hAnsi="Times New Roman"/>
          <w:sz w:val="28"/>
          <w:szCs w:val="28"/>
        </w:rPr>
        <w:t>A. Chúa Trịnh – chúa Nguyễn thi hành chính sách hạn chế ngoại thươ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Chúa Trịnh – chúa Nguyễn chỉ lo xây dựng cung vua, phủ chú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Chúa Trịnh – chúa Nguyễn chỉ phát triển nông nghiệ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Chúa Trịnh – chúa Nguyễn thực hiện chính sách cấm chợ</w:t>
      </w:r>
    </w:p>
    <w:p>
      <w:pPr>
        <w:pStyle w:val="Normal"/>
        <w:spacing w:before="0" w:after="0"/>
        <w:rPr/>
      </w:pPr>
      <w:r>
        <w:rPr>
          <w:rFonts w:cs="Times New Roman" w:ascii="Times New Roman" w:hAnsi="Times New Roman"/>
          <w:sz w:val="28"/>
          <w:szCs w:val="28"/>
        </w:rPr>
        <w:t>Câu 12: Vào thế kỉ XVI – XVII, Nho giáo ở nước ta như thế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Được xem như quốc giá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Được chính quyền phong kiến đề cao trong học tập, thi cử và tuyển lựa quan l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Không hề được quan tâ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Đã bị xóa bỏ hoàn toàn</w:t>
      </w:r>
    </w:p>
    <w:p>
      <w:pPr>
        <w:pStyle w:val="Normal"/>
        <w:spacing w:before="0" w:after="0"/>
        <w:rPr/>
      </w:pPr>
      <w:r>
        <w:rPr>
          <w:rFonts w:cs="Times New Roman" w:ascii="Times New Roman" w:hAnsi="Times New Roman"/>
          <w:sz w:val="28"/>
          <w:szCs w:val="28"/>
        </w:rPr>
        <w:t>Câu 13: Vì sao vào thế kỉ XVII – XVIII, đạo Thiên chúa nhiều lần bị chúa Nguyễn, chúa Trịnh ngăn cấm du nhập vào nước t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Không phù hợp với cách cai trị dân của chúa Nguyễn, chúa Trị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Không phù hợp với làng quê Việt Na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Đạo phật và Đạo giáo phát triển mạ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Đạo Nho tồn tại ở nước ta</w:t>
      </w:r>
    </w:p>
    <w:p>
      <w:pPr>
        <w:pStyle w:val="Normal"/>
        <w:spacing w:before="0" w:after="0"/>
        <w:rPr/>
      </w:pPr>
      <w:r>
        <w:rPr>
          <w:rFonts w:cs="Times New Roman" w:ascii="Times New Roman" w:hAnsi="Times New Roman"/>
          <w:sz w:val="28"/>
          <w:szCs w:val="28"/>
        </w:rPr>
        <w:t>Câu 14: Đến thế kỉ nào tiếng việt trở nên phong phú và trong sáng?</w:t>
      </w:r>
    </w:p>
    <w:p>
      <w:pPr>
        <w:pStyle w:val="Normal"/>
        <w:spacing w:before="0" w:after="0"/>
        <w:rPr/>
      </w:pPr>
      <w:r>
        <w:rPr>
          <w:rFonts w:cs="Times New Roman" w:ascii="Times New Roman" w:hAnsi="Times New Roman"/>
          <w:sz w:val="28"/>
          <w:szCs w:val="28"/>
        </w:rPr>
        <w:t>A. Thế kỉ XV                B. Thế kỉ XV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hế kỉ XVII              D. Thế kỉ XVII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5: Trạng Trình là tên dân gian của a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Lương Thế Vinh       B. Nguyễn Bỉnh Khiê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Vũ Hữu                     D. Lương Đắc Bằ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6: Truyện Nôm vào thế kỉ XVI – XVII thường mang nội dung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Viết về hạnh phúc con người, tố cáo những bất công xã hội và bộ máy quan lại thối n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Phản ánh bất công và tội ác xã hội phong kiế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Vạch trần quan lại tham nhũ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Đã kích vua quan lại phong kiến, bênh vực quyền sống của phụ nữ</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 Bài tập trắc nghiệm Lịch sử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tab/>
        <w:t>1</w:t>
        <w:tab/>
        <w:t>2</w:t>
        <w:tab/>
        <w:t>3</w:t>
        <w:tab/>
        <w:t>4</w:t>
        <w:tab/>
        <w:t>5</w:t>
        <w:tab/>
        <w:t>6</w:t>
        <w:tab/>
        <w:t>7</w:t>
        <w:tab/>
        <w:t>8</w:t>
      </w:r>
    </w:p>
    <w:p>
      <w:pPr>
        <w:pStyle w:val="Normal"/>
        <w:spacing w:before="0" w:after="0"/>
        <w:rPr/>
      </w:pPr>
      <w:r>
        <w:rPr>
          <w:rFonts w:cs="Times New Roman" w:ascii="Times New Roman" w:hAnsi="Times New Roman"/>
          <w:sz w:val="28"/>
          <w:szCs w:val="28"/>
        </w:rPr>
        <w:t>Đáp ánA</w:t>
        <w:tab/>
        <w:t>C</w:t>
        <w:tab/>
        <w:t>B</w:t>
        <w:tab/>
        <w:t>B</w:t>
        <w:tab/>
        <w:t>D</w:t>
        <w:tab/>
        <w:t>A</w:t>
        <w:tab/>
        <w:t>A</w:t>
        <w:tab/>
        <w:t>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tab/>
        <w:t>9</w:t>
        <w:tab/>
        <w:t>10</w:t>
        <w:tab/>
        <w:t>11</w:t>
        <w:tab/>
        <w:t>12</w:t>
        <w:tab/>
        <w:t>13</w:t>
        <w:tab/>
        <w:t>14</w:t>
        <w:tab/>
        <w:t>15</w:t>
        <w:tab/>
        <w:t>16</w:t>
      </w:r>
    </w:p>
    <w:p>
      <w:pPr>
        <w:pStyle w:val="Normal"/>
        <w:spacing w:before="0" w:after="0"/>
        <w:rPr/>
      </w:pPr>
      <w:r>
        <w:rPr>
          <w:rFonts w:cs="Times New Roman" w:ascii="Times New Roman" w:hAnsi="Times New Roman"/>
          <w:sz w:val="28"/>
          <w:szCs w:val="28"/>
        </w:rPr>
        <w:t>Đáp ánD</w:t>
        <w:tab/>
        <w:t>B</w:t>
        <w:tab/>
        <w:t>A</w:t>
        <w:tab/>
        <w:t>B</w:t>
        <w:tab/>
        <w:t>A</w:t>
        <w:tab/>
        <w:t>C</w:t>
        <w:tab/>
        <w:t>B</w:t>
        <w:tab/>
        <w:t>A</w:t>
      </w:r>
    </w:p>
    <w:p>
      <w:pPr>
        <w:pStyle w:val="Normal"/>
        <w:spacing w:before="0" w:after="0"/>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ắc nghiệm Lịch sử 7 bài 2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 Tình hình chính quyền họ Trịnh giữa thế kỉ XVIII như thế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Quanh năm hội hè, yến tiệc, phung phí tiền củ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Chia nhau chiếm đoạt ruộng đất cô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Nạn tham nhũng lan trà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Chiếm đoạt tiền của nhân d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2: Trận đói khủng khiếp nhất xảy ra ở Đàng Ngoài vào năm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Năm 1739 – 1740           B. Năm 1740 – 17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Năm 1741 – 1742           D. Năm 1742 – 174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3: Chọn câu sai trong các câu sau đâ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Nhà Lê thế kỉ XVIII lập lại chính quyền, điều hành mọi công việ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Dưới thời Lê thế kỉ XVIII, phủ chúa quanh năm hội hè, yến việ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hời Lê thế kỉ XVIII, ruộng đất của nông dân bị lấn chiế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Dưới thời Lê thế kỉ XVIII, quan lại, binh lính hoành hành, đục khoét nhân d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4: Vào thời gian nào hàng chục vạn nông dân chết đói, người sống sót phải lìa bỏ làng quê, phiêu tán khắp nơi?</w:t>
      </w:r>
    </w:p>
    <w:p>
      <w:pPr>
        <w:pStyle w:val="Normal"/>
        <w:spacing w:before="0" w:after="0"/>
        <w:rPr/>
      </w:pPr>
      <w:r>
        <w:rPr>
          <w:rFonts w:cs="Times New Roman" w:ascii="Times New Roman" w:hAnsi="Times New Roman"/>
          <w:sz w:val="28"/>
          <w:szCs w:val="28"/>
        </w:rPr>
        <w:t>A. Những năm 30 của thế kỉ XVII    B. Những năm 40 của thế kỉ XVII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Những năm 50 của thế kỉ XVIII   D. Những năm 60 của thế kỉ XVI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5: Cuộc khởi nghĩa nào đã mở đầu cho phong trào nông dân ở Đàng Ngoài?</w:t>
      </w:r>
    </w:p>
    <w:p>
      <w:pPr>
        <w:pStyle w:val="Normal"/>
        <w:spacing w:before="0" w:after="0"/>
        <w:rPr/>
      </w:pPr>
      <w:r>
        <w:rPr>
          <w:rFonts w:cs="Times New Roman" w:ascii="Times New Roman" w:hAnsi="Times New Roman"/>
          <w:sz w:val="28"/>
          <w:szCs w:val="28"/>
        </w:rPr>
        <w:t>A. Khởi nghĩa Lê Duy Mật                B. Khởi nghĩa Nguyễn Dương Hưng</w:t>
      </w:r>
    </w:p>
    <w:p>
      <w:pPr>
        <w:pStyle w:val="Normal"/>
        <w:spacing w:before="0" w:after="0"/>
        <w:rPr/>
      </w:pPr>
      <w:r>
        <w:rPr>
          <w:rFonts w:cs="Times New Roman" w:ascii="Times New Roman" w:hAnsi="Times New Roman"/>
          <w:sz w:val="28"/>
          <w:szCs w:val="28"/>
        </w:rPr>
        <w:t>C. Khởi nghĩa Nguyễn Danh Phương D. Khởi nghĩa Nguyễn Hữu Cầ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6: Năm 1741 – 1751, là thời gian nổ ra cuộc khởi nghĩa lớn nào của nông dân ở Đàng Ngoài?</w:t>
      </w:r>
    </w:p>
    <w:p>
      <w:pPr>
        <w:pStyle w:val="Normal"/>
        <w:spacing w:before="0" w:after="0"/>
        <w:rPr/>
      </w:pPr>
      <w:r>
        <w:rPr>
          <w:rFonts w:cs="Times New Roman" w:ascii="Times New Roman" w:hAnsi="Times New Roman"/>
          <w:sz w:val="28"/>
          <w:szCs w:val="28"/>
        </w:rPr>
        <w:t>A. Khởi nghĩa Nguyễn Danh Phương  B. Khởi nghĩa Lê Duy Mật</w:t>
      </w:r>
    </w:p>
    <w:p>
      <w:pPr>
        <w:pStyle w:val="Normal"/>
        <w:spacing w:before="0" w:after="0"/>
        <w:rPr/>
      </w:pPr>
      <w:r>
        <w:rPr>
          <w:rFonts w:cs="Times New Roman" w:ascii="Times New Roman" w:hAnsi="Times New Roman"/>
          <w:sz w:val="28"/>
          <w:szCs w:val="28"/>
        </w:rPr>
        <w:t>C. Khởi nghĩa Nguyễn Dương Hưng   D. Khởi nghĩa Nguyễn Hữu Cầ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7: Khởi nghĩa của Hoàng Công Chất diễn như vào thời gian nào?</w:t>
      </w:r>
    </w:p>
    <w:p>
      <w:pPr>
        <w:pStyle w:val="Normal"/>
        <w:spacing w:before="0" w:after="0"/>
        <w:rPr/>
      </w:pPr>
      <w:r>
        <w:rPr>
          <w:rFonts w:cs="Times New Roman" w:ascii="Times New Roman" w:hAnsi="Times New Roman"/>
          <w:sz w:val="28"/>
          <w:szCs w:val="28"/>
        </w:rPr>
        <w:t>A. Năm 1739 – năm 1796         B. Năm 1793 – năm 1796</w:t>
      </w:r>
    </w:p>
    <w:p>
      <w:pPr>
        <w:pStyle w:val="Normal"/>
        <w:spacing w:before="0" w:after="0"/>
        <w:rPr/>
      </w:pPr>
      <w:r>
        <w:rPr>
          <w:rFonts w:cs="Times New Roman" w:ascii="Times New Roman" w:hAnsi="Times New Roman"/>
          <w:sz w:val="28"/>
          <w:szCs w:val="28"/>
        </w:rPr>
        <w:t>C. Năm 1739 – năm 1793          D. Năm 1739 – năm 1769</w:t>
      </w:r>
    </w:p>
    <w:p>
      <w:pPr>
        <w:pStyle w:val="Normal"/>
        <w:spacing w:before="0" w:after="0"/>
        <w:rPr/>
      </w:pPr>
      <w:r>
        <w:rPr>
          <w:rFonts w:cs="Times New Roman" w:ascii="Times New Roman" w:hAnsi="Times New Roman"/>
          <w:sz w:val="28"/>
          <w:szCs w:val="28"/>
        </w:rPr>
        <w:t>Câu 8: Khởi nghĩa của Lê Duy Mật diễn ra ở đâu? Kéo dài bao nhiêu nă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Ở Thanh Hóa và Nghệ An. Kéo dài hơn 30 nă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Ở Hà Tĩnh và Quảng Bình. Kéo dài hơn 30 nă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Ở Sơn Tây. Kéo dài hơn 40 nă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Ở Bắc Giang, Bắc Ninh. Kéo dài hơn 20 năm</w:t>
      </w:r>
    </w:p>
    <w:p>
      <w:pPr>
        <w:pStyle w:val="Normal"/>
        <w:spacing w:before="0" w:after="0"/>
        <w:rPr/>
      </w:pPr>
      <w:r>
        <w:rPr>
          <w:rFonts w:cs="Times New Roman" w:ascii="Times New Roman" w:hAnsi="Times New Roman"/>
          <w:sz w:val="28"/>
          <w:szCs w:val="28"/>
        </w:rPr>
        <w:t>Câu 9: Khởi nghĩa của Nguyễn Hữu Cầu diễn ra trong thời gian nào?</w:t>
      </w:r>
    </w:p>
    <w:p>
      <w:pPr>
        <w:pStyle w:val="Normal"/>
        <w:spacing w:before="0" w:after="0"/>
        <w:rPr/>
      </w:pPr>
      <w:r>
        <w:rPr>
          <w:rFonts w:cs="Times New Roman" w:ascii="Times New Roman" w:hAnsi="Times New Roman"/>
          <w:sz w:val="28"/>
          <w:szCs w:val="28"/>
        </w:rPr>
        <w:t>A. Năm 1741 – năm 1746      B. Năm 1741 – năm 1751</w:t>
      </w:r>
    </w:p>
    <w:p>
      <w:pPr>
        <w:pStyle w:val="Normal"/>
        <w:spacing w:before="0" w:after="0"/>
        <w:rPr/>
      </w:pPr>
      <w:r>
        <w:rPr>
          <w:rFonts w:cs="Times New Roman" w:ascii="Times New Roman" w:hAnsi="Times New Roman"/>
          <w:sz w:val="28"/>
          <w:szCs w:val="28"/>
        </w:rPr>
        <w:t>C. Năm 1740 – năm 1745      D. Năm 1739 – năm 176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0: Khởi nghĩa của Nguyễn Hữu Cầu xuất phát từ đâu?</w:t>
      </w:r>
    </w:p>
    <w:p>
      <w:pPr>
        <w:pStyle w:val="Normal"/>
        <w:spacing w:before="0" w:after="0"/>
        <w:rPr/>
      </w:pPr>
      <w:r>
        <w:rPr>
          <w:rFonts w:cs="Times New Roman" w:ascii="Times New Roman" w:hAnsi="Times New Roman"/>
          <w:sz w:val="28"/>
          <w:szCs w:val="28"/>
        </w:rPr>
        <w:t>A. Bắc Giang           B. Bắc Ninh</w:t>
      </w:r>
    </w:p>
    <w:p>
      <w:pPr>
        <w:pStyle w:val="Normal"/>
        <w:spacing w:before="0" w:after="0"/>
        <w:rPr/>
      </w:pPr>
      <w:r>
        <w:rPr>
          <w:rFonts w:cs="Times New Roman" w:ascii="Times New Roman" w:hAnsi="Times New Roman"/>
          <w:sz w:val="28"/>
          <w:szCs w:val="28"/>
        </w:rPr>
        <w:t>C. Thanh Hóa          D. Hải Phò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1: Nghĩa quân của Nguyễn Hữu Cầu đã nêu khẩu hiệu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ịch thu ruộng đất của địa chủ chia cho nông d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Lấy của nhà giàu chia cho dân nghè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Xóa bỏ chế độ phong kiế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Thực hiện quyền bình đẳng xã hộ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2: Ai là người đứng đầu đầu cuộc khởi nghĩa ở vùng Sơn Na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Nguyễn Hữu Cầu         B. Lê Duy Mậ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Nguyễn Danh Phương D. Hoàng Công Chấ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3: Căn cứ chính của cuộc khởi nghĩa Hoàng Công Chất ở đâ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hanh Hóa                     B. Nghệ 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Điện Biên (Lai Châu)    D. Tam Đả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4: Điền vào chỗ trống câu sau đây: “Các cuộc khởi nghĩa cuối cùng đều bị thất bại nhưng đó đã làm cho….bị lung la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Cơ đồ nhà Lê              B. Cơ đồ họ Trị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Cơ đồ chúa Nguyễn   D. Cơ đồ vua Lê, chúa Trị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5: Vì trưng thu quá mức mà dân kiệt cả vật lực mà không thể nộp đủ đến nổi trở thành bần cùng mà bỏ cả nghề nghiệp. Có người vì thuế sơn mà chặt cả cây sơn, vì thuế vải lụa mà phá cả khung cử, vì thuế cá tôm mà xé chài lưới… đó là tình hình công thương nghiệp nước ta vào thời gian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Cuối thế kỉ XVII      B. Đầu thế kỉ XVII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Giữa thế kỉ XVIII     D. Cuối thế kỉ XVII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 Bài tập trắc nghiệm Lịch sử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tab/>
        <w:t>1</w:t>
        <w:tab/>
        <w:t>2</w:t>
        <w:tab/>
        <w:t>3</w:t>
        <w:tab/>
        <w:t>4</w:t>
        <w:tab/>
        <w:t>5</w:t>
        <w:tab/>
        <w:t>6</w:t>
        <w:tab/>
        <w:t>7</w:t>
        <w:tab/>
        <w:t>8</w:t>
      </w:r>
    </w:p>
    <w:p>
      <w:pPr>
        <w:pStyle w:val="Normal"/>
        <w:spacing w:before="0" w:after="0"/>
        <w:rPr/>
      </w:pPr>
      <w:r>
        <w:rPr>
          <w:rFonts w:cs="Times New Roman" w:ascii="Times New Roman" w:hAnsi="Times New Roman"/>
          <w:sz w:val="28"/>
          <w:szCs w:val="28"/>
        </w:rPr>
        <w:t>Đáp ánA</w:t>
        <w:tab/>
        <w:t>B</w:t>
        <w:tab/>
        <w:t>A</w:t>
        <w:tab/>
        <w:t>B</w:t>
        <w:tab/>
        <w:t>B</w:t>
        <w:tab/>
        <w:t>D</w:t>
        <w:tab/>
        <w:t>B</w:t>
        <w:tab/>
        <w:t>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tab/>
        <w:t>9</w:t>
        <w:tab/>
        <w:t>10</w:t>
        <w:tab/>
        <w:t>11</w:t>
        <w:tab/>
        <w:t>12</w:t>
        <w:tab/>
        <w:t>13</w:t>
        <w:tab/>
        <w:t>14</w:t>
        <w:tab/>
        <w:t>15</w:t>
        <w:tab/>
        <w:t>16</w:t>
      </w:r>
    </w:p>
    <w:p>
      <w:pPr>
        <w:pStyle w:val="Normal"/>
        <w:spacing w:before="0" w:after="0"/>
        <w:rPr/>
      </w:pPr>
      <w:r>
        <w:rPr>
          <w:rFonts w:cs="Times New Roman" w:ascii="Times New Roman" w:hAnsi="Times New Roman"/>
          <w:sz w:val="28"/>
          <w:szCs w:val="28"/>
        </w:rPr>
        <w:t>Đáp ánB</w:t>
        <w:tab/>
        <w:t>D</w:t>
        <w:tab/>
        <w:t>D</w:t>
        <w:tab/>
        <w:t>A</w:t>
        <w:tab/>
        <w:t>C</w:t>
        <w:tab/>
        <w:t>B</w:t>
        <w:tab/>
        <w:t>C</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lang w:val="vi-VN" w:eastAsia="vi-VN"/>
        </w:rPr>
      </w:pPr>
      <w:r>
        <w:rPr>
          <w:rFonts w:eastAsia="Times New Roman" w:cs="Times New Roman" w:ascii="Times New Roman" w:hAnsi="Times New Roman"/>
          <w:b/>
          <w:bCs/>
          <w:color w:val="000000"/>
          <w:sz w:val="28"/>
          <w:szCs w:val="28"/>
          <w:lang w:val="vi-VN" w:eastAsia="vi-VN"/>
        </w:rPr>
        <w:t>Câu hỏi trắc nghiệm môn Lịch sử bài: Khởi nghĩa nông dân Đàng Ngoài thế kỉ XVII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ắc nghiệm Lịch sử 7 bài 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 Chính quyền họ Nguyễn ở Đàng Trong suy yếu dần vào thời gian nào?</w:t>
      </w:r>
    </w:p>
    <w:p>
      <w:pPr>
        <w:pStyle w:val="Normal"/>
        <w:spacing w:before="0" w:after="0"/>
        <w:rPr/>
      </w:pPr>
      <w:r>
        <w:rPr>
          <w:rFonts w:cs="Times New Roman" w:ascii="Times New Roman" w:hAnsi="Times New Roman"/>
          <w:sz w:val="28"/>
          <w:szCs w:val="28"/>
        </w:rPr>
        <w:t>A. Đầu thế kỉ XVIII         B. Giữa thế kỉ XVIII</w:t>
      </w:r>
    </w:p>
    <w:p>
      <w:pPr>
        <w:pStyle w:val="Normal"/>
        <w:spacing w:before="0" w:after="0"/>
        <w:rPr/>
      </w:pPr>
      <w:r>
        <w:rPr>
          <w:rFonts w:cs="Times New Roman" w:ascii="Times New Roman" w:hAnsi="Times New Roman"/>
          <w:sz w:val="28"/>
          <w:szCs w:val="28"/>
        </w:rPr>
        <w:t>C. Nửa cuối thế kỉ XVIII D. Cuối thế kỉ XVIII</w:t>
      </w:r>
    </w:p>
    <w:p>
      <w:pPr>
        <w:pStyle w:val="Normal"/>
        <w:spacing w:before="0" w:after="0"/>
        <w:rPr/>
      </w:pPr>
      <w:r>
        <w:rPr>
          <w:rFonts w:cs="Times New Roman" w:ascii="Times New Roman" w:hAnsi="Times New Roman"/>
          <w:sz w:val="28"/>
          <w:szCs w:val="28"/>
        </w:rPr>
        <w:t>Câu 2: Trong triều đình Phú Xuân, ai nắm hết quyền hành, tự xưng “quốc phó”, khét tiếng tham nhũng?</w:t>
      </w:r>
    </w:p>
    <w:p>
      <w:pPr>
        <w:pStyle w:val="Normal"/>
        <w:spacing w:before="0" w:after="0"/>
        <w:rPr/>
      </w:pPr>
      <w:r>
        <w:rPr>
          <w:rFonts w:cs="Times New Roman" w:ascii="Times New Roman" w:hAnsi="Times New Roman"/>
          <w:sz w:val="28"/>
          <w:szCs w:val="28"/>
        </w:rPr>
        <w:t>A. Trương Văn Hạnh         B. Trương Phúc Loan</w:t>
      </w:r>
    </w:p>
    <w:p>
      <w:pPr>
        <w:pStyle w:val="Normal"/>
        <w:spacing w:before="0" w:after="0"/>
        <w:rPr/>
      </w:pPr>
      <w:r>
        <w:rPr>
          <w:rFonts w:cs="Times New Roman" w:ascii="Times New Roman" w:hAnsi="Times New Roman"/>
          <w:sz w:val="28"/>
          <w:szCs w:val="28"/>
        </w:rPr>
        <w:t>C. Trương Phúc Thuần      D. Trương Phúc Tầ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3: Căn cứ của cuộc khởi nghĩa chàng Lía ở đâu?</w:t>
      </w:r>
    </w:p>
    <w:p>
      <w:pPr>
        <w:pStyle w:val="Normal"/>
        <w:spacing w:before="0" w:after="0"/>
        <w:rPr/>
      </w:pPr>
      <w:r>
        <w:rPr>
          <w:rFonts w:cs="Times New Roman" w:ascii="Times New Roman" w:hAnsi="Times New Roman"/>
          <w:sz w:val="28"/>
          <w:szCs w:val="28"/>
        </w:rPr>
        <w:t>A. Điện Biên (Lai Châu)        B. Sơn L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Ba Tơ (Quảng Ngãi)          D. Truông Mây (Bình Đị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4: Tổ tiên của Nguyễn Nhạc, Nguyễn Huệ, Nguyễn Lữ ở đâ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Bình Định         B. Thanh Hó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Nghệ An           D. Hà Tĩ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5: Căn cứ Tây Sơn thương đạo của nghĩa quân Tây Sơn nay thuộc vùng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ây Sơn – Bình Định     B. An Khê – Gia La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An Lão – Bình Định      D. Đèo Măng Giang – Gia La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6: Tại sao nghĩa quân Tây Sơn được gọi là “Giặc nhân đức”?</w:t>
      </w:r>
    </w:p>
    <w:p>
      <w:pPr>
        <w:pStyle w:val="Normal"/>
        <w:spacing w:before="0" w:after="0"/>
        <w:rPr/>
      </w:pPr>
      <w:r>
        <w:rPr>
          <w:rFonts w:cs="Times New Roman" w:ascii="Times New Roman" w:hAnsi="Times New Roman"/>
          <w:sz w:val="28"/>
          <w:szCs w:val="28"/>
        </w:rPr>
        <w:t>A. Lấy của nhà giàu chia cho dân nghèo”, xóa nợ cho nhân dân và bỏ nhiều thứ thu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Lấy ruộng đất của địa chủ chia cho nông d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Xóa nợ cho nông dân, mở lại chợ cho thương n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Lấy ruộng đất công chia cho nông dân, xóa thuế cho d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7: Khi lực lượng đã mạnh, nghĩa quân đánh xuống Tây sơn hạ đạo, rồi lập căn cứ ở đâ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Kiên Mĩ (Tây Sơn – Bình Định)  B. Truông Mây (Bình Đị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An Khê (Gia Lai)                         D. Các vùng nêu tr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8: Nghĩa quân Tây Sơn đã hạ thành Quy Nhơn vào năm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 Năm 1773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Năm 177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 Năm 1775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Năm 177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9: Năm 1774, nghĩa quân Tây Sơn đã kiểm soát được vùng đất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 Từ Bình Định đến Quảng Ngã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Từ Quảng Nam đến Bình Thuậ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 Từ Quảng Nam đến Bình Định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Từ Quảng Ngãi đến Bình Thuậ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0: Năm 1777, diễn ra sự kiện gì lớ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Nghĩa quân Tây Sơn hạ thành Quy Nh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Nghĩa quân Tây Sơn chiếm vùng đất rộng lớn từ Quảng Nam đến Bình Thuậ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Nghĩa quân Tây Sơn bắt chước chúa Nguyễn. Chính quyền họ Nguyễn ở Đàng Trong bị lật đổ</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Nghĩa quân Tây Sơn đánh bại quân Trịnh ở phía Bắ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1: Chúa Trịnh đã làm gì khi nghe quân Tây Sơn nổi dậ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Bí mật cấu kết với chúa Nguyễn đánh Tây S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Đem quân đánh chiếm Phú Xuân (Hu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Ủng hộ Tây Sơn đánh chúa Nguyễn</w:t>
      </w:r>
    </w:p>
    <w:p>
      <w:pPr>
        <w:pStyle w:val="Normal"/>
        <w:spacing w:before="0" w:after="0"/>
        <w:rPr/>
      </w:pPr>
      <w:r>
        <w:rPr>
          <w:rFonts w:cs="Times New Roman" w:ascii="Times New Roman" w:hAnsi="Times New Roman"/>
          <w:sz w:val="28"/>
          <w:szCs w:val="28"/>
        </w:rPr>
        <w:t>D. Đem quân đánh Tây Sơn, tạo điều kiện cho chúa Nguyễn đánh Tây Sơn ở phía Na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2: Nguyễn Nhạc đối phó như thế nào khi phía bắc là quân Trịnh, phía nam là quân Nguyễ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ạm hòa hoãn với quân Trịnh, dồn ức đánh Nguyễ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Tạm hòa hoãn với quân Nguyễn, dồn sức đánh Trịnh</w:t>
      </w:r>
    </w:p>
    <w:p>
      <w:pPr>
        <w:pStyle w:val="Normal"/>
        <w:spacing w:before="0" w:after="0"/>
        <w:rPr/>
      </w:pPr>
      <w:r>
        <w:rPr>
          <w:rFonts w:cs="Times New Roman" w:ascii="Times New Roman" w:hAnsi="Times New Roman"/>
          <w:sz w:val="28"/>
          <w:szCs w:val="28"/>
        </w:rPr>
        <w:t>C. Tạm hòa hoãn với cả Trịnh – Nguyễn để củng cố lực lượ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Chia lực lượng đánh cả Trịnh và Nguyễ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3: Chiến thắng ý nghĩa to lớn của nghĩa quân Tây Sơn vào năm 1785 là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Hạ thành Quy Nh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Đánh tan 29 vạn quân Thanh xâm lượ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Đánh bại 5 vạn quân Xiêm xâm lược ở Rạch Gầm – Xoài Mút</w:t>
      </w:r>
    </w:p>
    <w:p>
      <w:pPr>
        <w:pStyle w:val="Normal"/>
        <w:spacing w:before="0" w:after="0"/>
        <w:rPr/>
      </w:pPr>
      <w:r>
        <w:rPr>
          <w:rFonts w:cs="Times New Roman" w:ascii="Times New Roman" w:hAnsi="Times New Roman"/>
          <w:sz w:val="28"/>
          <w:szCs w:val="28"/>
        </w:rPr>
        <w:t>D. Đánh đổ tập đoàn phong kiến họ Nguyễn ở Đàng Tro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4: Tại sao Nguyễn Huệ chọn Rạch Gầm – Xoài Mút làm trận địa quyết chiến với đị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Đây là vị trí chiến lược quan trọng của đị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Địa hình thuận lợi cho việc đặt phục bi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Đó là 1 con sông lớn</w:t>
      </w:r>
    </w:p>
    <w:p>
      <w:pPr>
        <w:pStyle w:val="Normal"/>
        <w:spacing w:before="0" w:after="0"/>
        <w:rPr/>
      </w:pPr>
      <w:r>
        <w:rPr>
          <w:rFonts w:cs="Times New Roman" w:ascii="Times New Roman" w:hAnsi="Times New Roman"/>
          <w:sz w:val="28"/>
          <w:szCs w:val="28"/>
        </w:rPr>
        <w:t>D. Hai bên bờ sông có cây cối rậm rạ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5: Ý nghĩa của chiến thắng Rạch Gầm – Xoài Mút là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Là một trong những trận thủy chiến lớn nhất trong lịch sử chống ngoại xâm của nhân dân t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Đập tan âm mưu xâm lược của phong kiến Xiêm</w:t>
      </w:r>
    </w:p>
    <w:p>
      <w:pPr>
        <w:pStyle w:val="Normal"/>
        <w:spacing w:before="0" w:after="0"/>
        <w:rPr/>
      </w:pPr>
      <w:r>
        <w:rPr>
          <w:rFonts w:cs="Times New Roman" w:ascii="Times New Roman" w:hAnsi="Times New Roman"/>
          <w:sz w:val="28"/>
          <w:szCs w:val="28"/>
        </w:rPr>
        <w:t>C. Đánh bại hoàn toàn quân xâm lược Xiêm và bắt sống được Nguyễn Á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6: Mùa hè năm 1786, Nguyễn Huệ được sự giúp sức của ai tiến quân vượt đèo Hải Vân đánh thành Phú Xu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 Nguyễn Nhạc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Nguyễn Lữ</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 Nguyễn Hữu Cảnh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Nguyễn Hữu Cầu</w:t>
      </w:r>
    </w:p>
    <w:p>
      <w:pPr>
        <w:pStyle w:val="Normal"/>
        <w:spacing w:before="0" w:after="0"/>
        <w:rPr/>
      </w:pPr>
      <w:r>
        <w:rPr>
          <w:rFonts w:cs="Times New Roman" w:ascii="Times New Roman" w:hAnsi="Times New Roman"/>
          <w:sz w:val="28"/>
          <w:szCs w:val="28"/>
        </w:rPr>
        <w:t>Câu 17: Ai là người có công lớn trong việc đập tan chính quyền họ Nguyễn ở Đàng Trong, lật đổ chính quyền họ Trịnh ở Đàng Ngo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 Nguyễn Hu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Nguyễn Nhạ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 Nguyễn Lữ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Cả ba anh em Tây Sơn</w:t>
      </w:r>
    </w:p>
    <w:p>
      <w:pPr>
        <w:pStyle w:val="Normal"/>
        <w:spacing w:before="0" w:after="0"/>
        <w:rPr/>
      </w:pPr>
      <w:r>
        <w:rPr>
          <w:rFonts w:cs="Times New Roman" w:ascii="Times New Roman" w:hAnsi="Times New Roman"/>
          <w:sz w:val="28"/>
          <w:szCs w:val="28"/>
        </w:rPr>
        <w:t>Câu 18: Vì sao cuối năm 1788, nhà Thanh cử Tôn Sĩ Nghị đem 29 vạn quân xâm lược nước t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Lợi dụng lúc nước ta bị chia cắt thành hai Đàng, mâu thuẫn nội bộ gay gắ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Mưu đồ mở rộng lãnh thổ về phía nam của nhà Tha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Lê Chiêu Thống hèn mạc cầu cứu nhà Thanh nhằm khôi phục lại quyền lợi của mình</w:t>
      </w:r>
    </w:p>
    <w:p>
      <w:pPr>
        <w:pStyle w:val="Normal"/>
        <w:spacing w:before="0" w:after="0"/>
        <w:rPr/>
      </w:pPr>
      <w:r>
        <w:rPr>
          <w:rFonts w:cs="Times New Roman" w:ascii="Times New Roman" w:hAnsi="Times New Roman"/>
          <w:sz w:val="28"/>
          <w:szCs w:val="28"/>
        </w:rPr>
        <w:t>Câu 19: Nguyễn Huệ lên ngôi Hoàng đế, lấy niên hiệu là Quang Trung vào năm nào?</w:t>
      </w:r>
    </w:p>
    <w:p>
      <w:pPr>
        <w:pStyle w:val="Normal"/>
        <w:spacing w:before="0" w:after="0"/>
        <w:rPr/>
      </w:pPr>
      <w:r>
        <w:rPr>
          <w:rFonts w:cs="Times New Roman" w:ascii="Times New Roman" w:hAnsi="Times New Roman"/>
          <w:sz w:val="28"/>
          <w:szCs w:val="28"/>
        </w:rPr>
        <w:t>A. Năm 1778         B. Năm 1788</w:t>
      </w:r>
    </w:p>
    <w:p>
      <w:pPr>
        <w:pStyle w:val="Normal"/>
        <w:spacing w:before="0" w:after="0"/>
        <w:rPr/>
      </w:pPr>
      <w:r>
        <w:rPr>
          <w:rFonts w:cs="Times New Roman" w:ascii="Times New Roman" w:hAnsi="Times New Roman"/>
          <w:sz w:val="28"/>
          <w:szCs w:val="28"/>
        </w:rPr>
        <w:t>C. Năm 1789         D. Năm 1790</w:t>
      </w:r>
    </w:p>
    <w:p>
      <w:pPr>
        <w:pStyle w:val="Normal"/>
        <w:spacing w:before="0" w:after="0"/>
        <w:rPr/>
      </w:pPr>
      <w:r>
        <w:rPr>
          <w:rFonts w:cs="Times New Roman" w:ascii="Times New Roman" w:hAnsi="Times New Roman"/>
          <w:sz w:val="28"/>
          <w:szCs w:val="28"/>
        </w:rPr>
        <w:t>Câu 20: Những trận đánh quyết định của quân Tây Sơn quét sạch 29 vạn quân Thanh xâm lược vào mùa xuân Kỉ dậu (1789) diễn ra theo thứ tự như thế nào?</w:t>
      </w:r>
    </w:p>
    <w:p>
      <w:pPr>
        <w:pStyle w:val="Normal"/>
        <w:spacing w:before="0" w:after="0"/>
        <w:rPr/>
      </w:pPr>
      <w:r>
        <w:rPr>
          <w:rFonts w:cs="Times New Roman" w:ascii="Times New Roman" w:hAnsi="Times New Roman"/>
          <w:sz w:val="28"/>
          <w:szCs w:val="28"/>
        </w:rPr>
        <w:t>A. Đống Đa – Hà Nội – Ngọc Hồi   B. Hà Hồi – Ngọc Hồi – Đống Đa</w:t>
      </w:r>
    </w:p>
    <w:p>
      <w:pPr>
        <w:pStyle w:val="Normal"/>
        <w:spacing w:before="0" w:after="0"/>
        <w:rPr/>
      </w:pPr>
      <w:r>
        <w:rPr>
          <w:rFonts w:cs="Times New Roman" w:ascii="Times New Roman" w:hAnsi="Times New Roman"/>
          <w:sz w:val="28"/>
          <w:szCs w:val="28"/>
        </w:rPr>
        <w:t>C. Đống Đa – Ngọc Hồi – Hà Hồi   D. Ngọc Hồi – Hà Hồi – Đống Đ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21: Tướng nào của giặc phải khiếp sợ, thắt cổ tự tử sau khi thất bại ở Ngọc Hồi và Đống Đa</w:t>
      </w:r>
    </w:p>
    <w:p>
      <w:pPr>
        <w:pStyle w:val="Normal"/>
        <w:spacing w:before="0" w:after="0"/>
        <w:rPr/>
      </w:pPr>
      <w:r>
        <w:rPr>
          <w:rFonts w:cs="Times New Roman" w:ascii="Times New Roman" w:hAnsi="Times New Roman"/>
          <w:sz w:val="28"/>
          <w:szCs w:val="28"/>
        </w:rPr>
        <w:t>A. Sầm Nghi Đống     B. Hứa Thế Hanh</w:t>
      </w:r>
    </w:p>
    <w:p>
      <w:pPr>
        <w:pStyle w:val="Normal"/>
        <w:spacing w:before="0" w:after="0"/>
        <w:rPr/>
      </w:pPr>
      <w:r>
        <w:rPr>
          <w:rFonts w:cs="Times New Roman" w:ascii="Times New Roman" w:hAnsi="Times New Roman"/>
          <w:sz w:val="28"/>
          <w:szCs w:val="28"/>
        </w:rPr>
        <w:t>C. Tôn Sĩ Nghị           D. Càn Lo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22: Vua Quang Trung tiến quân vào Thăng Long ngày tháng năm nào?</w:t>
      </w:r>
    </w:p>
    <w:p>
      <w:pPr>
        <w:pStyle w:val="Normal"/>
        <w:spacing w:before="0" w:after="0"/>
        <w:rPr/>
      </w:pPr>
      <w:r>
        <w:rPr>
          <w:rFonts w:cs="Times New Roman" w:ascii="Times New Roman" w:hAnsi="Times New Roman"/>
          <w:sz w:val="28"/>
          <w:szCs w:val="28"/>
        </w:rPr>
        <w:t>A. Sáng mùng 5 tết Kỉ Dậu năm 1789 B. Trưa mùng 5 tết Kỉ Dậu năm 1789</w:t>
      </w:r>
    </w:p>
    <w:p>
      <w:pPr>
        <w:pStyle w:val="Normal"/>
        <w:spacing w:before="0" w:after="0"/>
        <w:rPr/>
      </w:pPr>
      <w:r>
        <w:rPr>
          <w:rFonts w:cs="Times New Roman" w:ascii="Times New Roman" w:hAnsi="Times New Roman"/>
          <w:sz w:val="28"/>
          <w:szCs w:val="28"/>
        </w:rPr>
        <w:t>C. Chiều mùng 5 tết Kỉ Dậu năm 1789 D. Tối mùng 5 tết Kỉ Dậu năm 178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23: Hãy điền vào chỗ trống câu sau đây: “Trong 17 năm liên tục chiến đấu, phong trào Tây Sơn đã đánh tan cuộc chiến tranh xâm lược của……..bảo vệ nền độc lập và lãnh thổ của Tổ quốc”.</w:t>
      </w:r>
    </w:p>
    <w:p>
      <w:pPr>
        <w:pStyle w:val="Normal"/>
        <w:spacing w:before="0" w:after="0"/>
        <w:rPr/>
      </w:pPr>
      <w:r>
        <w:rPr>
          <w:rFonts w:cs="Times New Roman" w:ascii="Times New Roman" w:hAnsi="Times New Roman"/>
          <w:sz w:val="28"/>
          <w:szCs w:val="28"/>
        </w:rPr>
        <w:t>A. Quân Mãn Thanh      B. Quân Xiêm La</w:t>
      </w:r>
    </w:p>
    <w:p>
      <w:pPr>
        <w:pStyle w:val="Normal"/>
        <w:spacing w:before="0" w:after="0"/>
        <w:rPr/>
      </w:pPr>
      <w:r>
        <w:rPr>
          <w:rFonts w:cs="Times New Roman" w:ascii="Times New Roman" w:hAnsi="Times New Roman"/>
          <w:sz w:val="28"/>
          <w:szCs w:val="28"/>
        </w:rPr>
        <w:t>C. Quân Xiêm, Thanh    D. Quân của Sầm Nghi Đố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24: Nguyên nhân thắng lợi của phong trào Tây Sơn là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inh thần chiến đấu dũng cảm của nghĩa quân và sự ủng hộ mạnh mẽ của nhân d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Sự lãnh đạo tài tính của bộ chỉ huy, đứng đầu là Quang Trung</w:t>
      </w:r>
    </w:p>
    <w:p>
      <w:pPr>
        <w:pStyle w:val="Normal"/>
        <w:spacing w:before="0" w:after="0"/>
        <w:rPr/>
      </w:pPr>
      <w:r>
        <w:rPr>
          <w:rFonts w:cs="Times New Roman" w:ascii="Times New Roman" w:hAnsi="Times New Roman"/>
          <w:sz w:val="28"/>
          <w:szCs w:val="28"/>
        </w:rPr>
        <w:t>C. Ý chí đấu tranh chống áp bức bóc lột và tinh thần yêu nước cao cả của nhân d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Tất cả câu trên đú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25: Ý nghĩa lịch sử của phong trào Tây Sơn là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Lật đổ chính quyền phong kiến Nguyễn, Trịnh, Lê</w:t>
      </w:r>
    </w:p>
    <w:p>
      <w:pPr>
        <w:pStyle w:val="Normal"/>
        <w:spacing w:before="0" w:after="0"/>
        <w:rPr/>
      </w:pPr>
      <w:r>
        <w:rPr>
          <w:rFonts w:cs="Times New Roman" w:ascii="Times New Roman" w:hAnsi="Times New Roman"/>
          <w:sz w:val="28"/>
          <w:szCs w:val="28"/>
        </w:rPr>
        <w:t>B. Xóa bỏ ranh giới chia cắt đất nước, đặt nền tảng thống nhất quốc gi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Đánh tan các cuộc xâm lược của Xiêm, Thanh, bảo vệ nền độc lập và lãnh thổ của Tổ Quố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Tất cả ý trên đú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 Bài tập trắc nghiệm Lịch sử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tab/>
        <w:t>1</w:t>
        <w:tab/>
        <w:t>2</w:t>
        <w:tab/>
        <w:t>3</w:t>
        <w:tab/>
        <w:t>4</w:t>
        <w:tab/>
        <w:t>5</w:t>
        <w:tab/>
        <w:t>6</w:t>
        <w:tab/>
        <w:t>7</w:t>
        <w:tab/>
        <w:t>8</w:t>
        <w:tab/>
        <w:t>9</w:t>
        <w:tab/>
        <w:t>10</w:t>
        <w:tab/>
        <w:t>11</w:t>
        <w:tab/>
        <w:t>12</w:t>
        <w:tab/>
        <w:t>13</w:t>
      </w:r>
    </w:p>
    <w:p>
      <w:pPr>
        <w:pStyle w:val="Normal"/>
        <w:spacing w:before="0" w:after="0"/>
        <w:rPr/>
      </w:pPr>
      <w:r>
        <w:rPr>
          <w:rFonts w:cs="Times New Roman" w:ascii="Times New Roman" w:hAnsi="Times New Roman"/>
          <w:sz w:val="28"/>
          <w:szCs w:val="28"/>
        </w:rPr>
        <w:t>Đáp ánB</w:t>
        <w:tab/>
        <w:t>B</w:t>
        <w:tab/>
        <w:t>D</w:t>
        <w:tab/>
        <w:t>C</w:t>
        <w:tab/>
        <w:t>B</w:t>
        <w:tab/>
        <w:t>A</w:t>
        <w:tab/>
        <w:t>A</w:t>
        <w:tab/>
        <w:t>A</w:t>
        <w:tab/>
        <w:t>B</w:t>
        <w:tab/>
        <w:t>C</w:t>
        <w:tab/>
        <w:t>B</w:t>
        <w:tab/>
        <w:t>A</w:t>
        <w:tab/>
        <w:t>C</w:t>
      </w:r>
    </w:p>
    <w:p>
      <w:pPr>
        <w:pStyle w:val="Normal"/>
        <w:spacing w:before="0" w:after="0"/>
        <w:rPr/>
      </w:pPr>
      <w:r>
        <w:rPr>
          <w:rFonts w:cs="Times New Roman" w:ascii="Times New Roman" w:hAnsi="Times New Roman"/>
          <w:sz w:val="28"/>
          <w:szCs w:val="28"/>
        </w:rPr>
        <w:t>Câu</w:t>
        <w:tab/>
        <w:t>14</w:t>
        <w:tab/>
        <w:t>15</w:t>
        <w:tab/>
        <w:t>16</w:t>
        <w:tab/>
        <w:t>17</w:t>
        <w:tab/>
        <w:t>18</w:t>
        <w:tab/>
        <w:t>19</w:t>
        <w:tab/>
        <w:t>20</w:t>
        <w:tab/>
        <w:t>21</w:t>
        <w:tab/>
        <w:t>22</w:t>
        <w:tab/>
        <w:t>23</w:t>
        <w:tab/>
        <w:t>24</w:t>
        <w:tab/>
        <w:t>25</w:t>
        <w:tab/>
      </w:r>
    </w:p>
    <w:p>
      <w:pPr>
        <w:pStyle w:val="Normal"/>
        <w:spacing w:before="0" w:after="0"/>
        <w:rPr/>
      </w:pPr>
      <w:r>
        <w:rPr>
          <w:rFonts w:cs="Times New Roman" w:ascii="Times New Roman" w:hAnsi="Times New Roman"/>
          <w:sz w:val="28"/>
          <w:szCs w:val="28"/>
        </w:rPr>
        <w:t>Đáp ánB</w:t>
        <w:tab/>
        <w:t>A, B</w:t>
        <w:tab/>
        <w:t>C</w:t>
        <w:tab/>
        <w:t>A</w:t>
        <w:tab/>
        <w:t>B, C</w:t>
        <w:tab/>
        <w:t>C</w:t>
        <w:tab/>
        <w:t>B</w:t>
        <w:tab/>
        <w:t>A</w:t>
        <w:tab/>
        <w:t>B</w:t>
        <w:tab/>
        <w:t>C</w:t>
        <w:tab/>
        <w:t>D</w:t>
        <w:tab/>
        <w:t>D</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lang w:val="vi-VN" w:eastAsia="vi-VN"/>
        </w:rPr>
      </w:pPr>
      <w:r>
        <w:rPr>
          <w:rFonts w:eastAsia="Times New Roman" w:cs="Times New Roman" w:ascii="Times New Roman" w:hAnsi="Times New Roman"/>
          <w:b/>
          <w:bCs/>
          <w:color w:val="000000"/>
          <w:sz w:val="28"/>
          <w:szCs w:val="28"/>
          <w:lang w:val="vi-VN" w:eastAsia="vi-VN"/>
        </w:rPr>
        <w:t>Câu hỏi trắc nghiệm môn Lịch sử bài: Phong trào Tây S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ắc nghiệm Lịch sử 7 bài 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 Sau khi chiến thắng ngoại xâm, Quang Trung bắt tay vào việc xây dựng chính quyền mới, đóng đô ở đâu?</w:t>
      </w:r>
    </w:p>
    <w:p>
      <w:pPr>
        <w:pStyle w:val="Normal"/>
        <w:spacing w:before="0" w:after="0"/>
        <w:rPr/>
      </w:pPr>
      <w:r>
        <w:rPr>
          <w:rFonts w:cs="Times New Roman" w:ascii="Times New Roman" w:hAnsi="Times New Roman"/>
          <w:sz w:val="28"/>
          <w:szCs w:val="28"/>
        </w:rPr>
        <w:t>A. Thăng Long B. Phú Xuân</w:t>
      </w:r>
    </w:p>
    <w:p>
      <w:pPr>
        <w:pStyle w:val="Normal"/>
        <w:spacing w:before="0" w:after="0"/>
        <w:rPr/>
      </w:pPr>
      <w:r>
        <w:rPr>
          <w:rFonts w:cs="Times New Roman" w:ascii="Times New Roman" w:hAnsi="Times New Roman"/>
          <w:sz w:val="28"/>
          <w:szCs w:val="28"/>
        </w:rPr>
        <w:t>C. Bình Định    D. Thanh Hó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2: Vua Quang Trung đưa ra chiếu khuyến nông nhằm mục đích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Giải quyết tình trạng ruộng đất bỏ hoang và nạn lưu vo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Giải quyết tình trạng đói kém do họ Nguyễn Đàng Trong để lại</w:t>
      </w:r>
    </w:p>
    <w:p>
      <w:pPr>
        <w:pStyle w:val="Normal"/>
        <w:spacing w:before="0" w:after="0"/>
        <w:rPr/>
      </w:pPr>
      <w:r>
        <w:rPr>
          <w:rFonts w:cs="Times New Roman" w:ascii="Times New Roman" w:hAnsi="Times New Roman"/>
          <w:sz w:val="28"/>
          <w:szCs w:val="28"/>
        </w:rPr>
        <w:t>C. Giải quyết nạn cướp ruộng đất của quan lại, địa chủ</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Giải quyết việc làm cho nông d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3: Vua Quang Trung yêu cầu nhà Thanh phải làm gì để phát triển thương m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Mở cửa ải, thông chợ bú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Mở rộng quan hệ giao lưu, buôn bán ở nước t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Bế quan tỏa cảng</w:t>
      </w:r>
    </w:p>
    <w:p>
      <w:pPr>
        <w:pStyle w:val="Normal"/>
        <w:spacing w:before="0" w:after="0"/>
        <w:rPr/>
      </w:pPr>
      <w:r>
        <w:rPr>
          <w:rFonts w:cs="Times New Roman" w:ascii="Times New Roman" w:hAnsi="Times New Roman"/>
          <w:sz w:val="28"/>
          <w:szCs w:val="28"/>
        </w:rPr>
        <w:t>D. Chỉ được buôn bán những sản phẩm nông nghiệ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4: Vua Quang Trung đã làm gì để khuyến khích học tậ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Ban hành chiếu khuyến h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Mở thêm trường dạy h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Xóa nạn mù chữ</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Ban bố chiếu lập học</w:t>
      </w:r>
    </w:p>
    <w:p>
      <w:pPr>
        <w:pStyle w:val="Normal"/>
        <w:spacing w:before="0" w:after="0"/>
        <w:rPr/>
      </w:pPr>
      <w:r>
        <w:rPr>
          <w:rFonts w:cs="Times New Roman" w:ascii="Times New Roman" w:hAnsi="Times New Roman"/>
          <w:sz w:val="28"/>
          <w:szCs w:val="28"/>
        </w:rPr>
        <w:t>Câu 5: Vua Quang Trung giao cho ai lập Viện Sùng Chính để dịch sách chữ Hán sang chữ Nôm?</w:t>
      </w:r>
    </w:p>
    <w:p>
      <w:pPr>
        <w:pStyle w:val="Normal"/>
        <w:spacing w:before="0" w:after="0"/>
        <w:rPr/>
      </w:pPr>
      <w:r>
        <w:rPr>
          <w:rFonts w:cs="Times New Roman" w:ascii="Times New Roman" w:hAnsi="Times New Roman"/>
          <w:sz w:val="28"/>
          <w:szCs w:val="28"/>
        </w:rPr>
        <w:t>A. Ngô Văn Sở     B. Ngô Thời Nhậm</w:t>
      </w:r>
    </w:p>
    <w:p>
      <w:pPr>
        <w:pStyle w:val="Normal"/>
        <w:spacing w:before="0" w:after="0"/>
        <w:rPr/>
      </w:pPr>
      <w:r>
        <w:rPr>
          <w:rFonts w:cs="Times New Roman" w:ascii="Times New Roman" w:hAnsi="Times New Roman"/>
          <w:sz w:val="28"/>
          <w:szCs w:val="28"/>
        </w:rPr>
        <w:t>C. Nguyễn Thiếp  D. Vũ Văn Dũ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6: Quang Trung đã làm gì để khiến cho hàng hóa không ngưng đọ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Giảm nhẹ nhiều loại thu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Yêu cầu nhà Thanh “”mở cửa ải, thông chợ bú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Mở lại các chợ</w:t>
      </w:r>
    </w:p>
    <w:p>
      <w:pPr>
        <w:pStyle w:val="Normal"/>
        <w:spacing w:before="0" w:after="0"/>
        <w:rPr/>
      </w:pPr>
      <w:r>
        <w:rPr>
          <w:rFonts w:cs="Times New Roman" w:ascii="Times New Roman" w:hAnsi="Times New Roman"/>
          <w:sz w:val="28"/>
          <w:szCs w:val="28"/>
        </w:rPr>
        <w:t>D. Khuyến khích phát triển thủ công nghiệ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7: Thời Quang Trung chữ viết chính thức của nhà nước là gì?</w:t>
      </w:r>
    </w:p>
    <w:p>
      <w:pPr>
        <w:pStyle w:val="Normal"/>
        <w:spacing w:before="0" w:after="0"/>
        <w:rPr/>
      </w:pPr>
      <w:r>
        <w:rPr>
          <w:rFonts w:cs="Times New Roman" w:ascii="Times New Roman" w:hAnsi="Times New Roman"/>
          <w:sz w:val="28"/>
          <w:szCs w:val="28"/>
        </w:rPr>
        <w:t>A. Chữ Hán               B. Chữ Nôm</w:t>
      </w:r>
    </w:p>
    <w:p>
      <w:pPr>
        <w:pStyle w:val="Normal"/>
        <w:spacing w:before="0" w:after="0"/>
        <w:rPr/>
      </w:pPr>
      <w:r>
        <w:rPr>
          <w:rFonts w:cs="Times New Roman" w:ascii="Times New Roman" w:hAnsi="Times New Roman"/>
          <w:sz w:val="28"/>
          <w:szCs w:val="28"/>
        </w:rPr>
        <w:t>C. Chữ Quốc ngữ      D. A và B đú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8: Viện Sùng Chính được lập ra nhằm mục đích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Nghiên cứu và viết lịch sử</w:t>
      </w:r>
    </w:p>
    <w:p>
      <w:pPr>
        <w:pStyle w:val="Normal"/>
        <w:spacing w:before="0" w:after="0"/>
        <w:rPr/>
      </w:pPr>
      <w:r>
        <w:rPr>
          <w:rFonts w:cs="Times New Roman" w:ascii="Times New Roman" w:hAnsi="Times New Roman"/>
          <w:sz w:val="28"/>
          <w:szCs w:val="28"/>
        </w:rPr>
        <w:t>B. Dịch sách chữ Hán ra chữ Nôm để làm tài liệu học tậ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Soạn thảo văn bản cho triều đ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Quản lý việc học tập của con em quan l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9: Hãy kể tên những sĩ phu đã có công giúp Quang Trung xây dựng chính quyền mới?</w:t>
      </w:r>
    </w:p>
    <w:p>
      <w:pPr>
        <w:pStyle w:val="Normal"/>
        <w:spacing w:before="0" w:after="0"/>
        <w:rPr/>
      </w:pPr>
      <w:r>
        <w:rPr>
          <w:rFonts w:cs="Times New Roman" w:ascii="Times New Roman" w:hAnsi="Times New Roman"/>
          <w:sz w:val="28"/>
          <w:szCs w:val="28"/>
        </w:rPr>
        <w:t>A. Nguyễn Thiếp, Ngô Văn Sở, Ngô Thì Nhậ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Nguyễn Thiếp, Ngô Thì Nhậm, Phan Huy Í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Ngô Thì Nhậm, Ngô Văn Sở, Phan Huy Í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Nguyễn Thiếp, Phan Huy Ích, Ngô Văn Sở</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0: Sau khi quân Thanh bị đánh tan, ở phía Bắc thế lực nào lén lút hoạt động?</w:t>
      </w:r>
    </w:p>
    <w:p>
      <w:pPr>
        <w:pStyle w:val="Normal"/>
        <w:spacing w:before="0" w:after="0"/>
        <w:rPr/>
      </w:pPr>
      <w:r>
        <w:rPr>
          <w:rFonts w:cs="Times New Roman" w:ascii="Times New Roman" w:hAnsi="Times New Roman"/>
          <w:sz w:val="28"/>
          <w:szCs w:val="28"/>
        </w:rPr>
        <w:t>A. Lê Chiêu Thống   B. Lê Duy Chỉ</w:t>
      </w:r>
    </w:p>
    <w:p>
      <w:pPr>
        <w:pStyle w:val="Normal"/>
        <w:spacing w:before="0" w:after="0"/>
        <w:rPr/>
      </w:pPr>
      <w:r>
        <w:rPr>
          <w:rFonts w:cs="Times New Roman" w:ascii="Times New Roman" w:hAnsi="Times New Roman"/>
          <w:sz w:val="28"/>
          <w:szCs w:val="28"/>
        </w:rPr>
        <w:t>C. Lê Duy Mật          D. Lê Long Đ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1: Sau khi quân Xiêm bị thất bại, Nguyễn Ánh tiếp tục cầu viện thế lực nào bên ngoài chiếm lại Gia Định?</w:t>
      </w:r>
    </w:p>
    <w:p>
      <w:pPr>
        <w:pStyle w:val="Normal"/>
        <w:spacing w:before="0" w:after="0"/>
        <w:rPr/>
      </w:pPr>
      <w:r>
        <w:rPr>
          <w:rFonts w:cs="Times New Roman" w:ascii="Times New Roman" w:hAnsi="Times New Roman"/>
          <w:sz w:val="28"/>
          <w:szCs w:val="28"/>
        </w:rPr>
        <w:t>A. Quân Thanh      B. Quân Chân Lạp</w:t>
      </w:r>
    </w:p>
    <w:p>
      <w:pPr>
        <w:pStyle w:val="Normal"/>
        <w:spacing w:before="0" w:after="0"/>
        <w:rPr/>
      </w:pPr>
      <w:r>
        <w:rPr>
          <w:rFonts w:cs="Times New Roman" w:ascii="Times New Roman" w:hAnsi="Times New Roman"/>
          <w:sz w:val="28"/>
          <w:szCs w:val="28"/>
        </w:rPr>
        <w:t>C. Quân Pháp        D. Quân Minh</w:t>
      </w:r>
    </w:p>
    <w:p>
      <w:pPr>
        <w:pStyle w:val="Normal"/>
        <w:spacing w:before="0" w:after="0"/>
        <w:rPr/>
      </w:pPr>
      <w:r>
        <w:rPr>
          <w:rFonts w:cs="Times New Roman" w:ascii="Times New Roman" w:hAnsi="Times New Roman"/>
          <w:sz w:val="28"/>
          <w:szCs w:val="28"/>
        </w:rPr>
        <w:t>Câu 12: Vua Thanh đã công nhận Quang Trung là gì?</w:t>
      </w:r>
    </w:p>
    <w:p>
      <w:pPr>
        <w:pStyle w:val="Normal"/>
        <w:spacing w:before="0" w:after="0"/>
        <w:rPr/>
      </w:pPr>
      <w:r>
        <w:rPr>
          <w:rFonts w:cs="Times New Roman" w:ascii="Times New Roman" w:hAnsi="Times New Roman"/>
          <w:sz w:val="28"/>
          <w:szCs w:val="28"/>
        </w:rPr>
        <w:t>A. “Bình định vương”  B. “Hoàng đế vương”</w:t>
      </w:r>
    </w:p>
    <w:p>
      <w:pPr>
        <w:pStyle w:val="Normal"/>
        <w:spacing w:before="0" w:after="0"/>
        <w:rPr/>
      </w:pPr>
      <w:r>
        <w:rPr>
          <w:rFonts w:cs="Times New Roman" w:ascii="Times New Roman" w:hAnsi="Times New Roman"/>
          <w:sz w:val="28"/>
          <w:szCs w:val="28"/>
        </w:rPr>
        <w:t>C. “Đại nguyên soái”   D. “Quốc vươ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3: Quang Trung từ trần vào ngày tháng năm nào?</w:t>
      </w:r>
    </w:p>
    <w:p>
      <w:pPr>
        <w:pStyle w:val="Normal"/>
        <w:spacing w:before="0" w:after="0"/>
        <w:rPr/>
      </w:pPr>
      <w:r>
        <w:rPr>
          <w:rFonts w:cs="Times New Roman" w:ascii="Times New Roman" w:hAnsi="Times New Roman"/>
          <w:sz w:val="28"/>
          <w:szCs w:val="28"/>
        </w:rPr>
        <w:t>A. Ngày 15 tháng 9 năm 1792  B. Ngày 16 tháng 9 năm 1792</w:t>
      </w:r>
    </w:p>
    <w:p>
      <w:pPr>
        <w:pStyle w:val="Normal"/>
        <w:spacing w:before="0" w:after="0"/>
        <w:rPr/>
      </w:pPr>
      <w:r>
        <w:rPr>
          <w:rFonts w:cs="Times New Roman" w:ascii="Times New Roman" w:hAnsi="Times New Roman"/>
          <w:sz w:val="28"/>
          <w:szCs w:val="28"/>
        </w:rPr>
        <w:t>C. Ngày 17 tháng 9 năm 1792  D. Ngày 18 tháng 9 năm 1792</w:t>
      </w:r>
    </w:p>
    <w:p>
      <w:pPr>
        <w:pStyle w:val="Normal"/>
        <w:spacing w:before="0" w:after="0"/>
        <w:rPr/>
      </w:pPr>
      <w:r>
        <w:rPr>
          <w:rFonts w:cs="Times New Roman" w:ascii="Times New Roman" w:hAnsi="Times New Roman"/>
          <w:sz w:val="28"/>
          <w:szCs w:val="28"/>
        </w:rPr>
        <w:t>Câu 14: Sau khi Quang Trung mất, ai là người lên nối ngôi?</w:t>
      </w:r>
    </w:p>
    <w:p>
      <w:pPr>
        <w:pStyle w:val="Normal"/>
        <w:spacing w:before="0" w:after="0"/>
        <w:rPr/>
      </w:pPr>
      <w:r>
        <w:rPr>
          <w:rFonts w:cs="Times New Roman" w:ascii="Times New Roman" w:hAnsi="Times New Roman"/>
          <w:sz w:val="28"/>
          <w:szCs w:val="28"/>
        </w:rPr>
        <w:t>A. Công chúa Lê Ngọc Hân  B. Ngô Thời Nhậm</w:t>
      </w:r>
    </w:p>
    <w:p>
      <w:pPr>
        <w:pStyle w:val="Normal"/>
        <w:spacing w:before="0" w:after="0"/>
        <w:rPr/>
      </w:pPr>
      <w:r>
        <w:rPr>
          <w:rFonts w:cs="Times New Roman" w:ascii="Times New Roman" w:hAnsi="Times New Roman"/>
          <w:sz w:val="28"/>
          <w:szCs w:val="28"/>
        </w:rPr>
        <w:t>C. Nguyễn Quang Toản         D. Không có ai c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5: Sau khi Quang Trung mất, chính quyền Tây Sơn suy yếu v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Vua mới còn nhỏ tuổ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Vua mới không đủ năng lực và uy tí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Vua mới không đủ năng lực, uy tín và nội bộ triều đình mâu thuẫ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Nội bộ triều đình tranh giành quyền lực lẫn nh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 Bài tập trắc nghiệm Lịch sử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tab/>
        <w:t>1</w:t>
        <w:tab/>
        <w:t>2</w:t>
        <w:tab/>
        <w:t>3</w:t>
        <w:tab/>
        <w:t>4</w:t>
        <w:tab/>
        <w:t>5</w:t>
        <w:tab/>
        <w:t>6</w:t>
        <w:tab/>
        <w:t>7</w:t>
        <w:tab/>
        <w:t>8</w:t>
        <w:tab/>
        <w:t>9</w:t>
        <w:tab/>
        <w:t>10</w:t>
        <w:tab/>
        <w:t>11</w:t>
        <w:tab/>
        <w:t>12</w:t>
        <w:tab/>
        <w:t>13</w:t>
        <w:tab/>
        <w:t>14</w:t>
        <w:tab/>
        <w:t>15</w:t>
      </w:r>
    </w:p>
    <w:p>
      <w:pPr>
        <w:pStyle w:val="Normal"/>
        <w:spacing w:before="0" w:after="0"/>
        <w:rPr/>
      </w:pPr>
      <w:r>
        <w:rPr>
          <w:rFonts w:cs="Times New Roman" w:ascii="Times New Roman" w:hAnsi="Times New Roman"/>
          <w:sz w:val="28"/>
          <w:szCs w:val="28"/>
        </w:rPr>
        <w:t>Đáp ánB</w:t>
        <w:tab/>
        <w:t>A</w:t>
        <w:tab/>
        <w:t>A</w:t>
        <w:tab/>
        <w:t>D</w:t>
        <w:tab/>
        <w:t>C</w:t>
        <w:tab/>
        <w:t>B</w:t>
        <w:tab/>
        <w:t>B</w:t>
        <w:tab/>
        <w:t>B</w:t>
        <w:tab/>
        <w:t>B</w:t>
        <w:tab/>
        <w:t>B</w:t>
        <w:tab/>
        <w:t>C</w:t>
        <w:tab/>
        <w:t>D</w:t>
        <w:tab/>
        <w:t>B</w:t>
        <w:tab/>
        <w:t>C</w:t>
        <w:tab/>
        <w:t>C</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lang w:val="vi-VN" w:eastAsia="vi-VN"/>
        </w:rPr>
      </w:pPr>
      <w:r>
        <w:rPr>
          <w:rFonts w:eastAsia="Times New Roman" w:cs="Times New Roman" w:ascii="Times New Roman" w:hAnsi="Times New Roman"/>
          <w:b/>
          <w:bCs/>
          <w:color w:val="000000"/>
          <w:sz w:val="28"/>
          <w:szCs w:val="28"/>
          <w:lang w:val="vi-VN" w:eastAsia="vi-VN"/>
        </w:rPr>
        <w:t>Câu hỏi trắc nghiệm môn Lịch sử bài: Quang Trung xây dựng đất nướ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ắc nghiệm Lịch sử 7 bài 2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 Nguyên nhân chủ yếu nào làm cho Tây Sơn thất bại trước cuộc tấn công của Nguyễn Á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Nội bộ Tây Sơn chia rẽ, mâu thuẫn ngày càng gay gắ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Quân của Nguyễn Ánh rất mạ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Nguyễn Ánh được sự giúp đỡ của quân Xiê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Quang Trung mất, Quang Toản nối ngôi, nhưng không đủ năng lự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2: Nguyễn Ánh chiếm được Quy Nhơn vào khoảng thời gian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háng 5 năm 1801  B. Tháng 6 năm 180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háng 7 năm 1801  D. Tháng 8 năm 180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3: Sau khi chiếm được Quy Nhơn, Nguyễn Ánh đánh chiếm vùng nào?</w:t>
      </w:r>
    </w:p>
    <w:p>
      <w:pPr>
        <w:pStyle w:val="Normal"/>
        <w:spacing w:before="0" w:after="0"/>
        <w:rPr/>
      </w:pPr>
      <w:r>
        <w:rPr>
          <w:rFonts w:cs="Times New Roman" w:ascii="Times New Roman" w:hAnsi="Times New Roman"/>
          <w:sz w:val="28"/>
          <w:szCs w:val="28"/>
        </w:rPr>
        <w:t>A. Đà Nẵng          B. Hội An</w:t>
      </w:r>
    </w:p>
    <w:p>
      <w:pPr>
        <w:pStyle w:val="Normal"/>
        <w:spacing w:before="0" w:after="0"/>
        <w:rPr/>
      </w:pPr>
      <w:r>
        <w:rPr>
          <w:rFonts w:cs="Times New Roman" w:ascii="Times New Roman" w:hAnsi="Times New Roman"/>
          <w:sz w:val="28"/>
          <w:szCs w:val="28"/>
        </w:rPr>
        <w:t>C. Phú Xuân        D. Quảng Ngã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4: Khi bị Nguyễn Ánh tấn công, Nguyễn Quang Toản chạy ra nơi nào?</w:t>
      </w:r>
    </w:p>
    <w:p>
      <w:pPr>
        <w:pStyle w:val="Normal"/>
        <w:spacing w:before="0" w:after="0"/>
        <w:rPr/>
      </w:pPr>
      <w:r>
        <w:rPr>
          <w:rFonts w:cs="Times New Roman" w:ascii="Times New Roman" w:hAnsi="Times New Roman"/>
          <w:sz w:val="28"/>
          <w:szCs w:val="28"/>
        </w:rPr>
        <w:t>A. Quảng Bình     B. Nghệ An</w:t>
      </w:r>
    </w:p>
    <w:p>
      <w:pPr>
        <w:pStyle w:val="Normal"/>
        <w:spacing w:before="0" w:after="0"/>
        <w:rPr/>
      </w:pPr>
      <w:r>
        <w:rPr>
          <w:rFonts w:cs="Times New Roman" w:ascii="Times New Roman" w:hAnsi="Times New Roman"/>
          <w:sz w:val="28"/>
          <w:szCs w:val="28"/>
        </w:rPr>
        <w:t>C. Thanh Hóa       D. Bắc Hà</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5: Nguyễn Ánh lập ra triều Nguyễn từ năm nào và lấy niên hiệu là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Năm 1802. Niên hiệu là Gia Lo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Năm 1803. Niên hiệu là Minh Mạ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Năm 1804. Niên hiệu là Thiệu Tr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Năm 1805. Niên hiệu là Tự Đức</w:t>
      </w:r>
    </w:p>
    <w:p>
      <w:pPr>
        <w:pStyle w:val="Normal"/>
        <w:spacing w:before="0" w:after="0"/>
        <w:rPr/>
      </w:pPr>
      <w:r>
        <w:rPr>
          <w:rFonts w:cs="Times New Roman" w:ascii="Times New Roman" w:hAnsi="Times New Roman"/>
          <w:sz w:val="28"/>
          <w:szCs w:val="28"/>
        </w:rPr>
        <w:t>Câu 6: Kinh đô của triều Nguyễn đặt ở đâu?</w:t>
      </w:r>
    </w:p>
    <w:p>
      <w:pPr>
        <w:pStyle w:val="Normal"/>
        <w:spacing w:before="0" w:after="0"/>
        <w:rPr/>
      </w:pPr>
      <w:r>
        <w:rPr>
          <w:rFonts w:cs="Times New Roman" w:ascii="Times New Roman" w:hAnsi="Times New Roman"/>
          <w:sz w:val="28"/>
          <w:szCs w:val="28"/>
        </w:rPr>
        <w:t>A. Phủ Quy Nhơn   B. Phú Xu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Đà Nẵng             D. Gia Đị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7: Nguyễn Ánh lên ngôi hoàng đế vào năm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Năm 1802        B. Năm 180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Năm 1806        D. Năm 180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8: Sau khi lên ngôi hoàng đế, nhà Nguyễn đã làm gì?</w:t>
      </w:r>
    </w:p>
    <w:p>
      <w:pPr>
        <w:pStyle w:val="Normal"/>
        <w:spacing w:before="0" w:after="0"/>
        <w:rPr/>
      </w:pPr>
      <w:r>
        <w:rPr>
          <w:rFonts w:cs="Times New Roman" w:ascii="Times New Roman" w:hAnsi="Times New Roman"/>
          <w:sz w:val="28"/>
          <w:szCs w:val="28"/>
        </w:rPr>
        <w:t>A. Xây dựng bộ máy nhà nước quân chủ chuyên chế thống nhấ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Ban hành bộ Hoàng triều luật lệ (luật Gia Lo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Xây dựng thành trì ở kinh đô, nhà vua trực tiếp điều hành công việ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Cả ba lý do trên</w:t>
      </w:r>
    </w:p>
    <w:p>
      <w:pPr>
        <w:pStyle w:val="Normal"/>
        <w:spacing w:before="0" w:after="0"/>
        <w:rPr/>
      </w:pPr>
      <w:r>
        <w:rPr>
          <w:rFonts w:cs="Times New Roman" w:ascii="Times New Roman" w:hAnsi="Times New Roman"/>
          <w:sz w:val="28"/>
          <w:szCs w:val="28"/>
        </w:rPr>
        <w:t>Câu 9: Những việc làm của nhà Nguyễn nhằm thực hiện mục đích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Củng cố quyền lực của giai cấp thống tr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Giải quyết mâu thuẫn xã hộ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Củng cố bộ máy nhà nước từ Trung ương đến địa phươ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Xóa bỏ tất cả những gì liên quan đến triều đại trướ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0: Bộ Hoàng triều luật lệ được ban hành vào năm nào?</w:t>
      </w:r>
    </w:p>
    <w:p>
      <w:pPr>
        <w:pStyle w:val="Normal"/>
        <w:spacing w:before="0" w:after="0"/>
        <w:rPr/>
      </w:pPr>
      <w:r>
        <w:rPr>
          <w:rFonts w:cs="Times New Roman" w:ascii="Times New Roman" w:hAnsi="Times New Roman"/>
          <w:sz w:val="28"/>
          <w:szCs w:val="28"/>
        </w:rPr>
        <w:t>A. Năm 1814      B. Năm 1815</w:t>
      </w:r>
    </w:p>
    <w:p>
      <w:pPr>
        <w:pStyle w:val="Normal"/>
        <w:spacing w:before="0" w:after="0"/>
        <w:rPr/>
      </w:pPr>
      <w:r>
        <w:rPr>
          <w:rFonts w:cs="Times New Roman" w:ascii="Times New Roman" w:hAnsi="Times New Roman"/>
          <w:sz w:val="28"/>
          <w:szCs w:val="28"/>
        </w:rPr>
        <w:t>C. Năm 1816      D. Năm 181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1: Những năm 1831 – 1832, nhà Nguyễn chia nước ra bao nhiêu tỉnh?</w:t>
      </w:r>
    </w:p>
    <w:p>
      <w:pPr>
        <w:pStyle w:val="Normal"/>
        <w:spacing w:before="0" w:after="0"/>
        <w:rPr/>
      </w:pPr>
      <w:r>
        <w:rPr>
          <w:rFonts w:cs="Times New Roman" w:ascii="Times New Roman" w:hAnsi="Times New Roman"/>
          <w:sz w:val="28"/>
          <w:szCs w:val="28"/>
        </w:rPr>
        <w:t>A. 10 tỉnh và 1 phủ trực thuộc  B. 20 tỉnh và 1 phủ trực thuộc</w:t>
      </w:r>
    </w:p>
    <w:p>
      <w:pPr>
        <w:pStyle w:val="Normal"/>
        <w:spacing w:before="0" w:after="0"/>
        <w:rPr/>
      </w:pPr>
      <w:r>
        <w:rPr>
          <w:rFonts w:cs="Times New Roman" w:ascii="Times New Roman" w:hAnsi="Times New Roman"/>
          <w:sz w:val="28"/>
          <w:szCs w:val="28"/>
        </w:rPr>
        <w:t>C. 30 tỉnh và 1 phủ trực thuộc  D. 40 tỉnh và 1 phủ trực thuộc</w:t>
      </w:r>
    </w:p>
    <w:p>
      <w:pPr>
        <w:pStyle w:val="Normal"/>
        <w:spacing w:before="0" w:after="0"/>
        <w:rPr/>
      </w:pPr>
      <w:r>
        <w:rPr>
          <w:rFonts w:cs="Times New Roman" w:ascii="Times New Roman" w:hAnsi="Times New Roman"/>
          <w:sz w:val="28"/>
          <w:szCs w:val="28"/>
        </w:rPr>
        <w:t>Câu 12: Quan đứng đầu mỗi tỉnh được gọi là:</w:t>
      </w:r>
    </w:p>
    <w:p>
      <w:pPr>
        <w:pStyle w:val="Normal"/>
        <w:spacing w:before="0" w:after="0"/>
        <w:rPr/>
      </w:pPr>
      <w:r>
        <w:rPr>
          <w:rFonts w:cs="Times New Roman" w:ascii="Times New Roman" w:hAnsi="Times New Roman"/>
          <w:sz w:val="28"/>
          <w:szCs w:val="28"/>
        </w:rPr>
        <w:t>A. Chánh phó An phủ sứ    B. Đô ti, thừa ti</w:t>
      </w:r>
    </w:p>
    <w:p>
      <w:pPr>
        <w:pStyle w:val="Normal"/>
        <w:spacing w:before="0" w:after="0"/>
        <w:rPr/>
      </w:pPr>
      <w:r>
        <w:rPr>
          <w:rFonts w:cs="Times New Roman" w:ascii="Times New Roman" w:hAnsi="Times New Roman"/>
          <w:sz w:val="28"/>
          <w:szCs w:val="28"/>
        </w:rPr>
        <w:t>C. Tri phủ                           D. Tổng đốc hoặc tuần phủ</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3: Điểm cơ bản nhất trong chính sách đối nội, đối ngoại của nhà Nguyễn là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Siết chặt cách thống trị đối với nhân dân. Đóng kín, bảo thủ, mù quá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Đàn áp nhân dân, thuần phục nhà Tha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Đàn áp nhân dân, khước từ mọi tiếp xúc với các nước phương Tâ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Áp dụng chặt chẽ bộ luật Gia Long, xem nhà Thanh là “Thiên Triề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4: Nhà Nguyễn đã làm gì để phát triển nông nghiệ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Khai hoang                           B. Lập đồn điề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hực hiện chế độ quân điền D. Cả ba câu trên đều đú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5: Vì sao chế độ quân điền dưới thời Nguyễn không còn tác dụng phát triển và ổn định trong đời sống nhân dân?</w:t>
      </w:r>
    </w:p>
    <w:p>
      <w:pPr>
        <w:pStyle w:val="Normal"/>
        <w:spacing w:before="0" w:after="0"/>
        <w:rPr/>
      </w:pPr>
      <w:r>
        <w:rPr>
          <w:rFonts w:cs="Times New Roman" w:ascii="Times New Roman" w:hAnsi="Times New Roman"/>
          <w:sz w:val="28"/>
          <w:szCs w:val="28"/>
        </w:rPr>
        <w:t>A. Nông dân bị trói buộc vào ruộng đất để nộp tô thu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Nông dân phải đi phu dịch cho nhà nướ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Phần lớn ruộng đất tập trung vào tay địa chủ</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Cả ba câu trên đều đú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6: “Tài chính thiếu hụt, nạn tham nhũng phổ biến, việc sửa đắp càng khó khăn. Có nơi như phủ Khoái Châu (Hưng Yên), đê vỡ 18 năm liền…Cả một vùng đồng bằng phì nhiêu biến thành bãi sậy”. Đó là tình hình nước ta dưới triều vua nào?</w:t>
      </w:r>
    </w:p>
    <w:p>
      <w:pPr>
        <w:pStyle w:val="Normal"/>
        <w:spacing w:before="0" w:after="0"/>
        <w:rPr/>
      </w:pPr>
      <w:r>
        <w:rPr>
          <w:rFonts w:cs="Times New Roman" w:ascii="Times New Roman" w:hAnsi="Times New Roman"/>
          <w:sz w:val="28"/>
          <w:szCs w:val="28"/>
        </w:rPr>
        <w:t>A. Minh Mạng    B. Thiệu Tr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ự Đức           D. Đồng Khá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7: Năm 1828, Nguyễn Công Trứ được triều Nguyễn cử giữ chức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Doanh điền sứ B. Tổng đố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uần phủ          D. Chương l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8: Tại sao diện tích canh tác được tăng thêm mà vẫn còn tình trạng nông dân lưu vo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Vì nông dân bị nhà nước tịch thu ruộng đấ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Vì nông dân bị địa chủ, cường hào cướp mất ruộng đấ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Vì triều đình tịch thu ruộng đất để lập đồn điề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Vì xuất hiện tình trạng “rào đất, cướp ruộ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9: Thế kỉ XIX, tình hình công thương nghiệp nước ta như thế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Công thương nghiệp sa sút</w:t>
      </w:r>
    </w:p>
    <w:p>
      <w:pPr>
        <w:pStyle w:val="Normal"/>
        <w:spacing w:before="0" w:after="0"/>
        <w:rPr/>
      </w:pPr>
      <w:r>
        <w:rPr>
          <w:rFonts w:cs="Times New Roman" w:ascii="Times New Roman" w:hAnsi="Times New Roman"/>
          <w:sz w:val="28"/>
          <w:szCs w:val="28"/>
        </w:rPr>
        <w:t>B. Công thương nghiệp có xu hướng phát triển mạnh m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Nhà Nguyễn tăng cường thu thuế. Làm hạn chế sự phát triển công thương nghiệ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Nhà Nguyễn không có chính sách phát triển công thương nghiệ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20: Nghĩa quân lập căn cứ ở Trà Lũ (Nam Định), đánh nhau hàng chục trận lớn với quân triều đình. “Khi lâm trận thì đàn bà con gái cũng cầm giáo mác mà đánh”. Đó là cuộc khởi nghĩa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Khởi nghĩa Phan Bá Vành (1821 - 182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Khởi nghĩa Lê Văn Khôi (1833 - 183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Khởi nghĩa Nông Văn Vân (1833 - 183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Khởi nghĩa Cao Bá Quát (1854 - 1856)</w:t>
      </w:r>
    </w:p>
    <w:p>
      <w:pPr>
        <w:pStyle w:val="Normal"/>
        <w:spacing w:before="0" w:after="0"/>
        <w:rPr/>
      </w:pPr>
      <w:r>
        <w:rPr>
          <w:rFonts w:cs="Times New Roman" w:ascii="Times New Roman" w:hAnsi="Times New Roman"/>
          <w:sz w:val="28"/>
          <w:szCs w:val="28"/>
        </w:rPr>
        <w:t>Đáp án Bài tập trắc nghiệm Lịch sử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tab/>
        <w:t>1</w:t>
        <w:tab/>
        <w:t>2</w:t>
        <w:tab/>
        <w:t>3</w:t>
        <w:tab/>
        <w:t>4</w:t>
        <w:tab/>
        <w:t>5</w:t>
        <w:tab/>
        <w:t>6</w:t>
        <w:tab/>
        <w:t>7</w:t>
        <w:tab/>
        <w:t>8</w:t>
        <w:tab/>
        <w:t>9</w:t>
        <w:tab/>
        <w:t>10</w:t>
      </w:r>
    </w:p>
    <w:p>
      <w:pPr>
        <w:pStyle w:val="Normal"/>
        <w:spacing w:before="0" w:after="0"/>
        <w:rPr/>
      </w:pPr>
      <w:r>
        <w:rPr>
          <w:rFonts w:cs="Times New Roman" w:ascii="Times New Roman" w:hAnsi="Times New Roman"/>
          <w:sz w:val="28"/>
          <w:szCs w:val="28"/>
        </w:rPr>
        <w:t>Đáp ánA</w:t>
        <w:tab/>
        <w:t>B</w:t>
        <w:tab/>
        <w:t>C</w:t>
        <w:tab/>
        <w:t>D</w:t>
        <w:tab/>
        <w:t>A</w:t>
        <w:tab/>
        <w:t>B</w:t>
        <w:tab/>
        <w:t>C</w:t>
        <w:tab/>
        <w:t>D</w:t>
        <w:tab/>
        <w:t>A</w:t>
        <w:tab/>
        <w:t>B</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tab/>
        <w:t>11</w:t>
        <w:tab/>
        <w:t>12</w:t>
        <w:tab/>
        <w:t>13</w:t>
        <w:tab/>
        <w:t>14</w:t>
        <w:tab/>
        <w:t>15</w:t>
        <w:tab/>
        <w:t>16</w:t>
        <w:tab/>
        <w:t>17</w:t>
        <w:tab/>
        <w:t>18</w:t>
        <w:tab/>
        <w:t>19</w:t>
        <w:tab/>
        <w:t>20</w:t>
      </w:r>
    </w:p>
    <w:p>
      <w:pPr>
        <w:pStyle w:val="Normal"/>
        <w:spacing w:before="0" w:after="0"/>
        <w:rPr/>
      </w:pPr>
      <w:r>
        <w:rPr>
          <w:rFonts w:cs="Times New Roman" w:ascii="Times New Roman" w:hAnsi="Times New Roman"/>
          <w:sz w:val="28"/>
          <w:szCs w:val="28"/>
        </w:rPr>
        <w:t>Đáp ánC</w:t>
        <w:tab/>
        <w:t>D</w:t>
        <w:tab/>
        <w:t>A</w:t>
        <w:tab/>
        <w:t>D</w:t>
        <w:tab/>
        <w:t>D</w:t>
        <w:tab/>
        <w:t>C</w:t>
        <w:tab/>
        <w:t>A</w:t>
        <w:tab/>
        <w:t>B</w:t>
        <w:tab/>
        <w:t>B</w:t>
        <w:tab/>
        <w:t>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ắc nghiệm Lịch sử 7 bài 2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 Nền văn học dân gian nước ta phát triển rực rỡ vào thời gian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Đầu thế kỉ XVIII    B. Nửa đầu thế kỉ XVII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Cuối thế kỉ XVIII   D. Nửa cuối thế kỉ XVII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2: Văn học chữ Nôm phát triển và đạt đến đỉnh cao với tác phẩm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ruyện Kiều           B. Chinh phụ ngâm khú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hạch Sanh            D. Cung oán ngâm khú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3: Yếu tố nào đã giúp Nguyễn Du nhận thức rõ thực trạng xã hội và bản chất chế độ đương thời để thể hiện sâu sắc điều đó trong tác phẩm của m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ính chất chuyên chế cực đoan của nhà nước phong kiến</w:t>
      </w:r>
    </w:p>
    <w:p>
      <w:pPr>
        <w:pStyle w:val="Normal"/>
        <w:spacing w:before="0" w:after="0"/>
        <w:rPr/>
      </w:pPr>
      <w:r>
        <w:rPr>
          <w:rFonts w:cs="Times New Roman" w:ascii="Times New Roman" w:hAnsi="Times New Roman"/>
          <w:sz w:val="28"/>
          <w:szCs w:val="28"/>
        </w:rPr>
        <w:t>B. Sự vùng lên mãnh liệt của các tầng lớp nhân dân bị tr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Sự suy yếu của chế độ phong kiế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4: “…là một tài năng hiếm có, một nhà thơ Nôm châm biếm nổi tiếng. Thơ của bà đã kích sâu cay vua quan phong kiến, bênh vực quyền sống của người phụ nữ”. Bà là a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Hồ Xuân Hương   B. Bà Huyện Thanh Qu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Đoàn Thị Điểm     D. Lê Ngọc 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5: Văn học Việt Nam thế kỉ XVIII nửa đầu thế kỉ XIX phản ánh vấn đề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Xã hội phong kiến bóc lột thậm tệ nhân dân lao độ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Xã hội đương thời, cùng những thay đổi trong tâm tư, tình cảm và nguyện vọng của con người Việt Na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Nạn tham quan, cướp đoạt ruộng đất của nông d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Nạn tham nhũng, mua quan bán tướ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6: Nét đặc sắc đáng chú ý của văn học đương thời (thế kỉ XVIII nửa đầu thế kỉ XIX) là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Văn học dân gian phát triể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Xuất hiện nhiều nhà thơ nữ</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Văn học viết bằng chữ Nôm phát triển đến đỉnh ca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Câu a và b đú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7: Tranh dân gian Việt Nam nổi tiếng đầu thế kỉ XIX là:</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ranh Đánh vật   B. Tranh chăn trâu thổi sáo</w:t>
      </w:r>
    </w:p>
    <w:p>
      <w:pPr>
        <w:pStyle w:val="Normal"/>
        <w:spacing w:before="0" w:after="0"/>
        <w:rPr/>
      </w:pPr>
      <w:r>
        <w:rPr>
          <w:rFonts w:cs="Times New Roman" w:ascii="Times New Roman" w:hAnsi="Times New Roman"/>
          <w:sz w:val="28"/>
          <w:szCs w:val="28"/>
        </w:rPr>
        <w:t>C. Tranh Hứng dừa  D. Tranh Đông Hồ</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8: Công trình kiến trúc nổi tiếng ở thế kỉ XVIII là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Đình làng Đình Bảng (Từ Sơn, Bắc Ni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Chùa Tây Phương (Thạch Thất, Hà Tâ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Chùa Thiên Mụ (Thừa Thiên Hu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Khuê văn các ở Văn Miếu Hà Nộ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9: “Chùa là một công trình kiến trúc đặc sắc, là kiểu thức trang trí cung đình tương tự các lớp mái của các lầu, cửa của kinh thành tạo ra sự tôn vinh cao quý”. Đó là chùa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Chùa một cột         B. Chùa Bút Tháp</w:t>
      </w:r>
    </w:p>
    <w:p>
      <w:pPr>
        <w:pStyle w:val="Normal"/>
        <w:spacing w:before="0" w:after="0"/>
        <w:rPr/>
      </w:pPr>
      <w:r>
        <w:rPr>
          <w:rFonts w:cs="Times New Roman" w:ascii="Times New Roman" w:hAnsi="Times New Roman"/>
          <w:sz w:val="28"/>
          <w:szCs w:val="28"/>
        </w:rPr>
        <w:t>C. Chùa Tây Phương  D. Chùa Thiên Mụ</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0: Cố đô Huế, được xây dựng từ thời vua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Vua Gia Long        B. Vua Minh Mạ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Vua Thiệu Trị        D. Vua Tự Đứ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1: Cố đô Huế xây dựng đạt tới quy mô hoàn chỉnh dưới triều vua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Vua Gia Long       B. Vua Minh Mạ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Vua Thiệu Trị       D. Vua Tự Đứ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2: UNESCO đã cấp bằng công nhận cố đô Huế là di sản văn hóa thế giới vào năm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Năm 1991   B. Năm 199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Năm 1993   D. Năm 199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3: Nhà bác học lớn nhất của Việt Nam thế kỉ XVIII là a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Lê Hữu Trác     B. Phan Huy Ch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rịnh Hoài Đức D. Lê Quý Đôn</w:t>
      </w:r>
    </w:p>
    <w:p>
      <w:pPr>
        <w:pStyle w:val="Normal"/>
        <w:spacing w:before="0" w:after="0"/>
        <w:rPr/>
      </w:pPr>
      <w:r>
        <w:rPr>
          <w:rFonts w:cs="Times New Roman" w:ascii="Times New Roman" w:hAnsi="Times New Roman"/>
          <w:sz w:val="28"/>
          <w:szCs w:val="28"/>
        </w:rPr>
        <w:t>Câu 14: Ông là người thầy thuốc có uy tín lớn nhất Việt Nam thế kỉ XIX, ông có tên là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Lê Hữu Trác       B. Lê Quý Đô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Phan Huy Chú    D. Ngô Nhân Tị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5: Các tác phẩm nổi tiếng của Lê Quý Đôn là:</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Đại Việt sử ký tiền biên. Đại Nam liệt truyện</w:t>
      </w:r>
    </w:p>
    <w:p>
      <w:pPr>
        <w:pStyle w:val="Normal"/>
        <w:spacing w:before="0" w:after="0"/>
        <w:rPr/>
      </w:pPr>
      <w:r>
        <w:rPr>
          <w:rFonts w:cs="Times New Roman" w:ascii="Times New Roman" w:hAnsi="Times New Roman"/>
          <w:sz w:val="28"/>
          <w:szCs w:val="28"/>
        </w:rPr>
        <w:t>B. Đại Việt thông sử, Phủ biên tạp lục. Vân Đài loại ngữ</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Lịch triều hiến chương loại chí. Đại Việt sử kí tiền bi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Nhất thống dư địa chí. Đại Nam Liệt truy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6: “Gia Định tam gia” chỉ ba tác giả lớn ở Gia Định, họ là a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Lê Quý Đôn, Phan Huy Chú, Trịnh Hoài Đứ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Trịnh Hoài Đức, Lê Quang Định, Lê Hữu Trá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rịnh Hoài Đức, Lê Quang Định, Ngô Nhân Tị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Lê Quý Đôn, Lê Quang Định, Lê Hữu Trá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7: Ai là tác giả của “Gia Định thành công chí”?</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rịnh Hoài Đức     B. Phan Huy Ch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Lê Quang Định      D. Ngô Nhân Tị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8: Hải Thượng Lãn Ông tên thật là:</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Lê Quý Đôn          B. Lê Hữu Trá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Lê Quang Định     D. Trịnh Hoài Đứ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9: Thợ thủ công Nguyễn Văn Tú (Thế kỉ XVIII) Đã chế tạo được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Chế được máy xẻ gỗ chạy bằng hơi nướ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Tàu thủy chạy bằng hơi nướ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Làm đồng hồ và kính thiên l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Làm đồng hồ và kính thiên vă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20: Tàu thủy chạy bằng hơi nước của Việt Nam được đóng xong vào năm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Năm 1839   B. Năm 184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Năm 1841   D. Năm 184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 Bài tập trắc nghiệm Lịch sử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tab/>
        <w:t>1</w:t>
        <w:tab/>
        <w:t>2</w:t>
        <w:tab/>
        <w:t>3</w:t>
        <w:tab/>
        <w:t>4</w:t>
        <w:tab/>
        <w:t>5</w:t>
        <w:tab/>
        <w:t>6</w:t>
        <w:tab/>
        <w:t>7</w:t>
        <w:tab/>
        <w:t>8</w:t>
        <w:tab/>
        <w:t>9</w:t>
        <w:tab/>
        <w:t>10</w:t>
      </w:r>
    </w:p>
    <w:p>
      <w:pPr>
        <w:pStyle w:val="Normal"/>
        <w:spacing w:before="0" w:after="0"/>
        <w:rPr/>
      </w:pPr>
      <w:r>
        <w:rPr>
          <w:rFonts w:cs="Times New Roman" w:ascii="Times New Roman" w:hAnsi="Times New Roman"/>
          <w:sz w:val="28"/>
          <w:szCs w:val="28"/>
        </w:rPr>
        <w:t>Đáp ánC</w:t>
        <w:tab/>
        <w:t>A</w:t>
        <w:tab/>
        <w:t>A, B</w:t>
        <w:tab/>
        <w:t>A</w:t>
        <w:tab/>
        <w:t>B</w:t>
        <w:tab/>
        <w:t>B</w:t>
        <w:tab/>
        <w:t>D</w:t>
        <w:tab/>
        <w:t>B</w:t>
        <w:tab/>
        <w:t>C</w:t>
        <w:tab/>
        <w:t>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tab/>
        <w:t>11</w:t>
        <w:tab/>
        <w:t>12</w:t>
        <w:tab/>
        <w:t>13</w:t>
        <w:tab/>
        <w:t>14</w:t>
        <w:tab/>
        <w:t>15</w:t>
        <w:tab/>
        <w:t>16</w:t>
        <w:tab/>
        <w:t>17</w:t>
        <w:tab/>
        <w:t>18</w:t>
        <w:tab/>
        <w:t>19</w:t>
        <w:tab/>
        <w:t>20</w:t>
      </w:r>
    </w:p>
    <w:p>
      <w:pPr>
        <w:pStyle w:val="Normal"/>
        <w:spacing w:before="0" w:after="0"/>
        <w:rPr/>
      </w:pPr>
      <w:r>
        <w:rPr>
          <w:rFonts w:cs="Times New Roman" w:ascii="Times New Roman" w:hAnsi="Times New Roman"/>
          <w:sz w:val="28"/>
          <w:szCs w:val="28"/>
        </w:rPr>
        <w:t>Đáp ánB</w:t>
        <w:tab/>
        <w:t>C</w:t>
        <w:tab/>
        <w:t>D</w:t>
        <w:tab/>
        <w:t>A</w:t>
        <w:tab/>
        <w:t>B</w:t>
        <w:tab/>
        <w:t>C</w:t>
        <w:tab/>
        <w:t>A</w:t>
        <w:tab/>
        <w:t>B</w:t>
        <w:tab/>
        <w:t>C</w:t>
        <w:tab/>
        <w:t>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ắc nghiệm Lịch sử 7 bài 2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 Vào thế kỉ XVI, tình hình chính trị ở nước ta có những biến động như thế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Nhà Nước Lê sơ thịnh đ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Nhà nước Lê sơ được thành lậ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Nhà nước phong kiến Lê sơ suy sụp, nhà Mạc thành lậ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Nhà Mạc bước vào giai đoạn thối n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Các cuộc chiến tranh phong kiến Nam – Bắc triều diễn ra vào thời gian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hế kỉ XVI      B. Thế kỉ XVI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hế kỉ XVIII   D. Thế kỉ XIX</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Vào thế kỉ XVII, ở nước ta diễn ra sự kiện lịch sử nào làm tổn thương đến việc thống nhất đất nướ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 Chiến tranh phong kiến Nam – Bắc triề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F. Các tập đoàn phong kiến Lê – Trịnh, Nguyễn chia cắt đất nướ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 Chiến tranh Trịnh – Nguyễ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 Tất cả đều đú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3: Phong trào nông dân khởi nghĩa và lan rộng ở thế kỉ X Đại Việt sử kí tiền biên VIII Đại Việt sử kí tiền biên, tiêu biểu là phong trào nông dân Tây Sơn, là biểu hiện về vấn đề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Sự nổi loạn cát cứ ở địa phươ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Sự lớn mạnh của nông d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Sự khủng hoảng và suy sụp của chế độ phong kiế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Sự xâm lược của thế lực bên ngo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4: Triều đại Tây Sơn tồn tại trong thời gian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1778 đến 1802  B. 1779 đến 18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1777 đến 1789  D. 1776 đến 180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5: Nguyễn Ánh đánh bại vương triều Tây Sơn vào thời gian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Năm 1801      B. Năm 180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Năm 1803      D. Năm 180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6: Từ thế kỉ XVI đến thế kỉ XVIII, nước ta đã phải chống các thế lực ngoại xâm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Quân Minh, Thanh   B. Quân Tống, Tha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Quân Mông Nguyên D. Quân Xiêm, Tha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7: Chiến thắng lớn nhất ở Đàng Trong đánh bại quân Xiêm xâm lược vào thế kỉ XVIII là chiến thắng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Chi Lăng – Xương Giang  B. Tốt Động – Chúc Độ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Rạch Gầm – Xoài Mút       D. Ngọc Hồi – Hà Hồ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8: Chiến thắng Đống Đa đã quyết định đến số phận của quân xâm lược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Quân Minh   B. Quân Tha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Quân Xiêm   D. Quân Tố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9: Những bộ sử nào của Đại Việt được viết vào cuối thế kỉ XVIII và đầu thế kỉ XIX?</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Đại Việt sử kí tiền biên, Đại Nam thực lục, Lịch triều hiến chương loại chí.</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Đại Việt sử kí tiền biên, Đại Nam thực lục, Đại Nam liệt truy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Đại Việt sử kí tiền biên, Đại Nam liệt truyện, Lịch triều hiến chương loại chí</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Vân Đài loại ngữ, Đại Nam liệt truyện, Đại Việt sử kí toàn th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0: Nhà bác học vĩ đại nhất của Việt Nam thế kỉ XVIII là a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Lê Quý Đôn        B. Lê Hữu Trá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Lương Thế Vinh D. Phan Huy Ch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1: Một kiệt tác văn học bằng chữ Nôm của nước ta vào nửa đầu thế kỉ XIX là tác phẩm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ruyện Kiều của Nguyễn D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Qua Đèo Ngang của Bà Huyện Thanh Qu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Chinh phụ ngâm của Đặng Trần Cô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Bánh trôi nước của Hồ Xuân Hươ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 Bài tập trắc nghiệm Lịch sử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tab/>
        <w:t>1</w:t>
        <w:tab/>
        <w:t>2</w:t>
        <w:tab/>
        <w:t>3</w:t>
        <w:tab/>
        <w:t>4</w:t>
        <w:tab/>
        <w:t>5</w:t>
        <w:tab/>
        <w:t>6</w:t>
        <w:tab/>
        <w:t>7</w:t>
        <w:tab/>
        <w:t>8</w:t>
        <w:tab/>
        <w:t>9</w:t>
        <w:tab/>
        <w:t>10</w:t>
        <w:tab/>
        <w:t>11</w:t>
      </w:r>
    </w:p>
    <w:p>
      <w:pPr>
        <w:pStyle w:val="Normal"/>
        <w:spacing w:before="0" w:after="0"/>
        <w:rPr/>
      </w:pPr>
      <w:r>
        <w:rPr>
          <w:rFonts w:cs="Times New Roman" w:ascii="Times New Roman" w:hAnsi="Times New Roman"/>
          <w:sz w:val="28"/>
          <w:szCs w:val="28"/>
        </w:rPr>
        <w:t>Đáp ánC</w:t>
        <w:tab/>
        <w:t>A, G</w:t>
        <w:tab/>
        <w:t>C</w:t>
        <w:tab/>
        <w:t>A</w:t>
        <w:tab/>
        <w:t>A</w:t>
        <w:tab/>
        <w:t>D</w:t>
        <w:tab/>
        <w:t>C</w:t>
        <w:tab/>
        <w:t>B</w:t>
        <w:tab/>
        <w:t>B</w:t>
        <w:tab/>
        <w:t>A</w:t>
        <w:tab/>
        <w:t>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ắc nghiệm Lịch sử 7 bài 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 Thời kì nào nước ta bước vào giai đoạn độc lập, tự chủ?</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hời kì nhà Đinh  B. Thời kì nhà Ng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hời kì nhà Lý      D. Thời kì nhà Trầ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2: Từ thế kỉ XI đến thế kỉ XII, nước Đại Việt gắn liền với triều đại phong kiến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Nhà Đinh     B. Nhà Lý</w:t>
      </w:r>
    </w:p>
    <w:p>
      <w:pPr>
        <w:pStyle w:val="Normal"/>
        <w:spacing w:before="0" w:after="0"/>
        <w:rPr/>
      </w:pPr>
      <w:r>
        <w:rPr>
          <w:rFonts w:cs="Times New Roman" w:ascii="Times New Roman" w:hAnsi="Times New Roman"/>
          <w:sz w:val="28"/>
          <w:szCs w:val="28"/>
        </w:rPr>
        <w:t>C. Nhà Trần      D. Nhà Hồ</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3: Thời Lê sơ là thời kì nào trong lịch sử nước t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hời kì Lê Hoàn và Lê Long Đỉnh lên làm vua (980 - 100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Thời kì Lê Lợi lên ngôi vua (1428 - 152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hời kì Mạc Đăng Dung lật đổ nhà Lê, lập ra nhà Mạ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Thời kì Trịnh Tùng giúp con cháu nhà Lê diệt nhà Mạc, khôi phục vương triều Lê</w:t>
      </w:r>
    </w:p>
    <w:p>
      <w:pPr>
        <w:pStyle w:val="Normal"/>
        <w:spacing w:before="0" w:after="0"/>
        <w:rPr/>
      </w:pPr>
      <w:r>
        <w:rPr>
          <w:rFonts w:cs="Times New Roman" w:ascii="Times New Roman" w:hAnsi="Times New Roman"/>
          <w:sz w:val="28"/>
          <w:szCs w:val="28"/>
        </w:rPr>
        <w:t>Câu 4: Thời kì nào trong lịch sử nước ta đã hai lần ghi dấu ấn trong việc đánh bại kẻ thù xâm lược nhà Tố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hời nhà Lý               B. Thời nhà Trầ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hời Tiền Lê và Lý    D. Thời Lê sơ và nhà L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5: Trong lịch sử chống ngoại xâm từ thế kỉ X đến thế kỉ XVI, dân tộc ta phải đối mặt với kẻ thù nào lâu nhấ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Quân xâm lược Tống       B. Quân xâm lược Mông – Nguy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Quân xâm lược nhà Minh D. Quân xâm lược nhà Tha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6: Nêu chiến thắng mở màn và kết thúc trong cuộc kháng chiến chống ngoại xâm từ thế kỉ X đến thế kỉ XVII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Chiến thắng chống Tống của Lê Hoàn và chiến thắng Ngọc Hồi, Đống Đa của Quang Tru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Chiến thắng chống Tống của Lý Thường Kiệt và chiến Chi Lăng – Xương Giang của Lê lợi Nguyễn Trã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Chiến thắng Bạch Đằng của Ngô Quyền và chiến thắng Ngọc Hồi, Đống Đa của Quang Tru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Chiến thắng Bạch Đằng của Ngô Quyền và chiến thắng Chi Lăng – Xương Giang của Lê Lợi – Nguyễn Trã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7: Thời kì nào trong lịch sử nước ta xảy ra hiện tượng: “Một nhà sinh đặng ba vua.Vua sống, vua chết, vua thua chạy d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hời kì Tây Sơn   B. Thời kì nhà Nguyễ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hời kì nhà Trần   D. Thời kì nhà L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8: Thời kì nào trong lịch sử nước ta từ thế kỉ X đến thế kỉ XIX, Phật giáo phát triển thịnh đạt nhấ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hời kì Tiền Lê    B. Thời kì nhà Trầ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hời kì Lê sơ        D. Thời kì nhà L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9: Thời kì nào trong lịch sử nước ta từ thế kỉ X đến thế kỉ XIX, vua phải đi cày tịch điề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hời kì Tiền Lê     B. Thời kì nhà Trầ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hời kì nhà Lý       D. Thời kì Hậu Lê</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0: “Gươm mài đá, đá núi cũng mòn. Voi uống nước, nước sông cũng cạn. Đánh một trận sạch không kình ngạc. Đánh hai trận, tan tác chim muông”. Đó là câu nói của ai? Viết trong cuộc kháng chiến chống quân xâm lược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Nguyễn Trãi. Trong kháng chiến chống quân xâm lược nhà Mi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Lý Thường Kiệt. Kháng chiến chống xâm lược nhà Tố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rần Quốc Tuấn. Trong cuộc kháng chiến chống xâm lược Mông Nguy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Trần Quang Khải. Trong cuộc kháng chiến chống xâm lược Mông Nguy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1: “Đời vua Thái Tổ, Thái Tông. Lúa thóc đầy đồng, trâu chẳng buồn ăn”. Đó là hai câu ca dao nói lên cảnh no đủ, được mùa thời kì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hời kì nhà Lý         B. Thời kì nhà Trầ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hời kì nhà Hậu Lê  D. Thời kì nhà Tiền Lê</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 Bài tập trắc nghiệm Lịch sử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tab/>
        <w:t>1</w:t>
        <w:tab/>
        <w:t>2</w:t>
        <w:tab/>
        <w:t>3</w:t>
        <w:tab/>
        <w:t>4</w:t>
        <w:tab/>
        <w:t>5</w:t>
        <w:tab/>
        <w:t>6</w:t>
        <w:tab/>
        <w:t>7</w:t>
        <w:tab/>
        <w:t>8</w:t>
        <w:tab/>
        <w:t>9</w:t>
        <w:tab/>
        <w:t>10</w:t>
        <w:tab/>
        <w:t>11</w:t>
      </w:r>
    </w:p>
    <w:p>
      <w:pPr>
        <w:pStyle w:val="Normal"/>
        <w:spacing w:before="0" w:after="0"/>
        <w:rPr/>
      </w:pPr>
      <w:r>
        <w:rPr>
          <w:rFonts w:cs="Times New Roman" w:ascii="Times New Roman" w:hAnsi="Times New Roman"/>
          <w:sz w:val="28"/>
          <w:szCs w:val="28"/>
        </w:rPr>
        <w:t>Đáp ánB</w:t>
        <w:tab/>
        <w:t>B</w:t>
        <w:tab/>
        <w:t>B</w:t>
        <w:tab/>
        <w:t>C</w:t>
        <w:tab/>
        <w:t>B</w:t>
        <w:tab/>
        <w:t>C</w:t>
        <w:tab/>
        <w:t>B</w:t>
        <w:tab/>
        <w:t>D</w:t>
        <w:tab/>
        <w:t>C</w:t>
        <w:tab/>
        <w:t>A</w:t>
        <w:tab/>
        <w:t>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ài liệu được chia sẻ bởi Website VnTeach.Co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ttps://www.vnteach.co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2:05:00Z</dcterms:created>
  <dc:creator>VnTeach.Com</dc:creator>
  <dc:description/>
  <cp:keywords>VnTeach.Com</cp:keywords>
  <dc:language>en-US</dc:language>
  <cp:lastModifiedBy>Admin</cp:lastModifiedBy>
  <dcterms:modified xsi:type="dcterms:W3CDTF">2024-04-09T06:24:00Z</dcterms:modified>
  <cp:revision>28</cp:revision>
  <dc:subject/>
  <dc:title/>
</cp:coreProperties>
</file>