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446"/>
      </w:tblGrid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Ở GD&amp;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 PHÚ THỌ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</w:rPr>
              <w:t>Đ</w:t>
            </w:r>
            <w:r>
              <w:rPr>
                <w:rFonts w:cs="Times New Roman" w:ascii="Times New Roman" w:hAnsi="Times New Roman"/>
                <w:b/>
                <w:sz w:val="30"/>
              </w:rPr>
              <w:t>Ề THI CHỌN HỌC SINH GIỎI LỚP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: 2008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: 250 phút</w:t>
            </w:r>
          </w:p>
        </w:tc>
      </w:tr>
    </w:tbl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both"/>
        <w:rPr/>
      </w:pPr>
      <w:r>
        <w:rPr>
          <w:rFonts w:cs="Times New Roman" w:ascii="Times New Roman" w:hAnsi="Times New Roman"/>
        </w:rPr>
        <w:t>Họ và tên thí sinh:……………………………………………………………………</w:t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báo danh: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Một thang máy chuyển động lên cao với gia tốc 2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Lúc thang máy có vận tốc 2,4m/s thì từ trần thang máy có một vật rơi xuống. Trần thang máy cách sàn là h=2,47m. Hãy tí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/ Thời gian rơi của vậ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/ Độ dịch chuyển của vật so với mặt đấ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Quãng đường vật đã đi được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</w:rPr>
        <w:t xml:space="preserve">: Hai chiếc tàu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ới cùng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O theo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là nhữ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hẳng hợp với nhau  gó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=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oảng cách nhỏ nhất giữa các tàu. Cho biết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húng cách O những khoảng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0km và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30km.</w:t>
      </w:r>
    </w:p>
    <w:p>
      <w:pPr>
        <w:pStyle w:val="Normal"/>
        <w:ind w:left="67" w:hanging="67"/>
        <w:jc w:val="both"/>
        <w:rPr/>
      </w:pP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</w:rPr>
        <w:t>: Con ếch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ngồi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1 tấm ván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ó chiều dài l, tấm ván nổi trên mặt hồ yên lặng. Con ếch nhảy lên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ợp v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ang 1 gó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 dọc theo tấm ván. Tìm vận tố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con ế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ó nhảy tr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kia của tấm ván?</w:t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4</w:t>
      </w:r>
      <w:r>
        <w:rPr>
          <w:rFonts w:cs="Times New Roman" w:ascii="Times New Roman" w:hAnsi="Times New Roman"/>
        </w:rPr>
        <w:t>: Một toa tàu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=2000k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yên có một hòn bi nằm yên trên mặt bàn nằm ngang gắn với toa tàu và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sàn toa 1,25m. Toa tàu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hạy thì hòn bi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hông ma sát trên mặt b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50cm rồi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xuống sàn toa cách mép bàn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ang 78cm. Tính lực kéo toa tàu. Bỏ qua ma sát cả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àu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3962"/>
      </w:tblGrid>
      <w:tr>
        <w:trPr>
          <w:trHeight w:val="2891" w:hRule="atLeast"/>
        </w:trPr>
        <w:tc>
          <w:tcPr>
            <w:tcW w:w="5677" w:type="dxa"/>
            <w:tcBorders/>
          </w:tcPr>
          <w:p>
            <w:pPr>
              <w:pStyle w:val="Normal"/>
              <w:ind w:left="67" w:hanging="67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ài 5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ột tha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chất AB có tiết d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u dài 90 cm có khối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4kg có thể quay quanh bản lề B (gắn vào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ẳ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ứng)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giữ cân bằng nằm ngang nhờ sợi dây AC, BC=90cm (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hình vẽ). Treo một vật có khối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=6kg và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D của thanh, AD=30cm. Tính các lực tác dụng vào thanh AB, lấy g=10m/s</w:t>
            </w:r>
            <w:r>
              <w:rPr>
                <w:rFonts w:cs="Times New Roman" w:ascii="Times New Roman" w:hAnsi="Times New Roman"/>
                <w:vertAlign w:val="superscript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4445</wp:posOffset>
                      </wp:positionV>
                      <wp:extent cx="1616710" cy="1675765"/>
                      <wp:effectExtent l="0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760" cy="1675800"/>
                                <a:chOff x="0" y="0"/>
                                <a:chExt cx="1616760" cy="16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040" y="192240"/>
                                  <a:ext cx="0" cy="144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233000"/>
                                  <a:ext cx="8935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307800"/>
                                  <a:ext cx="893520" cy="92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123300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464480"/>
                                  <a:ext cx="8496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9224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34668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50040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65484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80892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96336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09800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25208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40652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560240"/>
                                  <a:ext cx="84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200" y="1117080"/>
                                  <a:ext cx="3402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7080"/>
                                  <a:ext cx="25524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0"/>
                                  <a:ext cx="29772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520" y="1280880"/>
                                  <a:ext cx="29772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05pt;margin-top:-0.35pt;width:127.3pt;height:131.9pt" coordorigin="881,-7" coordsize="2546,2638">
                      <v:line id="shape_0" from="1484,296" to="1484,2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1935" to="2890,193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84,478" to="2890,1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9,1935" to="2489,2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2422;top:2299;width:133;height:18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350,296" to="1483,4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539" to="1483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781" to="1483,9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024" to="1483,12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267" to="1483,14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510" to="1483,16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722" to="1483,19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1965" to="1483,21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2208" to="1483,23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2450" to="1483,26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91;top:1752;width:535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752;width:401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7;top:-7;width:468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91;top:2010;width:468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Hết------------------------------</w:t>
      </w:r>
    </w:p>
    <w:p>
      <w:pPr>
        <w:pStyle w:val="Normal"/>
        <w:ind w:left="67" w:hanging="67"/>
        <w:jc w:val="center"/>
        <w:rPr/>
      </w:pPr>
      <w:r>
        <w:rPr>
          <w:rFonts w:cs="Times New Roman" w:ascii="Times New Roman" w:hAnsi="Times New Roman"/>
          <w:i/>
        </w:rPr>
        <w:t xml:space="preserve">Học sinh không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ợc sử dụng bất cứ tài liệu nào, giám thị không giải thích gì thêm.</w:t>
      </w:r>
    </w:p>
    <w:p>
      <w:pPr>
        <w:pStyle w:val="Normal"/>
        <w:ind w:left="67" w:hanging="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446"/>
      </w:tblGrid>
      <w:tr>
        <w:trPr/>
        <w:tc>
          <w:tcPr>
            <w:tcW w:w="3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Ở GD&amp;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 PHÚ THỌ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</w:rPr>
              <w:t>Đ</w:t>
            </w:r>
            <w:r>
              <w:rPr>
                <w:rFonts w:cs="Times New Roman" w:ascii="Times New Roman" w:hAnsi="Times New Roman"/>
                <w:b/>
                <w:sz w:val="30"/>
              </w:rPr>
              <w:t>Ề THI CHỌN HỌC SINH GIỎI LỚP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: 2008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: 250 phút</w:t>
            </w:r>
          </w:p>
        </w:tc>
      </w:tr>
    </w:tbl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……………………………………………………………………</w:t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báo danh:………………………………………………………………………….</w:t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ừ một khí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hạ thấp với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v=2m/s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a phóng 1 vật t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lên trên với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v’=20m/s (so với khí cầu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a/ Tính khoảng cách giữa khí cầu và vật khi vật lên tới vị trí cao nhất?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b/ Tìm khoảng cách lớn nhất giữa khí cầu và vật trong quá trình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?</w:t>
      </w:r>
    </w:p>
    <w:p>
      <w:pPr>
        <w:pStyle w:val="Normal"/>
        <w:ind w:left="67" w:hanging="67"/>
        <w:jc w:val="both"/>
        <w:rPr/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</w:rPr>
        <w:t xml:space="preserve">: Khi ô t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với vận tốc 5m/s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ồi trong xe thấy các giọ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xuống tạo thành những vạch làm v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một gó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=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Tính vận tốc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xu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ủa các giọ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. </w:t>
      </w:r>
    </w:p>
    <w:p>
      <w:pPr>
        <w:pStyle w:val="Normal"/>
        <w:ind w:left="67" w:hanging="67"/>
        <w:jc w:val="both"/>
        <w:rPr/>
      </w:pPr>
      <w:r>
        <w:rPr>
          <w:rFonts w:cs="Times New Roman" w:ascii="Times New Roman" w:hAnsi="Times New Roman"/>
        </w:rPr>
        <w:t>Giả thiết các giọ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với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ind w:left="67" w:hanging="67"/>
        <w:jc w:val="both"/>
        <w:rPr/>
      </w:pP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</w:rPr>
        <w:t>: Từ một tàu chiến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=600 t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ang với vận tốc V=2m/s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a bắn một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ác về phía sau nghiêng góc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so v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ang.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án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=60kg và bay với vận tốc v=300m/s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àu. Tính vận tốc của tàu sau khi bắn. Bỏ qua lực cản và ma sát.</w:t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4:</w:t>
      </w:r>
      <w:r>
        <w:rPr>
          <w:rFonts w:cs="Times New Roman" w:ascii="Times New Roman" w:hAnsi="Times New Roman"/>
        </w:rPr>
        <w:t xml:space="preserve"> Vật A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ấm ván B nằm ngang (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ình vẽ). Vận tố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ủa A là 3m/s, của B là 0. Hệ số ma sát giữa A và B là 0,25. Mặt sàn  là nhẵn. Chiều dài của ván B là 1,6m. Vật A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00g, vật B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kg. Hỏi A c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hết tấm ván B không? Nếu không tính qu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ên tấm ván B và hệ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ế nào?</w:t>
      </w:r>
    </w:p>
    <w:p>
      <w:pPr>
        <w:pStyle w:val="Normal"/>
        <w:ind w:left="67" w:hanging="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5965</wp:posOffset>
                </wp:positionH>
                <wp:positionV relativeFrom="paragraph">
                  <wp:posOffset>13335</wp:posOffset>
                </wp:positionV>
                <wp:extent cx="2893060" cy="48577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485640"/>
                          <a:chOff x="0" y="0"/>
                          <a:chExt cx="2892960" cy="485640"/>
                        </a:xfrm>
                      </wpg:grpSpPr>
                      <wps:wsp>
                        <wps:cNvSpPr/>
                        <wps:spPr>
                          <a:xfrm>
                            <a:off x="425520" y="257040"/>
                            <a:ext cx="2042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0"/>
                            <a:ext cx="212760" cy="2286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720" y="28440"/>
                            <a:ext cx="255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20"/>
                            <a:ext cx="34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1.05pt;width:227.8pt;height:38.25pt" coordorigin="5159,21" coordsize="4556,765">
                <v:line id="shape_0" from="5829,426" to="9044,42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fillcolor="#003300" stroked="t" o:allowincell="f" style="position:absolute;left:8710;top:21;width:334;height:359;mso-wrap-style:none;v-text-anchor:middle">
                  <v:fill o:detectmouseclick="t" type="solid" color2="#ffccff"/>
                  <v:stroke color="#333300" weight="9360" joinstyle="miter" endcap="flat"/>
                  <w10:wrap type="none"/>
                </v:rect>
                <v:shape id="shape_0" fillcolor="white" stroked="f" o:allowincell="f" style="position:absolute;left:9313;top:66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9;top:246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9410</wp:posOffset>
                </wp:positionH>
                <wp:positionV relativeFrom="paragraph">
                  <wp:posOffset>164465</wp:posOffset>
                </wp:positionV>
                <wp:extent cx="1701800" cy="1525905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526040"/>
                          <a:chOff x="0" y="0"/>
                          <a:chExt cx="1701720" cy="1526040"/>
                        </a:xfrm>
                      </wpg:grpSpPr>
                      <wps:wsp>
                        <wps:cNvSpPr/>
                        <wps:spPr>
                          <a:xfrm>
                            <a:off x="425520" y="0"/>
                            <a:ext cx="0" cy="14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379080"/>
                            <a:ext cx="1020960" cy="89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0"/>
                            <a:ext cx="849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154440"/>
                            <a:ext cx="84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308520"/>
                            <a:ext cx="84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462960"/>
                            <a:ext cx="84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616680"/>
                            <a:ext cx="849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770760"/>
                            <a:ext cx="84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906120"/>
                            <a:ext cx="84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1059840"/>
                            <a:ext cx="84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1214280"/>
                            <a:ext cx="84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1368360"/>
                            <a:ext cx="84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340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36360"/>
                            <a:ext cx="255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179360"/>
                            <a:ext cx="2977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5520" y="37908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7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722160"/>
                            <a:ext cx="849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12.95pt;width:134pt;height:120.15pt" coordorigin="6566,259" coordsize="2680,2403">
                <v:line id="shape_0" from="7236,259" to="7236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1,856" to="8828,225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102,259" to="7235,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502" to="7235,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745" to="7235,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988" to="7235,1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1230" to="7235,1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1473" to="7235,1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1686" to="7235,1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1928" to="7235,2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2171" to="7235,2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2414" to="7235,2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66;top:316;width:53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44;top:316;width:40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2;top:2116;width:46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36,856" to="8843,8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4,856" to="8844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8777;top:1396;width:133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049"/>
      </w:tblGrid>
      <w:tr>
        <w:trPr>
          <w:trHeight w:val="2246" w:hRule="atLeast"/>
        </w:trPr>
        <w:tc>
          <w:tcPr>
            <w:tcW w:w="5729" w:type="dxa"/>
            <w:tcBorders/>
          </w:tcPr>
          <w:p>
            <w:pPr>
              <w:pStyle w:val="Normal"/>
              <w:ind w:left="67" w:hanging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ài 5</w:t>
            </w:r>
            <w:r>
              <w:rPr>
                <w:rFonts w:cs="Times New Roman" w:ascii="Times New Roman" w:hAnsi="Times New Roman"/>
              </w:rPr>
              <w:t>: Thanh BC có khối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2kg, gắn vào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bởi bản lề C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B treo vật nặng 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=2kg và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giữ cân bằng nhờ dây AB, A cột chặt vào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. Biết AB vuông góc với AC, AB=AC. X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ác lực tác dụng vào thanh BC? Lấy g=10m/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" w:hanging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Hết--------------------------</w:t>
      </w:r>
    </w:p>
    <w:p>
      <w:pPr>
        <w:pStyle w:val="Normal"/>
        <w:ind w:left="67" w:hanging="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ọc sinh không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ợc sử dụng bất cứ tài liệu nào, giám thị không giải thích gì thêm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714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Ở GD&amp;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 PHÚ THỌ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</w:rPr>
              <w:t>Ư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HI CHỌN HỌC SINH GIỎI LỚP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: 2008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78"/>
        <w:gridCol w:w="3819"/>
        <w:gridCol w:w="1474"/>
        <w:gridCol w:w="1273"/>
        <w:gridCol w:w="14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của vật và củ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y thang má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 vật chạm sàn thang máy thì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 xml:space="preserve"> từ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 giải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 tì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t=0,64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y t vào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của vậ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tì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dịch chuyển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-0,52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ãng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của vật S=1,06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Ở thờ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t bất kì, 2 xe cách O nhừ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n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vt và 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v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ảng cách giữa 2 xe là 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(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vt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(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vt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2(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vt)(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vt)cos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toạ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ỉnh của hàm số bậc 2 ở trê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S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>=8,7k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vận tốc của tấm ván so với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là V, vận tốc của con ếch so với tấm ván là u, vận tốc của con ếch so với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là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p dụ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luật BT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L m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+M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</w:rPr>
              <w:t>m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)+M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nhảy chú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ầu kia của tấm ván thì tầm nhảy xa của con ếch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=u-V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l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</m:oMath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ọi vận tốc của b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khi rời mặt bàn là 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</w:rPr>
              <w:t xml:space="preserve">Tầm x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vận tốc cảu b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khi rời mép b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gia tốc của b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lực kéo tàu F=2880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ẽ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các lực tác dụng lên A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 cân bằng lực và cân bằng mô m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ế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 cân bằng lực lên các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ải hệ tì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ủ các lực T=86; Q=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Ở GD&amp;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 PHÚ THỌ</w:t>
            </w:r>
          </w:p>
        </w:tc>
        <w:tc>
          <w:tcPr>
            <w:tcW w:w="671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</w:rPr>
              <w:t>Ư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HI CHỌN HỌC SINH GIỎI LỚP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: 2008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097"/>
        <w:gridCol w:w="1474"/>
        <w:gridCol w:w="127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PT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của 2 vật y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18t-5t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 y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-2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khoảng cách khi vật l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cao cự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 h=19,8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biểu thức khoảng cách giữa 2 vật khi 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h=5t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-20t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k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h lớn nhấ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khỏang cách cự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 h=20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vận tốc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giữa giọt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và x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biểu thức cộng vận tố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ế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vận tốc giọt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v=5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m/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vận tốc củ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n so vớ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biểu thứ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luậ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V’=2,026m/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ính quãng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của vật ch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khi dừng lại s&lt;l vậy kh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hết tấm vá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ãng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trên tấm ván 1,5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ó vật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u với vận tốc 0,5m/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ẽ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hì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 cân bằng lực và PT cân bằng mô m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=30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=50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7" w:hanging="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9:00Z</dcterms:created>
  <dc:creator>User</dc:creator>
  <dc:description/>
  <cp:keywords/>
  <dc:language>en-US</dc:language>
  <cp:lastModifiedBy>User</cp:lastModifiedBy>
  <dcterms:modified xsi:type="dcterms:W3CDTF">2009-04-12T01:58:00Z</dcterms:modified>
  <cp:revision>12</cp:revision>
  <dc:subject/>
  <dc:title> Một thang máy đang chuyển động lên cao với gia tốc 2m/s2</dc:title>
</cp:coreProperties>
</file>