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  <w:gridCol w:w="223"/>
      </w:tblGrid>
      <w:tr>
        <w:trPr>
          <w:trHeight w:val="1904" w:hRule="atLeast"/>
        </w:trPr>
        <w:tc>
          <w:tcPr>
            <w:tcW w:w="12367" w:type="dxa"/>
            <w:tcBorders/>
          </w:tcPr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815"/>
            </w:tblGrid>
            <w:tr>
              <w:trPr>
                <w:trHeight w:val="1692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6"/>
                      <w:lang w:val="es-BO"/>
                    </w:rPr>
                    <w:t>PHÒNG GIÁO DỤC VÀ ĐÀO TẠO QUẬN 3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s-BO"/>
                    </w:rPr>
                    <w:t>TRƯỜNG THCS BÀN CỜ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1198245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676275" cy="635"/>
                            <wp:effectExtent l="0" t="0" r="0" b="0"/>
                            <wp:wrapNone/>
                            <wp:docPr id="1" name="AutoShap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5" stroked="f" o:allowincell="t" style="position:absolute;margin-left:94.35pt;margin-top:2.75pt;width:0pt;height:0pt" type="_x0000_t32">
                            <v:stroke color="#3465a4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026795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990600" cy="635"/>
                            <wp:effectExtent l="0" t="0" r="0" b="0"/>
                            <wp:wrapNone/>
                            <wp:docPr id="2" name="AutoShap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6" stroked="f" o:allowincell="t" style="position:absolute;margin-left:80.85pt;margin-top:2.75pt;width:0pt;height:0pt" type="_x0000_t32">
                            <v:stroke color="#3465a4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12204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942975" cy="635"/>
                            <wp:effectExtent l="0" t="0" r="0" b="0"/>
                            <wp:wrapNone/>
                            <wp:docPr id="3" name="AutoShap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7" stroked="f" o:allowincell="t" style="position:absolute;margin-left:88.35pt;margin-top:3.95pt;width:0pt;height:0pt" type="_x0000_t32">
                            <v:stroke color="#3465a4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es-BO"/>
                    </w:rPr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lang w:val="es-B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es-BO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969645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1047750" cy="635"/>
                            <wp:effectExtent l="0" t="0" r="0" b="0"/>
                            <wp:wrapNone/>
                            <wp:docPr id="4" name="AutoShap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8" stroked="t" o:allowincell="t" style="position:absolute;margin-left:76.35pt;margin-top:6.05pt;width:0pt;height:0pt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s-BO"/>
                    </w:rPr>
                    <w:t>ĐỀ CHÍNH THỨC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es-BO"/>
                    </w:rPr>
                    <w:t>(Đề có 0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es-BO"/>
                    </w:rPr>
                    <w:t xml:space="preserve"> trang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es-BO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s-BO"/>
                    </w:rPr>
                    <w:t>KIỂM TRA ĐÁNH GIÁ CUỐI KỲ I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s-BO"/>
                    </w:rPr>
                    <w:t>NĂM HỌC 2022 - 202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s-BO"/>
                    </w:rPr>
                    <w:t>Môn: KHOA HỌC TỰ NHIÊN 6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8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s-BO"/>
                    </w:rPr>
                    <w:t>Thời gian làm bài: 60 phú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840" w:leader="none"/>
                    </w:tabs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es-BO"/>
                    </w:rPr>
                    <w:t>(Không kể thời gian phát đề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840" w:leader="none"/>
                    </w:tabs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lang w:val="es-BO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es-B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sz w:val="26"/>
          <w:szCs w:val="26"/>
          <w:lang w:val="es-BO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sz w:val="26"/>
          <w:szCs w:val="26"/>
          <w:lang w:val="es-BO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s-BO"/>
        </w:rPr>
        <w:t>PHẦN ĐIỀN TỪ</w:t>
      </w:r>
      <w:r>
        <w:rPr>
          <w:rFonts w:cs="Times New Roman" w:ascii="Times New Roman" w:hAnsi="Times New Roman"/>
          <w:b/>
          <w:sz w:val="26"/>
          <w:szCs w:val="26"/>
          <w:lang w:val="es-BO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s-BO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es-BO"/>
        </w:rPr>
        <w:t>( 2,0 điể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BO"/>
        </w:rPr>
        <w:t>Câu 1: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s-BO"/>
        </w:rPr>
        <w:t>Cho</w:t>
      </w:r>
      <w:r>
        <w:rPr>
          <w:rFonts w:cs="Times New Roman" w:ascii="Times New Roman" w:hAnsi="Times New Roman"/>
          <w:i/>
          <w:sz w:val="26"/>
          <w:szCs w:val="26"/>
          <w:lang w:val="es-BO"/>
        </w:rPr>
        <w:t xml:space="preserve"> các từ/ cụm từ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es-BO"/>
        </w:rPr>
        <w:t xml:space="preserve">: đẻ con , cao nhất , đẻ trứng , lông mao , lông vũ , sữa mẹ . </w:t>
      </w:r>
      <w:r>
        <w:rPr>
          <w:rFonts w:cs="Times New Roman" w:ascii="Times New Roman" w:hAnsi="Times New Roman"/>
          <w:i/>
          <w:sz w:val="26"/>
          <w:szCs w:val="26"/>
          <w:lang w:val="es-BO"/>
        </w:rPr>
        <w:t>Hãy chọn các từ/ cụm từ phù hợp để hoàn thành đoạn thông tin sau</w:t>
      </w:r>
      <w:r>
        <w:rPr>
          <w:rFonts w:cs="Times New Roman" w:ascii="Times New Roman" w:hAnsi="Times New Roman"/>
          <w:i/>
          <w:iCs/>
          <w:sz w:val="26"/>
          <w:szCs w:val="26"/>
          <w:lang w:val="es-BO"/>
        </w:rPr>
        <w:t xml:space="preserve"> (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es-BO"/>
        </w:rPr>
        <w:t>chỉ ghi từ điền thêm, không ghi lại cả câu</w:t>
      </w:r>
      <w:r>
        <w:rPr>
          <w:rFonts w:cs="Times New Roman" w:ascii="Times New Roman" w:hAnsi="Times New Roman"/>
          <w:i/>
          <w:iCs/>
          <w:sz w:val="26"/>
          <w:szCs w:val="26"/>
          <w:lang w:val="es-BO"/>
        </w:rPr>
        <w:t>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s-BO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es-BO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es-BO"/>
        </w:rPr>
        <w:t xml:space="preserve">Thú ( Động vật có vú) </w:t>
      </w:r>
      <w:r>
        <w:rPr>
          <w:rFonts w:cs="Times New Roman" w:ascii="Times New Roman" w:hAnsi="Times New Roman"/>
          <w:iCs/>
          <w:sz w:val="26"/>
          <w:szCs w:val="26"/>
          <w:lang w:val="es-BO"/>
        </w:rPr>
        <w:t>là nhóm động vật có tổ chức cấu tạo cơ thể ----(1)---- , bộ ---(2)--- bao phủ, răng</w:t>
      </w:r>
      <w:r>
        <w:rPr>
          <w:rFonts w:cs="Times New Roman" w:ascii="Times New Roman" w:hAnsi="Times New Roman"/>
          <w:sz w:val="26"/>
          <w:szCs w:val="26"/>
        </w:rPr>
        <w:t xml:space="preserve"> phân hóa thành răng cửa, răng nanh, răng hàm. Phần lớn ---(3)--- và nuôi con bằng ---(4)--- . Nhóm </w:t>
      </w:r>
      <w:r>
        <w:rPr>
          <w:rFonts w:cs="Times New Roman" w:ascii="Times New Roman" w:hAnsi="Times New Roman"/>
          <w:sz w:val="26"/>
          <w:szCs w:val="26"/>
          <w:lang w:val="es-BO"/>
        </w:rPr>
        <w:t>thú sống đa dạng các loại môi trường khác nhau; đại diện: ngựa, thỏ, chuột…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BO"/>
        </w:rPr>
        <w:t xml:space="preserve">Câu 2: </w:t>
      </w:r>
      <w:r>
        <w:rPr>
          <w:rFonts w:cs="Times New Roman" w:ascii="Times New Roman" w:hAnsi="Times New Roman"/>
          <w:b/>
          <w:bCs/>
          <w:sz w:val="26"/>
          <w:szCs w:val="26"/>
          <w:lang w:val="es-BO"/>
        </w:rPr>
        <w:t xml:space="preserve">Em hãy hoàn thành đoạn thông tin sau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>-Lực ma sát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là lực---(5)--- xuất hiện ở bề mặt tiếp xúc giữa hai vật. Sự tương tác giữa bề mặt của hai vật tạo ra lực ma sát giữa chúng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-Khi cầu thủ đá vào quả bóng đang nằm yên thì chân cầu thủ đã tác dụng lực lên quả bóng khiến cho quả bóng đang ---(6)--- bắt đầu ---(7)---- 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-Dùng tay đè lên tấm nệm cao su làm cho tấm nệm bị ---(8)--- 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sz w:val="26"/>
          <w:szCs w:val="26"/>
          <w:lang w:val="es-BO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s-BO"/>
        </w:rPr>
        <w:t>PHẦN TRẮC NGHIỆM</w:t>
      </w:r>
      <w:r>
        <w:rPr>
          <w:rFonts w:cs="Times New Roman" w:ascii="Times New Roman" w:hAnsi="Times New Roman"/>
          <w:b/>
          <w:sz w:val="26"/>
          <w:szCs w:val="26"/>
          <w:lang w:val="es-BO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s-BO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es-BO"/>
        </w:rPr>
        <w:t xml:space="preserve"> (4,0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BO"/>
        </w:rPr>
      </w:pPr>
      <w:r>
        <w:rPr>
          <w:rFonts w:cs="Times New Roman" w:ascii="Times New Roman" w:hAnsi="Times New Roman"/>
          <w:sz w:val="26"/>
          <w:szCs w:val="26"/>
          <w:lang w:val="es-BO"/>
        </w:rPr>
        <w:t>Chọn một phương án trả lời đúng cho mỗi câu</w:t>
      </w:r>
      <w:r>
        <w:rPr>
          <w:rFonts w:cs="Times New Roman" w:ascii="Times New Roman" w:hAnsi="Times New Roman"/>
          <w:b/>
          <w:bCs/>
          <w:sz w:val="26"/>
          <w:szCs w:val="26"/>
          <w:lang w:val="es-BO"/>
        </w:rPr>
        <w:t>(chỉ ghi A, B, C hoặc D, không ghi lại cả câu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1: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c điểm nào dưới đây không phải của giới Nấm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Nhân thực.             B. Dị dưỡng.     C. Đơn bào hoặc đa bào.          </w:t>
      </w:r>
      <w:r>
        <w:rPr>
          <w:rFonts w:cs="Times New Roman" w:ascii="Times New Roman" w:hAnsi="Times New Roman"/>
          <w:bCs/>
          <w:sz w:val="26"/>
          <w:szCs w:val="26"/>
        </w:rPr>
        <w:t>D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sắc tố quang hợp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 Loại nấm nào dưới đây không phải đại diện của nấm túi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 Nấm mộc nhĩ .       B. Đông trùng hạ thảo .               C. Nấm bụng dê .            D. Nấm mốc.</w:t>
      </w:r>
    </w:p>
    <w:p>
      <w:pPr>
        <w:pStyle w:val="Normal"/>
        <w:spacing w:lineRule="auto" w:line="240" w:before="0" w:after="0"/>
        <w:ind w:right="144" w:hanging="0"/>
        <w:contextualSpacing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</w:rPr>
        <w:t>Trong số các tác hại sau, một tác hại không phải do nấm gây ra là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A. gây bệnh kiết lị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B. làm hỏng thức ăn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C. một số nấm gây độc cho con người và động vật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D. gây bệnh nấm da t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Đặc điểm nào dưới đây không phải của các thực vật thuộc ngành Hạt kín?</w:t>
      </w:r>
    </w:p>
    <w:p>
      <w:pPr>
        <w:pStyle w:val="Normal"/>
        <w:tabs>
          <w:tab w:val="clear" w:pos="720"/>
          <w:tab w:val="left" w:pos="295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Sinh sản bằng bào tử 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ạt nằm trong quả .        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ó hoa và quả .          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D. Thân có hệ mạch dẫn hoàn thiện</w:t>
      </w:r>
      <w:r>
        <w:rPr>
          <w:rFonts w:cs="Times New Roman" w:ascii="Times New Roman" w:hAnsi="Times New Roman"/>
        </w:rPr>
        <w:t> 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Trong các biện pháp giúp giảm thiểu ô nhiễm và điều hòa khí hậu, biện pháp khả thi, tiết kiệm và mang lại hiệu quả lâu dài nhất l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ngừng sản xuất công nghiệp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xây dựng hệ thống xử lí chất thả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ồng cây gây rừn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di dời các khu chế xuất lên vùng nú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6.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y rêu thường mọc ở nơi có điều kiện như thế nào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ơi khô ráo     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 ẩm ướt       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ơi thoáng đãng               </w:t>
      </w:r>
    </w:p>
    <w:p>
      <w:pPr>
        <w:pStyle w:val="Normal"/>
        <w:tabs>
          <w:tab w:val="clear" w:pos="720"/>
          <w:tab w:val="left" w:pos="319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Nơi nhiều ánh sáng </w:t>
        <w:tab/>
      </w:r>
    </w:p>
    <w:p>
      <w:pPr>
        <w:pStyle w:val="Normal"/>
        <w:tabs>
          <w:tab w:val="clear" w:pos="720"/>
          <w:tab w:val="left" w:pos="319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7: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 động nào dưới đây góp phần bảo vệ thực vậ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u canh du cư.              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Phá rừng làm nương rẫy.              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Trồng cây gây rừng.               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Xây dựng các nhà máy thủy điệ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8: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ài động vật nào dưới đây thuộc lớp Thú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A. Cá mập.           </w:t>
        <w:tab/>
      </w:r>
      <w:r>
        <w:rPr>
          <w:rFonts w:cs="Times New Roman" w:ascii="Times New Roman" w:hAnsi="Times New Roman"/>
          <w:bCs/>
          <w:sz w:val="26"/>
          <w:szCs w:val="26"/>
        </w:rPr>
        <w:t>B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 heo.             </w:t>
        <w:tab/>
        <w:tab/>
        <w:t>C. Cá chim.           </w:t>
        <w:tab/>
        <w:t>D. Cá sấu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9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óm động vật nào dưới đây thuộc nhóm động vật không có xương cột sống 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á. </w:t>
        <w:tab/>
        <w:tab/>
        <w:t xml:space="preserve">B. Lưỡng cư. 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C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un. </w:t>
        <w:tab/>
        <w:tab/>
        <w:t>D. Th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BO"/>
        </w:rPr>
        <w:t>Câu 10</w:t>
      </w:r>
      <w:r>
        <w:rPr>
          <w:rFonts w:cs="Times New Roman" w:ascii="Times New Roman" w:hAnsi="Times New Roman"/>
          <w:b/>
          <w:sz w:val="26"/>
          <w:szCs w:val="26"/>
          <w:lang w:val="es-BO"/>
        </w:rPr>
        <w:t>: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 pháp nào sau đây không bảo vệ đa dạng sinh học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BO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Nghiêm cấm phá rừng để bảo vệ môi trường sống của các sinh vậ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s-BO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Cấm săn bắt, buôn bán, sử dụng trái phép các loài động vật hoang dã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GB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BO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Xây dựng các khu bảo tồn nhằm bảo vệ các loài sinh vật quý hiế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s-BO"/>
        </w:rPr>
      </w:pPr>
      <w:r>
        <w:rPr>
          <w:rFonts w:cs="Times New Roman" w:ascii="Times New Roman" w:hAnsi="Times New Roman"/>
          <w:sz w:val="26"/>
          <w:szCs w:val="26"/>
          <w:lang w:val="es-BO"/>
        </w:rPr>
        <w:t>D. Săn bắt các loài thú đẹp, quý hiếm để nuôi tại nhà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</w:rPr>
        <w:t xml:space="preserve">Câu 11 </w:t>
      </w:r>
      <w:r>
        <w:rPr>
          <w:rFonts w:eastAsia="SimSun;宋体" w:cs="Times New Roman" w:ascii="Times New Roman" w:hAnsi="Times New Roman"/>
          <w:sz w:val="26"/>
          <w:szCs w:val="26"/>
        </w:rPr>
        <w:t>: Một vật có khối lượng 300 g thì vật đó có trọng lượng là bao nhiêu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A. 0,3 N</w:t>
        <w:tab/>
        <w:tab/>
        <w:t>B. 3 N</w:t>
        <w:tab/>
        <w:tab/>
        <w:tab/>
        <w:t>C. 300 N</w:t>
        <w:tab/>
        <w:tab/>
        <w:t>D. 3000 N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</w:rPr>
        <w:t xml:space="preserve">Câu 12: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 xml:space="preserve">Độ dãn của lò xo treo theo phương thẳng đứng tỉ lệ với: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độ cứng của lò xo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khối lượng vật treo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. độ biến dạng của lò xo.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 độ cao vật treo.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Câu 13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</w:rPr>
        <w:t>Tại sao trên lốp các loại xe, người ta thường xẻ rãnh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A. Trang trí cho xe đẹp hơ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B. Tiết kiệm vật liệu làm lốp x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C. Làm tăng ma sát giúp xe không bị trơn trượt khi chuyển động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D. Làm giảm ma sát giữa xe và mặt đường khi chuyển động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s-BO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</w:rPr>
        <w:t>Câu 14:</w:t>
      </w: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BO"/>
        </w:rPr>
        <w:t>Phát biểu nào sau đây không đúng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s-BO"/>
        </w:rPr>
        <w:t>A. Khối lượng tịnh là khối lượng của vật bao gồm cả bao bì bên ngoà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s-BO"/>
        </w:rPr>
        <w:t>B. Trọng lượng là độ lớn của Trọng lực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s-BO"/>
        </w:rPr>
        <w:t>C. Lực ma sát là lực tiếp xúc xuất hiện ở bề mặt tiếp xúc giữa hai vậ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s-BO"/>
        </w:rPr>
      </w:pPr>
      <w:r>
        <w:rPr>
          <w:rFonts w:cs="Times New Roman" w:ascii="Times New Roman" w:hAnsi="Times New Roman"/>
          <w:sz w:val="26"/>
          <w:szCs w:val="26"/>
          <w:lang w:val="es-BO"/>
        </w:rPr>
        <w:t>D. Khi vật chuyển động trong không khí có lực cản của không khí tác dụng lên vật.</w:t>
      </w:r>
    </w:p>
    <w:p>
      <w:pPr>
        <w:pStyle w:val="Normal"/>
        <w:tabs>
          <w:tab w:val="clear" w:pos="720"/>
          <w:tab w:val="left" w:pos="1829" w:leader="none"/>
        </w:tabs>
        <w:spacing w:lineRule="auto" w:line="240" w:before="0" w:after="0"/>
        <w:contextualSpacing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</w:rPr>
        <w:t>Câu 15: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Một lò xo</w:t>
      </w: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có chiều dài tự nhiên 15 cm . Đầu trên cố  định , đầu dưới treo một vật 50g thì lò xo dãn ra 2 cm. Muốn lò xo dãn ra 6 cm thì phải treo mấy vật 50 g. </w:t>
      </w:r>
    </w:p>
    <w:p>
      <w:pPr>
        <w:pStyle w:val="Normal"/>
        <w:tabs>
          <w:tab w:val="clear" w:pos="720"/>
          <w:tab w:val="left" w:pos="1829" w:leader="none"/>
        </w:tabs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sz w:val="26"/>
          <w:szCs w:val="26"/>
        </w:rPr>
        <w:t>A.1</w:t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tabs>
          <w:tab w:val="clear" w:pos="720"/>
          <w:tab w:val="left" w:pos="1829" w:leader="none"/>
        </w:tabs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</w:rPr>
        <w:t>Câu 16: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Dụng cụ dùng để đo lực là: </w:t>
      </w:r>
    </w:p>
    <w:p>
      <w:pPr>
        <w:pStyle w:val="Normal"/>
        <w:tabs>
          <w:tab w:val="clear" w:pos="720"/>
          <w:tab w:val="left" w:pos="1829" w:leader="none"/>
        </w:tabs>
        <w:spacing w:lineRule="auto" w:line="240" w:before="0" w:after="0"/>
        <w:contextualSpacing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A. đồng hồ.</w:t>
        <w:tab/>
        <w:tab/>
        <w:t>B. cân.</w:t>
        <w:tab/>
        <w:tab/>
        <w:tab/>
        <w:t>C. nhiệt kế.</w:t>
        <w:tab/>
        <w:tab/>
        <w:t>D. lực kế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sz w:val="26"/>
          <w:szCs w:val="26"/>
          <w:lang w:val="es-BO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s-BO"/>
        </w:rPr>
        <w:t>PHẦN TỰ LUẬ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s-BO"/>
        </w:rPr>
        <w:t>(4,0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BO"/>
        </w:rPr>
        <w:t>Câu 1:</w:t>
      </w:r>
      <w:r>
        <w:rPr>
          <w:rFonts w:cs="Times New Roman" w:ascii="Times New Roman" w:hAnsi="Times New Roman"/>
          <w:b/>
          <w:sz w:val="26"/>
          <w:szCs w:val="26"/>
          <w:lang w:val="es-BO"/>
        </w:rPr>
        <w:t xml:space="preserve"> (1,0 điểm)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s-B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s-BO"/>
        </w:rPr>
        <w:t>Trình bày vai trò của đa dạng sinh học?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BO"/>
        </w:rPr>
        <w:t>Câu 2:</w:t>
      </w:r>
      <w:r>
        <w:rPr>
          <w:rFonts w:cs="Times New Roman" w:ascii="Times New Roman" w:hAnsi="Times New Roman"/>
          <w:b/>
          <w:sz w:val="26"/>
          <w:szCs w:val="26"/>
          <w:lang w:val="es-BO"/>
        </w:rPr>
        <w:t xml:space="preserve"> (1,0 điểm )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s-BO"/>
        </w:rPr>
        <w:t xml:space="preserve">  </w:t>
      </w:r>
    </w:p>
    <w:p>
      <w:pPr>
        <w:pStyle w:val="Normal"/>
        <w:tabs>
          <w:tab w:val="clear" w:pos="720"/>
          <w:tab w:val="center" w:pos="4961" w:leader="none"/>
          <w:tab w:val="left" w:pos="82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o một thùng hàng bằng một lực theo phương nằm ngang từ phải sang trái, độ lớn 1600 N. Hãy biểu diễn lực đó trên hình vẽ với tỉ xích 1 cm ứng với 400 N.</w:t>
      </w:r>
      <w:r>
        <w:rPr>
          <w:rFonts w:cs="Times New Roman" w:ascii="Times New Roman" w:hAnsi="Times New Roman"/>
          <w:sz w:val="26"/>
          <w:szCs w:val="26"/>
          <w:lang w:val="es-BO"/>
        </w:rPr>
        <w:tab/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/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l-PL"/>
        </w:rPr>
        <w:t>Câu 3: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(2 điểm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ột lò xo có chiều dài tự nhiên 12 cm được treo thẳng đứng , đầu dưới của lò xo treo một quả cân có khối lượng m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100 g thì lò xo dài 13,5 c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ính trọng lượng của quả cân 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1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ỏi khi treo quả cân m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200 g vào lò xo trên thì chiều dài lò xo là bao nhiêu? Cho biết độ dãn của lò xo tỉ lệ thuận với khối lượng vật treo.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----- HẾT ------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sz w:val="12"/>
          <w:szCs w:val="26"/>
          <w:lang w:val="pt-BR"/>
        </w:rPr>
      </w:pPr>
      <w:r>
        <w:rPr>
          <w:rFonts w:cs="Times New Roman" w:ascii="Times New Roman" w:hAnsi="Times New Roman"/>
          <w:sz w:val="12"/>
          <w:szCs w:val="26"/>
          <w:lang w:val="pt-BR"/>
        </w:rPr>
      </w:r>
    </w:p>
    <w:p>
      <w:pPr>
        <w:pStyle w:val="Normal"/>
        <w:tabs>
          <w:tab w:val="clear" w:pos="720"/>
          <w:tab w:val="left" w:pos="90" w:leader="none"/>
        </w:tabs>
        <w:ind w:right="-205" w:hanging="0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Học sinh không được sử dụng tài liệu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right="1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Giám thị không giải thích gì thêm.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649"/>
      </w:tblGrid>
      <w:tr>
        <w:trPr>
          <w:trHeight w:val="1269" w:hRule="atLeast"/>
        </w:trPr>
        <w:tc>
          <w:tcPr>
            <w:tcW w:w="4885" w:type="dxa"/>
            <w:tcBorders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eastAsia="Times New Roman" w:cs="Times New Roman"/>
                <w:sz w:val="25"/>
                <w:szCs w:val="27"/>
                <w:lang w:val="es-BO"/>
              </w:rPr>
            </w:pPr>
            <w:r>
              <w:rPr>
                <w:rFonts w:cs="Times New Roman" w:ascii="Times New Roman" w:hAnsi="Times New Roman"/>
                <w:sz w:val="25"/>
                <w:szCs w:val="27"/>
                <w:lang w:val="es-BO"/>
              </w:rPr>
              <w:t>PHÒNG GIÁO DỤC VÀ ĐÀO TẠO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BO"/>
              </w:rPr>
              <w:t>TRƯỜNG THCS BÀN C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54610</wp:posOffset>
                      </wp:positionV>
                      <wp:extent cx="904875" cy="63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86.2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s-BO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BO"/>
              </w:rPr>
              <w:t>KIỂM TRA ĐÁNH GIÁ CUỐI KỲ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BO"/>
              </w:rPr>
              <w:t>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BO"/>
              </w:rPr>
              <w:t>MÔN: KHOA HỌC TỰ NHIÊN 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es-BO"/>
        </w:rPr>
      </w:pPr>
      <w:r>
        <w:rPr>
          <w:rFonts w:cs="Times New Roman" w:ascii="Times New Roman" w:hAnsi="Times New Roman"/>
          <w:b/>
          <w:sz w:val="30"/>
          <w:lang w:val="es-BO"/>
        </w:rPr>
        <w:t>HƯỚNG DẪN CHẤM ĐỀ CHÍNH T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  <w:lang w:val="es-BO"/>
        </w:rPr>
      </w:pPr>
      <w:r>
        <w:rPr>
          <w:rFonts w:cs="Times New Roman" w:ascii="Times New Roman" w:hAnsi="Times New Roman"/>
          <w:b/>
          <w:sz w:val="30"/>
          <w:szCs w:val="24"/>
          <w:lang w:val="es-BO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074"/>
        <w:gridCol w:w="1104"/>
      </w:tblGrid>
      <w:tr>
        <w:trPr>
          <w:trHeight w:val="4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HẦN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>
          <w:trHeight w:val="15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I. Điền t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2,0 điểm)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Câu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(1) cao nhất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(2) lông mao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(3) đẻ con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(4) sữa mẹ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Câu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BO"/>
              </w:rPr>
              <w:t xml:space="preserve"> tiếp x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(6)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đứng y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(7)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chuyển độ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(8)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biến d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25đ x 8 </w:t>
            </w:r>
          </w:p>
        </w:tc>
      </w:tr>
      <w:tr>
        <w:trPr>
          <w:trHeight w:val="4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Trắc nghiệ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,0 điểm)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38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981"/>
              <w:gridCol w:w="990"/>
              <w:gridCol w:w="990"/>
              <w:gridCol w:w="990"/>
              <w:gridCol w:w="990"/>
              <w:gridCol w:w="990"/>
              <w:gridCol w:w="1023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âu 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âu 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âu 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âu 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âu 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âu 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âu 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âu 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âu 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âu 1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âu 1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âu 1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âu 1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âu 1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âu 1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âu 16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US"/>
                    </w:rPr>
                    <w:t>C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US"/>
                    </w:rPr>
                    <w:t>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US"/>
                    </w:rPr>
                    <w:t>B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US"/>
                    </w:rPr>
                    <w:t>B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US"/>
                    </w:rPr>
                    <w:t>C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US"/>
                    </w:rPr>
                    <w:t>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US"/>
                    </w:rPr>
                    <w:t>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ListParagraph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đ x 16</w:t>
            </w:r>
          </w:p>
        </w:tc>
      </w:tr>
      <w:tr>
        <w:trPr>
          <w:trHeight w:val="9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Tự luậ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,0 điểm)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l-PL"/>
              </w:rPr>
              <w:t>Câu 1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l-PL"/>
              </w:rPr>
              <w:t>(1,0 điểm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a dạng sinh học là nguồn tài nguyên quý giá đối với tự nhiên và con người.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tự nhiên: góp phần bảo vệ đất, bảo vệ nguồn nước, chắn sóng, chắn gió,/ điều hòa khí hậu, duy trì ổn định hệ sinh thái./</w:t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thực tiễn: cung cấp các sản phẩn sinh học cho người như: lương thực, thực phẩm, dược liệu,…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pl-PL"/>
              </w:rPr>
              <w:t>Câu 2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pl-PL"/>
              </w:rPr>
              <w:t>( 1,0 điểm)</w:t>
            </w:r>
          </w:p>
          <w:p>
            <w:pPr>
              <w:pStyle w:val="Normal"/>
              <w:spacing w:lineRule="auto" w:line="36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ểu diễn lực đúng: độ lớn, phương , chiều, tỉ xí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val="pl-PL"/>
              </w:rPr>
              <w:t>Câu 3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l-PL"/>
              </w:rPr>
              <w:t>(2,0 điểm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rọng lượng của quả cân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: 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10 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10. 0,1= 1 N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Độ dãn của lò xo khi treo quả cân 100 g: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∆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13,5 -12 = 1,5 cm.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a có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2 .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Suy ra: ∆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2 . ∆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2. 1,5 = 3 cm.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Chiều dài của lò xo khi treo quả cân 200 g là: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 xml:space="preserve">2 =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∆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12 + 3 = 15 c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l-PL"/>
              </w:rPr>
              <w:t>4x 0,25đ</w:t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l-PL"/>
              </w:rPr>
              <w:t xml:space="preserve">Mỗi ý 0,25đ </w:t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0 đ</w:t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25đ</w:t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25đ</w:t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  <w:lang w:val="pl-PL"/>
        </w:rPr>
        <w:t>------ HẾT ------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pl-PL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pl-PL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pl-PL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pl-PL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pl-PL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pl-PL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pl-PL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pl-PL"/>
        </w:rPr>
      </w:pPr>
      <w:r>
        <w:rPr>
          <w:rFonts w:cs="Times New Roman" w:ascii="Times New Roman" w:hAnsi="Times New Roman"/>
          <w:sz w:val="25"/>
          <w:szCs w:val="25"/>
          <w:lang w:val="pl-PL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896"/>
      </w:tblGrid>
      <w:tr>
        <w:trPr>
          <w:trHeight w:val="1269" w:hRule="atLeast"/>
        </w:trPr>
        <w:tc>
          <w:tcPr>
            <w:tcW w:w="5099" w:type="dxa"/>
            <w:tcBorders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eastAsia="Times New Roman" w:cs="Times New Roman"/>
                <w:sz w:val="25"/>
                <w:szCs w:val="27"/>
                <w:lang w:val="es-BO"/>
              </w:rPr>
            </w:pPr>
            <w:r>
              <w:rPr>
                <w:rFonts w:cs="Times New Roman" w:ascii="Times New Roman" w:hAnsi="Times New Roman"/>
                <w:sz w:val="25"/>
                <w:szCs w:val="27"/>
                <w:lang w:val="es-BO"/>
              </w:rPr>
              <w:t>ỦY BAN NHÂN DÂN QUẬN 3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7"/>
                <w:lang w:val="es-BO"/>
              </w:rPr>
              <w:t xml:space="preserve">PHÒNG GIÁO DỤC VÀ ĐÀO TẠ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7"/>
                <w:lang w:val="es-BO"/>
              </w:rPr>
              <w:t>TRƯỜNG THCS BÀN C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7785</wp:posOffset>
                      </wp:positionV>
                      <wp:extent cx="752475" cy="635"/>
                      <wp:effectExtent l="0" t="0" r="0" b="0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84.8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s-BO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BO"/>
              </w:rPr>
              <w:t>KIỂM TRA ĐÁNH GIÁ CUỐI KỲ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BO"/>
              </w:rPr>
              <w:t>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BO"/>
              </w:rPr>
              <w:t>MÔN: KHOA HỌC TỰ NHIÊN 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s-BO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A TRẬN ĐẶC TẢ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tbl>
      <w:tblPr>
        <w:tblW w:w="106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7"/>
        <w:gridCol w:w="1465"/>
        <w:gridCol w:w="4323"/>
        <w:gridCol w:w="747"/>
        <w:gridCol w:w="859"/>
        <w:gridCol w:w="761"/>
        <w:gridCol w:w="7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58"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STT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Nội du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kiến thức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Đơn vị kiến thức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Chuẩn kiến thức kỹ năng cần kiểm tra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Số câu hỏi theo mức độ nhận thức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hận biế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Thông hiể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Vận dụ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Vận dụng ca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8" w:right="1" w:firstLine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en-US"/>
              </w:rPr>
              <w:t xml:space="preserve"> Đa dạng thế giới sống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  <w:t>Nấm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Nhận biết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Đặc điểm nấm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Thông hiểu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Vai trò của nấ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bidi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bidi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vật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Nhận biết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ặc điểm nhóm hạt kín, rê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Thông hiể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Vai trò của thực vậ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ng vật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Nhận biế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  <w:t>Đặc điểm của nhóm th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Thông hiể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Phân biệt động vật không xương sống và có xương số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Nhóm động vậ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58" w:firstLine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 dạng sinh học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Nhận biết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Biện pháp bảo vệ đa dạng sinh học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</w:r>
          </w:p>
        </w:tc>
      </w:tr>
      <w:tr>
        <w:trPr>
          <w:trHeight w:val="1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58" w:firstLine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3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en-US"/>
              </w:rPr>
              <w:t>II. Lự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ác dụng của lực, biểu diễn lực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Nhận biết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  <w:t>Dụng cụ đo lự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Tác dụng của lự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Vận dụng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nêu hướng và độ lớn các lực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2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258" w:firstLine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258" w:firstLine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ực hấp dẫn và trọng lượng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Nhận biết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  <w:t>khối lượng tịn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Thông hiểu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Vận dụng kiến thức đã học tìm khối lượng và trọng lượng của vậ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 xml:space="preserve">Vận dụng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bidi="en-US"/>
              </w:rPr>
              <w:t>Vận dụng kiến thức đã học tìm trọng lượng của vậ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bidi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n dạng của lò xo. Phép đo lực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 w:bidi="en-US"/>
              </w:rPr>
              <w:t xml:space="preserve">Thông hiểu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bidi="en-US"/>
              </w:rPr>
              <w:t>độ dãn của lò xo tỉ lệ với KL vật tre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 w:bidi="en-US"/>
              </w:rPr>
              <w:t>Vận dụng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bidi="en-US"/>
              </w:rPr>
              <w:t>Vận dụng kiến thức đã học tìm độ dãn và chiều dài của lò xo khi treo vật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 w:bidi="en-US"/>
              </w:rPr>
              <w:t>Vận dụng ca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bidi="en-US"/>
              </w:rPr>
              <w:t>Tìm chiều dài của lò xo khi treo vậ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bidi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bidi="en-US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ực ma sát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Nhận biế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Nhận biết được lực ma sát.</w:t>
            </w:r>
          </w:p>
          <w:p>
            <w:pPr>
              <w:pStyle w:val="Normal"/>
              <w:tabs>
                <w:tab w:val="clear" w:pos="720"/>
                <w:tab w:val="left" w:pos="31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en-US"/>
              </w:rPr>
              <w:t>Thông hiểu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 tác dụng và ảnh hưởng của lực ma sá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continuous"/>
          <w:pgSz w:w="11906" w:h="16838"/>
          <w:pgMar w:left="1008" w:right="1008" w:gutter="0" w:header="0" w:top="720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649"/>
      </w:tblGrid>
      <w:tr>
        <w:trPr>
          <w:trHeight w:val="1269" w:hRule="atLeast"/>
        </w:trPr>
        <w:tc>
          <w:tcPr>
            <w:tcW w:w="4885" w:type="dxa"/>
            <w:tcBorders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eastAsia="Times New Roman" w:cs="Times New Roman"/>
                <w:sz w:val="25"/>
                <w:szCs w:val="27"/>
                <w:lang w:val="es-BO"/>
              </w:rPr>
            </w:pPr>
            <w:r>
              <w:rPr>
                <w:rFonts w:cs="Times New Roman" w:ascii="Times New Roman" w:hAnsi="Times New Roman"/>
                <w:sz w:val="25"/>
                <w:szCs w:val="27"/>
                <w:lang w:val="es-BO"/>
              </w:rPr>
              <w:t>ỦY BAN NHÂN DÂN QUẬN 3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25"/>
                <w:szCs w:val="27"/>
                <w:lang w:val="es-BO"/>
              </w:rPr>
            </w:pPr>
            <w:r>
              <w:rPr>
                <w:rFonts w:cs="Times New Roman" w:ascii="Times New Roman" w:hAnsi="Times New Roman"/>
                <w:sz w:val="25"/>
                <w:szCs w:val="27"/>
                <w:lang w:val="es-BO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7"/>
                <w:lang w:val="es-BO"/>
              </w:rPr>
              <w:t>TRƯỜNG THCS BÀN C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7785</wp:posOffset>
                      </wp:positionV>
                      <wp:extent cx="752475" cy="635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84.8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s-BO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BO"/>
              </w:rPr>
              <w:t>KIỂM TRA ĐÁNH GIÁ CUỐI KỲ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BO"/>
              </w:rPr>
              <w:t>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7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BO"/>
              </w:rPr>
              <w:t>MÔN: KHOA HỌC TỰ NHIÊN  – KHỐI 6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BO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s-BO"/>
        </w:rPr>
        <w:t xml:space="preserve">MA TRẬN </w:t>
      </w:r>
      <w:r>
        <w:rPr/>
        <w:t>ĐỀ KIỂM TRA ĐÁNH GIÁ</w:t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1"/>
        <w:gridCol w:w="2160"/>
        <w:gridCol w:w="550"/>
        <w:gridCol w:w="710"/>
        <w:gridCol w:w="540"/>
        <w:gridCol w:w="630"/>
        <w:gridCol w:w="540"/>
        <w:gridCol w:w="630"/>
        <w:gridCol w:w="540"/>
        <w:gridCol w:w="630"/>
        <w:gridCol w:w="540"/>
        <w:gridCol w:w="630"/>
        <w:gridCol w:w="450"/>
        <w:gridCol w:w="630"/>
        <w:gridCol w:w="540"/>
        <w:gridCol w:w="620"/>
        <w:gridCol w:w="460"/>
        <w:gridCol w:w="630"/>
        <w:gridCol w:w="540"/>
        <w:gridCol w:w="540"/>
        <w:gridCol w:w="604"/>
        <w:gridCol w:w="746"/>
      </w:tblGrid>
      <w:tr>
        <w:trPr>
          <w:trHeight w:val="8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 KIẾN THỨ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KIẾN THỨC</w:t>
            </w:r>
          </w:p>
        </w:tc>
        <w:tc>
          <w:tcPr>
            <w:tcW w:w="92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ÂU HỎI THEO MỨC ĐỘ NHẬN THỨC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câu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ổng thời gi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ẬN BIẾ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HIỂU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ẬN DỤNG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ẬN DỤNG CAO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</w:tr>
      <w:tr>
        <w:trPr>
          <w:trHeight w:val="6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 T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hờ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 T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 T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h T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 T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 T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en-US"/>
              </w:rPr>
              <w:t xml:space="preserve"> Đa dạng thế giới số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I.1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bidi="en-US"/>
              </w:rPr>
              <w:t>Nấm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.5%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hực vậ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 %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ộng vật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5 %</w:t>
            </w:r>
          </w:p>
        </w:tc>
      </w:tr>
      <w:tr>
        <w:trPr>
          <w:trHeight w:val="85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4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a dạng sinh học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9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2.5%</w:t>
            </w:r>
          </w:p>
        </w:tc>
      </w:tr>
      <w:tr>
        <w:trPr>
          <w:trHeight w:val="47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II. Lực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5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ác dụng của lực, biểu diễn lực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0 %</w:t>
            </w:r>
          </w:p>
        </w:tc>
      </w:tr>
      <w:tr>
        <w:trPr>
          <w:trHeight w:val="902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6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Lực hấp dẫn và trọng lượng.</w:t>
            </w:r>
          </w:p>
        </w:tc>
        <w:tc>
          <w:tcPr>
            <w:tcW w:w="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’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’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’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’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%</w:t>
            </w:r>
          </w:p>
        </w:tc>
      </w:tr>
      <w:tr>
        <w:trPr>
          <w:trHeight w:val="11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7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iến dạng của lò xo. Phép đo lự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2’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0 %</w:t>
            </w:r>
          </w:p>
        </w:tc>
      </w:tr>
      <w:tr>
        <w:trPr>
          <w:trHeight w:val="51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8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Lực ma sá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’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 %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tổng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0% </w:t>
            </w:r>
          </w:p>
        </w:tc>
      </w:tr>
      <w:tr>
        <w:trPr>
          <w:trHeight w:val="2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tỉ lệ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 điể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 điể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điểm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 điểm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điể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sectPr>
      <w:type w:val="continuous"/>
      <w:pgSz w:w="11906" w:h="16838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vi-V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43:00Z</dcterms:created>
  <dc:creator>VnTeach.Com</dc:creator>
  <dc:description/>
  <cp:keywords>VnTeach.Com</cp:keywords>
  <dc:language>en-US</dc:language>
  <cp:lastModifiedBy/>
  <cp:lastPrinted>2023-04-16T11:13:00Z</cp:lastPrinted>
  <dcterms:modified xsi:type="dcterms:W3CDTF">2023-05-07T06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E806F1BF44012A1D227CFFA75B670</vt:lpwstr>
  </property>
  <property fmtid="{D5CDD505-2E9C-101B-9397-08002B2CF9AE}" pid="3" name="KSOProductBuildVer">
    <vt:lpwstr>1033-11.2.0.11074</vt:lpwstr>
  </property>
</Properties>
</file>