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7/3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0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SỰ PHÂN TÍCH ÁNH SÁNG TRẮ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Phát biểu được khẳng định “Trong chùm sáng trắng có chứa nhiều chùm sáng </w:t>
        <w:br/>
        <w:t xml:space="preserve">       màu khác nha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Trình bày và phân tích được TN phân tích ánh sáng trắng bằng lăng kính để </w:t>
        <w:br/>
        <w:t xml:space="preserve">       rút ra kết luận “Trong ánh sáng trắng có chứa nhiều chùm sáng màu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Trình bày và phân tích được TN phân tích ánh sáng trắng bằng đĩa CD để rút </w:t>
        <w:br/>
        <w:t xml:space="preserve">       ra kết luận về sự phân tích ánh sáng trắ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Kĩ nă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ân tích hiện tượng ánh sáng trắng và ánh sáng màu qua T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kiến thức thu thập được để giải thích các hiện tượng ánh sáng màu </w:t>
        <w:br/>
        <w:t xml:space="preserve">       như cầu vồng, bong bóng xà phòng... dưới ánh sáng trắ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Cẩn thận, nghiêm túc trong khi làm T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Tranh phóng to hình 3 ở trang cuối (SGK VL9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 mỗi nhóm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1 lăng kính </w:t>
      </w:r>
      <w:r>
        <w:rPr>
          <w:rFonts w:eastAsia="Symbol" w:cs="Symbol" w:ascii="Symbol" w:hAnsi="Symbol"/>
          <w:b w:val="false"/>
          <w:sz w:val="28"/>
          <w:szCs w:val="28"/>
          <w:lang w:val="pt-BR"/>
        </w:rPr>
        <w:t>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đều, 1 đĩa CD, 1 đèn ống, 1 giá quang họ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1 bộ tấm lọc màu (xanh, đỏ, nửa xanh nửa đỏ), 1 màn hứng màu trắ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2, 3: PP thực hành thí nghiệm, đàm thoại, phát hiện kiến thức mới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4: Vận dụng củng cố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Chữa BT 52.1 và 52.2 (SBT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.......... (SGK-139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T 52.1:  Chọn (C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T 52.2:  Nối c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a - 3  ;  b - 2  ;  c - 1  ;  d -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, Phân tích ánh sáng trắng bằng lăng kính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tài liệu, tìm hiểu xem </w:t>
              <w:br/>
              <w:t xml:space="preserve">  lăng kính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ghiên cứu T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cách bố trí, làm TN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ắp nguồn sáng (đèn ống), lăng kính, </w:t>
              <w:br/>
              <w:t xml:space="preserve">    màn hứng lên giá quang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ật đèn → Điều chỉnh lăng kính để </w:t>
              <w:br/>
              <w:t xml:space="preserve">    thu được dải ánh sáng màu trên mà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thực hiện TN </w:t>
              <w:br/>
              <w:t xml:space="preserve">  theo các bước mà GV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các nhóm thảo luận, báo cáo kết </w:t>
              <w:br/>
              <w:t xml:space="preserve">  quả T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ải ánh sáng nhiều màu đó gồm </w:t>
              <w:br/>
              <w:t xml:space="preserve">  những ánh sáng mà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đưa ra tranh phóng to H3 ở trang </w:t>
              <w:br/>
              <w:t xml:space="preserve">  cuối SGK vật lí 9 để HS quan sát, so </w:t>
              <w:br/>
              <w:t xml:space="preserve">  sánh với kết quả TN 1 vừa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các nhóm làm TN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àm TN 2 tương tự như TN 1 nhưng </w:t>
              <w:br/>
              <w:t xml:space="preserve">    chắn khe sáng bằng các tấm lọc màu </w:t>
              <w:br/>
              <w:t xml:space="preserve">    lần lượt: Xanh → đỏ → nửa xanh nửa </w:t>
              <w:br/>
              <w:t xml:space="preserve">    đ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ồi quan sát chùm ánh sáng thu được </w:t>
              <w:br/>
              <w:t xml:space="preserve">    trên màn → Trả lời câu C2 và C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ại sao nói TN1 là TN phân tích ánh </w:t>
              <w:br/>
              <w:t xml:space="preserve">  sáng trắ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2 TN trên, em rút ra được kết </w:t>
              <w:br/>
              <w:t xml:space="preserve">  luận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kết luận ở SGK/14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tài liệu tìm hiểu xem lăng k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nghiên cứu TN 1 theo các bước mà </w:t>
              <w:br/>
              <w:t xml:space="preserve">  GV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 → Thảo </w:t>
              <w:br/>
              <w:t xml:space="preserve">  luận, đưa ra kết quả TN1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uan sát trên màn thấy có dải sáng </w:t>
              <w:br/>
              <w:t xml:space="preserve">  nhiều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Dải màu từ đỏ, da cam, vàng, lục, </w:t>
              <w:br/>
              <w:t xml:space="preserve">  lam, chàm, t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tranh phóng to trên bảng, </w:t>
              <w:br/>
              <w:t xml:space="preserve">  so sánh với kết quả TN 1 vừa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làm TN2 theo hướng dẫn </w:t>
              <w:br/>
              <w:t xml:space="preserve"> 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, thảo luận </w:t>
              <w:br/>
              <w:t xml:space="preserve">  đưa ra kết quả TN2 → trả lời câu C2 </w:t>
              <w:br/>
              <w:t xml:space="preserve">  và C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Quan sát trên màn phía sau lăng </w:t>
              <w:br/>
              <w:t xml:space="preserve">  kính vẫn thấy màu đỏ hoặc màu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Ánh sáng màu nào qua lăng kính th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ẫn giữ nguyên màu đ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ý kiến 2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Ánh sáng qua lăng kính được phân </w:t>
              <w:br/>
              <w:t xml:space="preserve">  tích thành các dải màu nên đó gọi là sự </w:t>
              <w:br/>
              <w:t xml:space="preserve">  phân tích ánh sáng trắng bằng lăng </w:t>
              <w:br/>
              <w:t xml:space="preserve">  k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 (SGK-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II, Sự phân tích một chùm sáng trắng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bằng sự phản xạ trên đĩa CD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quan sát mặt ghi của đĩa CD </w:t>
              <w:br/>
              <w:t xml:space="preserve">  dưới ánh sáng tr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hảo luận, trả lời </w:t>
              <w:br/>
              <w:t xml:space="preserve">  câu C5 và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chiếu đến đĩa CD là ánh </w:t>
              <w:br/>
              <w:t xml:space="preserve">    sá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từ đĩa CD đến mắt ta là ánh </w:t>
              <w:br/>
              <w:t xml:space="preserve">    sá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Vì sao TN trên cũng gọi là TN phân </w:t>
              <w:br/>
              <w:t xml:space="preserve">    tích ánh sáng trắ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TN3, em có rút ra kết luậ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 đưa ra kết luận chung và cho HS </w:t>
              <w:br/>
              <w:t xml:space="preserve">  ghi vở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mặt ghi của đĩa CD dưới </w:t>
              <w:br/>
              <w:t xml:space="preserve">  ánh sáng trắng, thảo luận để trả lời câu </w:t>
              <w:br/>
              <w:t xml:space="preserve">  C5 ; C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rên đĩa CD có nhiều dải màu </w:t>
              <w:br/>
              <w:t xml:space="preserve">  biến thiên từ đỏ đến t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chiếu đến đĩa CD là ánh </w:t>
              <w:br/>
              <w:t xml:space="preserve">    sáng tr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chiếu từ CD đến mắt ta là </w:t>
              <w:br/>
              <w:t xml:space="preserve">    ánh sáng màu (từ đỏ → tí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Ánh sáng qua đĩa CD phản xạ lại mắt </w:t>
              <w:br/>
              <w:t xml:space="preserve">    ta là những chùm sáng màu nên TN 3 </w:t>
              <w:br/>
              <w:t xml:space="preserve">    cũng gọi là TN phân tích ánh sáng </w:t>
              <w:br/>
              <w:t xml:space="preserve">    tr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: .........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2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 để trả lời </w:t>
              <w:br/>
              <w:t xml:space="preserve">  câu C7 và C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1 HS đứng tại chỗ trả lời câu C7 </w:t>
              <w:br/>
              <w:t xml:space="preserve">  và cho cả lớp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về nhà làm TN câu C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, ta cần nắm được </w:t>
              <w:br/>
              <w:t xml:space="preserve">  những kiến thức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 (SGK-141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chùm sáng trắng qua tấm lọc </w:t>
              <w:br/>
              <w:t xml:space="preserve">    màu đỏ ta được ánh sáng đỏ. Ta có </w:t>
              <w:br/>
              <w:t xml:space="preserve">    thể coi tấm lọc màu đỏ có tác dụng </w:t>
              <w:br/>
              <w:t xml:space="preserve">    tách chùm sáng đỏ ra khỏi chùm sáng </w:t>
              <w:br/>
              <w:t xml:space="preserve">   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chùm sáng trắng qua tấm lọc </w:t>
              <w:br/>
              <w:t xml:space="preserve">    màu xanh ta được ánh sáng xanh. Ta </w:t>
              <w:br/>
              <w:t xml:space="preserve">    có thể coi tấm lọc màu xanh có tác </w:t>
              <w:br/>
              <w:t xml:space="preserve">    dụng tách chùm sáng xanh ra khỏi </w:t>
              <w:br/>
              <w:t xml:space="preserve">    chùm sáng tr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ứ như thế thay lần lượt các tấm lọc </w:t>
              <w:br/>
              <w:t xml:space="preserve">    màu khác nhau ta sẽ biết được trong </w:t>
              <w:br/>
              <w:t xml:space="preserve">    chùm sáng trắng có những màu gì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ây cũng là 1 cách phân tích ánh </w:t>
              <w:br/>
              <w:t xml:space="preserve">    sáng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Bong bóng xà phòng, váng dầu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: ........ (SGK-14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 Làm BT ở SB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ọc và nghiên cứu trước bài 55: “Màu sắc các vật dưới ánh sáng trắng và á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sáng mà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1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7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3-14T13:30:00Z</dcterms:modified>
  <cp:revision>79</cp:revision>
  <dc:subject/>
  <dc:title/>
</cp:coreProperties>
</file>