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</w:rPr>
        <w:t>500 bài tập viết lại câu Tiếng Anh cực hay có đáp án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ntence transformation 1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It isn’t necessary to finish the work toda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You don’t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Sally finally managed to get a job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ally finally succeeded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at’s the last time I go to that restauran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certainly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“I advised you to take a holiday” The doctor sai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“</w:t>
      </w:r>
      <w:r>
        <w:rPr>
          <w:color w:val="000000"/>
          <w:sz w:val="26"/>
          <w:szCs w:val="26"/>
        </w:rPr>
        <w:t xml:space="preserve">You’d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f you don’t rest your self you really will be il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Unless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The doctor told him that he worked too har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You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Those pictures are beautifu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ow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It was an interesting film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hat .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What’s the weight of your suitcase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ow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How tall is Peter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hat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ntence transformation 2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We arrived too late to see the first film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e didn’t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“I’m sorry that I broke the glass” said Pet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Peter apologized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I was downing, but he saved m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f he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Sally is the cleverest student in the clas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obody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 have never read such a romantic story befor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is is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We can’t afford to buy the c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car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His parents made him study hard for the exam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was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We started cooking for the party four hours ago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e have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He has never behaved so violent befor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is behaving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We couldn’t get nearer because of the polic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police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ntence transformation 3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Somebody repaired her car yesterda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he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You must see the manager tomorrow morn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u’ve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I’ve warned you not to go near the do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’ve warned you about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She can meet him if he arrives before eleve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o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There was never any answer when I ra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Every .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She knows more about it than I do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don’t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Although he had a good salary, he was unhappy in his job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n spite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He prefers golf to tenni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’d rather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The garden still needs digg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garden hasn’t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Susan felt sick, because she ate four cream cak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Susan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ntence transformation 4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She couldn’t afford to buy the c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car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She didn’t say a word as she left the room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he left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ey think the owner of the house is abroa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owner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You remembered to post the letter, didn’t you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u didn’t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Speaking English fluently is not eas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I’m sorry that I didn’t finish my homework last nigh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wish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She asked John how he liked her new dres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How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A train leaves at eight o’clock every morn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re is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Nobody can deny that she has a beautiful voic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I would like you to help me to put the chair awa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Do you mind . . . . . . . . . . . . . . . . . . . . . . . . . . . . . . . . . . ?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ntence transformation 5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Reading scientific books is one of my interest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’m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Unless he phones her immediately, he won’t get any informati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f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e garage is going to repair the car for us next wee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e are going to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The news was wonderful that she decided to have a celebrati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t was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t’s very difficult to leave here after such a long tim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isn’t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I always see him working in the garden on Sunday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takes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18 people came although we had expected only 16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wo extra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Jerry’s salary as an accountant is two thousand dollars a month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erry makes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We need a week to think about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e need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The owners of newspapers are usually very rich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people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Sentence transformation 6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She and I have never been there befor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ither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It was such a good weather that we went swimm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weather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I can’t see that f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t is too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I have never been to the ballet befor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 is . . . . . .. . . . . . . 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John doesn’t always speak the truth, I’m afrai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u can’t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Why don’t you put your luggage under the seat? He ask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 suggested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The restaurant is so dirty that no one wants to eat ther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t is such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I’m always nervous when I face a lot of peopl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acing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Apples are usually cheaper than orang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pples are not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You can’t visitMoscowunless you get a visa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you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Sentence transformation 7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John smoked cigarettes when he was a young ma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ohn used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“Hand your books to me when you have finished, please. ”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 asked me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In countries likeBritainthe weather changes all the tim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countries likeBritain, the weather is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You do not have to pay for secondary education inBritai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econdary education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He had a weak heart which meant he couldn’t walk very f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is heart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Unless he phones immediately he won’t get informati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f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How long is it since they bought the house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hen .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He couldn’t repair the broken vas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The garden still needs digg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garden hasn’t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Have you had a cheaper carpet than this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Is this . . . . . . . . . . . . . . . . . . . . . . . . . . . . . . . . . . . . . . . . . . . . . ?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Sentence transformation 8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When I was younger I used to go climbing more than I do now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ow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Englandno longer had dreadful fog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re used to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It is years since we decorated the room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e haven’t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By the time we arrive the other guests will have already started dinn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other guests will start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 would like the school holidays to be long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wish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John is not old enough to join the club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ohn is too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He is to blame for his mistakes. This is very necessar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t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He must pass his intermediate level English examination. That was obligator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t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The mother came and lived with them to take care of their children. That was their-   reques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t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Isabel: “You can’t borrow my pen, Robert”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sabel .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You lied to him, which was wro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u . . . . . . . . . .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Sentence transformation 9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I wouldn’t do anything for you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re’s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Yogurt is supposed to be good for you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gurt is supposed to do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s it essential to meet your aunt at the station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Does your aunt. . . . . . . . . . . . . . . . . . . . . . . . . . . . 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Even though I admire his courage, I think he is foolish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uch .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Given fair warning, I could have avoided that dat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you had told me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Please don’t say things like tha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wish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It would have been a superb weekend if it hadn’t been for the weath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But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Dogs can swim better than cats ca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ats can not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She hasn’t been to the hair dresser for three month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t’s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There’s a spare bed in David’s room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David’s room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Sentence transformation 10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I can’t get my feet into these sho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se shoes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I am very pleased that we shall meet again so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’m looking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“Keep away from this area” said the security guard, when approached the fenc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he security guard told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I’ve never met such a famous person befor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’s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This pudding can be cooked in its ti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You don’t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They thought that he was waiting for a messag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He couldn’t drive his car because he has no driving licens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f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He found out the key which he lost a long time ago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key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Nothing could be done to help him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y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He was accustomed to stay up lat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used to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ntence transformation 11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Someone stole my purse from my handba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y purse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She asked John to repeat what he has sai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Please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It is a pity you didn’t tell us about thi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wish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We couldn’t go out because the weather was so ba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was such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“Keep away from this area” said the security guard when we approached the fence.      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security guard told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He could repair the broken vas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He is sorry now that he didn’t invite us to the part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wishes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Although he had a good salary. He was unhappy in his job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Despite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He couldn’t afford to buy the c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wasn’t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Couldn’t you have got a bus to the station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Wasn’t it . . . . . . . . . . . . . . . . . . . . . . . . . . . . . . . . . . . . . . . . ?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Sentence transformation 12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Jane is a brilliant swimmer. She presentedBritainin the Olympic Gam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Jane, a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he girl living next-door to me is getting married next ye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girl that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is mountain is high; we can’t climb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is mountain is too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Are you very tall? Can you reach that picture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re you tall . . . . . . . . . . . . . . . . . . . . . . . . . . . . . . . . . . . . 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A donkey is less beautiful than a hors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 donkey is not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She doesn’t usually stay up lat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he’s not used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I f I were you, I’d look for another job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suggested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He lost his money simply he wasn’t carefu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If . . . . . . . . . . . . . . . . . 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They last visited me five years ago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y haven’t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All his suits were made inPari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. . . . . . . . . . . . . ..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Sentence transformation 13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I saw him come out of the hous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. . . . . .. . . . . . . .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I haven’t had much money; I can’t buy any new cloth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only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She was believed to have taken part in revolutionary activiti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In a few countries, the whole population only enjoys a reasonable standard of living.                                                                                                      Only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We went out in spite of the rai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lthough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Mr. John would rather watch TV than go to the cinema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r. John prefers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It was impossible to work in that conditi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orking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Frank is very good at tenni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Frank plays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I’m sorry. I couldn’t help hi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wish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Speaking English fluently is not eas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It is . . . . . .. . . . . . . 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Sentence transformation 14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is is too hard a question for her to answ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question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Since she was not certain of the way, she asked the policema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Not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She wanted to know if he had studied French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he asked him “ . . . . . . . . . . . . . . . . . . . . . . . . . . . . . ”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I’m sorry that I didn’t study French last ye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wish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The children will go swimming if it is sunn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Unless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“Bring your swimming things in case it is rain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 told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There’s no need for you to talk so loudl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You don’t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I haven’t been toBristolfor three year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last time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No one has signed this chequ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is cheque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Tim will be eighteen next wee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’s Tim’s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Sentence transformation 15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Her grief was so great that she almost faint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o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You can leave only when I tell you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Until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She prefers Italian food to French foo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he’d ………………………………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Sarah is better at Chemistry than Susa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usan .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When’s John and Mary’s wedding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hen are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Most people understand him when he speaks English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can make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Tom is sorry he didn’t watch the football match last nigh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om wishes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The test we did yesterday was so difficult that we couldn’t finish it in two hours.    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Yesterday we did such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“How many students are there in your class?”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man asked me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She is listening to the radio. She turned it off at seven- thirt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he has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You should take science appreciation courses at schoo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he lady- researcher advised us . . . . . .. . . . . . . 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16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You have to pay taxes or go to pris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alling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he work completely failed and everyone was surpris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o everybody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e poor farmer was tired but he kept work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n spite of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This is the sad news you have brough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hat .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She may be innocent. I don’t know tha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do not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They will catch all the prisoners again tonigh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ll the prisoners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Joanne doesn’t like to read her stori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oanne isn’t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No, please don’t tell him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’d rather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Why don’t you ask her yourself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suggest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An up- to - date visa is necessary forAndorra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u’ll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17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Joan eats very little so as not to put on weigh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Joan eats very little because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She rarely met such a beautiful film st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Rarely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ough he was poor, he wasn’t always unhapp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espite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She can’t ask intelligent questions. She can’t profit from listening to her colleagues.  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he can neither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She spoke English very carefully. He spoke very clearl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 not only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Gravity makes balls thrown into the air fall back dow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there weren’t gravity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Because Faraday’s father was very poor, he couldn’t send Faraday to schoo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Faraday’s father was too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It is such a boring book that nobody likes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book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They were so strong that they could lift the roc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y were such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I can’t play tennis as well as my brother do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y brother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18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Jim didn’t lend me any money, so I was unable to buy a c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On arrival at the shop, the goods are inspected carefull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hen the goods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Laurence hasn’t seen her sister since she left forJapa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Laurence last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Peter said he didn’t feel wel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eter said, “I . . . . . . . . . . . . . . . . . . . . . . . . . . . . . . . . . . ”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John is fat because she eats so many chip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John is fat because she eats so many chip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If . . . . . . . . . .. . . . . . . 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Collecting dolls from foreign countries is one of Jane’s interest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Jane is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George doesn’t nearly as energetic as he used to b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eorge used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If he doesn’t change his ways, he will end up in prison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Unless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He didn’t do his homework, so he got bad marks toda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he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19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e ship was not surrendered until it was half burn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Before ……………………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e weather forecast was inaccurate, so we didn’t take the right precaution.                             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Had ……………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he temperature didn’t fall below zero last night, so the crops weren’t damaged.             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If . . . . . . . . . .. . . . . . . 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Though I am poor, I’ll not serve a villai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or as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Although I pay him much, this man is never satisfi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owever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The mangoes are so cheap that they can not be goo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ince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You must speak slowly or he will not be able to understand you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Unless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John always spoke to his lawyer before signing the contrac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John didn’t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Jane is the tallest girl in her clas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Nobody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My suit needs cleaning before I go to the part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need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20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Did they build the garage at the same as the house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Was . . . . . . . . .  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he people who were at the meeting will say nothing to the pres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Nobody who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e heavy rain made it impossible for us to have a picnic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e were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Joan will stay on at school unless she finds a job before Septemb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 don’t really want to go out tonigh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’d rather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Shirley didn’t begin to read until she was eigh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wasn’t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Lucy hasn’t worn that dress since Barbara’s wedd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last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Let’s go abroad for our holiday this ye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hy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He is such a slowly speaker that his students get very bor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speaks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Mackenzie wrote four best-sellers before he was twent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By the age of twenty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21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She asked John how he liked her new dres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“</w:t>
      </w:r>
      <w:r>
        <w:rPr>
          <w:color w:val="000000"/>
          <w:sz w:val="26"/>
          <w:szCs w:val="26"/>
        </w:rPr>
        <w:t>How . . . . . . . . . . . . . . . . . . . . . . . . . . . . . . . . . . . . . . . . . . . . .  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A train leaves at eight every morn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re is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He stole some money and was arrested for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was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She met Mike when she went toSpainfor her holiday last ye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he wouldn’t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Someone should do the job tomorrow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job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I’ve never met a more dependent person than Rog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Roger is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Somebody opened the door just after she rang the bel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he had hardly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People say that he has been all over the worl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 is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I have to write letters, but I hate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hate .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I’m sorry that I didn’t finish my homework last nigh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wish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22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I have no advice to offer you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have no advice that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As the war ended, soldiers returned hom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war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It is said that he died by his own han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 is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Do as I tell that or you’ll regret about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nless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We must do our homework well or the master will get angry with u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Unless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“Don’t forget to phone the office,” She told him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he reminded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I’m afraid I haven’t got time to listen to you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wish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The police have just released Joh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John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I couldn’t hear them because they were speaking too softl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y were speaking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We spent five hours getting toLond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took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23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e news of her son’s death was a great shock to h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news that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“You can’t borrow my motorbike, Peter” Mary sai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ary refused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He had written the problem on the blackboard. He solved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ardly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He studied English. He also studied French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Not only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We live far from our house. We miss it very much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You may be strong, but you can’t lift this heavy box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No matter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Jane weighs as much as her sist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Jane is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They were building a new shopping center when we cam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 new shopping center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Are they going to demolish these old houses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re these old houses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It was such bad coffee that he couldn’t drink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coffee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24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Weather conditions influence most crop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ost crops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You must not smoke in her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moking is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We had to spend three hours to open the doo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It was not until mid-night that I finished the homewor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s this the only way to reach the city center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sn’t there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He remembered, and so did sh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didn’t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hen the council going to do something about the city’s traffic problem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t’s high time something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 May I borrow your pen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uld you mind . . . . . . . . . . . . . . . . . . . . . . . . . . . . 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“I’d take a taxi if I were you” said Pet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eter suggested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It is said that he escaped to a neutral countr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25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My sister has studied French for two year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y sister began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Mr. Dean was one of the customers of Mr. Brown’s bank. His house was for sal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r. Dean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Mr. Smith’s company is busier in December than in other month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December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Mary didn’t work hard enough. She failed in her exam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Mary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The train was delayed for twenty minutes because of the bad weath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Because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John only understood very little of what the teacher said.  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ohn could hardly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Unless someone has a key, we can’t get into the hous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e can only get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I’m sure you didn’t lock the front door. Here’s the ke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u can’t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He prefers golf to tenni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’d rather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He is sorry now that he didn’t invite Molly to his part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wishes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  <w:r>
        <w:rPr>
          <w:color w:val="000000"/>
          <w:sz w:val="26"/>
          <w:szCs w:val="26"/>
        </w:rPr>
        <w:t>Sentence transformation 26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I was sorry I didn’t know how to do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wish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Spare the rod and spoil the chil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a child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He didn’t need to be reminded about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wasn’t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These shoes will have to be repair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y will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 love music although I can’t play any musical instrumen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Despite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“How long has it been since you left this city, Bob?”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wanted to know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Rich family tends to send their children to private school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ildren of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He had no sooner got home than it began to rai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o sooner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The children are taken home by bus. Their parents work lat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children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He laughs. Perhaps he has done the exam successfull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 laughs as if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27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It was so late that nothing could be don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t was too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‘I don’t think John will come,’ Said Bil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Bill doubted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I’m sorry that I didn’t finish my homework last nigh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wish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There was never any answer when we ra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Every .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‘Why don’t you put a better lock on the door, Barry?’ said John.                                          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John suggested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You can visit theUnited Statesunless you get a visa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you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I’m always nervous when I travel by ai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raveling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John only understood a little of what the teacher sai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John could hardly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Unless he phone immediately he won’t get any informati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“Why didn’t I get a computer before?” Thought the office manag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office manager wondered . . . . . .. . . . . . . .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28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He built a house that is the finest in the villag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………. . and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As soon as the teacher came in, they stopped talk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No sooner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He left college after he had taken his degre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hadn’t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It is better to wear out than rush ou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o rush out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Spare the rod and spoil the chil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you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No other town inIndiais as large asCalcutta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alcuttais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ho taught you grammar last year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y . . . . . . . . . . . . 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Promises should be kep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One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It’s time to prepare lunch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t’s time for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Please come by seven o’cloc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You are requested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29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Peter is a careless driver. If he doesn’t take more care, he will have an acciden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Unless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he little boy crossed the street although the traffic was heav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n spite of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We couldn’t answer the question because it was very har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question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He could not drive it. He could not sell it. He could not even give it awa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could neither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He should always abbey his parent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Never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I’m sorry I was rude to you yesterda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apologize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Although his leg was broken he managed to get out of the c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n spite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Nobody can deny that she has a beautiful voic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She likedParisa little andRomeles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he thoughtRome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After fighting the fire for 12 hours the firemen succeeded in putting it ou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firemen managed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30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e children should be working now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is time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hey made him wait for two hour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 was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e police made the boat turn bac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boat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I’d rather you smoked in her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ould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f I had known all the facts, I would not have rung the polic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s I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We shall notify the police about this matt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police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Galileo is considered to be the father of modern astronom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alileo is regarded as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The value ofSterlinghad fallen considerably in the past wee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re has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That dress has only the slightest mark on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can barely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I have never seen such a mess in my lif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is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31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 can remember an equally mysterious inciden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can remember an incident just . . . . . . . . .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He was a fool to say tha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It . . . . . . . . . .. . . . . . . 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I haven’t been to a cricket match for year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’s . . . . . .. . . . . . . .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It wasn’t necessary for you to go to so much trouble on my behalf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u needn’t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Because there was a late frost, much of the crop was spoil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 frost,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I lent my car to that ma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at’s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He does a lot of work in the even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 works very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I’m going to the theater tomorrow, and I’m really looking forward to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’m really looking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My brother and I both went to that schoo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went to that school, and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I wasn’t there at that tim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denied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32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e policeman accused him for stealing that bicycl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“</w:t>
      </w:r>
      <w:r>
        <w:rPr>
          <w:color w:val="000000"/>
          <w:sz w:val="26"/>
          <w:szCs w:val="26"/>
        </w:rPr>
        <w:t>You. . . . . . . . . . . . . . . . . . . . . . . . . . . . . . . . . . . . . . . . . . . ”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He will be better if he takes that medicin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nless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Mosquitoes cause malaria and this is well-know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at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Life is short; yet we still waste a lot of tim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ough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f you want to keep fit, you must play sport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Unless you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Mr. Hill teaches his students to understand different English accent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r. Hill’s students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It was such a boring film that we left before the en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film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Robert and Catherine have been married for four year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is four years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Elizabeth got a bad cough because she started smoking cigarett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Elizabeth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‘Can I have a new bicycle?’ said Anna to her moth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nna asked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33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e first course of the meal was a wonderful fish soup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meal began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I had met Brian before but had never really talked to him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lthough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I am sure it wasn’t Hilary’s faul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can’t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Unfortunately, Mr. Baker didn’t tell me until it was too lat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wish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 don’t think it’s a good idea for you to go out this even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’d rather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It is impossible to learn a foreign language in a wee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earning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I like detective stori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am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He is not here now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wish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“Where has he been?” She doesn’t know tha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he doesn’t know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Has anyone told you about it yet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ave you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34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It took us three hours to open the doo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e spent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His mother wouldn’t allow him to go ou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He’ll never forget waiting for his friends to go to schoo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’ll always remember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‘Let’s go for a walk in the park’, said Andrew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ndrews suggested that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His second attempt on the world record was successfu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broke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He said ‘I wish I knew the answer’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said that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He wished he hadn’t spent so much mone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was sorry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He said ‘good luck’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wished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I applied for the job but was turned dow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y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‘Please don’t drive so fast’ Ann begged her boy frien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nn pleaded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35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John Speck failed to find the source of the riverNil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John Speck did not succeed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Maria didn’t apply for the job in the library and regrets it now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aria wishes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Although he did not speak Dutch, Bob decided to settle inAmsterdam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spite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Handicapped people find shopping in supermarket difficul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t is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Sally’s parents gave her a micro-computer for her birthda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ally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Don’t blame me if the tin- opener’s broke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’s not my fault if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Barbara plays squash better than Mik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ike doesn’t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hose suitcase is this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Who does . . . . . . . . . . . . . . . . . . . . . . . . . . . . . . . . . . . . . . . 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Although he had a bad cold. William still went to wor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n spite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The train journey fromLondontoBristoltakes two hour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is a two-hour train journey from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36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e lecturer didn’t prepare his speech carefully, so he did it very badl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If . . . . . . . . . .. . . . . . . 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he gardener didn’t water those plants yesterday, so they di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It was such dry bread that my grand father couldn’t cut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bread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My sister can’t cook as well as my mother do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y mother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Although the weather was bad, the schoolchildren managed to come to class on tim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n spite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‘I don’t think John will come’ said Bil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ill doubted if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The post man was bitten by our do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Our dog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We couldn’t drive because of the fo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fog prevented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Although his leg was broken he managed to get out of the c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n spite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There is no better teacher in this school than Miss Jon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iss Jones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37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I don’t want Sally to be angry with you. I suggest that you apologize h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You’d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You might fall if you’re not carefu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Be careful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Mrs. Edward is the owner of the c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at car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The station clock showed half past te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ccording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Henry found a wallet with no name in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wallet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Ronald denied stealing Mrs. Clark’s handba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Ronald said that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Susan likes staying in hotels but she prefers camp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usan doesn’t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The fridge was so heavy that we couldn’t move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fridge was too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‘John, please don’t tell anyone about my new dres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ary asked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Sally speaks English quite fluentl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ally’s English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38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Because his secretary was out to lunch. Mr.  Andersonanswered Bill’s cal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Bill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Security guard made the boys go outsid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boys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Ali has studied not only in theUSbut also inEurop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li has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It was not his wife but his sister who call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is sister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We were no more surprised than Jan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e were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But for his help, I would have gone bankrup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f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Tim found that his friends had arrived when he reached the stati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fter .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I expect that he will get there by lunchtim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expect him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In spite of my careful plans, a lot of things went wro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lthough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As he has behaved badly, he must be punish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Because of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39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e house seemed to have been unoccupied for several year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looked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2. The police was informed of the identify of the murdered ma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identify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e fisherman’s life was one of great povert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roughout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The keepers feed the lion at 3 p. m everyda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lion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We got lost because we didn’t have a map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we .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I would prefer you to deliver the so far on Frida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would rather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Without the sun, there would be no kinds of energ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In spite of the bad weather, the pilot will bring the plane down safel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ough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Fossil fuel will be more expensive if the scientists don’t get energy from the sun and win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Unless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She decided to accept the job despite the slow salar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though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40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He didn’t study hard; he failed in his examination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‘I don’t love you any more’, said Eric to his girl frien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ric told his girl friend that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‘I must see the manager!’ he cri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 insisted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Arthur said he was sorry he had hurt her feeling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rthur apologized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 had better get back to wor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’s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He is said to have been in the French foreign Legi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eople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‘How old is your little boy?’ said the nurse to Mrs. Bindle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nurse asked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I’m sure it wasn’t Mrs. Elton you saw because she’s inBristo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can’t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How long have Catherine and Henry been engaged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hen .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In spite of his age, Mr. Benton runs seven miles before breakfas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lthough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41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I’ll help you if you promise to try hard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Unless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“You are cheating?” said Carol to Jun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Carol accused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She got that house in 1973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he has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They believe that he is ma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Our house is going to be painted by a local firm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e are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“I think you should go by train” he told u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advised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She can’t have any children because of her ag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he is too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It’s not necessary to shou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You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It was such a dull play that he fell asleep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play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“Where is the nearest tube?” she sai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he enquired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42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Not a single person volunteered to help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re were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Your situation is not unlike that of many other resident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any others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Richard said that they had never had so much snow in this area befor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re was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Not once has our neighbor invited us into his hom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Our neighbor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Never have I been so sic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am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They believe that the wanted man was living inLond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wanted man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‘How many stars are there in the sky?’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No one knows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We can’t see most of the stars. We don’t use a giant telescop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nless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e boy said to his sister ‘Have you ever read a book on space lights’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boy asked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“Do you want to insure your luggage or not?”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travel agent asked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43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hat a beautiful home you have!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You have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How nice that Jay could come with you!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It is . . . . . .. . . . . . . 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om doesn’t know whether his mother will allow his sister to come to the US to stud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om’s sister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Linda sold her uncle’s house after his death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Linda’s uncle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Betty let Karen keep the kitte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Betty allowed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The fox was unsuccessful in reaching the grap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fox tried in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His briefcase was too full for the zip fastener to close properl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is briefcase was so full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People say that he beats his wif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is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He appears to be running away from your fierce do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looks as if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He got down to writing the letter as soon as he returned from his wal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o sooner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44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If you missed the program you couldn’t really understand their intenti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Unless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I haven’t been able to see them for over a ye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is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Some one has suggested abolishing income tax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There was no precedent for the king’s resignati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ver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He was so tired that he fell asleep before the end of the film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was too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This is his first visit toEnglan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is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I think it may rai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looks as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He will come because he wants to be sure of meeting you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 will come so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in the rain gives him pleasur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enjoys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Most of a child’s life spent in play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hild spends . . . . . . . . . . . . . . . . . . . . . . . . . . . . . . .  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45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He failed to win the rac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didn’t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No body can deny that she has a beautiful voic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e rent is $ 60 per wee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flat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He borrowed the money from the ban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bank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t is not expensiv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doesn’t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Their teacher is making them prepare carefully for the exam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y are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I would do any thing for you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re is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He was late because his car brok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reason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I won’t swim in the sea because it is too col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sea is not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Robert says he will never visitManchesteragai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Robert says this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46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Mary told the police about the burglar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ary reported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I never intended to go to the wedd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never had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“It certainly wasn’t me who took your car” said Bob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ob refused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She is a good guitaris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he can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He was suspended for two matches for swearing at the refere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wearing at the referee earned . . . . . .. . . . . . . .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Though my house was cheaper thanNorman’s, it is bigger and more attractiv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orman’s house may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Someone must meet him at the railway stati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I often get up earl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 am used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Getting a good job doesn’t interest him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e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47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Do you think Sally will be able to come to us for Christmas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s there any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How about something to eat before the show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hall . . . . . . . . . 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Unless you start at once, you’ll be lat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f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I have never seen a dirtier- looking do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is is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Although his leg was broken, he managed to get out of the c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n spite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They will catch all the prisoners again by tonigh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All the prisoners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Mary rang hours and hours ago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t is hours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You may get hungry on the train, so take some sandwich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n case you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They understand more than we do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e don’t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The prime Minister is going to open the enquir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enquiry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48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“If you don’t take it easy, you’ll have another heart attack” the doctor said to the patien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doctor warned the patient . . . . . .. . . . . . . .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I know this reporter’s background well and he’s 100% hones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is reporter whose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ey stretched the rope from one side of the crevasse to the other in order to haul (pull) their equipment acros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By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People no longer smoke so many cigarettes as they used to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We’ve been thinking the matter over and have and have finally come to a decisio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e’ve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Why isn’t this TV working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What . .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I’ve never tasted pleasant befor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is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If there is an emergency, ring this numb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In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I never miss out on a cup of coffee when I visit her fla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She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The engine failed because a part had been badly fitt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e engine failure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49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I’m having a number of troubles now because I lost my passport last wee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f I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She had hardly begun to speak before people started interrupting h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ardly .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“You should have waited for us,” the team leader said to Joh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team leader criticized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I only made that terrible mistake because I was think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f I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When the police caught him, he was climbing over the garden wal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police caught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It was a bit difficult to get into work this morning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etting . . .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It’s possible that he didn’t get my lett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 might . . . . . . . . . . . . . . . . . . . . . . . . . . . . .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It’s sad, but unemployment is unlikely to go down this yea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ad . . . . . . . . . . 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We regret to inform you that your application has not been successful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Much to . . . . . . . . . . . . . . . . . . . . . . . . . . . . . . . . . . . . . . . . . . </w:t>
      </w:r>
    </w:p>
    <w:p>
      <w:pPr>
        <w:pStyle w:val="Normal"/>
        <w:spacing w:lineRule="auto" w:line="312"/>
        <w:ind w:left="6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>10.I’m</w:t>
      </w:r>
      <w:r>
        <w:rPr>
          <w:color w:val="000000"/>
          <w:spacing w:val="16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really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sorry</w:t>
      </w:r>
      <w:r>
        <w:rPr>
          <w:color w:val="000000"/>
          <w:spacing w:val="2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I</w:t>
      </w:r>
      <w:r>
        <w:rPr>
          <w:color w:val="000000"/>
          <w:spacing w:val="15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didn’t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invite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her</w:t>
      </w:r>
      <w:r>
        <w:rPr>
          <w:color w:val="000000"/>
          <w:spacing w:val="6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to</w:t>
      </w:r>
      <w:r>
        <w:rPr>
          <w:color w:val="000000"/>
          <w:spacing w:val="12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the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party.</w:t>
      </w:r>
    </w:p>
    <w:p>
      <w:pPr>
        <w:pStyle w:val="Normal"/>
        <w:spacing w:lineRule="auto" w:line="312"/>
        <w:ind w:left="60" w:firstLine="341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en-US" w:eastAsia="en-US"/>
        </w:rPr>
        <w:t>I</w:t>
      </w:r>
      <w:r>
        <w:rPr>
          <w:i/>
          <w:color w:val="000000"/>
          <w:spacing w:val="9"/>
          <w:sz w:val="24"/>
          <w:szCs w:val="24"/>
          <w:lang w:val="en-US" w:eastAsia="en-US"/>
        </w:rPr>
        <w:t> </w:t>
      </w:r>
      <w:r>
        <w:rPr>
          <w:i/>
          <w:color w:val="000000"/>
          <w:spacing w:val="-1"/>
          <w:sz w:val="24"/>
          <w:szCs w:val="24"/>
          <w:lang w:val="en-US" w:eastAsia="en-US"/>
        </w:rPr>
        <w:t>really</w:t>
      </w:r>
      <w:r>
        <w:rPr>
          <w:i/>
          <w:color w:val="000000"/>
          <w:spacing w:val="3"/>
          <w:sz w:val="24"/>
          <w:szCs w:val="24"/>
          <w:lang w:val="en-US" w:eastAsia="en-US"/>
        </w:rPr>
        <w:t> </w:t>
      </w:r>
      <w:r>
        <w:rPr>
          <w:i/>
          <w:color w:val="000000"/>
          <w:spacing w:val="-1"/>
          <w:sz w:val="24"/>
          <w:szCs w:val="24"/>
          <w:lang w:val="en-US" w:eastAsia="en-US"/>
        </w:rPr>
        <w:t>wish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entence transformation 50B</w:t>
      </w:r>
    </w:p>
    <w:p>
      <w:pPr>
        <w:pStyle w:val="Normal"/>
        <w:spacing w:lineRule="auto" w:line="312"/>
        <w:ind w:left="60" w:hanging="0"/>
        <w:rPr>
          <w:sz w:val="24"/>
          <w:szCs w:val="24"/>
        </w:rPr>
      </w:pPr>
      <w:r>
        <w:rPr>
          <w:b/>
          <w:color w:val="000000"/>
          <w:spacing w:val="-2"/>
          <w:w w:val="95"/>
          <w:sz w:val="24"/>
          <w:szCs w:val="24"/>
          <w:lang w:val="en-US" w:eastAsia="en-US"/>
        </w:rPr>
        <w:t>1.</w:t>
      </w:r>
      <w:r>
        <w:rPr>
          <w:color w:val="000000"/>
          <w:w w:val="350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The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shoes</w:t>
      </w:r>
      <w:r>
        <w:rPr>
          <w:color w:val="000000"/>
          <w:spacing w:val="7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were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too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small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for</w:t>
      </w:r>
      <w:r>
        <w:rPr>
          <w:color w:val="000000"/>
          <w:spacing w:val="7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her</w:t>
      </w:r>
      <w:r>
        <w:rPr>
          <w:color w:val="000000"/>
          <w:spacing w:val="6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to</w:t>
      </w:r>
      <w:r>
        <w:rPr>
          <w:color w:val="000000"/>
          <w:spacing w:val="2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wear.</w:t>
      </w:r>
    </w:p>
    <w:p>
      <w:pPr>
        <w:pStyle w:val="Normal"/>
        <w:spacing w:lineRule="auto" w:line="312"/>
        <w:ind w:left="60" w:firstLine="341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lang w:val="en-US" w:eastAsia="en-US"/>
        </w:rPr>
        <w:t>The</w:t>
      </w:r>
      <w:r>
        <w:rPr>
          <w:i/>
          <w:color w:val="000000"/>
          <w:spacing w:val="9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shoes</w:t>
      </w:r>
      <w:r>
        <w:rPr>
          <w:i/>
          <w:color w:val="000000"/>
          <w:spacing w:val="9"/>
          <w:sz w:val="24"/>
          <w:szCs w:val="24"/>
          <w:lang w:val="en-US" w:eastAsia="en-US"/>
        </w:rPr>
        <w:t> </w:t>
      </w:r>
      <w:r>
        <w:rPr>
          <w:i/>
          <w:color w:val="000000"/>
          <w:spacing w:val="-3"/>
          <w:sz w:val="24"/>
          <w:szCs w:val="24"/>
          <w:lang w:val="en-US" w:eastAsia="en-US"/>
        </w:rPr>
        <w:t>were</w:t>
      </w:r>
      <w:r>
        <w:rPr>
          <w:i/>
          <w:color w:val="000000"/>
          <w:spacing w:val="9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not</w:t>
      </w:r>
      <w:r>
        <w:rPr>
          <w:i/>
          <w:color w:val="000000"/>
          <w:w w:val="166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12"/>
        <w:ind w:left="60" w:hanging="0"/>
        <w:rPr>
          <w:sz w:val="24"/>
          <w:szCs w:val="24"/>
        </w:rPr>
      </w:pPr>
      <w:r>
        <w:rPr>
          <w:b/>
          <w:color w:val="000000"/>
          <w:spacing w:val="-2"/>
          <w:w w:val="95"/>
          <w:sz w:val="24"/>
          <w:szCs w:val="24"/>
          <w:lang w:val="en-US" w:eastAsia="en-US"/>
        </w:rPr>
        <w:t>2.</w:t>
      </w:r>
      <w:r>
        <w:rPr>
          <w:color w:val="000000"/>
          <w:w w:val="350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This</w:t>
      </w:r>
      <w:r>
        <w:rPr>
          <w:color w:val="000000"/>
          <w:spacing w:val="7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motorbike</w:t>
      </w:r>
      <w:r>
        <w:rPr>
          <w:color w:val="000000"/>
          <w:spacing w:val="3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is</w:t>
      </w:r>
      <w:r>
        <w:rPr>
          <w:color w:val="000000"/>
          <w:spacing w:val="16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cheaper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than</w:t>
      </w:r>
      <w:r>
        <w:rPr>
          <w:color w:val="000000"/>
          <w:spacing w:val="2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I</w:t>
      </w:r>
      <w:r>
        <w:rPr>
          <w:color w:val="000000"/>
          <w:spacing w:val="1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thought</w:t>
      </w:r>
      <w:r>
        <w:rPr>
          <w:color w:val="000000"/>
          <w:spacing w:val="3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I</w:t>
      </w:r>
      <w:r>
        <w:rPr>
          <w:color w:val="000000"/>
          <w:spacing w:val="5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would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be.</w:t>
      </w:r>
    </w:p>
    <w:p>
      <w:pPr>
        <w:pStyle w:val="Normal"/>
        <w:spacing w:lineRule="auto" w:line="312"/>
        <w:ind w:left="60" w:firstLine="341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lang w:val="en-US" w:eastAsia="en-US"/>
        </w:rPr>
        <w:t>This</w:t>
      </w:r>
      <w:r>
        <w:rPr>
          <w:i/>
          <w:color w:val="000000"/>
          <w:spacing w:val="7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motorbike</w:t>
      </w:r>
      <w:r>
        <w:rPr>
          <w:i/>
          <w:color w:val="000000"/>
          <w:spacing w:val="3"/>
          <w:sz w:val="24"/>
          <w:szCs w:val="24"/>
          <w:lang w:val="en-US" w:eastAsia="en-US"/>
        </w:rPr>
        <w:t> </w:t>
      </w:r>
      <w:r>
        <w:rPr>
          <w:i/>
          <w:color w:val="000000"/>
          <w:spacing w:val="-1"/>
          <w:sz w:val="24"/>
          <w:szCs w:val="24"/>
          <w:lang w:val="en-US" w:eastAsia="en-US"/>
        </w:rPr>
        <w:t>is</w:t>
      </w:r>
      <w:r>
        <w:rPr>
          <w:i/>
          <w:color w:val="000000"/>
          <w:spacing w:val="16"/>
          <w:sz w:val="24"/>
          <w:szCs w:val="24"/>
          <w:lang w:val="en-US" w:eastAsia="en-US"/>
        </w:rPr>
        <w:t> </w:t>
      </w:r>
      <w:r>
        <w:rPr>
          <w:i/>
          <w:color w:val="000000"/>
          <w:spacing w:val="-3"/>
          <w:sz w:val="24"/>
          <w:szCs w:val="24"/>
          <w:lang w:val="en-US" w:eastAsia="en-US"/>
        </w:rPr>
        <w:t>not</w:t>
      </w:r>
      <w:r>
        <w:rPr>
          <w:i/>
          <w:color w:val="000000"/>
          <w:spacing w:val="-2"/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Normal"/>
        <w:spacing w:lineRule="auto" w:line="312"/>
        <w:ind w:left="60" w:hanging="0"/>
        <w:rPr>
          <w:sz w:val="24"/>
          <w:szCs w:val="24"/>
        </w:rPr>
      </w:pPr>
      <w:r>
        <w:rPr>
          <w:b/>
          <w:color w:val="000000"/>
          <w:spacing w:val="-2"/>
          <w:w w:val="95"/>
          <w:sz w:val="24"/>
          <w:szCs w:val="24"/>
          <w:lang w:val="en-US" w:eastAsia="en-US"/>
        </w:rPr>
        <w:t>3.</w:t>
      </w:r>
      <w:r>
        <w:rPr>
          <w:color w:val="000000"/>
          <w:w w:val="350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Sue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is</w:t>
      </w:r>
      <w:r>
        <w:rPr>
          <w:color w:val="000000"/>
          <w:spacing w:val="11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excited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about</w:t>
      </w:r>
      <w:r>
        <w:rPr>
          <w:color w:val="000000"/>
          <w:spacing w:val="5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going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4"/>
          <w:sz w:val="24"/>
          <w:szCs w:val="24"/>
          <w:lang w:val="en-US" w:eastAsia="en-US"/>
        </w:rPr>
        <w:t>to</w:t>
      </w:r>
      <w:r>
        <w:rPr>
          <w:color w:val="000000"/>
          <w:spacing w:val="12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Spain</w:t>
      </w:r>
      <w:r>
        <w:rPr>
          <w:color w:val="000000"/>
          <w:spacing w:val="13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on</w:t>
      </w:r>
      <w:r>
        <w:rPr>
          <w:color w:val="000000"/>
          <w:spacing w:val="5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holiday.</w:t>
      </w:r>
    </w:p>
    <w:p>
      <w:pPr>
        <w:pStyle w:val="Normal"/>
        <w:spacing w:lineRule="auto" w:line="312"/>
        <w:ind w:left="60" w:firstLine="341"/>
        <w:rPr>
          <w:sz w:val="24"/>
          <w:szCs w:val="24"/>
        </w:rPr>
      </w:pPr>
      <w:r>
        <w:rPr>
          <w:i/>
          <w:color w:val="000000"/>
          <w:spacing w:val="-3"/>
          <w:sz w:val="24"/>
          <w:szCs w:val="24"/>
          <w:lang w:val="en-US" w:eastAsia="en-US"/>
        </w:rPr>
        <w:t>Sue</w:t>
      </w:r>
      <w:r>
        <w:rPr>
          <w:i/>
          <w:color w:val="000000"/>
          <w:spacing w:val="3"/>
          <w:sz w:val="24"/>
          <w:szCs w:val="24"/>
          <w:lang w:val="en-US" w:eastAsia="en-US"/>
        </w:rPr>
        <w:t> </w:t>
      </w:r>
      <w:r>
        <w:rPr>
          <w:i/>
          <w:color w:val="000000"/>
          <w:spacing w:val="1"/>
          <w:sz w:val="24"/>
          <w:szCs w:val="24"/>
          <w:lang w:val="en-US" w:eastAsia="en-US"/>
        </w:rPr>
        <w:t>is</w:t>
      </w:r>
      <w:r>
        <w:rPr>
          <w:i/>
          <w:color w:val="000000"/>
          <w:spacing w:val="9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looking</w:t>
      </w:r>
      <w:r>
        <w:rPr>
          <w:i/>
          <w:color w:val="000000"/>
          <w:spacing w:val="-5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Normal"/>
        <w:spacing w:lineRule="auto" w:line="312"/>
        <w:ind w:left="60" w:hanging="0"/>
        <w:rPr>
          <w:sz w:val="24"/>
          <w:szCs w:val="24"/>
        </w:rPr>
      </w:pPr>
      <w:r>
        <w:rPr>
          <w:b/>
          <w:color w:val="000000"/>
          <w:spacing w:val="-2"/>
          <w:w w:val="95"/>
          <w:sz w:val="24"/>
          <w:szCs w:val="24"/>
          <w:lang w:val="en-US" w:eastAsia="en-US"/>
        </w:rPr>
        <w:t>4.</w:t>
      </w:r>
      <w:r>
        <w:rPr>
          <w:color w:val="000000"/>
          <w:w w:val="350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I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can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hardly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keep</w:t>
      </w:r>
      <w:r>
        <w:rPr>
          <w:color w:val="000000"/>
          <w:spacing w:val="1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my</w:t>
      </w:r>
      <w:r>
        <w:rPr>
          <w:color w:val="000000"/>
          <w:spacing w:val="8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eyes</w:t>
      </w:r>
      <w:r>
        <w:rPr>
          <w:color w:val="000000"/>
          <w:spacing w:val="10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open.</w:t>
      </w:r>
    </w:p>
    <w:p>
      <w:pPr>
        <w:pStyle w:val="Normal"/>
        <w:spacing w:lineRule="auto" w:line="312"/>
        <w:ind w:left="60" w:firstLine="341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lang w:val="en-US" w:eastAsia="en-US"/>
        </w:rPr>
        <w:t>Hardly______________________________________________________________________________</w:t>
      </w:r>
    </w:p>
    <w:p>
      <w:pPr>
        <w:pStyle w:val="Normal"/>
        <w:spacing w:lineRule="auto" w:line="312"/>
        <w:ind w:left="60" w:hanging="0"/>
        <w:rPr>
          <w:sz w:val="24"/>
          <w:szCs w:val="24"/>
        </w:rPr>
      </w:pPr>
      <w:r>
        <w:rPr>
          <w:b/>
          <w:color w:val="000000"/>
          <w:spacing w:val="-2"/>
          <w:w w:val="95"/>
          <w:sz w:val="24"/>
          <w:szCs w:val="24"/>
          <w:lang w:val="en-US" w:eastAsia="en-US"/>
        </w:rPr>
        <w:t>5.</w:t>
      </w:r>
      <w:r>
        <w:rPr>
          <w:color w:val="000000"/>
          <w:w w:val="350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I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drank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such</w:t>
      </w:r>
      <w:r>
        <w:rPr>
          <w:color w:val="000000"/>
          <w:spacing w:val="12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a</w:t>
      </w:r>
      <w:r>
        <w:rPr>
          <w:color w:val="000000"/>
          <w:spacing w:val="1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lot</w:t>
      </w:r>
      <w:r>
        <w:rPr>
          <w:color w:val="000000"/>
          <w:spacing w:val="4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of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coffee</w:t>
      </w:r>
      <w:r>
        <w:rPr>
          <w:color w:val="000000"/>
          <w:spacing w:val="3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that</w:t>
      </w:r>
      <w:r>
        <w:rPr>
          <w:color w:val="000000"/>
          <w:spacing w:val="6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I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couldn’t</w:t>
      </w:r>
      <w:r>
        <w:rPr>
          <w:color w:val="000000"/>
          <w:spacing w:val="5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get </w:t>
      </w:r>
      <w:r>
        <w:rPr>
          <w:color w:val="000000"/>
          <w:spacing w:val="-3"/>
          <w:sz w:val="24"/>
          <w:szCs w:val="24"/>
          <w:lang w:val="en-US" w:eastAsia="en-US"/>
        </w:rPr>
        <w:t>to</w:t>
      </w:r>
      <w:r>
        <w:rPr>
          <w:color w:val="000000"/>
          <w:spacing w:val="12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sleep.</w:t>
      </w:r>
    </w:p>
    <w:p>
      <w:pPr>
        <w:pStyle w:val="Normal"/>
        <w:spacing w:lineRule="auto" w:line="312"/>
        <w:ind w:left="60" w:firstLine="341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en-US" w:eastAsia="en-US"/>
        </w:rPr>
        <w:t>I</w:t>
      </w:r>
      <w:r>
        <w:rPr>
          <w:i/>
          <w:color w:val="000000"/>
          <w:spacing w:val="9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drank</w:t>
      </w:r>
      <w:r>
        <w:rPr>
          <w:i/>
          <w:color w:val="000000"/>
          <w:spacing w:val="9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so___________________________________________________________________________</w:t>
      </w:r>
    </w:p>
    <w:p>
      <w:pPr>
        <w:pStyle w:val="Normal"/>
        <w:spacing w:lineRule="auto" w:line="312"/>
        <w:ind w:left="60" w:hanging="0"/>
        <w:rPr>
          <w:sz w:val="24"/>
          <w:szCs w:val="24"/>
        </w:rPr>
      </w:pPr>
      <w:r>
        <w:rPr>
          <w:b/>
          <w:color w:val="000000"/>
          <w:spacing w:val="-2"/>
          <w:w w:val="95"/>
          <w:sz w:val="24"/>
          <w:szCs w:val="24"/>
          <w:lang w:val="en-US" w:eastAsia="en-US"/>
        </w:rPr>
        <w:t>6.</w:t>
      </w:r>
      <w:r>
        <w:rPr>
          <w:color w:val="000000"/>
          <w:w w:val="350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They</w:t>
      </w:r>
      <w:r>
        <w:rPr>
          <w:color w:val="000000"/>
          <w:spacing w:val="7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couldn’t</w:t>
      </w:r>
      <w:r>
        <w:rPr>
          <w:color w:val="000000"/>
          <w:spacing w:val="10"/>
          <w:sz w:val="24"/>
          <w:szCs w:val="24"/>
          <w:lang w:val="en-US" w:eastAsia="en-US"/>
        </w:rPr>
        <w:t> </w:t>
      </w:r>
      <w:r>
        <w:rPr>
          <w:color w:val="000000"/>
          <w:spacing w:val="-4"/>
          <w:sz w:val="24"/>
          <w:szCs w:val="24"/>
          <w:lang w:val="en-US" w:eastAsia="en-US"/>
        </w:rPr>
        <w:t>do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anything</w:t>
      </w:r>
      <w:r>
        <w:rPr>
          <w:color w:val="000000"/>
          <w:spacing w:val="13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to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stop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it.</w:t>
      </w:r>
    </w:p>
    <w:p>
      <w:pPr>
        <w:pStyle w:val="Normal"/>
        <w:spacing w:lineRule="auto" w:line="312"/>
        <w:ind w:left="60" w:firstLine="341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lang w:val="en-US" w:eastAsia="en-US"/>
        </w:rPr>
        <w:t>Nothing</w:t>
      </w:r>
      <w:r>
        <w:rPr>
          <w:i/>
          <w:color w:val="000000"/>
          <w:spacing w:val="6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pacing w:lineRule="auto" w:line="312"/>
        <w:ind w:left="60" w:hanging="0"/>
        <w:rPr>
          <w:sz w:val="24"/>
          <w:szCs w:val="24"/>
        </w:rPr>
      </w:pPr>
      <w:r>
        <w:rPr>
          <w:b/>
          <w:color w:val="000000"/>
          <w:spacing w:val="-2"/>
          <w:w w:val="95"/>
          <w:sz w:val="24"/>
          <w:szCs w:val="24"/>
          <w:lang w:val="en-US" w:eastAsia="en-US"/>
        </w:rPr>
        <w:t>7.</w:t>
      </w:r>
      <w:r>
        <w:rPr>
          <w:color w:val="000000"/>
          <w:w w:val="350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She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can’t</w:t>
      </w:r>
      <w:r>
        <w:rPr>
          <w:color w:val="000000"/>
          <w:spacing w:val="5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sing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as</w:t>
      </w:r>
      <w:r>
        <w:rPr>
          <w:color w:val="000000"/>
          <w:spacing w:val="5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well</w:t>
      </w:r>
      <w:r>
        <w:rPr>
          <w:color w:val="000000"/>
          <w:spacing w:val="12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as</w:t>
      </w:r>
      <w:r>
        <w:rPr>
          <w:color w:val="000000"/>
          <w:spacing w:val="10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she</w:t>
      </w:r>
      <w:r>
        <w:rPr>
          <w:color w:val="000000"/>
          <w:spacing w:val="3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used</w:t>
      </w:r>
      <w:r>
        <w:rPr>
          <w:color w:val="000000"/>
          <w:spacing w:val="6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to.</w:t>
      </w:r>
    </w:p>
    <w:p>
      <w:pPr>
        <w:pStyle w:val="Normal"/>
        <w:spacing w:lineRule="auto" w:line="312"/>
        <w:ind w:left="60" w:firstLine="341"/>
        <w:rPr>
          <w:sz w:val="24"/>
          <w:szCs w:val="24"/>
        </w:rPr>
      </w:pPr>
      <w:r>
        <w:rPr>
          <w:i/>
          <w:color w:val="000000"/>
          <w:spacing w:val="-3"/>
          <w:sz w:val="24"/>
          <w:szCs w:val="24"/>
          <w:lang w:val="en-US" w:eastAsia="en-US"/>
        </w:rPr>
        <w:t>She</w:t>
      </w:r>
      <w:r>
        <w:rPr>
          <w:i/>
          <w:color w:val="000000"/>
          <w:spacing w:val="9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used</w:t>
      </w:r>
      <w:r>
        <w:rPr>
          <w:i/>
          <w:color w:val="000000"/>
          <w:spacing w:val="5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color w:val="000000"/>
          <w:spacing w:val="-2"/>
          <w:w w:val="95"/>
          <w:sz w:val="24"/>
          <w:szCs w:val="24"/>
          <w:lang w:val="en-US" w:eastAsia="en-US"/>
        </w:rPr>
        <w:t>8.</w:t>
      </w:r>
      <w:r>
        <w:rPr>
          <w:color w:val="000000"/>
          <w:w w:val="350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The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table</w:t>
      </w:r>
      <w:r>
        <w:rPr>
          <w:color w:val="000000"/>
          <w:spacing w:val="5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was</w:t>
      </w:r>
      <w:r>
        <w:rPr>
          <w:color w:val="000000"/>
          <w:spacing w:val="5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so</w:t>
      </w:r>
      <w:r>
        <w:rPr>
          <w:color w:val="000000"/>
          <w:spacing w:val="13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heavy</w:t>
      </w:r>
      <w:r>
        <w:rPr>
          <w:color w:val="000000"/>
          <w:spacing w:val="8"/>
          <w:sz w:val="24"/>
          <w:szCs w:val="24"/>
          <w:lang w:val="en-US" w:eastAsia="en-US"/>
        </w:rPr>
        <w:t> </w:t>
      </w:r>
      <w:r>
        <w:rPr>
          <w:color w:val="000000"/>
          <w:spacing w:val="-4"/>
          <w:sz w:val="24"/>
          <w:szCs w:val="24"/>
          <w:lang w:val="en-US" w:eastAsia="en-US"/>
        </w:rPr>
        <w:t>that</w:t>
      </w:r>
      <w:r>
        <w:rPr>
          <w:color w:val="000000"/>
          <w:spacing w:val="1"/>
          <w:sz w:val="24"/>
          <w:szCs w:val="24"/>
          <w:lang w:val="en-US" w:eastAsia="en-US"/>
        </w:rPr>
        <w:t> </w:t>
      </w:r>
      <w:r>
        <w:rPr>
          <w:color w:val="000000"/>
          <w:spacing w:val="2"/>
          <w:sz w:val="24"/>
          <w:szCs w:val="24"/>
          <w:lang w:val="en-US" w:eastAsia="en-US"/>
        </w:rPr>
        <w:t>we</w:t>
      </w:r>
      <w:r>
        <w:rPr>
          <w:color w:val="000000"/>
          <w:spacing w:val="8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couldn’t</w:t>
      </w:r>
      <w:r>
        <w:rPr>
          <w:color w:val="000000"/>
          <w:spacing w:val="10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move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it.</w:t>
      </w:r>
    </w:p>
    <w:p>
      <w:pPr>
        <w:pStyle w:val="Normal"/>
        <w:spacing w:lineRule="auto" w:line="312"/>
        <w:ind w:left="60" w:firstLine="341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lang w:val="en-US" w:eastAsia="en-US"/>
        </w:rPr>
        <w:t>The</w:t>
      </w:r>
      <w:r>
        <w:rPr>
          <w:i/>
          <w:color w:val="000000"/>
          <w:spacing w:val="9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table</w:t>
      </w:r>
      <w:r>
        <w:rPr>
          <w:i/>
          <w:color w:val="000000"/>
          <w:spacing w:val="9"/>
          <w:sz w:val="24"/>
          <w:szCs w:val="24"/>
          <w:lang w:val="en-US" w:eastAsia="en-US"/>
        </w:rPr>
        <w:t> </w:t>
      </w:r>
      <w:r>
        <w:rPr>
          <w:i/>
          <w:color w:val="000000"/>
          <w:spacing w:val="-5"/>
          <w:sz w:val="24"/>
          <w:szCs w:val="24"/>
          <w:lang w:val="en-US" w:eastAsia="en-US"/>
        </w:rPr>
        <w:t>was</w:t>
      </w:r>
      <w:r>
        <w:rPr>
          <w:i/>
          <w:color w:val="000000"/>
          <w:spacing w:val="9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too_____________________________________________________________________</w:t>
      </w:r>
    </w:p>
    <w:p>
      <w:pPr>
        <w:pStyle w:val="Normal"/>
        <w:spacing w:lineRule="auto" w:line="312"/>
        <w:ind w:left="60" w:hanging="0"/>
        <w:rPr>
          <w:sz w:val="24"/>
          <w:szCs w:val="24"/>
        </w:rPr>
      </w:pPr>
      <w:r>
        <w:rPr>
          <w:b/>
          <w:color w:val="000000"/>
          <w:spacing w:val="-2"/>
          <w:w w:val="95"/>
          <w:sz w:val="24"/>
          <w:szCs w:val="24"/>
          <w:lang w:val="en-US" w:eastAsia="en-US"/>
        </w:rPr>
        <w:t>9.</w:t>
      </w:r>
      <w:r>
        <w:rPr>
          <w:color w:val="000000"/>
          <w:w w:val="35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My</w:t>
      </w:r>
      <w:r>
        <w:rPr>
          <w:color w:val="000000"/>
          <w:spacing w:val="3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brother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can’t</w:t>
      </w:r>
      <w:r>
        <w:rPr>
          <w:color w:val="000000"/>
          <w:spacing w:val="5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run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4"/>
          <w:sz w:val="24"/>
          <w:szCs w:val="24"/>
          <w:lang w:val="en-US" w:eastAsia="en-US"/>
        </w:rPr>
        <w:t>as</w:t>
      </w:r>
      <w:r>
        <w:rPr>
          <w:color w:val="000000"/>
          <w:spacing w:val="10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fast</w:t>
      </w:r>
      <w:r>
        <w:rPr>
          <w:color w:val="000000"/>
          <w:spacing w:val="6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as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he</w:t>
      </w:r>
      <w:r>
        <w:rPr>
          <w:color w:val="000000"/>
          <w:spacing w:val="3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used</w:t>
      </w:r>
      <w:r>
        <w:rPr>
          <w:color w:val="000000"/>
          <w:spacing w:val="6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to.</w:t>
      </w:r>
    </w:p>
    <w:p>
      <w:pPr>
        <w:pStyle w:val="Normal"/>
        <w:spacing w:lineRule="auto" w:line="312"/>
        <w:ind w:left="60" w:firstLine="341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lang w:val="en-US" w:eastAsia="en-US"/>
        </w:rPr>
        <w:t>My</w:t>
      </w:r>
      <w:r>
        <w:rPr>
          <w:i/>
          <w:color w:val="000000"/>
          <w:spacing w:val="9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brother</w:t>
      </w:r>
      <w:r>
        <w:rPr>
          <w:i/>
          <w:color w:val="000000"/>
          <w:spacing w:val="9"/>
          <w:sz w:val="24"/>
          <w:szCs w:val="24"/>
          <w:lang w:val="en-US" w:eastAsia="en-US"/>
        </w:rPr>
        <w:t> </w:t>
      </w:r>
      <w:r>
        <w:rPr>
          <w:i/>
          <w:color w:val="000000"/>
          <w:spacing w:val="-1"/>
          <w:sz w:val="24"/>
          <w:szCs w:val="24"/>
          <w:lang w:val="en-US" w:eastAsia="en-US"/>
        </w:rPr>
        <w:t>used</w:t>
      </w:r>
      <w:r>
        <w:rPr>
          <w:i/>
          <w:color w:val="000000"/>
          <w:spacing w:val="-3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12"/>
        <w:ind w:left="60" w:hanging="0"/>
        <w:rPr>
          <w:sz w:val="24"/>
          <w:szCs w:val="24"/>
        </w:rPr>
      </w:pPr>
      <w:r>
        <w:rPr>
          <w:b/>
          <w:color w:val="000000"/>
          <w:spacing w:val="-2"/>
          <w:w w:val="95"/>
          <w:sz w:val="24"/>
          <w:szCs w:val="24"/>
          <w:lang w:val="en-US" w:eastAsia="en-US"/>
        </w:rPr>
        <w:t>10.</w:t>
      </w:r>
      <w:r>
        <w:rPr>
          <w:color w:val="000000"/>
          <w:w w:val="350"/>
          <w:sz w:val="24"/>
          <w:szCs w:val="24"/>
          <w:lang w:val="en-US" w:eastAsia="en-US"/>
        </w:rPr>
        <w:t> </w:t>
      </w:r>
      <w:r>
        <w:rPr>
          <w:color w:val="000000"/>
          <w:spacing w:val="-4"/>
          <w:sz w:val="24"/>
          <w:szCs w:val="24"/>
          <w:lang w:val="en-US" w:eastAsia="en-US"/>
        </w:rPr>
        <w:t>We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had</w:t>
      </w:r>
      <w:r>
        <w:rPr>
          <w:color w:val="000000"/>
          <w:spacing w:val="6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to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wait</w:t>
      </w:r>
      <w:r>
        <w:rPr>
          <w:color w:val="000000"/>
          <w:spacing w:val="1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for</w:t>
      </w:r>
      <w:r>
        <w:rPr>
          <w:color w:val="000000"/>
          <w:spacing w:val="4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so</w:t>
      </w:r>
      <w:r>
        <w:rPr>
          <w:color w:val="000000"/>
          <w:spacing w:val="3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long</w:t>
      </w:r>
      <w:r>
        <w:rPr>
          <w:color w:val="000000"/>
          <w:spacing w:val="13"/>
          <w:sz w:val="24"/>
          <w:szCs w:val="24"/>
          <w:lang w:val="en-US" w:eastAsia="en-US"/>
        </w:rPr>
        <w:t> </w:t>
      </w:r>
      <w:r>
        <w:rPr>
          <w:color w:val="000000"/>
          <w:spacing w:val="-4"/>
          <w:sz w:val="24"/>
          <w:szCs w:val="24"/>
          <w:lang w:val="en-US" w:eastAsia="en-US"/>
        </w:rPr>
        <w:t>that</w:t>
      </w:r>
      <w:r>
        <w:rPr>
          <w:color w:val="000000"/>
          <w:spacing w:val="5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we</w:t>
      </w:r>
      <w:r>
        <w:rPr>
          <w:color w:val="000000"/>
          <w:spacing w:val="8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got</w:t>
      </w:r>
      <w:r>
        <w:rPr>
          <w:color w:val="000000"/>
          <w:spacing w:val="3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fed</w:t>
      </w:r>
      <w:r>
        <w:rPr>
          <w:color w:val="000000"/>
          <w:spacing w:val="6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up</w:t>
      </w:r>
      <w:r>
        <w:rPr>
          <w:color w:val="000000"/>
          <w:spacing w:val="5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and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left.</w:t>
      </w:r>
    </w:p>
    <w:p>
      <w:pPr>
        <w:pStyle w:val="Normal"/>
        <w:spacing w:lineRule="auto" w:line="312"/>
        <w:ind w:left="60" w:firstLine="341"/>
        <w:rPr>
          <w:sz w:val="24"/>
          <w:szCs w:val="24"/>
        </w:rPr>
      </w:pPr>
      <w:r>
        <w:rPr>
          <w:i/>
          <w:color w:val="000000"/>
          <w:spacing w:val="-4"/>
          <w:sz w:val="24"/>
          <w:szCs w:val="24"/>
          <w:lang w:val="en-US" w:eastAsia="en-US"/>
        </w:rPr>
        <w:t>We</w:t>
      </w:r>
      <w:r>
        <w:rPr>
          <w:i/>
          <w:color w:val="000000"/>
          <w:spacing w:val="9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had</w:t>
      </w:r>
      <w:r>
        <w:rPr>
          <w:i/>
          <w:color w:val="000000"/>
          <w:spacing w:val="6"/>
          <w:sz w:val="24"/>
          <w:szCs w:val="24"/>
          <w:lang w:val="en-US" w:eastAsia="en-US"/>
        </w:rPr>
        <w:t> </w:t>
      </w:r>
      <w:r>
        <w:rPr>
          <w:i/>
          <w:color w:val="000000"/>
          <w:spacing w:val="-3"/>
          <w:sz w:val="24"/>
          <w:szCs w:val="24"/>
          <w:lang w:val="en-US" w:eastAsia="en-US"/>
        </w:rPr>
        <w:t>to</w:t>
      </w:r>
      <w:r>
        <w:rPr>
          <w:i/>
          <w:color w:val="000000"/>
          <w:spacing w:val="12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wait</w:t>
      </w:r>
      <w:r>
        <w:rPr>
          <w:i/>
          <w:color w:val="000000"/>
          <w:spacing w:val="5"/>
          <w:sz w:val="24"/>
          <w:szCs w:val="24"/>
          <w:lang w:val="en-US" w:eastAsia="en-US"/>
        </w:rPr>
        <w:t> </w:t>
      </w:r>
      <w:r>
        <w:rPr>
          <w:i/>
          <w:color w:val="000000"/>
          <w:sz w:val="24"/>
          <w:szCs w:val="24"/>
          <w:lang w:val="en-US" w:eastAsia="en-US"/>
        </w:rPr>
        <w:t>for</w:t>
      </w:r>
      <w:r>
        <w:rPr>
          <w:i/>
          <w:color w:val="000000"/>
          <w:spacing w:val="4"/>
          <w:sz w:val="24"/>
          <w:szCs w:val="24"/>
          <w:lang w:val="en-US" w:eastAsia="en-US"/>
        </w:rPr>
        <w:t> </w:t>
      </w:r>
      <w:r>
        <w:rPr>
          <w:i/>
          <w:color w:val="000000"/>
          <w:spacing w:val="-2"/>
          <w:sz w:val="24"/>
          <w:szCs w:val="24"/>
          <w:lang w:val="en-US" w:eastAsia="en-US"/>
        </w:rPr>
        <w:t>such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48"/>
          <w:szCs w:val="48"/>
        </w:rPr>
        <w:t>ĐÁP ÁN 500 bài tập viết lại câu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s transformation 1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You don’t have to finish the work toda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Sally finally succeeded in getting the jo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 certainly will never go to that restauran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“You’d better take a holiday” - the doctor said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5. Unless you rest yourself, you really will be ill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“You work too hard” - the doctor said to hi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How beautiful those pictures ar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hat an interesting film!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How heavy is your suitcase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hat is the height of Peter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s transformation 2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e didn’t arrive early enough to see the first fil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Peter apologized for breaking the glas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f he hadn’t saved me, I would have been down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Nobody is cleverer than Sally in the clas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his is the most romantic story I have ever rea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The car is too expensive for me to bu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He was made to study hard for the exam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e have been cooking for the party for four hour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He is behaving more violently than ever befor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The police prevented us from getting near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s transformation 3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She had her car repaired yesterda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You’ve got to see the manager tomorrow morn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’ve warned you about going near the do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So long as he arrives before eleven, she can meet hi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Every time I rang, there was not any answer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I don’t know as much about it as she doe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In spite of having a good salary, he was unhappy in his jo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He’d rather play golf than tenni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e garden hasn’t been dug ye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If Susan hadn’t eaten four cream cakes, she wouldn’t’ t have felt sick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Susan felt sick, because she ate four cream cak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s transformation 4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e car is too expensive for her to bu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She left the room without saying a wor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he owner of the house is thought to be abroa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You didn’t forget to post the letter, did you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t is not easy to speak English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I wish I had finished my homework last nigh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“How do you like my new dress, John?”, she ask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There is a train leaving ay 8 o’clock every morn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It can’t be denied that she has a beautiful voic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Do you mind helping me to put the chair away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s transformation 5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’m interested in reading scientific book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f he doesn’t phone her immediately, he won’t get any informati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e are going to have the car repaired by the garage next week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t was such the wonderful news that she decided to have a celebrati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t isn’t easy to leave here after such a long tim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He takes every Sundays to work in the garde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Two extra people came although we had expected only 16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Jerry makes two thousand dollars a month as an accountan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We need to think about it for a week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The people who owes newspapers are usually very rich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s transformation 6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Neither she nor I have been there befor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e weather was so good that we went swimm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t is too far for me to se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t is the first time I have been to the balle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You can’t believe that John always speaks the truth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He suggested I should put my luggage under the sea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It is such a dirty restaurant that no one wants to eat ther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Facing a lot of people always makes me nervou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Apples are not as expensive as orange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If you don’t get a visa, you can’t visit Moscow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s transformation 7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John used to smoke cigarettes when he was a young ma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He asked me to hand my books to him when I had finish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n countries likeBritain, the weather is very changeabl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Secondary education is free inBritai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His heart was so weak that he couldn’t walk very f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If he doesn’t phone immediately, he won’t get any informati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hen did they buy the house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The broken vase couldn’t be repaired by hi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e garden hasn’t been dug ye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Is this the cheapest carpet have you had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8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Now I do not go climbing as much as I used to when I was young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ere used to be dreadful dogs inEnglan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e haven’t decorated the room for year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The other guests will start dinner before we arriv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 wish the school holidays were long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John is too young to join the clu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It is very necessary for him to be to blame for his mistake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t was obligatory for him to pass his intermediate level English examinati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It was their request that the mother came and lived with them to take care of their childre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Isabel deny lending Robert her pe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You were wrong to lie to hi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9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ere’s nothing I would not do for you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Yogurt is supposed to do good for you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Does your aunt have to be met at the station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Much as I admire his courage, I think he is foolish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f you had told me in advance, I could have avoided that dat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I wish you didn’t say things like tha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I wish you had told us about thi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But for the weather, it would have been a superb weeken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Cats can not swim as well as cats ca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It’s three months since she went to the hairdress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David’s room has a spare b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10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ese shoes are too small for me to get my feet into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’m looking forward to meeting again so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he security guard told me to keep away from this area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t is the first time I met such a famous pers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You don’t have to put this pudding out of its tin to cook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He was thought to have been waiting for a messag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If he had driving license, he could drive his c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The key which he lost a long tine ago was found out by hi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ey could not do anything to help hi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He used to stay up lat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11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My purse was stolen from my handba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“Please repeat what you have said”, she told Joh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 wish you had told us about thi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t was such the bad weather that we couldn’t go ou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he security guard told me to keep away from this area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The broken vase couldn’t be repair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He wishes he had invited us to the part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Despite having a good salary, he was unhappy in his jo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He wasn’t rich enough to buy the c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asn’t it possible to get a bus to the station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12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Jane, who is a brilliant swimmer, presentedBritainin the Olympic game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e girl that lives next-door to me is getting married next ye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is mountain is too high for us to climb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Are you tall enough to reach that picture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A donkey is not as beautiful as a hors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She’s not used to staying up lat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I suggested you should look for another jo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f he had been careful, he would not have lost his mone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ey haven’t visited me for five year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He had all his suits made in Pari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13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He was seen to come out of the house by m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f only I had much money to buy some new clothe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t was believed that she took part in revolutionary activitie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Only a reasonable standard of living is enjoyed by the whole population is a few countrie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Although it rained, we went ou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Mr. John prefers watching TV to going to the cinema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orking in that condition was impossibl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Frank plays tennis very well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I wish I could help hi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It is not easy to speak English fluentl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14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e question is too hard for her to answ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Not being certain of the way, she asked the policema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She asked him “Have you studied French?”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 wish I had studied French last ye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Unless it isn’t sunny, the children will go swimm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He told me to bring my swimming things in case it was sunn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You don’t have to talk so loudl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The last time I went toBristolwas three years ago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is cheque hasn’t been sign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It’s Tim eighteenth birthday next week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15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So great was her grief that she almost faint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Until I tell you can’t you leav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She’d rather eat Italian food than French foo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Susan is not as good at Chemistry as Sarah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When are John and Mary married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He can make people understand when he speaks English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Tom wishes he had watched the football match last nigh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Yesterday we did such a difficult test that we couldn’t finish it in 2 hour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e man asked me how many students there were in my clas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She has been listening to the radio before seven-thirt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The lady-researcher advised us to take science appreciation courses at school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16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Falling to pay taxes, you may go to pris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o everybody’s surprise, the work completely fail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n spite of being tired, the poor farmer kept work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What the sad news you have brough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 do not know whether she is innocent or no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All the prisoners will be caught again tonigh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Joanne isn’t interested in reading storie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’d rather you didn’t tell hi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I suggest you should ask her yourself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You’ll need to get an up-to-date visa forAndorra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17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Joan eats very little because she doesn’t want to put on weigh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Rarely did she meet such a beautiful film st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Despite being poor, he wasn’t always unhapp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She can’t neither ask intelligent questions nor profit from listening to her colleague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He not only spoke English very carefully but also very clearl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If there weren’t gravity, balls thrown into the air would fall back dow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Faraday’s father was too poor to send him to school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The book is so boring that nobody likes i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ey were such strong people that they could lift the rock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My brother plays tennis better than I do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18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f Jim had lent me some money, I would have been able to buy a c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hen arriving at the shop, the goods are inspected carefull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Laurence last saw her sister when she left forJapa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eter said, “I don’t not fell well”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f John did not eat so many chips, he would not be fa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If John did not eat so many chips, he would not be fa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Jane is interested in collecting stamp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George used to be more energetic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Unless he changes his way, he will end up in prison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If he had done his homework, he would not have got bad marks toda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19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Before the ship was half burnt, it had not been surrender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Had the weather forecast been accurate, we would have taken the right precauti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f the temperature had fallen below zero last night, the crops would have been damag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oor as I am, I’ll not serve a villai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However much I pay this man, he is never satisfi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Since the mangoes are cheap, they can not be goo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Unless you speak slowly, he will not able to understand you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John didn’t sign the contract without speaking to his lawy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Nobody in Jane’s class is taller than h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I need to clean my suit before I go to the part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20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as the garage built at the same as the house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Nobody who was at the meeting will say to the pres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e were impossible to have a picnic because of the heavy rai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f she doesn’t find a job before September, Joan will stay on at school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’d rather not go out tonigh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It wasn’t until she was eight that Shirley began to rea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The last time Lucy worn that dress was at Barbara’s wedd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hy don’t we go abroad for our holiday this year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He speaks so slowly that his students get very bor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By the age of twenty, Mackenzie had written four best-seller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21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“How do you like my new dress?” - She asked Joh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ere is a train leaving at eight every morn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He was arrested for stealing some mone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She wouldn’t have met Mike if she hadn’t gone toSpainfor her holiday last ye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he job should be done tomorrow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Roger is the most dependent person I have ever me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She has hardly rung the bell when somebody opened the doo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He is said to have been all over the worl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I hate having to write letter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I wish I had finished my homework last nigh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22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 have no advice that is offered to you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e war ended and soldiers returned hom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He is said to have died by his own han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Unless you do as I tell that, you’ll regret about i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Unless you do our homework well, the master will get angry with u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She reminded him to phone the offic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I wish I had time to listen to you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John has just been released by the polic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ey were speaking too softly for us to he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It took us five hours to get toLond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23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e news that her son died was a great shock to h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Mary refused to lend Peter her motorbik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Hardly had he written the problem on the blackboard when he solved i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Not only did he study English but also French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he farther we live from our house, the more we miss i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No matter strong you are, you can’t lift this heavy box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Jane is as heavy as her sist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A new shopping center was being built when we cam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Are these old houses going to be demolished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The coffee was so bad that he couldn’t drink i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24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Most crops are influenced by weather condition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Smoking is not allowed in her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t took us three hours to open the doo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 didn’t finish my homework until mid-nigh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sn’t there another way to reach the city center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He didn’t forget, and neither did sh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It’s high time something was done about the city’s traffic problem by the council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ould you mind lending me your pen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Peter suggested I should take a taxi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He is said to have escaped to a neutral countr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25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My sister began studying English two years ago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Mr. Dean, whose house was for sale, was one of the customers of Mr. Brown’s bank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December is the busiest month of Mr. Smith’s compan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f Mary had worked hard, she would not have failed in her exam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Because the weather was bad, the train was delayed for twenty minute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John couldn’t hardly understand what the teacher sai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e can only get into the house if someone has a ke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You can’t have locked the front door. Here’s the ke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He’d rather play golf than tenni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He wishes he had invited Molly to his part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26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 wish I had known how to do i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f a child is spared punishment, he will be spoil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It wasn’t necessary to remind him about i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hey will have these shoes repair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Despite the fact that I can’t play any instrument, I love music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He wanted to know how long it had been since Bob left this cit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Children of rich family tend to be sent to private school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No sooner had he got home than it began to rai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e children whose parents work late are taken home by bu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He laughs as if he had done the exam successfull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27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t was too late to do anyth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Bill doubted if John would com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 wish I had finished my homework last nigh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Every time we rang, there was not any answ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John suggested Barry should put a better lock on the doo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If you do not get a visa, you can visit the Unit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Traveling by air always makes me nervou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John could hardly understand what the teacher sai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If he does not phone immediately, he won’t get any informati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The office manager wondered why he had not got a computer befor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28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He built a house and that is the finest in the villag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No sooner had the teacher come in than they stopped talk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He hadn’t left college before he took his degre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o rush out is not as good as to wear ou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f the child is spared punishment, he will be spoil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Calcuttais the largest town inIndia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By whom were you taught grammar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One should keep promis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It’s time for lunch to be prepar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29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nless Peter takes more care, he will have an acciden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n spite of the heavy traffic, the little boy crossed the stree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he question couldn’t be answered by us because it was very har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He could neither drive, sell nor give it awa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Never shouldn’t him abbey his parent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I apologize for being rude to you yesterda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In spite of his broken leg, he managed to get out of the c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t can’t be denied that she has a beautiful voic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She thoughtRomewas worse thanPari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The firemen managed to put it out after fighting the fire for 12 hour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30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t is time the children work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He was made to wait for two hour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he boat was made to turn back by the polic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Would you please smoke in here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As I didn’t know all the facts, I didn’t ring the polic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The police shall be notified about this matter by u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Galileo is regarded as the father of modern astronom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There has been a considerable fall in the value of Sterlingin the past week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I can barely see any mark on that dres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It is the first time I have seen such a mess in my lif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31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 can remember an incident just as mysterious as thi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t was fool of him to say tha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t’s years since I went to a cricke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You needn’t go to so much trouble on my behalf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A frost, which is late, spoiled much of the crop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That’s that man who I lent the c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He works very hard in the even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 really looking forward to going to the theater tomorrow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I went to that school, and my brother did, too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I denied being there at that tim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32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“You stole that bicycle” - the policeman said to hi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Unless you don’t want to keep fit, you must play sport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hat mosquitoes cause malaria is well-know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hough life is short, we waste a lot of tim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Unless you don’t want to keep fit, you must play sport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Mr. Hill’s students are taught to understand different English accents by hi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The film was so boring that we left before the en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t’s four years since Robert and Catherine are marri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IfElizabethhadn’t smoked cigarettes, she would not have got a bad cough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Anna asked if she could have a new bicycl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33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e meal began with a wonderful fish soup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Although I had met Brian before, I had never really talked to hi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t can’t have been Hilary’s faul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 wish Mr. Barker had told me until it was too lat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’d rather you didn’t go out this even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Learning a foreign language in a week is impossibl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I am fond of detective storie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 wish he were here now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She doesn’t know where he has been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Have you been told about it yet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34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e spent three hours opening the doo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He would not be allowed to go out by his moth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He’ll always remember waiting for his friends to go to school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Andrews suggested that they should do for a walk in the park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He broke the world record in his second attemp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He said that he wished he knew the answ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He was sorry for spending so much mone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He wished me luck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My application for the job was turned dow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Ann pleaded with her boy friend not to drive so fas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35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John Speck did not succeed in finding the source of the riverNil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Maria wishes she had applied for the job in the librar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n spite of not speaking Dutch, Bob decided to settle inAmsterda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t is difficult for handicapped people to find shopping tin supermarke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Sally was given a micro-computer for her birthday by her parent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 It’s not my fault if the tin- opener’s broke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Mike doesn’t play squash as well as Barbara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ho does this suitcase belong to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In spite of having a bad cold, William went to work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It is a two-hour train journey fromLondontoBristol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36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f the lecturer had prepared his speech carefully, he would not have done it very badl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f the gardener had watered those plants yesterday, they would not have di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he bread was so bread that my grand father couldn’t cut i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My mother cooks better than my sister doe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n spite of the bad weather, the schoolchildren managed to come to class on tim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Bill doubted if John would com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Our dog bit the post ma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The fog prevented us from driv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In spite of his broken leg, he managed to get out of the c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Miss Jones is the best teacher in this school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37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You’d better apologize to Sall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Be careful or you will fail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hat car belongs to Mrs. Edwar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According to the station clock, it was half past te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he wallet was found with no name in it by Henr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Ronald said that he did not steal Mrs. Clark’s handba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Susan doesn’t like staying in hotels as much as camp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The fridge was too heavy for us to mov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Mary asked John not to tell anyone about her new dres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Sally’s English is quite fluen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38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Bill’s call was answered by Mr. Anderson because his secretary was out to lunch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e boys was made to go outside by security guar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Ali has studied in both theUSandEurop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His sister call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We were as surprised as Jan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If it hadn’t been for his help, I would have gone bankrup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After Tim’s friends had arrived, he reached the stati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 expect him to get there by lunchtim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Although my plans are careful, a lot of things went wro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Because of his bad behavior, he must be punished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39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t looked as if the house had been unoccupied for several year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e identify of the murdered man was informed to the polic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hroughout his life the fisherman was very poo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he lion is fed at 3 p. m everyday by the keeper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f we had had the map, we would not have got los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I would rather you delivered the sofa on Frida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If there were no sun, there would be no kinds of energ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Though the weather is bad, the pilot will bring the plane down safely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Unless the scientists get energy from the sun and wind, Fossil fuel will be more expensiv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Although the salary was slow, she decided to accept the jo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40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f he had studied hard, he would not have failed in his examination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Eric told his girlfriend that he didn’t leave her anymor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He insisted on seeing the manag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Arthur apologized for hurting her feeling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t’s better for me to get back to work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People said that he was in the French foreign Legi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The nurse asked Mrs. Bindley how old the little boy wa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t can’t have been Mrs. Elton because she’s inBristol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When did Catherine and Henry engage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Although Mr. Benton is old, he runs seven miles before breakfas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41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nless you promise to try harder, I will not help you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arol accused June of bring cheat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She has got that house since 1973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He is believed to be ma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We are going to have out house painted by a local fir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He advised us to go by trai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She is too old to have childre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You don’t need to shou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e play was so dull that he fell asleep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She enquired where the nearest tube wa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42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ere were no volunteer to help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Many others residents are like you situati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“There was more snow than ever before” - Richard sai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Our neighbor has never invited us into his hom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 am so sick now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The wanted man is believed to be living inLond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No one knows how many stars there are in the sk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Unless we use a giant telescope, we can’t see most of the star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e boy asked his sister if she had ever read a book on space light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The travel agent asked if I wanted to insure my luggage or no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43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You have such a beautiful hom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t is so nice that Jay could come with you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om’s sister will come to theUSto study if Tom’s mother allows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Linda’s uncle died and she sold his hous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Betty allowed Karen to keep the kitte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The fox tried in vain to reach the grape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His briefcase was so full that the zip fastener can not close properl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t is said that he beats his wif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It looks as if he is running away from you fierce do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No sooner had he returned from his walk than he got down to writing the lett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44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nless you didn’t miss the program, you couldn’t really understand their intensi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t is over a year since I was able to see the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t has been suggested that income tax should be abolish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Never before had the king resigne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He was too tired to see the end of the fil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He is the first time he has visitedEngland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It looks as if it may rai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He will come so as to be sure of meeting you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He enjoys waling in the rai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A child spends most of the life play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45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He didn’t manage to win the rac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t can’t be denied that she has a beautiful voic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he flat costs $ 60 per week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he bank lent him the mone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t doesn’t take too much mone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They are being made to prepare carefully for the exam by their teach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There is nothing I would not do for you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The reason why he was late was that his car brok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e sea is not warm enough for me to swi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Robert says this is the last time he visitsManchest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46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Mary reported the burglary to the polic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I never had any intention of going to the wedd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Bob refused to take the c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She can play guitar well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Swearing at the referee earned him two-match suspensi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Norman’s house may be more expensive than mine but it is not as big and attractive as mine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He must be met at the railway stati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 am used to getting up early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He is not interested in getting a good jo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47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s there any possibility that Sally will come to us for Christmas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Shall we eat something before the show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If you don’t start at once, you’ll be lat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his is the dirtiest dog I have ever see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n spite of his broken leg, he managed to get out of the c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All the prisoners will be caught again tonight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It is hours since Mary ra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n case you get hungry on the train, take some sandwiche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We don’t understand as much as they do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The enquiry is going to be opened by the Prime Minist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48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e doctor warned the patient to take it easy or he would have another heart attack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is reporter whose background I know well is 100% hones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By stretching the rope from one side of the crevasse to the other, they hauled their equipment acros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The smoking that people do is not as much as it used to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We’ve given our mind to think the matter over and come to a decisio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What’s wrong with this TV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This is the first time I’ve tasted pleasan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n case there is an emergency, ring this numb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She always gives me a cup of coffee when I visit her fla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The engine failure is caused by a badly fitted par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49B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f I hadn’t lost my passport last week, I would not have had trouble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Hardly had she begun to speak when people started interrupting h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he team leader criticized John for not waiting for her him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f I hadn’t been thinking, I would not have made that terrible mistake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he police caught him when he was climbing over the garden wall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Getting to work this morning was a bit difficult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He might not have got my lette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e were going to visit our grandmother so we left early in the morning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Sad as it is, unemployment is unlikely to go down this year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pacing w:val="-1"/>
          <w:sz w:val="24"/>
          <w:szCs w:val="24"/>
          <w:lang w:val="en-US" w:eastAsia="en-US"/>
        </w:rPr>
        <w:t>10.I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really </w:t>
      </w:r>
      <w:r>
        <w:rPr>
          <w:color w:val="000000"/>
          <w:sz w:val="24"/>
          <w:szCs w:val="24"/>
          <w:lang w:val="en-US" w:eastAsia="en-US"/>
        </w:rPr>
        <w:t>wish</w:t>
      </w:r>
      <w:r>
        <w:rPr>
          <w:color w:val="000000"/>
          <w:spacing w:val="2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I</w:t>
      </w:r>
      <w:r>
        <w:rPr>
          <w:color w:val="000000"/>
          <w:spacing w:val="15"/>
          <w:sz w:val="24"/>
          <w:szCs w:val="24"/>
          <w:lang w:val="en-US" w:eastAsia="en-US"/>
        </w:rPr>
        <w:t> </w:t>
      </w:r>
      <w:r>
        <w:rPr>
          <w:color w:val="000000"/>
          <w:spacing w:val="-4"/>
          <w:sz w:val="24"/>
          <w:szCs w:val="24"/>
          <w:lang w:val="en-US" w:eastAsia="en-US"/>
        </w:rPr>
        <w:t>had</w:t>
      </w:r>
      <w:r>
        <w:rPr>
          <w:color w:val="000000"/>
          <w:spacing w:val="6"/>
          <w:sz w:val="24"/>
          <w:szCs w:val="24"/>
          <w:lang w:val="en-US" w:eastAsia="en-US"/>
        </w:rPr>
        <w:t> </w:t>
      </w:r>
      <w:r>
        <w:rPr>
          <w:color w:val="000000"/>
          <w:spacing w:val="-1"/>
          <w:sz w:val="24"/>
          <w:szCs w:val="24"/>
          <w:lang w:val="en-US" w:eastAsia="en-US"/>
        </w:rPr>
        <w:t>invited</w:t>
      </w:r>
      <w:r>
        <w:rPr>
          <w:color w:val="000000"/>
          <w:spacing w:val="8"/>
          <w:sz w:val="24"/>
          <w:szCs w:val="24"/>
          <w:lang w:val="en-US" w:eastAsia="en-US"/>
        </w:rPr>
        <w:t> </w:t>
      </w:r>
      <w:r>
        <w:rPr>
          <w:color w:val="000000"/>
          <w:spacing w:val="-4"/>
          <w:sz w:val="24"/>
          <w:szCs w:val="24"/>
          <w:lang w:val="en-US" w:eastAsia="en-US"/>
        </w:rPr>
        <w:t>her</w:t>
      </w:r>
      <w:r>
        <w:rPr>
          <w:color w:val="000000"/>
          <w:spacing w:val="13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to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2"/>
          <w:sz w:val="24"/>
          <w:szCs w:val="24"/>
          <w:lang w:val="en-US" w:eastAsia="en-US"/>
        </w:rPr>
        <w:t>the</w:t>
      </w:r>
      <w:r>
        <w:rPr>
          <w:color w:val="000000"/>
          <w:spacing w:val="9"/>
          <w:sz w:val="24"/>
          <w:szCs w:val="24"/>
          <w:lang w:val="en-US" w:eastAsia="en-US"/>
        </w:rPr>
        <w:t> </w:t>
      </w:r>
      <w:r>
        <w:rPr>
          <w:color w:val="000000"/>
          <w:spacing w:val="-3"/>
          <w:sz w:val="24"/>
          <w:szCs w:val="24"/>
          <w:lang w:val="en-US" w:eastAsia="en-US"/>
        </w:rPr>
        <w:t>party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tence transformation 50B</w:t>
      </w:r>
    </w:p>
    <w:p>
      <w:pPr>
        <w:pStyle w:val="Normal"/>
        <w:spacing w:lineRule="auto" w:line="312"/>
        <w:ind w:left="60" w:hanging="0"/>
        <w:rPr>
          <w:sz w:val="26"/>
          <w:szCs w:val="26"/>
        </w:rPr>
      </w:pPr>
      <w:r>
        <w:rPr>
          <w:b/>
          <w:color w:val="000000"/>
          <w:spacing w:val="-2"/>
          <w:w w:val="95"/>
          <w:sz w:val="26"/>
          <w:szCs w:val="26"/>
          <w:lang w:val="en-US" w:eastAsia="en-US"/>
        </w:rPr>
        <w:t>1.</w:t>
      </w:r>
      <w:r>
        <w:rPr>
          <w:color w:val="000000"/>
          <w:w w:val="306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The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shoes</w:t>
      </w:r>
      <w:r>
        <w:rPr>
          <w:color w:val="000000"/>
          <w:spacing w:val="7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were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not</w:t>
      </w:r>
      <w:r>
        <w:rPr>
          <w:color w:val="000000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large</w:t>
      </w:r>
      <w:r>
        <w:rPr>
          <w:color w:val="000000"/>
          <w:spacing w:val="12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enough</w:t>
      </w:r>
      <w:r>
        <w:rPr>
          <w:color w:val="000000"/>
          <w:spacing w:val="2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val="en-US" w:eastAsia="en-US"/>
        </w:rPr>
        <w:t>for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her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4"/>
          <w:sz w:val="26"/>
          <w:szCs w:val="26"/>
          <w:lang w:val="en-US" w:eastAsia="en-US"/>
        </w:rPr>
        <w:t>to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wear.</w:t>
      </w:r>
    </w:p>
    <w:p>
      <w:pPr>
        <w:pStyle w:val="Normal"/>
        <w:spacing w:lineRule="auto" w:line="312"/>
        <w:ind w:left="60" w:hanging="0"/>
        <w:rPr>
          <w:sz w:val="26"/>
          <w:szCs w:val="26"/>
        </w:rPr>
      </w:pPr>
      <w:r>
        <w:rPr>
          <w:b/>
          <w:color w:val="000000"/>
          <w:spacing w:val="-2"/>
          <w:w w:val="95"/>
          <w:sz w:val="26"/>
          <w:szCs w:val="26"/>
          <w:lang w:val="en-US" w:eastAsia="en-US"/>
        </w:rPr>
        <w:t>2.</w:t>
      </w:r>
      <w:r>
        <w:rPr>
          <w:color w:val="000000"/>
          <w:w w:val="306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This</w:t>
      </w:r>
      <w:r>
        <w:rPr>
          <w:color w:val="000000"/>
          <w:spacing w:val="7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motorbike</w:t>
      </w:r>
      <w:r>
        <w:rPr>
          <w:color w:val="000000"/>
          <w:spacing w:val="3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is</w:t>
      </w:r>
      <w:r>
        <w:rPr>
          <w:color w:val="000000"/>
          <w:spacing w:val="16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not</w:t>
      </w:r>
      <w:r>
        <w:rPr>
          <w:color w:val="000000"/>
          <w:spacing w:val="5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as</w:t>
      </w:r>
      <w:r>
        <w:rPr>
          <w:color w:val="000000"/>
          <w:spacing w:val="12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expensive</w:t>
      </w:r>
      <w:r>
        <w:rPr>
          <w:color w:val="000000"/>
          <w:spacing w:val="13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as</w:t>
      </w:r>
      <w:r>
        <w:rPr>
          <w:color w:val="000000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I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thought</w:t>
      </w:r>
      <w:r>
        <w:rPr>
          <w:color w:val="000000"/>
          <w:spacing w:val="4"/>
          <w:sz w:val="26"/>
          <w:szCs w:val="26"/>
          <w:lang w:val="en-US" w:eastAsia="en-US"/>
        </w:rPr>
        <w:t> </w:t>
      </w:r>
      <w:r>
        <w:rPr>
          <w:color w:val="000000"/>
          <w:spacing w:val="1"/>
          <w:sz w:val="26"/>
          <w:szCs w:val="26"/>
          <w:lang w:val="en-US" w:eastAsia="en-US"/>
        </w:rPr>
        <w:t>it </w:t>
      </w:r>
      <w:r>
        <w:rPr>
          <w:color w:val="000000"/>
          <w:sz w:val="26"/>
          <w:szCs w:val="26"/>
          <w:lang w:val="en-US" w:eastAsia="en-US"/>
        </w:rPr>
        <w:t>would</w:t>
      </w:r>
      <w:r>
        <w:rPr>
          <w:color w:val="000000"/>
          <w:spacing w:val="6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be.</w:t>
      </w:r>
    </w:p>
    <w:p>
      <w:pPr>
        <w:pStyle w:val="Normal"/>
        <w:spacing w:lineRule="auto" w:line="312"/>
        <w:ind w:left="60" w:hanging="0"/>
        <w:rPr>
          <w:sz w:val="26"/>
          <w:szCs w:val="26"/>
        </w:rPr>
      </w:pPr>
      <w:r>
        <w:rPr>
          <w:b/>
          <w:color w:val="000000"/>
          <w:spacing w:val="-2"/>
          <w:w w:val="95"/>
          <w:sz w:val="26"/>
          <w:szCs w:val="26"/>
          <w:lang w:val="en-US" w:eastAsia="en-US"/>
        </w:rPr>
        <w:t>3.</w:t>
      </w:r>
      <w:r>
        <w:rPr>
          <w:color w:val="000000"/>
          <w:w w:val="306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Sue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is</w:t>
      </w:r>
      <w:r>
        <w:rPr>
          <w:color w:val="000000"/>
          <w:spacing w:val="11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looking</w:t>
      </w:r>
      <w:r>
        <w:rPr>
          <w:color w:val="000000"/>
          <w:spacing w:val="3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forward</w:t>
      </w:r>
      <w:r>
        <w:rPr>
          <w:color w:val="000000"/>
          <w:spacing w:val="6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to</w:t>
      </w:r>
      <w:r>
        <w:rPr>
          <w:color w:val="000000"/>
          <w:spacing w:val="12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going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to</w:t>
      </w:r>
      <w:r>
        <w:rPr>
          <w:color w:val="000000"/>
          <w:spacing w:val="12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Spain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on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holiday.</w:t>
      </w:r>
    </w:p>
    <w:p>
      <w:pPr>
        <w:pStyle w:val="Normal"/>
        <w:spacing w:lineRule="auto" w:line="312"/>
        <w:ind w:left="60" w:hanging="0"/>
        <w:rPr>
          <w:sz w:val="26"/>
          <w:szCs w:val="26"/>
        </w:rPr>
      </w:pPr>
      <w:r>
        <w:rPr>
          <w:b/>
          <w:color w:val="000000"/>
          <w:spacing w:val="-2"/>
          <w:w w:val="95"/>
          <w:sz w:val="26"/>
          <w:szCs w:val="26"/>
          <w:lang w:val="en-US" w:eastAsia="en-US"/>
        </w:rPr>
        <w:t>4.</w:t>
      </w:r>
      <w:r>
        <w:rPr>
          <w:color w:val="000000"/>
          <w:w w:val="306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Hardly</w:t>
      </w:r>
      <w:r>
        <w:rPr>
          <w:color w:val="000000"/>
          <w:spacing w:val="3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can</w:t>
      </w:r>
      <w:r>
        <w:rPr>
          <w:color w:val="000000"/>
          <w:spacing w:val="2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I</w:t>
      </w:r>
      <w:r>
        <w:rPr>
          <w:color w:val="000000"/>
          <w:spacing w:val="19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keep</w:t>
      </w:r>
      <w:r>
        <w:rPr>
          <w:color w:val="000000"/>
          <w:sz w:val="26"/>
          <w:szCs w:val="26"/>
          <w:lang w:val="en-US" w:eastAsia="en-US"/>
        </w:rPr>
        <w:t> my</w:t>
      </w:r>
      <w:r>
        <w:rPr>
          <w:color w:val="000000"/>
          <w:spacing w:val="3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eyes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open.</w:t>
      </w:r>
    </w:p>
    <w:p>
      <w:pPr>
        <w:pStyle w:val="Normal"/>
        <w:spacing w:lineRule="auto" w:line="312"/>
        <w:ind w:left="60" w:hanging="0"/>
        <w:rPr>
          <w:sz w:val="26"/>
          <w:szCs w:val="26"/>
        </w:rPr>
      </w:pPr>
      <w:r>
        <w:rPr>
          <w:b/>
          <w:color w:val="000000"/>
          <w:spacing w:val="-2"/>
          <w:w w:val="95"/>
          <w:sz w:val="26"/>
          <w:szCs w:val="26"/>
          <w:lang w:val="en-US" w:eastAsia="en-US"/>
        </w:rPr>
        <w:t>5.</w:t>
      </w:r>
      <w:r>
        <w:rPr>
          <w:color w:val="000000"/>
          <w:w w:val="306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I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drank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so</w:t>
      </w:r>
      <w:r>
        <w:rPr>
          <w:color w:val="000000"/>
          <w:spacing w:val="3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much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coffee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that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I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couldn’t</w:t>
      </w:r>
      <w:r>
        <w:rPr>
          <w:color w:val="000000"/>
          <w:spacing w:val="5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val="en-US" w:eastAsia="en-US"/>
        </w:rPr>
        <w:t>get</w:t>
      </w:r>
      <w:r>
        <w:rPr>
          <w:color w:val="000000"/>
          <w:spacing w:val="5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to</w:t>
      </w:r>
      <w:r>
        <w:rPr>
          <w:color w:val="000000"/>
          <w:spacing w:val="12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sleep.</w:t>
      </w:r>
    </w:p>
    <w:p>
      <w:pPr>
        <w:pStyle w:val="Normal"/>
        <w:spacing w:lineRule="auto" w:line="312"/>
        <w:ind w:left="60" w:hanging="0"/>
        <w:rPr>
          <w:sz w:val="26"/>
          <w:szCs w:val="26"/>
        </w:rPr>
      </w:pPr>
      <w:r>
        <w:rPr>
          <w:b/>
          <w:color w:val="000000"/>
          <w:spacing w:val="-2"/>
          <w:w w:val="95"/>
          <w:sz w:val="26"/>
          <w:szCs w:val="26"/>
          <w:lang w:val="en-US" w:eastAsia="en-US"/>
        </w:rPr>
        <w:t>6.</w:t>
      </w:r>
      <w:r>
        <w:rPr>
          <w:color w:val="000000"/>
          <w:w w:val="306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Nothing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could</w:t>
      </w:r>
      <w:r>
        <w:rPr>
          <w:color w:val="000000"/>
          <w:spacing w:val="12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be</w:t>
      </w:r>
      <w:r>
        <w:rPr>
          <w:color w:val="000000"/>
          <w:spacing w:val="6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done</w:t>
      </w:r>
      <w:r>
        <w:rPr>
          <w:color w:val="000000"/>
          <w:spacing w:val="1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to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stop</w:t>
      </w:r>
      <w:r>
        <w:rPr>
          <w:color w:val="000000"/>
          <w:spacing w:val="11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it.</w:t>
      </w:r>
    </w:p>
    <w:p>
      <w:pPr>
        <w:pStyle w:val="Normal"/>
        <w:spacing w:lineRule="auto" w:line="312"/>
        <w:ind w:left="60" w:hanging="0"/>
        <w:rPr>
          <w:sz w:val="26"/>
          <w:szCs w:val="26"/>
        </w:rPr>
      </w:pPr>
      <w:r>
        <w:rPr>
          <w:b/>
          <w:color w:val="000000"/>
          <w:spacing w:val="-2"/>
          <w:w w:val="95"/>
          <w:sz w:val="26"/>
          <w:szCs w:val="26"/>
          <w:lang w:val="en-US" w:eastAsia="en-US"/>
        </w:rPr>
        <w:t>7.</w:t>
      </w:r>
      <w:r>
        <w:rPr>
          <w:color w:val="000000"/>
          <w:w w:val="306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She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used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to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val="en-US" w:eastAsia="en-US"/>
        </w:rPr>
        <w:t>sing</w:t>
      </w:r>
      <w:r>
        <w:rPr>
          <w:color w:val="000000"/>
          <w:spacing w:val="1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better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than</w:t>
      </w:r>
      <w:r>
        <w:rPr>
          <w:color w:val="000000"/>
          <w:spacing w:val="12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now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/>
          <w:color w:val="000000"/>
          <w:spacing w:val="-2"/>
          <w:w w:val="95"/>
          <w:sz w:val="26"/>
          <w:szCs w:val="26"/>
          <w:lang w:val="en-US" w:eastAsia="en-US"/>
        </w:rPr>
        <w:t>8.</w:t>
      </w:r>
      <w:r>
        <w:rPr>
          <w:color w:val="000000"/>
          <w:w w:val="306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The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table</w:t>
      </w:r>
      <w:r>
        <w:rPr>
          <w:color w:val="000000"/>
          <w:spacing w:val="5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val="en-US" w:eastAsia="en-US"/>
        </w:rPr>
        <w:t>was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too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heavy</w:t>
      </w:r>
      <w:r>
        <w:rPr>
          <w:color w:val="000000"/>
          <w:spacing w:val="3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for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us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to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move.</w:t>
      </w:r>
    </w:p>
    <w:p>
      <w:pPr>
        <w:pStyle w:val="Normal"/>
        <w:spacing w:lineRule="auto" w:line="312"/>
        <w:ind w:left="60" w:hanging="0"/>
        <w:rPr>
          <w:sz w:val="26"/>
          <w:szCs w:val="26"/>
        </w:rPr>
      </w:pPr>
      <w:r>
        <w:rPr>
          <w:b/>
          <w:color w:val="000000"/>
          <w:spacing w:val="-2"/>
          <w:w w:val="95"/>
          <w:sz w:val="26"/>
          <w:szCs w:val="26"/>
          <w:lang w:val="en-US" w:eastAsia="en-US"/>
        </w:rPr>
        <w:t>9.</w:t>
      </w:r>
      <w:r>
        <w:rPr>
          <w:color w:val="000000"/>
          <w:w w:val="306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val="en-US" w:eastAsia="en-US"/>
        </w:rPr>
        <w:t>My</w:t>
      </w:r>
      <w:r>
        <w:rPr>
          <w:color w:val="000000"/>
          <w:spacing w:val="3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brother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used</w:t>
      </w:r>
      <w:r>
        <w:rPr>
          <w:color w:val="000000"/>
          <w:spacing w:val="6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to</w:t>
      </w:r>
      <w:r>
        <w:rPr>
          <w:color w:val="000000"/>
          <w:spacing w:val="12"/>
          <w:sz w:val="26"/>
          <w:szCs w:val="26"/>
          <w:lang w:val="en-US" w:eastAsia="en-US"/>
        </w:rPr>
        <w:t> </w:t>
      </w:r>
      <w:r>
        <w:rPr>
          <w:color w:val="000000"/>
          <w:spacing w:val="-4"/>
          <w:sz w:val="26"/>
          <w:szCs w:val="26"/>
          <w:lang w:val="en-US" w:eastAsia="en-US"/>
        </w:rPr>
        <w:t>run</w:t>
      </w:r>
      <w:r>
        <w:rPr>
          <w:color w:val="000000"/>
          <w:spacing w:val="12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faster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4"/>
          <w:sz w:val="26"/>
          <w:szCs w:val="26"/>
          <w:lang w:val="en-US" w:eastAsia="en-US"/>
        </w:rPr>
        <w:t>than</w:t>
      </w:r>
      <w:r>
        <w:rPr>
          <w:color w:val="000000"/>
          <w:spacing w:val="12"/>
          <w:sz w:val="26"/>
          <w:szCs w:val="26"/>
          <w:lang w:val="en-US" w:eastAsia="en-US"/>
        </w:rPr>
        <w:t> </w:t>
      </w:r>
      <w:r>
        <w:rPr>
          <w:color w:val="000000"/>
          <w:spacing w:val="-5"/>
          <w:sz w:val="26"/>
          <w:szCs w:val="26"/>
          <w:lang w:val="en-US" w:eastAsia="en-US"/>
        </w:rPr>
        <w:t>now</w:t>
      </w:r>
      <w:r>
        <w:rPr>
          <w:color w:val="000000"/>
          <w:spacing w:val="18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/</w:t>
      </w:r>
      <w:r>
        <w:rPr>
          <w:color w:val="000000"/>
          <w:spacing w:val="4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he</w:t>
      </w:r>
      <w:r>
        <w:rPr>
          <w:color w:val="000000"/>
          <w:spacing w:val="11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does.</w:t>
      </w:r>
    </w:p>
    <w:p>
      <w:pPr>
        <w:pStyle w:val="Normal"/>
        <w:spacing w:lineRule="auto" w:line="312"/>
        <w:ind w:left="60" w:hanging="0"/>
        <w:rPr>
          <w:sz w:val="26"/>
          <w:szCs w:val="26"/>
        </w:rPr>
      </w:pPr>
      <w:r>
        <w:rPr>
          <w:b/>
          <w:color w:val="000000"/>
          <w:spacing w:val="-2"/>
          <w:w w:val="95"/>
          <w:sz w:val="26"/>
          <w:szCs w:val="26"/>
          <w:lang w:val="en-US" w:eastAsia="en-US"/>
        </w:rPr>
        <w:t>10.</w:t>
      </w:r>
      <w:r>
        <w:rPr>
          <w:color w:val="000000"/>
          <w:w w:val="306"/>
          <w:sz w:val="26"/>
          <w:szCs w:val="26"/>
          <w:lang w:val="en-US" w:eastAsia="en-US"/>
        </w:rPr>
        <w:t> </w:t>
      </w:r>
      <w:r>
        <w:rPr>
          <w:color w:val="000000"/>
          <w:spacing w:val="-4"/>
          <w:sz w:val="26"/>
          <w:szCs w:val="26"/>
          <w:lang w:val="en-US" w:eastAsia="en-US"/>
        </w:rPr>
        <w:t>We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had</w:t>
      </w:r>
      <w:r>
        <w:rPr>
          <w:color w:val="000000"/>
          <w:spacing w:val="6"/>
          <w:sz w:val="26"/>
          <w:szCs w:val="26"/>
          <w:lang w:val="en-US" w:eastAsia="en-US"/>
        </w:rPr>
        <w:t> </w:t>
      </w:r>
      <w:r>
        <w:rPr>
          <w:color w:val="000000"/>
          <w:spacing w:val="-3"/>
          <w:sz w:val="26"/>
          <w:szCs w:val="26"/>
          <w:lang w:val="en-US" w:eastAsia="en-US"/>
        </w:rPr>
        <w:t>to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val="en-US" w:eastAsia="en-US"/>
        </w:rPr>
        <w:t>wait</w:t>
      </w:r>
      <w:r>
        <w:rPr>
          <w:color w:val="000000"/>
          <w:spacing w:val="1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val="en-US" w:eastAsia="en-US"/>
        </w:rPr>
        <w:t>for</w:t>
      </w:r>
      <w:r>
        <w:rPr>
          <w:color w:val="000000"/>
          <w:spacing w:val="4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such</w:t>
      </w:r>
      <w:r>
        <w:rPr>
          <w:color w:val="000000"/>
          <w:spacing w:val="11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a</w:t>
      </w:r>
      <w:r>
        <w:rPr>
          <w:color w:val="000000"/>
          <w:spacing w:val="1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long</w:t>
      </w:r>
      <w:r>
        <w:rPr>
          <w:color w:val="000000"/>
          <w:spacing w:val="8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time</w:t>
      </w:r>
      <w:r>
        <w:rPr>
          <w:color w:val="000000"/>
          <w:spacing w:val="3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that</w:t>
      </w:r>
      <w:r>
        <w:rPr>
          <w:color w:val="000000"/>
          <w:spacing w:val="1"/>
          <w:sz w:val="26"/>
          <w:szCs w:val="26"/>
          <w:lang w:val="en-US" w:eastAsia="en-US"/>
        </w:rPr>
        <w:t> </w:t>
      </w:r>
      <w:r>
        <w:rPr>
          <w:color w:val="000000"/>
          <w:spacing w:val="2"/>
          <w:sz w:val="26"/>
          <w:szCs w:val="26"/>
          <w:lang w:val="en-US" w:eastAsia="en-US"/>
        </w:rPr>
        <w:t>we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4"/>
          <w:sz w:val="26"/>
          <w:szCs w:val="26"/>
          <w:lang w:val="en-US" w:eastAsia="en-US"/>
        </w:rPr>
        <w:t>got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fed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up</w:t>
      </w:r>
      <w:r>
        <w:rPr>
          <w:color w:val="000000"/>
          <w:spacing w:val="9"/>
          <w:sz w:val="26"/>
          <w:szCs w:val="26"/>
          <w:lang w:val="en-US" w:eastAsia="en-US"/>
        </w:rPr>
        <w:t> </w:t>
      </w:r>
      <w:r>
        <w:rPr>
          <w:color w:val="000000"/>
          <w:spacing w:val="-2"/>
          <w:sz w:val="26"/>
          <w:szCs w:val="26"/>
          <w:lang w:val="en-US" w:eastAsia="en-US"/>
        </w:rPr>
        <w:t>and</w:t>
      </w:r>
      <w:r>
        <w:rPr>
          <w:color w:val="000000"/>
          <w:spacing w:val="6"/>
          <w:sz w:val="26"/>
          <w:szCs w:val="26"/>
          <w:lang w:val="en-US" w:eastAsia="en-US"/>
        </w:rPr>
        <w:t> </w:t>
      </w:r>
      <w:r>
        <w:rPr>
          <w:color w:val="000000"/>
          <w:spacing w:val="-1"/>
          <w:sz w:val="26"/>
          <w:szCs w:val="26"/>
          <w:lang w:val="en-US" w:eastAsia="en-US"/>
        </w:rPr>
        <w:t>left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Meiryo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Meiryo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38:00Z</dcterms:created>
  <dc:creator>trandung</dc:creator>
  <dc:description/>
  <cp:keywords/>
  <dc:language>en-US</dc:language>
  <cp:lastModifiedBy>Admin</cp:lastModifiedBy>
  <dcterms:modified xsi:type="dcterms:W3CDTF">2018-11-26T12:39:00Z</dcterms:modified>
  <cp:revision>3</cp:revision>
  <dc:subject/>
  <dc:title>490 bài tập viết lại câu Tiếng Anh cực hay có đáp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